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ara la implementación de la Firma Electrónica Avanzada de la Auditoría Superior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glas de carácter general aplicables a los procesos de fiscalización superior por medios electrón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la condecoración de la Orden Mexicana del Águila Azteca, en grado de Collar, al Excelentísimo Señor Miguel Díaz-Canel Bermúdez, presidente de la República de Cu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autoriza la fusión de Banco Santander México, S.A., Institución de Banca Múltiple, Grupo Financiero Santander México, en su carácter de sociedad fusionante que subsiste, con Santander Consumo, S.A. de C.V., SOFOM, E.R., Grupo Financiero Santander México y Santander Servicios Especializados, S.A. de C.V., como sociedades fusionadas que se extingu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 la autorización para organizarse, operar y funcionar como institución de seguros, otorgada a Aseguradora Insurgentes, S.A. de C.V. (antes Aseguradora Insurgentes, S.A. de C.V., Grupo Financiero Aser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 la autorización para organizarse, operar y funcionar como institución de seguros, otorgada a Aserta Seguros Vida, S.A. de C.V. (antes Aserta Seguros Vida, S.A. de C.V., Grupo Financiero Aser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 la autorización para organizarse, operar y funcionar como institución de seguros, otorgada a Aseguradora Aserta, S.A. de C.V. (antes Aseguradora Aserta, S.A. de C.V., Grupo Financiero Aser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 la autorización para organizarse, operar y funcionar como institución de seguros, otorgada a Genworth Seguros de Crédito a la Vivien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 la autorización para organizarse, operar y funcionar como institución de fianzas otorgada a Cesce Fianzas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OIC/CAPUFE/TAR/1/2023, por la que se comunica a las dependencias y entidades de la Administración Pública Federal, empresas productivas del Estado, así como a las entidades federativas, que deberán abstenerse de aceptar propuestas o celebrar contratos con la empresa Vimar y Asociado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n y adicionan los Lineamientos de Operación del Programa de Compensación Ambiental por Cambio de Uso de Suelo en Terrenos Fores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Huírivis, perteneciente al Pueblo Yaqui, Municipio de Guayma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Tórim, perteneciente al Pueblo Yaqui, Municipio de Guayma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Ahuimol Tzimpiasco, Municipio de Chicontepec,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 A/053/2022 por el que la Comisión Reguladora de Energía autoriza el cálculo y ajuste de las tarifas finales que aplicará de manera individual a la empresa productiva subsidiaria CFE Suministrador de Servicios Básicos del 1 de enero al 31 de diciembre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la demarcación territorial de los distritos electorales uninominales locales en que se divide el Estado de Tamaulipas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mediante el cual se responde a las consultas presentadas al amparo de los acuerdos INE/CG03/2017 e INE/CG834/ 2022 relacionadas con las excepciones para la difusión de propaganda gubernamental para los periodos de campaña, reflexión y jornada del Proceso Electoral Extraordinario correspondiente a la elección de la Senaduría por el principio de mayoría relativa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0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10T16:36:00Z</dcterms:modified>
  <cp:revision>68</cp:revision>
  <dc:subject/>
  <dc:title/>
</cp:coreProperties>
</file>