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1/23 de la Única de Seguros y Fianzas.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la Casa de Moneda de México da a conocer los días del año 2023 y algunos del 2024 en que se suspenderán labores, así como otros días inhábiles.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física Osvaldo Domínguez Galván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Nayarit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 Atención a la Salud para el ejercicio fiscal 2022, la prestación gratuita de servicios de salud en favor de las personas sin seguridad social, en las regiones de alta y muy alta marginación, mediante la asignación de personal de salud, que celebran el Instituto de Salud para el Bienestar y el Estado de Mexico. 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 Atención a la Salud para el ejercicio fiscal 2022, la prestación gratuita de servicios de salud en favor de las personas sin seguridad social, en las regiones de alta y muy alta marginación, mediante la asignación de personal de salud, que celebran el Instituto de Salud para el Bienestar y el Estado de Michoacán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a operación del Programa S200 Fortalecimiento a la Atención Médica, para el ejercicio fiscal 2022, que celebran el Instituto de Salud para el Bienestar y el Estado de Tlaxcala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L FONDO NACIONAL DE LA VIVIENDA PARA LOS TRABAJ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prueban las modificaciones al Estatuto Orgánico del Instituto del Fondo Nacional de la Vivienda para los Trabajadores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55.1379.2022 por el que se aprueba el Programa de Crédito 2023 del Fondo de la Vivienda del Instituto de Seguridad y Servicios Sociales de los Trabajadores del Estado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ISTEMA PUBLICO DE RADIODIFUSION DEL ESTADO MEXIC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0-2024 del Sistema Público de Radiodifusión del Estado Mexicano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6/2022, así como el Voto Concurrente del señor Ministro Arturo Zaldívar Lelo de Larrea.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 Dólares)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para la emisión de opiniones o resoluciones en el otorgamiento de licencias, concesiones, permisos y análogos, por medios electrónicos ante la Comisión Federal de Competencia Económica.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demarcación territorial de los distritos electorales uninominales locales en que se divide el Estado de Yucatán y sus respectivas cabeceras distritales, a propuesta de la Junta General Ejecutiva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3 de febrer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2-13T18:53:00Z</dcterms:modified>
  <cp:revision>74</cp:revision>
  <dc:subject/>
  <dc:title/>
</cp:coreProperties>
</file>