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entro Cristiano Familiar Gracia Abundante, para constituirse en asociación religiosa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s Internacional Aliento de Vida, para constituirse en asociación religiosa. ………………………………………………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Bautista Fundamental Independiente El Camino, para constituirse en asociación religiosa. 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y Fiscalía General de la República, así como a los gobiernos de las entidades federativas, municipios y alcaldías de la Ciudad de México, que deberán abstenerse de aceptar propuestas o celebrar contratos con la empresa Comercializadora Chaktumen de Quintana Roo, Sociedad de Responsabilidad Limitada de Capital Variable. 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Limpiatec, S.A. de C.V. …………………………………………………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Baja California Sur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a favor de las personas sin seguridad social, en las regiones de alta y muy alta marginación, mediante la asignación de personal de salud, que celebran el Instituto de Salud para el Bienestar y el Estado de Oaxaca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a favor de las personas sin seguridad social, en las regiones de alta y muy alta marginación, mediante la asignación de personal de salud, que celebran el Instituto de Salud para el Bienestar y el Estado de Puebla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Sonor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/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expide los Lineamientos de Austeridad y Disciplina Presupuestaria para el Ejercicio Fiscal 2023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resultados del Proyecto de Reseccionamiento 2022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febrer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2-15T16:00:00Z</dcterms:modified>
  <cp:revision>76</cp:revision>
  <dc:subject/>
  <dc:title/>
</cp:coreProperties>
</file>