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Maestro de Desarrollo Portuario del Puerto de Tuxpan 2022- 2027 (Resume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las Disposiciones Generales en Materia de Funciones de Tesorer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autoriza la fusión de Grupo Financiero Citibanamex, S.A. de C.V., en su carácter de sociedad fusionante que subsiste con Arrendadora Banamex, S.A. de C.V., SOFOM, E.R., integrante del Grupo Financiero Banamex, como sociedad fusionada que se extingu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autoriza la incorporación de Banco Bineo, S.A., Institución de Banca Múltiple, Grupo Financiero Banorte, S.A.B. de C.V., como entidad financiera integrante de Grupo Financiero Banorte, S.A.B.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a favor de los Titulares de las Oficinas de Representación y en el Titular de la Dirección General de Gestión Forestal, Suelos y Ordenamiento Ecológico, ambos de la Secretaría de Medio Ambiente y Recursos Naturales, la facultad para atender y gestionar los asuntos que se señal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2, que celebran la Secretaría de Agricultura y Desarrollo Rural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a de instalación de la Convención Revisora en su aspecto salarial del Contrato Ley de la Industria de la Radio y la Televi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a de clausura de la Convención Revisora en su aspecto salarial del Contrato-Ley de la Industria de la Radio y la Televi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revisión en su aspecto salarial del Contrato Ley de la Industria de la Radio y la Televi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2, la prestación gratuita de servicios de salud en favor de las personas sin seguridad social, en las regiones de alta y muy alta marginación, mediante la asignación de personal de salud, que celebran el Instituto de Salud para el Bienestar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87/2021, así como los Votos Concurrente y Particular de la señora Ministra Ana Margarita Ríos Farjat y Concurrentes de los señores Ministros Alfredo Gutiérrez Ortiz Mena y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No. 905./3/2023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Hubiee Solutions Latam,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demarcación territorial de los distritos electorales uninominales locales en que se divide el Estado de Oaxaca y sus respectivas cabeceras distritales, a propuesta de la Junta General Ejecu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Protocolo para prevenir factores de riesgo en los procesos electorales, en acatamiento de las sentencias SUP-JRC-166/2021, SUP-JRC-167/2021 y SUP-JRC-180/2021 acumulados y SUP-JRC-101/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Plan de Implementación 2023 de la Estrategia Nacional de Cultura Cívica 2017-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S/9/2023 por el que se da a conocer la designación del Titular del Órgano Interno de Contro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15 de febrer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2-01-11T12:40:00Z</cp:lastPrinted>
  <dcterms:modified xsi:type="dcterms:W3CDTF">2023-02-15T15:29:00Z</dcterms:modified>
  <cp:revision>77</cp:revision>
  <dc:subject/>
  <dc:title/>
</cp:coreProperties>
</file>