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428 M.N. (dieciocho pesos con seis mil cuatrocientos veinti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5 de febrero de 2023.- 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2430, 11.3985 y 11.5600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México, S.A., Banco Santander (México), S.A., HSBC México, S.A., Banco Inbursa, S.A., Banca Mifel, S.A., Banco Invex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5 de febrero de 2023.- 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7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14 de febr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23:00Z</dcterms:created>
  <dc:creator>DOF</dc:creator>
  <dc:description/>
  <cp:keywords/>
  <dc:language>en-US</dc:language>
  <cp:lastModifiedBy>lsanchezh</cp:lastModifiedBy>
  <dcterms:modified xsi:type="dcterms:W3CDTF">2023-02-16T03:24:00Z</dcterms:modified>
  <cp:revision>3</cp:revision>
  <dc:subject/>
  <dc:title> </dc:title>
</cp:coreProperties>
</file>