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Resolución de Modificaciones a las Reglas Generales de Comercio Exterior par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y publica el Programa Nacional para el Aprovechamiento Sustentable de la Energía 2020-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que modifica el diverso por el que se dan a conocer las Disposiciones de carácter general para el registro de personas físicas o morales que presten servicios especializados o ejecuten obras especializadas a que se refiere el artículo 15 de la Ley Federal del Trabajo, publicado el 3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a favor de las personas sin seguridad social, en las regiones de alta y muy alta marginación, mediante la asignación de personal de salud, que celebran el Instituto de Salud para el 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podrá ser consultada la modificación al Estatuto Orgánico de Pemex Transformación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2/2021 y su acumulada 74/2021, así como los Votos Concurrentes de las señoras Ministras Loretta Ortiz Ahlf y Norma Lucía Piña Hernández y de los señores Ministros Luis María Aguilar Morales y Arturo Zaldívar Lelo de Larrea, y Voto Concurrente de la señora Ministra Yasmín Esquivel Mossa y del señor Ministro Alberto Pérez Day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Joanna Karina Perea 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Alejandro Bermúdez Sánch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Josué Osvaldo Garduño Sánch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sé Eduardo Cortés San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Verónica Gutiérrez Fu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Ernesto Cornejo Ánge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Octavio Alarcón Terr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Samuel Ventura Ram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Mirna Gómez Valverd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Eduardo Castillo Rob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que las Credenciales para Votar que pierden vigencia el 1° de enero de 2023, sean utilizadas en las elecciones ordinarias y, en su caso, extraordinarias que se celebren con motivo de los Procesos Electorales Locales 20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os Lineamientos generales para la comprobación de aportaciones de militantes y simpatizantes durante los procesos electorales y de operación ordinaria, en cumplimiento a la sentencia SUP-RAP-397/2021 y acumulados de la Sala Superior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límites del financiamiento privado que podrán recibir los Partidos Políticos Nacionales durante el ejercicio 2023 por sus militantes y simpatizantes, así como el límite individual de las aportaciones de simpatiza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febr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2-16T16:00:00Z</dcterms:modified>
  <cp:revision>83</cp:revision>
  <dc:subject/>
  <dc:title/>
</cp:coreProperties>
</file>