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Junta de Coordinación Política, por el que se modifica el Proceso para la designación del Comité Técnico de Evaluación, la Convocatoria para la Elección de Consejeras y Consejeros Electorales del Consejo General del Instituto Nacional Electoral y de sus Criterios Específicos de Evaluación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228,601.49 m² (doscientos veintiocho mil seiscientos uno punto cuarenta y nueve metros cuadrados), correspondientes a 16 (dieciséis) inmuebles de propiedad privada, en el Municipio de Escárcega, Campeche. 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febrero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7-12T19:43:00Z</dcterms:modified>
  <cp:revision>85</cp:revision>
  <dc:subject/>
  <dc:title/>
</cp:coreProperties>
</file>