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INSTITUTO NACIONAL DE ESTADISTICA Y GEOGRAFIA</w:t>
      </w:r>
    </w:p>
    <w:p>
      <w:pPr>
        <w:pStyle w:val="Titulo1"/>
        <w:rPr/>
      </w:pPr>
      <w:r>
        <w:rPr>
          <w:rFonts w:cs="Times New Roman"/>
        </w:rPr>
        <w:t>ENCADENAMIENTO de productos del índice nacional de precios al consumidor, correspondiente al mes de enero de 2023.</w:t>
      </w:r>
    </w:p>
    <w:p>
      <w:pPr>
        <w:pStyle w:val="Titulo2"/>
        <w:rPr>
          <w:lang w:eastAsia="es-MX"/>
        </w:rPr>
      </w:pPr>
      <w:r>
        <w:rPr>
          <w:lang w:eastAsia="es-MX"/>
        </w:rPr>
        <w:t>Al margen un logotipo, que dice: Instituto Nacional de Estadística y Geografía.</w:t>
      </w:r>
    </w:p>
    <w:p>
      <w:pPr>
        <w:pStyle w:val="ANOTACION"/>
        <w:rPr/>
      </w:pPr>
      <w:r>
        <w:rPr/>
        <w:t>ÍNDICE NACIONAL DE PRECIOS AL CONSUMIDOR</w:t>
      </w:r>
    </w:p>
    <w:p>
      <w:pPr>
        <w:pStyle w:val="Texto1"/>
        <w:spacing w:lineRule="exact" w:line="220"/>
        <w:rPr>
          <w:sz w:val="16"/>
          <w:szCs w:val="16"/>
          <w:lang w:val="es-ES_tradnl" w:eastAsia="en-US"/>
        </w:rPr>
      </w:pPr>
      <w:r>
        <w:rPr>
          <w:sz w:val="16"/>
          <w:szCs w:val="16"/>
          <w:lang w:val="es-ES_tradnl" w:eastAsia="en-US"/>
        </w:rPr>
        <w:t>ENCADENAMIENTO DE PRODUCTOS DEL ÍNDICE NACIONAL DE PRECIOS AL CONSUMIDOR, CORRESPONDIENTE AL MES DE ENERO DE 2023.</w:t>
      </w:r>
    </w:p>
    <w:p>
      <w:pPr>
        <w:pStyle w:val="Texto1"/>
        <w:spacing w:lineRule="exact" w:line="220"/>
        <w:rPr/>
      </w:pPr>
      <w:r>
        <w:rPr>
          <w:lang w:val="es-ES_tradnl"/>
        </w:rPr>
        <w:t xml:space="preserve">Al respecto, hago de su conocimiento que de conformidad con los artículos 59 fracción III, inciso a) </w:t>
      </w:r>
      <w:r>
        <w:rPr>
          <w:color w:val="000000"/>
          <w:lang w:val="es-ES_tradnl"/>
        </w:rPr>
        <w:t xml:space="preserve">de la Ley del Sistema Nacional de Información Estadística y Geográfica, 20 y 20-bis del Código Fiscal de la Federación, y 23 fracción X del Reglamento Interior del Instituto Nacional de Estadística y Geografía, y tomando en cuenta el cierre o ampliación de fuentes de información y la desaparición o ampliación de marcas, modelos, presentaciones o modalidades, este Instituto ha resuelto encadenar los productos y servicios cuyas claves de identificación y especificación se encuentran indicadas en el anexo de la presente publicación. Ha de señalarse que en los nuevos artículos se da a conocer el precio correspondiente al cierre del mes de </w:t>
      </w:r>
      <w:r>
        <w:rPr/>
        <w:t>enero de 2023</w:t>
      </w:r>
      <w:r>
        <w:rPr>
          <w:color w:val="000000"/>
          <w:lang w:val="es-ES_tradnl"/>
        </w:rPr>
        <w:t xml:space="preserve"> como precio de referencia.</w:t>
      </w:r>
    </w:p>
    <w:p>
      <w:pPr>
        <w:pStyle w:val="Texto1"/>
        <w:spacing w:lineRule="exact" w:line="220"/>
        <w:rPr>
          <w:lang w:eastAsia="es-MX"/>
        </w:rPr>
      </w:pPr>
      <w:r>
        <w:rPr/>
        <w:t xml:space="preserve">Ciudad de México, a 09 de febrero de 2023.- </w:t>
      </w:r>
      <w:r>
        <w:rPr>
          <w:lang w:eastAsia="es-MX"/>
        </w:rPr>
        <w:t xml:space="preserve">Instituto Nacional de Estadística y Geografía: Director General Adjunto de Índices de Precios, Lic. </w:t>
      </w:r>
      <w:r>
        <w:rPr>
          <w:b/>
          <w:lang w:eastAsia="es-MX"/>
        </w:rPr>
        <w:t>Jorge Alberto Reyes Moreno</w:t>
      </w:r>
      <w:r>
        <w:rPr>
          <w:lang w:eastAsia="es-MX"/>
        </w:rPr>
        <w:t>.- Rúbrica.</w:t>
      </w:r>
    </w:p>
    <w:p>
      <w:pPr>
        <w:pStyle w:val="ANOTACION"/>
        <w:spacing w:lineRule="exact" w:line="220"/>
        <w:rPr/>
      </w:pPr>
      <w:r>
        <w:rPr/>
        <w:t>ANEXO</w:t>
      </w:r>
    </w:p>
    <w:p>
      <w:pPr>
        <w:pStyle w:val="Texto"/>
        <w:spacing w:lineRule="exact" w:line="220"/>
        <w:ind w:hanging="0"/>
        <w:jc w:val="center"/>
        <w:rPr/>
      </w:pPr>
      <w:r>
        <w:rPr/>
        <w:t>INSTITUTO NACIONAL DE ESTADÍSTICA Y GEOGRAFÍA</w:t>
      </w:r>
    </w:p>
    <w:p>
      <w:pPr>
        <w:pStyle w:val="Texto"/>
        <w:spacing w:lineRule="exact" w:line="220"/>
        <w:ind w:hanging="0"/>
        <w:jc w:val="center"/>
        <w:rPr/>
      </w:pPr>
      <w:r>
        <w:rPr/>
        <w:t>ÍNDICE NACIONAL DE PRECIOS AL CONSUMIDOR</w:t>
      </w:r>
    </w:p>
    <w:p>
      <w:pPr>
        <w:pStyle w:val="Texto"/>
        <w:spacing w:lineRule="exact" w:line="220"/>
        <w:ind w:hanging="0"/>
        <w:jc w:val="center"/>
        <w:rPr>
          <w:b/>
          <w:b/>
        </w:rPr>
      </w:pPr>
      <w:r>
        <w:rPr>
          <w:b/>
        </w:rPr>
        <w:t>ENCADENAMIENTOS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6"/>
          <w:tab w:val="left" w:pos="5175" w:leader="none"/>
          <w:tab w:val="left" w:pos="5400" w:leader="none"/>
          <w:tab w:val="right" w:pos="5760" w:leader="none"/>
          <w:tab w:val="left" w:pos="5940" w:leader="none"/>
          <w:tab w:val="left" w:pos="6030" w:leader="none"/>
          <w:tab w:val="left" w:pos="6732" w:leader="none"/>
        </w:tabs>
        <w:spacing w:lineRule="exact" w:line="112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ab/>
        <w:t>Precio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6"/>
          <w:tab w:val="left" w:pos="180" w:leader="none"/>
          <w:tab w:val="left" w:pos="1710" w:leader="none"/>
          <w:tab w:val="left" w:pos="5040" w:leader="none"/>
          <w:tab w:val="left" w:pos="5220" w:leader="none"/>
          <w:tab w:val="right" w:pos="5760" w:leader="none"/>
          <w:tab w:val="left" w:pos="6030" w:leader="none"/>
          <w:tab w:val="left" w:pos="6732" w:leader="none"/>
        </w:tabs>
        <w:spacing w:lineRule="exact" w:line="112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ab/>
        <w:t>Clave</w:t>
        <w:tab/>
        <w:t>Nueva especificación</w:t>
        <w:tab/>
        <w:t>Promedio ($)</w:t>
        <w:tab/>
        <w:t>Unidad</w:t>
        <w:tab/>
        <w:t>Causa de sustitución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6"/>
          <w:tab w:val="left" w:pos="5094" w:leader="none"/>
        </w:tabs>
        <w:spacing w:lineRule="exact" w:line="112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ab/>
        <w:t>Enero 2023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3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1 002009</w:t>
        <w:tab/>
        <w:t>MI CARRITO, FRITURAS, DE MAIZ, QUESITOS, BOLSA DE 65 GR</w:t>
        <w:tab/>
        <w:t>215.38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3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1 004010</w:t>
        <w:tab/>
        <w:t>NABISCO, SALADAS, RITZ, CAJA C/4 ROLLOS DE 356 GR</w:t>
        <w:tab/>
        <w:t>93.11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3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1 034009</w:t>
        <w:tab/>
        <w:t>NESTLE, ENTERA, NIDO, KINDER, BOTE DE 360 GR</w:t>
        <w:tab/>
        <w:t>233.34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3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1 042025</w:t>
        <w:tab/>
        <w:t>YOPLAIT, P/BEBER, BOTE DE 307 GR</w:t>
        <w:tab/>
        <w:t>65.15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3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1 054049</w:t>
        <w:tab/>
        <w:t>O/FRUTAS, KIWI, A GRANEL</w:t>
        <w:tab/>
        <w:t>77.9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3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1 069025</w:t>
        <w:tab/>
        <w:t>BUENO, PINTO, BOLSA DE 900 GR</w:t>
        <w:tab/>
        <w:t>42.22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3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1 076022</w:t>
        <w:tab/>
        <w:t>HABANERO, A GRANEL</w:t>
        <w:tab/>
        <w:t>90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3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1 078007</w:t>
        <w:tab/>
        <w:t>SOL, CON SAL, BOLSA DE 1 KG</w:t>
        <w:tab/>
        <w:t>160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3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1 088013</w:t>
        <w:tab/>
        <w:t>RIKO POLLO, DE POLLO, PAQ C/3 CUBOS DE 11 GR C/U 33</w:t>
        <w:tab/>
        <w:t>151.52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3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1 095005</w:t>
        <w:tab/>
        <w:t>ELITE ALADIN, REGULAR, TURCO GOURMET, BOLSA DE 200 GR</w:t>
        <w:tab/>
        <w:t>1032.5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3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1 100011</w:t>
        <w:tab/>
        <w:t>JUMEX, DE FRUTAS, NECTAR DE MANGO, BOTE DE 250 ML</w:t>
        <w:tab/>
        <w:t>44.00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3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1 101006</w:t>
        <w:tab/>
        <w:t>COCA COLA, REFRESCO, BOTELLA DE 3 LT 3000</w:t>
        <w:tab/>
        <w:t>13.67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3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1 104008</w:t>
        <w:tab/>
        <w:t>ANTILLANO, AÑEJO, ESPECIAL, BOTELLA DE 1 LT</w:t>
        <w:tab/>
        <w:t>146.75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3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1 106010</w:t>
        <w:tab/>
        <w:t>EL GAITERO, SIDRA, BOTELLA DE 750 ML</w:t>
        <w:tab/>
        <w:t>226.57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3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1 108012</w:t>
        <w:tab/>
        <w:t>PALL MALL, C/FILTRO, MYKONOS NIGHT, CAJETILLA CON 20 PZAS</w:t>
        <w:tab/>
        <w:t>68.00</w:t>
        <w:tab/>
        <w:t>CAJETI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3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1 109001</w:t>
        <w:tab/>
        <w:t>CHEROKEE, BLUSA, 96% POLIESTER - 4% ELASTANO</w:t>
        <w:tab/>
        <w:t>2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3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1 109003</w:t>
        <w:tab/>
        <w:t>PAVLA MINT, BLUSA, 45% ALGODON - 55% POLIESTER</w:t>
        <w:tab/>
        <w:t>81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3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1 109012</w:t>
        <w:tab/>
        <w:t>LPC COLECCION, BLUSA, 100% RAYON</w:t>
        <w:tab/>
        <w:t>792.28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3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1 109018</w:t>
        <w:tab/>
        <w:t>MP, PLAYERA, 100% ALGODON</w:t>
        <w:tab/>
        <w:t>1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3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1 110016</w:t>
        <w:tab/>
        <w:t>OROBLU, PANTIMEDIAS, 84% POLIAMIDA - 16% ELASTANO</w:t>
        <w:tab/>
        <w:t>42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3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1 111009</w:t>
        <w:tab/>
        <w:t>JBE, CALCETINES, 75% ALGODON - 23% POLIAMIDA - 2% ELASTANO</w:t>
        <w:tab/>
        <w:t>8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3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1 113002</w:t>
        <w:tab/>
        <w:t>POLO CLUB, CAMISA, 100% POLIESTER</w:t>
        <w:tab/>
        <w:t>32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3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1 113008</w:t>
        <w:tab/>
        <w:t>MP, PLAYERA, 100% ALGODON</w:t>
        <w:tab/>
        <w:t>3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3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1 114001</w:t>
        <w:tab/>
        <w:t>HANES, PLAYERA, 100% ALGODON, 3 PZAS</w:t>
        <w:tab/>
        <w:t>109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3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1 114004</w:t>
        <w:tab/>
        <w:t>CHEROKEE, CAMISA, 100% ALGODON</w:t>
        <w:tab/>
        <w:t>2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3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1 114009</w:t>
        <w:tab/>
        <w:t>REFILL, CAMISA, 100% ALGODON</w:t>
        <w:tab/>
        <w:t>2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3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1 117003</w:t>
        <w:tab/>
        <w:t>BEAUTY SECRET, PIJAMA, 95% POLIESTER - 5% ELASTANO</w:t>
        <w:tab/>
        <w:t>2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3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1 119015</w:t>
        <w:tab/>
        <w:t>MP, PANTALON, 72% VISCOSA - 23% POLIAMIDA - 5% ELASTANO</w:t>
        <w:tab/>
        <w:t>5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3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1 120017</w:t>
        <w:tab/>
        <w:t>REFILL, PANTALON, 100% ALGODON</w:t>
        <w:tab/>
        <w:t>32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3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1 121003</w:t>
        <w:tab/>
        <w:t>VERTICHE, CHAMARRA, 100% POLIESTER</w:t>
        <w:tab/>
        <w:t>279.99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3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1 121013</w:t>
        <w:tab/>
        <w:t>PORTO SUR, CHAMARRA, 100% POLIESTER</w:t>
        <w:tab/>
        <w:t>91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3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1 121020</w:t>
        <w:tab/>
        <w:t>REFILL, GORRA, 100% ALGODON</w:t>
        <w:tab/>
        <w:t>23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3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1 121021</w:t>
        <w:tab/>
        <w:t>MP, GORRA, 100% ALGODON</w:t>
        <w:tab/>
        <w:t>2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3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1 121026</w:t>
        <w:tab/>
        <w:t>POLO RALPH LAUREN, CHAMARRA, 100% POLIESTER</w:t>
        <w:tab/>
        <w:t>369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3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1 121036</w:t>
        <w:tab/>
        <w:t>WILSON, SUDADERA, 100% POLIESTER</w:t>
        <w:tab/>
        <w:t>4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3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1 121051</w:t>
        <w:tab/>
        <w:t>THE NORTH FACE, CHAMARRA, 100% POLIESTER</w:t>
        <w:tab/>
        <w:t>139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3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1 121052</w:t>
        <w:tab/>
        <w:t>FERRIONI, CHAMARRA, 100% POLIESTER</w:t>
        <w:tab/>
        <w:t>14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3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1 121105</w:t>
        <w:tab/>
        <w:t>DANA, CHAMARRA, 92% POLIESTER - 8% POLIAMIDA</w:t>
        <w:tab/>
        <w:t>1444.15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3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1 121142</w:t>
        <w:tab/>
        <w:t>PUMA, SUDADERA, 88% POLIESTER - 12% ELASTANO</w:t>
        <w:tab/>
        <w:t>10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3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1 121146</w:t>
        <w:tab/>
        <w:t>MP, CHALECO, P/ADULTO, 60% POLIURETANO - 40% POLIESTER</w:t>
        <w:tab/>
        <w:t>12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3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1 121148</w:t>
        <w:tab/>
        <w:t>MP, ABRIGO, 53% LANA - 34% POLIESTER - 10% POLIAMIDA - 3%</w:t>
        <w:tab/>
        <w:t>22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3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1 122009</w:t>
        <w:tab/>
        <w:t>SKINY, BOXER, 96% ALGODON - 4% ELASTANO</w:t>
        <w:tab/>
        <w:t>26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3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1 122019</w:t>
        <w:tab/>
        <w:t>HANES, BOXER, 76% POLIESTER - 19% LYOCELL - 5% ELASTANO, 2 P</w:t>
        <w:tab/>
        <w:t>189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3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1 123039</w:t>
        <w:tab/>
        <w:t>RINBROS, P/NIÑO, BOXER, 100% ALGODON, 3 PZAS</w:t>
        <w:tab/>
        <w:t>195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3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1 123078</w:t>
        <w:tab/>
        <w:t>SKINNY, P/NIÑO, BOXER, 95.5% ALGODON - 4.5% ELASTANO, 2 PZAS</w:t>
        <w:tab/>
        <w:t>188.3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3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1 123107</w:t>
        <w:tab/>
        <w:t>SKINNY, P/NIÑA, PANTALETA, 95.5% ALGODON - 4.5% ELASTANO, 3</w:t>
        <w:tab/>
        <w:t>202.3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3" w:before="20" w:after="20"/>
        <w:ind w:hanging="0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01 123118</w:t>
        <w:tab/>
        <w:t>FRUIT OF THE LOOM, P/NIÑO, BOXER, 100% ALGODON, 4 PZAS</w:t>
        <w:tab/>
        <w:t>209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3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1 125002</w:t>
        <w:tab/>
        <w:t>BEING 2 NICE, TRAJE, 90% ALGODON - 10% POLIESTER, 3 PZAS</w:t>
        <w:tab/>
        <w:t>629.10</w:t>
        <w:tab/>
        <w:t>TRAJE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3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1 126013</w:t>
        <w:tab/>
        <w:t>BRUNO CORZA, TRAJE, 100% LANA</w:t>
        <w:tab/>
        <w:t>4399.00</w:t>
        <w:tab/>
        <w:t>TRAJE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3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1 128001</w:t>
        <w:tab/>
        <w:t>FOLEY´S, VESTIDO, 100% VISCOSA</w:t>
        <w:tab/>
        <w:t>14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3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1 128002</w:t>
        <w:tab/>
        <w:t>VERTICHE, FALDA, 96% POLIESTER - 4% ELASTANO</w:t>
        <w:tab/>
        <w:t>199.99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3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1 128020</w:t>
        <w:tab/>
        <w:t>MP, VESTIDO, 100% POLIESTER</w:t>
        <w:tab/>
        <w:t>4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3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1 128026</w:t>
        <w:tab/>
        <w:t>GEORGE, VESTIDO, 96% POLIESTER - 4% ELASTANO</w:t>
        <w:tab/>
        <w:t>2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3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1 128027</w:t>
        <w:tab/>
        <w:t>VITOS, FALDA, 100% RAYON</w:t>
        <w:tab/>
        <w:t>108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3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1 128038</w:t>
        <w:tab/>
        <w:t>MP, SACO, 53% POLIESTER - 43% LANA - 4% ELASTANO</w:t>
        <w:tab/>
        <w:t>24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3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1 128041</w:t>
        <w:tab/>
        <w:t>MP, SACO, 100% POLIESTER</w:t>
        <w:tab/>
        <w:t>12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3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1 132005</w:t>
        <w:tab/>
        <w:t>FUROR, SANDALIAS, CORTE SINTETICO - SUELA SINTETICA</w:t>
        <w:tab/>
        <w:t>49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3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1 135024</w:t>
        <w:tab/>
        <w:t>FLEXI, P/NIÑO, ZAPATOS, CORTE PIEL - SUELA SINTETICA</w:t>
        <w:tab/>
        <w:t>84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1 141003</w:t>
        <w:tab/>
        <w:t>CONSUMO DE 108.9 METROS CUBICOS</w:t>
        <w:tab/>
        <w:t>2608.56</w:t>
        <w:tab/>
        <w:t>CUOT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1 141006</w:t>
        <w:tab/>
        <w:t>CONSUMO DE 71.6 METROS CUBICOS</w:t>
        <w:tab/>
        <w:t>1054.02</w:t>
        <w:tab/>
        <w:t>CUOT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1 149012</w:t>
        <w:tab/>
        <w:t>COMODA, C/LUNA, MOD ATLANTA</w:t>
        <w:tab/>
        <w:t>11534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/>
      </w:pPr>
      <w:r>
        <w:rPr>
          <w:sz w:val="10"/>
          <w:szCs w:val="10"/>
        </w:rPr>
        <w:t>01 150003</w:t>
        <w:tab/>
        <w:t>MESA DE SERVICIO, COLOR BEIGE, MOD</w:t>
        <w:tab/>
        <w:t>12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1 155034</w:t>
        <w:tab/>
        <w:t>PEPE JEANS, COBERTOR, QUEEN SIZE, 100% POLIESTER, COD 5626</w:t>
        <w:tab/>
        <w:t>10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1 161004</w:t>
        <w:tab/>
        <w:t>MABE, 6 QUEM, ENC ELECT, HORNO, ACERO INOX, MOD DEM7673CMPUV</w:t>
        <w:tab/>
        <w:t>14879.2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/>
      </w:pPr>
      <w:r>
        <w:rPr>
          <w:sz w:val="10"/>
          <w:szCs w:val="10"/>
        </w:rPr>
        <w:t>01 161010</w:t>
        <w:tab/>
        <w:t>MABE, 4 QUEM, 20”, ENC ELECT, C/HORNO, MOD EM5030BAISO</w:t>
        <w:tab/>
        <w:t>71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1 162003</w:t>
        <w:tab/>
        <w:t>WINIA, 1.1 PIES, BLANCO, ACERO INOXIDABLE, MODKD31N1</w:t>
        <w:tab/>
        <w:t>30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1 162005</w:t>
        <w:tab/>
        <w:t>GENERAL ELECTRIC, 1.4 PIES, ACERO INOX, MOD MGE14XEJG</w:t>
        <w:tab/>
        <w:t>40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1 162013</w:t>
        <w:tab/>
        <w:t>OSTER, 1.1 PIES, SILVER, MOD OGHM25202</w:t>
        <w:tab/>
        <w:t>2836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/>
      </w:pPr>
      <w:r>
        <w:rPr>
          <w:sz w:val="10"/>
          <w:szCs w:val="10"/>
        </w:rPr>
        <w:t>01 163004</w:t>
        <w:tab/>
        <w:t>MABE, LAVADORA, 22 KG, AUT, 13 PROG, ACERO INOX, MOD LMH722</w:t>
        <w:tab/>
        <w:t>17199.2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1 163020</w:t>
        <w:tab/>
        <w:t>LG, LAVADORA, AUT, CAP 22 KG, 34 PROG, MOD WM22BV2S6R</w:t>
        <w:tab/>
        <w:t>21828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1 164001</w:t>
        <w:tab/>
        <w:t>TEKA, 11 PIES, 2 PTAS, MOD BOOTTOM MOUNT NFL340 SILVER</w:t>
        <w:tab/>
        <w:t>19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1 164003</w:t>
        <w:tab/>
        <w:t>MABE, 11 PIES, AUTOMATICO, ACERO INOX, MOD RMA300FZMRPO.NEGR</w:t>
        <w:tab/>
        <w:t>14319.2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1 165004</w:t>
        <w:tab/>
        <w:t>TURMIX, EXTRACTOR DE JUGOS, USO RUDO PROFESIONAL, 440 W, MOD</w:t>
        <w:tab/>
        <w:t>5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1 165008</w:t>
        <w:tab/>
        <w:t>RECORD, EXTRACTOR DE JUGOS, 700 WATTS, MOD HP-8203</w:t>
        <w:tab/>
        <w:t>16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1 165023</w:t>
        <w:tab/>
        <w:t>NESPRESSO, CAFETERA, CAP 14 CAPSULAS, MOD INISSIA</w:t>
        <w:tab/>
        <w:t>309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1 170012</w:t>
        <w:tab/>
        <w:t>LOZA, PLATOS, JGO DE 6 PZAS, MOD BRASIL</w:t>
        <w:tab/>
        <w:t>240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1 173007</w:t>
        <w:tab/>
        <w:t>ROTOPLAS, BOMBA DE AGUA, 3 PERIFERICA, 1/2 HP, COD 1295</w:t>
        <w:tab/>
        <w:t>216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1 173011</w:t>
        <w:tab/>
        <w:t>OAKLAN, BOMBA DE AGUA, MOTO BOMBA, AUTOCEBANTE, 1 HP, COD 84</w:t>
        <w:tab/>
        <w:t>111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1 180001</w:t>
        <w:tab/>
        <w:t>QUALITY DAY, SANITARIO, 2 PASTILLAS, PAQ DE 48 GR</w:t>
        <w:tab/>
        <w:t>31.9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1 188043</w:t>
        <w:tab/>
        <w:t>ASEO GENERAL, PAGO POR DIA</w:t>
        <w:tab/>
        <w:t>4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1 195001</w:t>
        <w:tab/>
        <w:t>HISTIACIL NF, DESCONGESTIVOS, JARABE, FCO C/150 ML, LAB SANO</w:t>
        <w:tab/>
        <w:t>129.00</w:t>
        <w:tab/>
        <w:t>FC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1 201088</w:t>
        <w:tab/>
        <w:t>UROGUTT, O/MED, UROL, 40 CAPSULAS DE 160 MG, SERONEA REPENS,</w:t>
        <w:tab/>
        <w:t>558.00</w:t>
        <w:tab/>
        <w:t>FC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1 202005</w:t>
        <w:tab/>
        <w:t>LE ROY, VENDA, ELASTICA, DE 30 CM X 5 M, POR PZA</w:t>
        <w:tab/>
        <w:t>35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1 211050</w:t>
        <w:tab/>
        <w:t>USOS MULTIPLES</w:t>
        <w:tab/>
        <w:t>669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1 212022</w:t>
        <w:tab/>
        <w:t>SUZUKI, SCOOTER, SIST COMBINADO DE FRENOS, MOD AVENIS 125 20</w:t>
        <w:tab/>
        <w:t>53990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1 213018</w:t>
        <w:tab/>
        <w:t>TREK, R-700C (28), DE PASEO, MOD FX2 2023</w:t>
        <w:tab/>
        <w:t>1760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1 215008</w:t>
        <w:tab/>
        <w:t>COOPER, RIN 14, CSI, 185/60 R14</w:t>
        <w:tab/>
        <w:t>15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/>
      </w:pPr>
      <w:r>
        <w:rPr>
          <w:sz w:val="10"/>
          <w:szCs w:val="10"/>
        </w:rPr>
        <w:t>01 241015</w:t>
        <w:tab/>
        <w:t>SONY, 43”, PANTALLA LED, SMART TV, MOD KDL-43W660GLA</w:t>
        <w:tab/>
        <w:t>12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/>
      </w:pPr>
      <w:r>
        <w:rPr>
          <w:sz w:val="10"/>
          <w:szCs w:val="10"/>
        </w:rPr>
        <w:t>01 241028</w:t>
        <w:tab/>
        <w:t>ATVIO, 50″, PANTALLA 4K, UHD, ROKU, MOD ARK5017ILED</w:t>
        <w:tab/>
        <w:t>699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/>
      </w:pPr>
      <w:r>
        <w:rPr>
          <w:sz w:val="10"/>
          <w:szCs w:val="10"/>
        </w:rPr>
        <w:t>01 241030</w:t>
        <w:tab/>
        <w:t>LG, 50″, PANTALLA UHD 4K, SMART, MOD 50UQ8000</w:t>
        <w:tab/>
        <w:t>10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/>
      </w:pPr>
      <w:r>
        <w:rPr>
          <w:sz w:val="10"/>
          <w:szCs w:val="10"/>
        </w:rPr>
        <w:t>01 242009</w:t>
        <w:tab/>
        <w:t>FUNZONE, DRONE, RADIO CONTROL, MOD RC INVADER NEGRO</w:t>
        <w:tab/>
        <w:t>1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1 242023</w:t>
        <w:tab/>
        <w:t>CANON, CAMARA FOTOGRAFICA, EOS, REFLEX, 18-55M, MOD REBEL T7</w:t>
        <w:tab/>
        <w:t>18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1 244001</w:t>
        <w:tab/>
        <w:t>DISNEY, PELICULA, BLU RAY, DVD, MALEFICA, DUEÑA DEL MAL</w:t>
        <w:tab/>
        <w:t>345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1 244004</w:t>
        <w:tab/>
        <w:t>UNIVERSAL, MUSICA, CD, JUAN GABRIEL, LOS DUO 3</w:t>
        <w:tab/>
        <w:t>17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1 247007</w:t>
        <w:tab/>
        <w:t>FISHER PRICE, JGO DIDACTICO, TELEFONO PARLANCHIN, MOD DPN22</w:t>
        <w:tab/>
        <w:t>230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1 247011</w:t>
        <w:tab/>
        <w:t>LEGO CITY, JGO DIDACTICO, POLICE BARCO, MOD 60277</w:t>
        <w:tab/>
        <w:t>1499.00</w:t>
        <w:tab/>
        <w:t>CAJ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1 248001</w:t>
        <w:tab/>
        <w:t>VOIT, EQUIPO Y ACC, BALON DE FUTBOL, NO 5</w:t>
        <w:tab/>
        <w:t>14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/>
      </w:pPr>
      <w:r>
        <w:rPr>
          <w:sz w:val="10"/>
          <w:szCs w:val="10"/>
        </w:rPr>
        <w:t>01 256043</w:t>
        <w:tab/>
        <w:t>CIENCIAS, SECUNDARIA, LA SALUD 2, HIGASHIDA, ED McGRAW 8ED</w:t>
        <w:tab/>
        <w:t>395.00</w:t>
        <w:tab/>
        <w:t>EJEMPL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/>
      </w:pPr>
      <w:r>
        <w:rPr>
          <w:sz w:val="10"/>
          <w:szCs w:val="10"/>
        </w:rPr>
        <w:t>01 256046</w:t>
        <w:tab/>
        <w:t>HISTORIA DE MEXICO 2, SECUNDARIA, SANCHEZ ROMO, ED PEARSON</w:t>
        <w:tab/>
        <w:t>292.00</w:t>
        <w:tab/>
        <w:t>EJEMPL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1 256049</w:t>
        <w:tab/>
        <w:t>LIBRO DE LECTURA Y EJERCICIOS, PREESC, DE ROSARIO AHUMADA, E</w:t>
        <w:tab/>
        <w:t>325.00</w:t>
        <w:tab/>
        <w:t>EJEMPL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1 257001</w:t>
        <w:tab/>
        <w:t>OXFORD, CONSULTA, DICCIONARIO, POCKET, ESTUDIANTES LATINOAME</w:t>
        <w:tab/>
        <w:t>285.00</w:t>
        <w:tab/>
        <w:t>EJEMPL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1 260005</w:t>
        <w:tab/>
        <w:t>WOW, CUADERNO, PROFESIONAL, 100 HOJAS, POR PZA</w:t>
        <w:tab/>
        <w:t>21.45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1 266004</w:t>
        <w:tab/>
        <w:t>COLEGIATURAS, INSCRIPCION Y OTRAS CUOTAS PARA UN CICLO</w:t>
        <w:tab/>
        <w:t>3229.17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1 266005</w:t>
        <w:tab/>
        <w:t>COLEGIATURAS, INSCRIPCION Y OTRAS CUOTAS PARA UN CICLO</w:t>
        <w:tab/>
        <w:t>11991.25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1 266006</w:t>
        <w:tab/>
        <w:t>COLEGIATURAS, INSCRIPCION Y OTRAS CUOTAS PARA UN CICLO</w:t>
        <w:tab/>
        <w:t>12378.75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1 266013</w:t>
        <w:tab/>
        <w:t>COLEGIATURAS, INSCRIPCION Y OTRAS CUOTAS PARA UN CICLO</w:t>
        <w:tab/>
        <w:t>555.33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1 266017</w:t>
        <w:tab/>
        <w:t>COLEGIATURAS, INSCRIPCION Y OTRAS CUOTAS PARA UN CICLO</w:t>
        <w:tab/>
        <w:t>2498.17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1 266018</w:t>
        <w:tab/>
        <w:t>COLEGIATURAS, INSCRIPCION Y OTRAS CUOTAS PARA UN CICLO</w:t>
        <w:tab/>
        <w:t>1066.67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1 268009</w:t>
        <w:tab/>
        <w:t>COLEGIATURAS, INSCRIPCION Y OTRAS CUOTAS PARA UN CICLO</w:t>
        <w:tab/>
        <w:t>23856.00</w:t>
        <w:tab/>
        <w:t>COST/A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1 276086</w:t>
        <w:tab/>
        <w:t>CAFETERIA, CAFE AMERICANO CHICO Y PASTEL</w:t>
        <w:tab/>
        <w:t>88.00</w:t>
        <w:tab/>
        <w:t>ORDEN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1 277012</w:t>
        <w:tab/>
        <w:t>POR NOCHE EN BASE A OCUPACION DOBLE, TARIFA TURISTICA</w:t>
        <w:tab/>
        <w:t>1545.00</w:t>
        <w:tab/>
        <w:t>TARI/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1 280007</w:t>
        <w:tab/>
        <w:t>REMINGTON, ALACIADORA, KERATINTHERAPY, CERAMICA, MOD S8599</w:t>
        <w:tab/>
        <w:t>134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1 286010</w:t>
        <w:tab/>
        <w:t>ESCUDO ANTIBACTERIAL, BARRA, PZA DE 150 GR</w:t>
        <w:tab/>
        <w:t>120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1 290045</w:t>
        <w:tab/>
        <w:t>PETALO, PAPEL HIGIENICO, RINDE+, 4 ROLLOS DE 400 HOJAS</w:t>
        <w:tab/>
        <w:t>32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1 292010</w:t>
        <w:tab/>
        <w:t>KOTEX, PANTIPROTECTORES, LARGO, PAQ C/14 PZAS</w:t>
        <w:tab/>
        <w:t>18.0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/>
      </w:pPr>
      <w:r>
        <w:rPr>
          <w:sz w:val="10"/>
          <w:szCs w:val="10"/>
        </w:rPr>
        <w:t>01 293010</w:t>
        <w:tab/>
        <w:t>FOSSIL, BISUTERIA, ANILLO, P/MUJER, MOD EU6050 - 59D COD767</w:t>
        <w:tab/>
        <w:t>2788.66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1 294011</w:t>
        <w:tab/>
        <w:t>3 STIYK, BOLSA, P/DAMA, 100% VINIL, AZUL MARINO</w:t>
        <w:tab/>
        <w:t>8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1 294017</w:t>
        <w:tab/>
        <w:t>EZPELETA, PARAGUAS, 100% POLIESTER</w:t>
        <w:tab/>
        <w:t>616.55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/>
      </w:pPr>
      <w:r>
        <w:rPr>
          <w:sz w:val="10"/>
          <w:szCs w:val="10"/>
        </w:rPr>
        <w:t>01 294025</w:t>
        <w:tab/>
        <w:t>PEAK TOUR, MALETA, DE VIAJE, DE 24”, 100% POLIESTER</w:t>
        <w:tab/>
        <w:t>16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1 294034</w:t>
        <w:tab/>
        <w:t>TODO MODA, BOLSA, 100% POLIURETANO, MOD VARIOS</w:t>
        <w:tab/>
        <w:t>449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2 035003</w:t>
        <w:tab/>
        <w:t>NESTLE, CONDENSADA, LA LECHERA, LATA DE 375 GR</w:t>
        <w:tab/>
        <w:t>77.33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2 065005</w:t>
        <w:tab/>
        <w:t>MP, DE ARBOL, BOLSA DE 100 GR</w:t>
        <w:tab/>
        <w:t>349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2 070004</w:t>
        <w:tab/>
        <w:t>LA SIERRA, REFRITOS, NEGROS, BOLSA DE 220 GR</w:t>
        <w:tab/>
        <w:t>41.36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2 090001</w:t>
        <w:tab/>
        <w:t>HEINZ, MOSTAZA, BOTE DE 368 GR</w:t>
        <w:tab/>
        <w:t>120.92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/>
      </w:pPr>
      <w:r>
        <w:rPr>
          <w:sz w:val="10"/>
          <w:szCs w:val="10"/>
        </w:rPr>
        <w:t>02 090002</w:t>
        <w:tab/>
        <w:t>McCORMICK, MAYONESA, C/JUGO DE LIMON, FCO DE 110 GR</w:t>
        <w:tab/>
        <w:t>140.91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2 110006</w:t>
        <w:tab/>
        <w:t>VOIT, CALCETAS, PAQ 3 PARES, 95% POLIAMIDA - 5% ELASTANO</w:t>
        <w:tab/>
        <w:t>13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2 151002</w:t>
        <w:tab/>
        <w:t>RECAMARA, MATRIMONIAL, 3 PZAS, MOD HOLLIWOD DENISE</w:t>
        <w:tab/>
        <w:t>8197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2 159006</w:t>
        <w:tab/>
        <w:t>FRIKKO, MINISPLIT, 12000 BTUS, 110 VOLTS, MOD FKEDOJ121C</w:t>
        <w:tab/>
        <w:t>88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2 184004</w:t>
        <w:tab/>
        <w:t>RAID, INSECTICIDA, PLACAS, CAJA DE 16 PZAS</w:t>
        <w:tab/>
        <w:t>41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2 192003</w:t>
        <w:tab/>
        <w:t>DOLO NEUROBION, TABLETAS, 20 DE 150 MG, LAB ROCHE</w:t>
        <w:tab/>
        <w:t>266.00</w:t>
        <w:tab/>
        <w:t>CAJ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2 197002</w:t>
        <w:tab/>
        <w:t>CLARITYNE D, TABLETAS, 20 DE 30 MG, LAB SCHERING PLOUGH</w:t>
        <w:tab/>
        <w:t>645.00</w:t>
        <w:tab/>
        <w:t>CAJ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2 199001</w:t>
        <w:tab/>
        <w:t>RUZO, NATURISTA, POMADA DE ARNICA, 40 GR, LAB RUZO</w:t>
        <w:tab/>
        <w:t>110.00</w:t>
        <w:tab/>
        <w:t>BOTE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2 211004</w:t>
        <w:tab/>
        <w:t>DEPORTIVO</w:t>
        <w:tab/>
        <w:t>7320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2 211006</w:t>
        <w:tab/>
        <w:t>SUBCOMPACTO</w:t>
        <w:tab/>
        <w:t>440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2 213009</w:t>
        <w:tab/>
        <w:t>HORIZON, URBANO, R-20, 6 VEL, MOD M20</w:t>
        <w:tab/>
        <w:t>26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2 258005</w:t>
        <w:tab/>
        <w:t>DIARIO YUCATAN, MATUTINO, DE LUN A SAB</w:t>
        <w:tab/>
        <w:t>10.00</w:t>
        <w:tab/>
        <w:t>EJEMPL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2 269002</w:t>
        <w:tab/>
        <w:t>BARBACOA, SURTIDA, A GRANEL</w:t>
        <w:tab/>
        <w:t>500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2 280004</w:t>
        <w:tab/>
        <w:t>TAURUS, SECADORA, MOD ONDRIA</w:t>
        <w:tab/>
        <w:t>250.00</w:t>
        <w:tab/>
        <w:t>UNIDAD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2 284003</w:t>
        <w:tab/>
        <w:t>EUCERIN, LIMPIADORA, GEL, BOTELLA DE 204 ML</w:t>
        <w:tab/>
        <w:t>1750.01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2 292010</w:t>
        <w:tab/>
        <w:t>ALWAYS, TOALLAS, NOCTURNA, C/ALAS, F MOD SUAVE, PAQ 20 PZAS</w:t>
        <w:tab/>
        <w:t>45.0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3 004001</w:t>
        <w:tab/>
        <w:t>GAMESA, SALADAS, CAJA DE 504 GR</w:t>
        <w:tab/>
        <w:t>107.14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3 008004</w:t>
        <w:tab/>
        <w:t>BIMBO, BARRA, BLANCO, CHICO, PAQ DE 360 GR</w:t>
        <w:tab/>
        <w:t>105.56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3 021008</w:t>
        <w:tab/>
        <w:t>SAN RAFAEL, DE PAVO, A GRANEL</w:t>
        <w:tab/>
        <w:t>310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3 026003</w:t>
        <w:tab/>
        <w:t>EL DORADO, ATUN, EN ACEITE, C/SOYA, LATA DE 130 GR</w:t>
        <w:tab/>
        <w:t>95.83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3 034004</w:t>
        <w:tab/>
        <w:t>NESTLE, ENTERA, CARNATION, EN POLVO, BOLSA 520 GR</w:t>
        <w:tab/>
        <w:t>113.85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3 035005</w:t>
        <w:tab/>
        <w:t>LALA, EVAPORADA, CAJA DE 250 ML</w:t>
        <w:tab/>
        <w:t>61.2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3 036006</w:t>
        <w:tab/>
        <w:t>STA CLARA, PASTEURIZADA, BOTE DE 1LT</w:t>
        <w:tab/>
        <w:t>29.60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3 054008</w:t>
        <w:tab/>
        <w:t>O/FRUTAS, JICAMA, A GRANEL</w:t>
        <w:tab/>
        <w:t>27.9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3 070003</w:t>
        <w:tab/>
        <w:t>LA COSTEÑA, ENTEROS, NEGROS, LATA DE 560 GR</w:t>
        <w:tab/>
        <w:t>25.89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3 090002</w:t>
        <w:tab/>
        <w:t>MCCORMICK, MAYONESA, LIGHT, FCO DE 425 GR</w:t>
        <w:tab/>
        <w:t>102.35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3 095003</w:t>
        <w:tab/>
        <w:t>LEGAL, REGULAR, OLLA, FCO DE 50 GR</w:t>
        <w:tab/>
        <w:t>460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/>
      </w:pPr>
      <w:r>
        <w:rPr>
          <w:sz w:val="10"/>
          <w:szCs w:val="10"/>
        </w:rPr>
        <w:t>03 096005</w:t>
        <w:tab/>
        <w:t>NESTLE, EN POLVO, SABOR FRESA, BOLSA DE 411 GR</w:t>
        <w:tab/>
        <w:t>87.59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3 099001</w:t>
        <w:tab/>
        <w:t>ZUCO, JARABE, DIFERENTES SABORES, SOBRE DE 13 GR</w:t>
        <w:tab/>
        <w:t>370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3 099007</w:t>
        <w:tab/>
        <w:t>TANG, POLVO, CAJA C/8 SOBRES, 14 GR C/U, VARIOS SABORES</w:t>
        <w:tab/>
        <w:t>31.00</w:t>
        <w:tab/>
        <w:t>CAJ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3 103008</w:t>
        <w:tab/>
        <w:t>JHONNIE WALKER, WHISKY, BLACK LABEL, BOTELLA DE 700 ML</w:t>
        <w:tab/>
        <w:t>1521.03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3 109001</w:t>
        <w:tab/>
        <w:t>LIFE STYLE, BLUSA, 50% POLIESTER - 50% ALGODON</w:t>
        <w:tab/>
        <w:t>5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3 109004</w:t>
        <w:tab/>
        <w:t>LIZ MENELLI MP, BLUSA, 100% POLIESTER</w:t>
        <w:tab/>
        <w:t>22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3 111003</w:t>
        <w:tab/>
        <w:t>GLEYTOR, CALCETINES, 100% ALGODON</w:t>
        <w:tab/>
        <w:t>95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3 117003</w:t>
        <w:tab/>
        <w:t>VIANNI, PIJAMA, 95% POLIESTER - 5% ELASTANO, C/2 PZAS</w:t>
        <w:tab/>
        <w:t>4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3 121002</w:t>
        <w:tab/>
        <w:t>CHEROKEE, GORRA, 100% POLIESTER</w:t>
        <w:tab/>
        <w:t>1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3 122003</w:t>
        <w:tab/>
        <w:t>HANES, BOXER, 58% ALGODON - 37% POLIESTER - 5% ELASTANO</w:t>
        <w:tab/>
        <w:t>120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3 123014</w:t>
        <w:tab/>
        <w:t>QUIQUE, P/NIÑO, CAMISETA, 50% ALGODON - 50% POLIESTER</w:t>
        <w:tab/>
        <w:t>30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3 124014</w:t>
        <w:tab/>
        <w:t>BRASJADE, BRASIER, MOD 4693, AMPLIA COBERTURA</w:t>
        <w:tab/>
        <w:t>252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3 128003</w:t>
        <w:tab/>
        <w:t>PHILOSOFY, VESTIDO, 100% POLIESTER</w:t>
        <w:tab/>
        <w:t>7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3 128005</w:t>
        <w:tab/>
        <w:t>MARIA REGINA, VESTIDO, 80% POLIESTER - 20% VISCOSA</w:t>
        <w:tab/>
        <w:t>4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3 148002</w:t>
        <w:tab/>
        <w:t>STARHAUS, DE PISO, CAROL, MOD 465821</w:t>
        <w:tab/>
        <w:t>18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3 148003</w:t>
        <w:tab/>
        <w:t>TECNOLITE, DE TECHO, MOD ELECTRA</w:t>
        <w:tab/>
        <w:t>158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3 149002</w:t>
        <w:tab/>
        <w:t>MOBI, COMODA, MOD DELUXE, COD 311642</w:t>
        <w:tab/>
        <w:t>46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03 155002</w:t>
        <w:tab/>
        <w:t>JENIN HOME, COLCHA, MAT, MOD DREAMS, MOD 400878</w:t>
        <w:tab/>
        <w:t>51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/>
      </w:pPr>
      <w:r>
        <w:rPr>
          <w:sz w:val="10"/>
          <w:szCs w:val="10"/>
          <w:lang w:val="en-US"/>
        </w:rPr>
        <w:t>03 155003</w:t>
        <w:tab/>
        <w:t xml:space="preserve">ESSENTIALS HOME, EDREDON, INDIVIDUAL, MOD. </w:t>
      </w:r>
      <w:r>
        <w:rPr>
          <w:sz w:val="10"/>
          <w:szCs w:val="10"/>
        </w:rPr>
        <w:t>FLORES</w:t>
        <w:tab/>
        <w:t>289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3 158002</w:t>
        <w:tab/>
        <w:t>PROVIDENCIA, MEDIO BAÑO, 100% POLIESTER, SKU 486721</w:t>
        <w:tab/>
        <w:t>1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3 159001</w:t>
        <w:tab/>
        <w:t>LG, MINISPLIT, 12000 BTUS, MOD CALOR-FRIO</w:t>
        <w:tab/>
        <w:t>1444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/>
      </w:pPr>
      <w:r>
        <w:rPr>
          <w:sz w:val="10"/>
          <w:szCs w:val="10"/>
        </w:rPr>
        <w:t>03 163004</w:t>
        <w:tab/>
        <w:t>KOBLENZ, LAVADORA, 16 KG, REDONDA</w:t>
        <w:tab/>
        <w:t>351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3 163006</w:t>
        <w:tab/>
        <w:t>MABE, LAVADORA, 20 KG, AQUA SAVER GREEN, COD 637165</w:t>
        <w:tab/>
        <w:t>156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3 165007</w:t>
        <w:tab/>
        <w:t>BLACK &amp; DECKER, CAFETERA, P/12 TAZAS, MOD CM 0915 BAK-</w:t>
        <w:tab/>
        <w:t>434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/>
      </w:pPr>
      <w:r>
        <w:rPr>
          <w:sz w:val="10"/>
          <w:szCs w:val="10"/>
        </w:rPr>
        <w:t>03 173001</w:t>
        <w:tab/>
        <w:t>SIEMENS, BOMBA DE AGUA, 1”, MOD MOTOBOMBA</w:t>
        <w:tab/>
        <w:t>240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/>
      </w:pPr>
      <w:r>
        <w:rPr>
          <w:sz w:val="10"/>
          <w:szCs w:val="10"/>
        </w:rPr>
        <w:t>03 175002</w:t>
        <w:tab/>
        <w:t>PRETUL, LLAVES, PERICO, 6” X 1”</w:t>
        <w:tab/>
        <w:t>18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3 177004</w:t>
        <w:tab/>
        <w:t>REYMA, DESECHABLES, VASOS, # 8, PAQ C/50 PZA</w:t>
        <w:tab/>
        <w:t>31.45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3 180002</w:t>
        <w:tab/>
        <w:t>AIR WICK, AMBIENTAL, SPRAY, BOTE DE 237 ML</w:t>
        <w:tab/>
        <w:t>53.5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3 182002</w:t>
        <w:tab/>
        <w:t>LA IMPERIAL, ESCOBA, ABANICO, GRANDE, MOD LUPITA, PZA</w:t>
        <w:tab/>
        <w:t>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3 185001</w:t>
        <w:tab/>
        <w:t>DELSEY, SERVILLETAS, PAQ DE 220 PZAS, HOJA SENCILLA</w:t>
        <w:tab/>
        <w:t>24.82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3 193003</w:t>
        <w:tab/>
        <w:t>HORBAACH, CAPSULAS, NATTOKINASE, FCO C/150 CAPSULAS</w:t>
        <w:tab/>
        <w:t>1699.00</w:t>
        <w:tab/>
        <w:t>FC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3 201016</w:t>
        <w:tab/>
        <w:t>TOLTERODINA, O/MED, UROL, 2 MG, FCO C/28 TAB. LAB. PHARMA L</w:t>
        <w:tab/>
        <w:t>134.04</w:t>
        <w:tab/>
        <w:t>FC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/>
      </w:pPr>
      <w:r>
        <w:rPr>
          <w:sz w:val="10"/>
          <w:szCs w:val="10"/>
        </w:rPr>
        <w:t>03 202001</w:t>
        <w:tab/>
        <w:t>CRAMER, VENDA, AUTOADERIBLE, 2” X 5 MTS</w:t>
        <w:tab/>
        <w:t>8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/>
      </w:pPr>
      <w:r>
        <w:rPr>
          <w:sz w:val="10"/>
          <w:szCs w:val="10"/>
        </w:rPr>
        <w:t>03 212008</w:t>
        <w:tab/>
        <w:t>DINAMO, MOTONETA, MOD ADVENTUR ELIT, 150 CC</w:t>
        <w:tab/>
        <w:t>31136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3 213006</w:t>
        <w:tab/>
        <w:t>TREK, R-29, AÑO 2023</w:t>
        <w:tab/>
        <w:t>22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3 236001</w:t>
        <w:tab/>
        <w:t>MEGACABLE, INTERNET, DOMICILIADO, 250 ILIMITADO</w:t>
        <w:tab/>
        <w:t>75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/>
      </w:pPr>
      <w:r>
        <w:rPr>
          <w:sz w:val="10"/>
          <w:szCs w:val="10"/>
        </w:rPr>
        <w:t>03 239006</w:t>
        <w:tab/>
        <w:t>SOUND BURST, BOCINA, 8”, 6000 WTTS, MOD SB-802</w:t>
        <w:tab/>
        <w:t>80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3 246004</w:t>
        <w:tab/>
        <w:t>XBOX ONE, VIDEOJUEGO, DISCO, FIFA 23, COD 83929 66838</w:t>
        <w:tab/>
        <w:t>1424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3 280004</w:t>
        <w:tab/>
        <w:t>REVLON, CEPILLO DE AIRE, MOD ONE-STEP</w:t>
        <w:tab/>
        <w:t>83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3 291001</w:t>
        <w:tab/>
        <w:t>XTREME, FIJADOR, GEL, ATTRACTION, FCO DE 200 GR</w:t>
        <w:tab/>
        <w:t>81.3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3 291007</w:t>
        <w:tab/>
        <w:t>SAVILE, CHAMPU, BOTELLA DE 730 ML</w:t>
        <w:tab/>
        <w:t>47.12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3 293001</w:t>
        <w:tab/>
        <w:t>JOYERIA, ARETES, BROQUELES, BISELADOS, ORO 10</w:t>
        <w:tab/>
        <w:t>426.03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3 293002</w:t>
        <w:tab/>
        <w:t>CASIO, RELOJ, P/MUJER, AQ-230GA-9BVT, COD 743488</w:t>
        <w:tab/>
        <w:t>16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/>
      </w:pPr>
      <w:r>
        <w:rPr>
          <w:sz w:val="10"/>
          <w:szCs w:val="10"/>
        </w:rPr>
        <w:t>03 293003</w:t>
        <w:tab/>
        <w:t>BISUTERIA, ARETES, 10 K</w:t>
        <w:tab/>
        <w:t>52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/>
      </w:pPr>
      <w:r>
        <w:rPr>
          <w:sz w:val="10"/>
          <w:szCs w:val="10"/>
        </w:rPr>
        <w:t>03 294004</w:t>
        <w:tab/>
        <w:t>STARTRAVEL, MALETA, DE 21”, MOD FLORENCIA, COD 147133</w:t>
        <w:tab/>
        <w:t>16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3 298001</w:t>
        <w:tab/>
        <w:t>INHUMACION, ATAUD DE MADERA Y SERVICIOS, MOD IMPERIAL</w:t>
        <w:tab/>
        <w:t>1674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4 004019</w:t>
        <w:tab/>
        <w:t>GAMESA, DULCES, EMPERADOR, CHOCOLATE, PAQ DE 91 GR</w:t>
        <w:tab/>
        <w:t>219.78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4 004022</w:t>
        <w:tab/>
        <w:t>GAMESA, DULCES, SUAVICREMAX, PAQ DE 102 GR</w:t>
        <w:tab/>
        <w:t>250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4 012008</w:t>
        <w:tab/>
        <w:t>EL ALMACEN DE NOE, PAN DULCE, MANTECADA, POR PIEZA</w:t>
        <w:tab/>
        <w:t>12.5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4 015009</w:t>
        <w:tab/>
        <w:t>LA LECHE, BOLSA DE 440 GR</w:t>
        <w:tab/>
        <w:t>78.41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4 028011</w:t>
        <w:tab/>
        <w:t>NEPTUNO, SURIMI, PAQUETE DE 500 GR</w:t>
        <w:tab/>
        <w:t>122.5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4 031014</w:t>
        <w:tab/>
        <w:t>AGUASCALIENTES, CREMA, ENTERA, A GRANEL</w:t>
        <w:tab/>
        <w:t>36.55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/>
      </w:pPr>
      <w:r>
        <w:rPr>
          <w:sz w:val="10"/>
          <w:szCs w:val="10"/>
        </w:rPr>
        <w:t>04 033008</w:t>
        <w:tab/>
        <w:t>GÜD, O/LECHES, DE ARROZ, DE ALMENDRA, BOTE DE 1 LT</w:t>
        <w:tab/>
        <w:t>51.25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4 037008</w:t>
        <w:tab/>
        <w:t>NAVARRO, O/QUESOS, CHEDDAR, PAQ DE 250 GR</w:t>
        <w:tab/>
        <w:t>432.6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4 037009</w:t>
        <w:tab/>
        <w:t>LUPITA, AÑEJO, COTIJA, A GRANEL</w:t>
        <w:tab/>
        <w:t>160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4 038007</w:t>
        <w:tab/>
        <w:t>NAVARRO, AMERICANO, PAQ DE 10 PIEZAS, DE 180 GR</w:t>
        <w:tab/>
        <w:t>47.0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4 039004</w:t>
        <w:tab/>
        <w:t>DANIELITA, REGIONAL, A GRANEL</w:t>
        <w:tab/>
        <w:t>174.75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4 039006</w:t>
        <w:tab/>
        <w:t>PANELA, A GRANEL</w:t>
        <w:tab/>
        <w:t>108.15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4 040005</w:t>
        <w:tab/>
        <w:t>FUD, MANCHEGO, C/8 PZAS, PAQ DE 144 GR</w:t>
        <w:tab/>
        <w:t>35.95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/>
      </w:pPr>
      <w:r>
        <w:rPr>
          <w:sz w:val="10"/>
          <w:szCs w:val="10"/>
        </w:rPr>
        <w:t>04 084014</w:t>
        <w:tab/>
        <w:t>M&amp;M, CHOCOLATE, C/CACAHUATE, PAQ DE 44.3 GR</w:t>
        <w:tab/>
        <w:t>507.9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/>
      </w:pPr>
      <w:r>
        <w:rPr>
          <w:sz w:val="10"/>
          <w:szCs w:val="10"/>
        </w:rPr>
        <w:t>04 091005</w:t>
        <w:tab/>
        <w:t>DEL MONTE, CATSUP, BOTE DE 320 GR</w:t>
        <w:tab/>
        <w:t>53.13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4 092006</w:t>
        <w:tab/>
        <w:t>TOYO FOODS, ESPECIAS, CURRY, FRASCO DE 100 GR</w:t>
        <w:tab/>
        <w:t>845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4 094008</w:t>
        <w:tab/>
        <w:t>EL COSTEÑO, REGULAR, GOURMET, GRANO MOLIDO, PAQ DE 500 GR</w:t>
        <w:tab/>
        <w:t>424.75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4 096004</w:t>
        <w:tab/>
        <w:t>CAL-C-TOSE, EN POLVO, CHOCOLATE, LATA DE 400 GR</w:t>
        <w:tab/>
        <w:t>149.75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4 099007</w:t>
        <w:tab/>
        <w:t>SUKO, POLVO, VARIOS SABORES, SOBRE DE 12 GR, RINDE 2LT</w:t>
        <w:tab/>
        <w:t>4.52</w:t>
        <w:tab/>
        <w:t>SOBRE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4 100006</w:t>
        <w:tab/>
        <w:t>JUMEX, DE FRUTAS, MINIBRIK DE 250 ML</w:t>
        <w:tab/>
        <w:t>40.00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4 100010</w:t>
        <w:tab/>
        <w:t>DEL VALLE, DE FRUTAS, MANZANA, BOTELLA 600 ML</w:t>
        <w:tab/>
        <w:t>22.92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4 103007</w:t>
        <w:tab/>
        <w:t>GENERALES DE VILL, LICOR, DE CAÑA, BOTELLA DE 1LT</w:t>
        <w:tab/>
        <w:t>24.31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4 103015</w:t>
        <w:tab/>
        <w:t>LICOR 43, LICOR, BOTELLA DE 700 ML</w:t>
        <w:tab/>
        <w:t>720.01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4 107008</w:t>
        <w:tab/>
        <w:t>VICTORIA, OSCURA, LATA DE 473 ML</w:t>
        <w:tab/>
        <w:t>24.00</w:t>
        <w:tab/>
        <w:t>LAT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/>
      </w:pPr>
      <w:r>
        <w:rPr>
          <w:sz w:val="10"/>
          <w:szCs w:val="10"/>
        </w:rPr>
        <w:t>04 110009</w:t>
        <w:tab/>
        <w:t>OYSHO MP, PANTIMEDIAS, 84% POLIAMIDA - 16% ELASTANO</w:t>
        <w:tab/>
        <w:t>2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4 110013</w:t>
        <w:tab/>
        <w:t>SUTIL, PROTECTOPIE, 97% POLIAMIDA - 3% ELASTANO</w:t>
        <w:tab/>
        <w:t>24.5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4 113002</w:t>
        <w:tab/>
        <w:t>FERRIONI MP, CAMISA, GABARDINA, 100% POPELINA</w:t>
        <w:tab/>
        <w:t>8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4 113007</w:t>
        <w:tab/>
        <w:t>HUGO BOSS, CAMISA, 100% ALGODON</w:t>
        <w:tab/>
        <w:t>249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4 114005</w:t>
        <w:tab/>
        <w:t>REFILL, PLAYERA, 95% ALGODON - 5% POLIESTER, H5 MOD 82071</w:t>
        <w:tab/>
        <w:t>1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4 116004</w:t>
        <w:tab/>
        <w:t>MARCO FONTANA, CORBATA, 100% MICROFIBRA</w:t>
        <w:tab/>
        <w:t>3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/>
      </w:pPr>
      <w:r>
        <w:rPr>
          <w:sz w:val="10"/>
          <w:szCs w:val="10"/>
        </w:rPr>
        <w:t>04 117006</w:t>
        <w:tab/>
        <w:t>OYSHO MP, TOP, DEPORTIVO, 79% POLIESTER - 21% ELASTANO</w:t>
        <w:tab/>
        <w:t>5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/>
      </w:pPr>
      <w:r>
        <w:rPr>
          <w:sz w:val="10"/>
          <w:szCs w:val="10"/>
        </w:rPr>
        <w:t>04 117007</w:t>
        <w:tab/>
        <w:t>ZARA MP, MALLON, LEGGING, 72% VISCOSO, 28% VARIOS, MOD HI RIS</w:t>
        <w:tab/>
        <w:t>5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4 121015</w:t>
        <w:tab/>
        <w:t>GIOVANNI GALI, CHAMARRA, 100% POLIESTER, MOD ABIGAIL</w:t>
        <w:tab/>
        <w:t>7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4 124003</w:t>
        <w:tab/>
        <w:t>MARCE, FAJA, CINTURA ALTA, 79% POLIAMIDA - 21% ELASTANO</w:t>
        <w:tab/>
        <w:t>2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4 126003</w:t>
        <w:tab/>
        <w:t>SCAPPINO MP, TRAJE, LANA 100%, SUPER 130 LISO</w:t>
        <w:tab/>
        <w:t>8792.00</w:t>
        <w:tab/>
        <w:t>TRAJE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4 133002</w:t>
        <w:tab/>
        <w:t>FLEXI, ZAPATOS, CORTE PIEL - SUELA SINTETICA</w:t>
        <w:tab/>
        <w:t>89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4 134002</w:t>
        <w:tab/>
        <w:t>LADY SUN, ZAPATOS, CORTE PIEL - SUELA SINTETICA, MOD 841718</w:t>
        <w:tab/>
        <w:t>44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4 136009</w:t>
        <w:tab/>
        <w:t>BOOSKARY, S/V, CORTE TEXTIL - SUELA SINTETICA, MOD 27567</w:t>
        <w:tab/>
        <w:t>2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4 148006</w:t>
        <w:tab/>
        <w:t>VOLTEC, PLAFON, MOD 47349 24 W</w:t>
        <w:tab/>
        <w:t>24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4 149003</w:t>
        <w:tab/>
        <w:t>PLACENCIA, LIBRERO, MOD KARDIFF2, MADERA DE NOGAL</w:t>
        <w:tab/>
        <w:t>12930.81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4 151001</w:t>
        <w:tab/>
        <w:t>RECAMARA, CABECERA, MOD IBIZA, KS</w:t>
        <w:tab/>
        <w:t>84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4 151004</w:t>
        <w:tab/>
        <w:t>ARTEX, BASE P/COLCHON, KS, MOD EVORA, PINO SUPREMO</w:t>
        <w:tab/>
        <w:t>13706.83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4 151005</w:t>
        <w:tab/>
        <w:t>PLACENCIA, BASE P/COLCHON, MOD ROCCO3, KS</w:t>
        <w:tab/>
        <w:t>10143.45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4 152005</w:t>
        <w:tab/>
        <w:t>PLACENCIA, SOFA, MOD MARCEL 1</w:t>
        <w:tab/>
        <w:t>16478.44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4 156004</w:t>
        <w:tab/>
        <w:t>TELA P/CORTINA, CAMBAYA 90 CM ANCHO 1 MT</w:t>
        <w:tab/>
        <w:t>50.23</w:t>
        <w:tab/>
        <w:t>M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4 161002</w:t>
        <w:tab/>
        <w:t>ATVIO, 4 QUEM, 4 QUEMADORES, MOD 100207470, NEGRA</w:t>
        <w:tab/>
        <w:t>499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4 162004</w:t>
        <w:tab/>
        <w:t>BLACK AND DECKER, 1.1 PIES, MOD. 980030451, ESPEJO, GRIS</w:t>
        <w:tab/>
        <w:t>2198.99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4 162006</w:t>
        <w:tab/>
        <w:t>WHIRPOOL, 1.1 PIES, MOD 1211D, PLATA</w:t>
        <w:tab/>
        <w:t>3085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4 163004</w:t>
        <w:tab/>
        <w:t>WHIRLPOOL, LAVADORA, 24 KG, MOD 980023060, GRIS NEGRA</w:t>
        <w:tab/>
        <w:t>1432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4 163005</w:t>
        <w:tab/>
        <w:t>MABE, LAVADORA, 21 KG, MOD 100140757, GRIS OSCURA</w:t>
        <w:tab/>
        <w:t>1349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4 166001</w:t>
        <w:tab/>
        <w:t>NINJA, 4 PRE-SET, MOD CT 650</w:t>
        <w:tab/>
        <w:t>53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4 170010</w:t>
        <w:tab/>
        <w:t>LIBBEY, LOZA, PLATOS, VASOS PANELED, 8 PZAS</w:t>
        <w:tab/>
        <w:t>28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4 174004</w:t>
        <w:tab/>
        <w:t>PHILIPS, LED, VINTAGE, 4W, PZA</w:t>
        <w:tab/>
        <w:t>144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4 177012</w:t>
        <w:tab/>
        <w:t>REYMA, DESECHABLES, PLATOS, CHAROLA GRANDE, PAQ C/50 PZAS</w:t>
        <w:tab/>
        <w:t>34.5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4 178005</w:t>
        <w:tab/>
        <w:t>CLORALEX, CLORO, BOTE DE 950 ML</w:t>
        <w:tab/>
        <w:t>24.74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/>
      </w:pPr>
      <w:r>
        <w:rPr>
          <w:sz w:val="10"/>
          <w:szCs w:val="10"/>
        </w:rPr>
        <w:t>04 194005</w:t>
        <w:tab/>
        <w:t>AVENE, CREMA, BLOQUEADOR, FPS50, TUBO DE 50 ML</w:t>
        <w:tab/>
        <w:t>469.23</w:t>
        <w:tab/>
        <w:t>TUB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4 203002</w:t>
        <w:tab/>
        <w:t>ACUVUE, LENTES, DE CONTACTO, PAQ C/3 PARES</w:t>
        <w:tab/>
        <w:t>690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4 203003</w:t>
        <w:tab/>
        <w:t>VOGUE, LENTES, OFTALMICO, MOD 5332</w:t>
        <w:tab/>
        <w:t>210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4 203006</w:t>
        <w:tab/>
        <w:t>CALVIN KLEIN, LENTES, OFTALMICO UNISEX</w:t>
        <w:tab/>
        <w:t>44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4 205005</w:t>
        <w:tab/>
        <w:t>CUIDADO DENTAL, RESINA, ADULTO</w:t>
        <w:tab/>
        <w:t>55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4 211002</w:t>
        <w:tab/>
        <w:t>USOS MULTIPLES</w:t>
        <w:tab/>
        <w:t>51499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4 211005</w:t>
        <w:tab/>
        <w:t>USOS MULTIPLES</w:t>
        <w:tab/>
        <w:t>555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4 211006</w:t>
        <w:tab/>
        <w:t>SUBCOMPACTO</w:t>
        <w:tab/>
        <w:t>32499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4 211009</w:t>
        <w:tab/>
        <w:t>COMPACTO</w:t>
        <w:tab/>
        <w:t>41690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4 211014</w:t>
        <w:tab/>
        <w:t>USOS MULTIPLES</w:t>
        <w:tab/>
        <w:t>669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4 211016</w:t>
        <w:tab/>
        <w:t>USOS MULTIPLES</w:t>
        <w:tab/>
        <w:t>764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4 211017</w:t>
        <w:tab/>
        <w:t>DE LUJO</w:t>
        <w:tab/>
        <w:t>479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4 213010</w:t>
        <w:tab/>
        <w:t>BATCH, URBANA, R 27.5, MOD. R700C NEGRA</w:t>
        <w:tab/>
        <w:t>114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4 215003</w:t>
        <w:tab/>
        <w:t>FIRESTONE, RIN 16, 205/60 R16, MOD FT140</w:t>
        <w:tab/>
        <w:t>2955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4 216005</w:t>
        <w:tab/>
        <w:t>STAR, REFACCIONES, FOCOS, DE HALOGENO MOD 9005, 12V 65W BAJA</w:t>
        <w:tab/>
        <w:t>96.2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4 233001</w:t>
        <w:tab/>
        <w:t>SM, PAQUETERIA, SOBRE 0-20 GR, TIMBRADO CON REGISTRO</w:t>
        <w:tab/>
        <w:t>16.50</w:t>
        <w:tab/>
        <w:t>SERV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4 239003</w:t>
        <w:tab/>
        <w:t>DAEWOO, TEATRO EN CASA, MOD 100445836, BLUETOOTH, NEGRO</w:t>
        <w:tab/>
        <w:t>1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4 239005</w:t>
        <w:tab/>
        <w:t>TRITIUM AIR, BOCINA, MOD B30 IP66</w:t>
        <w:tab/>
        <w:t>87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/>
      </w:pPr>
      <w:r>
        <w:rPr>
          <w:sz w:val="10"/>
          <w:szCs w:val="10"/>
        </w:rPr>
        <w:t>04 241005</w:t>
        <w:tab/>
        <w:t>LG, 32”, SMART TV, HD, MOD 32LQ635BPSA</w:t>
        <w:tab/>
        <w:t>64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/>
      </w:pPr>
      <w:r>
        <w:rPr>
          <w:sz w:val="10"/>
          <w:szCs w:val="10"/>
        </w:rPr>
        <w:t>04 242030</w:t>
        <w:tab/>
        <w:t>CANON, CAMARA FOTOGRAFICA, EOS REBEL T7, MOD 2727C064AA</w:t>
        <w:tab/>
        <w:t>17296.58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4 246001</w:t>
        <w:tab/>
        <w:t>PS5, VIDEOJUEGO, DISCO, GOD OF WAR</w:t>
        <w:tab/>
        <w:t>16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4 248003</w:t>
        <w:tab/>
        <w:t>ATHLETIC, EQUIPO Y ACC, PELOTA, MEDICINAL, 5 KG, TINTA</w:t>
        <w:tab/>
        <w:t>3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4 248008</w:t>
        <w:tab/>
        <w:t>PUMAS, CALZADO, P/CORRER, AVIATOR PRO FOAM CABALLE</w:t>
        <w:tab/>
        <w:t>189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4 248018</w:t>
        <w:tab/>
        <w:t>EASTON REBEL, EQUIPO Y ACC, BAT, MOD A11353738 AXL50</w:t>
        <w:tab/>
        <w:t>278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4 255003</w:t>
        <w:tab/>
        <w:t>MP, BASICO, PREMIUM DOS, 82 CANALES, CON AMAZON PRIME</w:t>
        <w:tab/>
        <w:t>581.00</w:t>
        <w:tab/>
        <w:t>SERV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4 257003</w:t>
        <w:tab/>
        <w:t>WATTPAD, LITERARIO, DESPUES DE DICIEMBRE, JOANA MARCUS</w:t>
        <w:tab/>
        <w:t>339.00</w:t>
        <w:tab/>
        <w:t>EJEMPL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4 271007</w:t>
        <w:tab/>
        <w:t>BEBIDA, MICHELADA, CERVEZA C/SALSAS VARIAS, DE 1LT</w:t>
        <w:tab/>
        <w:t>75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4 272013</w:t>
        <w:tab/>
        <w:t>TORTERIA, TORTA DE LOMO Y REFRESCO</w:t>
        <w:tab/>
        <w:t>95.00</w:t>
        <w:tab/>
        <w:t>ORDEN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4 274003</w:t>
        <w:tab/>
        <w:t>PIZZA HUT, COCINADA, MEAT LOVERS, TRADICIONAL GRANDE</w:t>
        <w:tab/>
        <w:t>2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4 276015</w:t>
        <w:tab/>
        <w:t>RESTAURANTE, ARRACHERA IMPERIAL, C/ACOMPAÑAMIENTOS</w:t>
        <w:tab/>
        <w:t>240.00</w:t>
        <w:tab/>
        <w:t>SERV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4 280001</w:t>
        <w:tab/>
        <w:t>CONAIR, SECADORA, 2 VELOCIDADES, MOD.256RDES, ROJA</w:t>
        <w:tab/>
        <w:t>73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4 280008</w:t>
        <w:tab/>
        <w:t>WAHL, RASURADORA, MOD 3022945, AZUL</w:t>
        <w:tab/>
        <w:t>8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4 291008</w:t>
        <w:tab/>
        <w:t>PANTENE, CHAMPU, BOTELLA DE 100 ML</w:t>
        <w:tab/>
        <w:t>150.0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4 293006</w:t>
        <w:tab/>
        <w:t>TIFFANY MP, JOYERIA, ARETES, MOD RETORN TO TIFFANY, 18 K</w:t>
        <w:tab/>
        <w:t>18765.27</w:t>
        <w:tab/>
        <w:t>PAR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4 294004</w:t>
        <w:tab/>
        <w:t>AMERICAN TOURISTER, MALETA, 3 KG, 35X25X55 CM, ROJA</w:t>
        <w:tab/>
        <w:t>18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4 294011</w:t>
        <w:tab/>
        <w:t>TODO MODA MP, BOLSA, TEXTIL</w:t>
        <w:tab/>
        <w:t>3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4 294013</w:t>
        <w:tab/>
        <w:t>BOLSA, BOLSA P DAMA, MODELO 203</w:t>
        <w:tab/>
        <w:t>130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4 294018</w:t>
        <w:tab/>
        <w:t>CARTERA, MOD ECONOMICO</w:t>
        <w:tab/>
        <w:t>150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4 294020</w:t>
        <w:tab/>
        <w:t>CARRERA, LENTES OSCUROS, PZA, ESTUCHE SINTETICO, MOD 1005</w:t>
        <w:tab/>
        <w:t>340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/>
      </w:pPr>
      <w:r>
        <w:rPr>
          <w:sz w:val="10"/>
          <w:szCs w:val="10"/>
        </w:rPr>
        <w:t>04 299003</w:t>
        <w:tab/>
        <w:t>ARQUITECTO, SERV, ELABORACIÓN DE PLANOS, REMODELACION</w:t>
        <w:tab/>
        <w:t>13000.00</w:t>
        <w:tab/>
        <w:t>SERV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5 002004</w:t>
        <w:tab/>
        <w:t>LEO, FRITURAS, DE MAIZ, CHURRITOS, BOLSA DE 73 GR</w:t>
        <w:tab/>
        <w:t>205.48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5 002008</w:t>
        <w:tab/>
        <w:t>ENCANTO, FRITURAS, DE MAIZ, CONCHITAS, BOLSA DE 73 GR</w:t>
        <w:tab/>
        <w:t>226.03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5 004019</w:t>
        <w:tab/>
        <w:t>GAMESA, DULCES, EMPERADOR, CHOCOLATE, PAQ DE 109 GR</w:t>
        <w:tab/>
        <w:t>192.66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5 005004</w:t>
        <w:tab/>
        <w:t>CUETARA, P/HOT CAKES, BOLSA DE 500 GR</w:t>
        <w:tab/>
        <w:t>45.8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5 006009</w:t>
        <w:tab/>
        <w:t>GARDI, PALOMERO, BOLSA DE 500 GR</w:t>
        <w:tab/>
        <w:t>29.6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5 015003</w:t>
        <w:tab/>
        <w:t>DELTA, BOLSA DE 20 PZAS DE 480 GR</w:t>
        <w:tab/>
        <w:t>55.83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/>
      </w:pPr>
      <w:r>
        <w:rPr>
          <w:sz w:val="10"/>
          <w:szCs w:val="10"/>
        </w:rPr>
        <w:t>05 019009</w:t>
        <w:tab/>
        <w:t>BAFAR, O/EMBUTIDOS, MORTADELA, A GRANEL</w:t>
        <w:tab/>
        <w:t>93.89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5 020004</w:t>
        <w:tab/>
        <w:t>CHATA, DE PAVO, PAQ DE 180 GR</w:t>
        <w:tab/>
        <w:t>182.78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5 036010</w:t>
        <w:tab/>
        <w:t>LALA, PASTEURIZADA, ENTERA, BOTE DE 1 LT</w:t>
        <w:tab/>
        <w:t>28.5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5 044004</w:t>
        <w:tab/>
        <w:t>EL PUERQUITO, BOLSA DE 1 KG</w:t>
        <w:tab/>
        <w:t>76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5 074011</w:t>
        <w:tab/>
        <w:t>NOR-VER, LENTEJAS, BOLSA DE 200 GR</w:t>
        <w:tab/>
        <w:t>42.5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5 078001</w:t>
        <w:tab/>
        <w:t>BARCEL, WAPAS, SABOR QUESO LOCO, BOLSA DE 220 GR</w:t>
        <w:tab/>
        <w:t>205.68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5 081006</w:t>
        <w:tab/>
        <w:t>LA HUERTA, CONGELADAS, MIXTAS, CAMPESINA, BOLSA DE 500 GR</w:t>
        <w:tab/>
        <w:t>99.8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5 084007</w:t>
        <w:tab/>
        <w:t>DE LA ROSA, DULCES, PALETAS, DELI, 100 PZAS, BOLSA DE 500 GR</w:t>
        <w:tab/>
        <w:t>111.38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5 086008</w:t>
        <w:tab/>
        <w:t>NESTLE, PALETA, MEGA, ALMENDRAS, PZA DE 74 GR</w:t>
        <w:tab/>
        <w:t>31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5 086009</w:t>
        <w:tab/>
        <w:t>FROZEN, HELADO, VAINILLA, BOTE DE 473 ML</w:t>
        <w:tab/>
        <w:t>306.55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5 092005</w:t>
        <w:tab/>
        <w:t>LA ANITA, CONDIMENTOS, ACHIOTE, CAJA DE 110 GR</w:t>
        <w:tab/>
        <w:t>129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5 093003</w:t>
        <w:tab/>
        <w:t>NISSIN, SOPA, INSTANTANEA, DE CARNE DE RES, VASO DE 64 GR</w:t>
        <w:tab/>
        <w:t>179.69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5 094001</w:t>
        <w:tab/>
        <w:t>NESCAFE, DESCAFEINADO, DECAF, FCO DE 120 GR</w:t>
        <w:tab/>
        <w:t>790.83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5 096003</w:t>
        <w:tab/>
        <w:t>NESQUIK, EN POLVO, PLUS, BOLSA DE 280 GR</w:t>
        <w:tab/>
        <w:t>131.79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5 097004</w:t>
        <w:tab/>
        <w:t>MC CORMICK, DESHIDRATADO, MANZANILLA, CAJA DE 12 BOLSAS DE 3</w:t>
        <w:tab/>
        <w:t>21.50</w:t>
        <w:tab/>
        <w:t>CAJ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5 098002</w:t>
        <w:tab/>
        <w:t>NESTLE, NATURAL, PUREZA VITAL, BOTELLA DE 1.5 LT (1500 ML)</w:t>
        <w:tab/>
        <w:t>8.00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5 104005</w:t>
        <w:tab/>
        <w:t>CAPITAN MORGAN, AÑEJO, C/ESPECIES, BOTELLA DE 700 ML</w:t>
        <w:tab/>
        <w:t>268.29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5 105001</w:t>
        <w:tab/>
        <w:t>DON JULIO, AÑEJO, BOTELLA DE 700 ML</w:t>
        <w:tab/>
        <w:t>1400.01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5 113010</w:t>
        <w:tab/>
        <w:t>LMENTAL, CAMISA, 60% ALGODON - 38% ELASTANO - 2% ELASTANO</w:t>
        <w:tab/>
        <w:t>4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5 113011</w:t>
        <w:tab/>
        <w:t>SONNETI UO, CAMISA, 60% MICROFIBRA - 40% ALGODON</w:t>
        <w:tab/>
        <w:t>4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5 115001</w:t>
        <w:tab/>
        <w:t>MP, CAMISETA, 100% ALGODON</w:t>
        <w:tab/>
        <w:t>3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5 117011</w:t>
        <w:tab/>
        <w:t>TODO MODA MP, PASHMINA, 100% POLIESTER</w:t>
        <w:tab/>
        <w:t>179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5 118010</w:t>
        <w:tab/>
        <w:t>ZARA MP, PANTALON, 92% ALGODON - 8% POLIESTER</w:t>
        <w:tab/>
        <w:t>8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5 118011</w:t>
        <w:tab/>
        <w:t>LMENTAL, PANTALON, 62% POLIESTER - 33% VISCOSA - 5% ELASTANO</w:t>
        <w:tab/>
        <w:t>7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5 119012</w:t>
        <w:tab/>
        <w:t>ZARA MP, PANTALON, 100% ALGODON</w:t>
        <w:tab/>
        <w:t>7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5 121034</w:t>
        <w:tab/>
        <w:t>OGGI, GORRA, 100% ALGODON</w:t>
        <w:tab/>
        <w:t>2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5 124013</w:t>
        <w:tab/>
        <w:t>OYSHO MP, BODY, 57% POLIAMIDA - 43% ELASTANO</w:t>
        <w:tab/>
        <w:t>8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5 125006</w:t>
        <w:tab/>
        <w:t>ROYAL, CAMISA, 100% ALGODON</w:t>
        <w:tab/>
        <w:t>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5 128010</w:t>
        <w:tab/>
        <w:t>ADRIANA PAPELL, VESTIDO, 100% POLIESTER</w:t>
        <w:tab/>
        <w:t>693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5 128017</w:t>
        <w:tab/>
        <w:t>ZARA MP, FALDA, 92% POLIESTER - 8% ELASTANO</w:t>
        <w:tab/>
        <w:t>8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5 129011</w:t>
        <w:tab/>
        <w:t>ZARA MP, PANTALON, 49% ALGODON - 42% POLIESTER - 9% VISCOSA</w:t>
        <w:tab/>
        <w:t>6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5 142004</w:t>
        <w:tab/>
        <w:t>CUOTAS DE ADMIN, PAGO MENSUAL</w:t>
        <w:tab/>
        <w:t>50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/>
      </w:pPr>
      <w:r>
        <w:rPr>
          <w:sz w:val="10"/>
          <w:szCs w:val="10"/>
        </w:rPr>
        <w:t>05 161004</w:t>
        <w:tab/>
        <w:t>ACROS, 6 QUEMADORES, ENC ELECT, C/HORNO 30”, MOD AF54431B</w:t>
        <w:tab/>
        <w:t>93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5 162002</w:t>
        <w:tab/>
        <w:t>GE, 1.4 PIES, MOD MGE14SEJG</w:t>
        <w:tab/>
        <w:t>34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5 163012</w:t>
        <w:tab/>
        <w:t>LG, LAVADORA, 21 KG, MOD WT21WT6HKA</w:t>
        <w:tab/>
        <w:t>16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5 164011</w:t>
        <w:tab/>
        <w:t>MABE, 13 PIES, MOD RME360FXMRE0</w:t>
        <w:tab/>
        <w:t>130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5 165012</w:t>
        <w:tab/>
        <w:t>RECORD, VENTILADOR, DE PEDESTAL, MOD ADSF</w:t>
        <w:tab/>
        <w:t>27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5 166002</w:t>
        <w:tab/>
        <w:t>BLACK+DECKER, 10 VELOCIDADES, MOD BL1000BG</w:t>
        <w:tab/>
        <w:t>63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5 166008</w:t>
        <w:tab/>
        <w:t>OSTER, 1 VELOCIDAD, MOD BLST4127</w:t>
        <w:tab/>
        <w:t>16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5 166011</w:t>
        <w:tab/>
        <w:t>BLACK+DECKER, 10 VELOCIDADES, MOD BR100100R6</w:t>
        <w:tab/>
        <w:t>725.99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5 167006</w:t>
        <w:tab/>
        <w:t>HAMILTON BEACH, DE VAPOR, MOD 19803-MX</w:t>
        <w:tab/>
        <w:t>93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5 169001</w:t>
        <w:tab/>
        <w:t>EKCO, BATERIA, ACERO INOXIDABLE, 9 PZAS, MOD VICTORIA</w:t>
        <w:tab/>
        <w:t>174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5 169002</w:t>
        <w:tab/>
        <w:t>DENMARK, SARTEN, JGO DE 5 PZAS, MOD TT-V3836</w:t>
        <w:tab/>
        <w:t>199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5 170008</w:t>
        <w:tab/>
        <w:t>COCINA MIA, CUBIERTOS, JGO DE 16 PZAS, MOD BRISTOL</w:t>
        <w:tab/>
        <w:t>19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5 170009</w:t>
        <w:tab/>
        <w:t>TRAMONTINA, CUBIERTOS, CUCHARAS, ACERO, PAQ DE 36 PZAS</w:t>
        <w:tab/>
        <w:t>385.0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5 174005</w:t>
        <w:tab/>
        <w:t>ETCO ILUMINACION, AHORRADOR, LUZ FRIA, 15 WATTS</w:t>
        <w:tab/>
        <w:t>32.99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5 177008</w:t>
        <w:tab/>
        <w:t>PARTY IS ON, DESECHABLES, VASOS, PAQ DE 20 PZAS</w:t>
        <w:tab/>
        <w:t>98.9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5 180002</w:t>
        <w:tab/>
        <w:t>HARPIC, SANITARIO, CANASTILLA, PASTILLA DE 35 GR</w:t>
        <w:tab/>
        <w:t>18.4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5 185002</w:t>
        <w:tab/>
        <w:t>VELVET, SERVILLETAS, PAQ DE 450 PZAS</w:t>
        <w:tab/>
        <w:t>45.9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5 201009</w:t>
        <w:tab/>
        <w:t>VIAGRA, O/MED, UROL, TABLETAS, 2 DE 100 MG, LAB PFIZER</w:t>
        <w:tab/>
        <w:t>453.00</w:t>
        <w:tab/>
        <w:t>CAJ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5 201014</w:t>
        <w:tab/>
        <w:t>LYRICA, O/MED, NEUROL, TABLETAS, 28 DE 50 MG, LAB PFIZER</w:t>
        <w:tab/>
        <w:t>910.00</w:t>
        <w:tab/>
        <w:t>CAJ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5 211009</w:t>
        <w:tab/>
        <w:t>COMPACTO</w:t>
        <w:tab/>
        <w:t>56499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5 211013</w:t>
        <w:tab/>
        <w:t>USOS MULTIPLES</w:t>
        <w:tab/>
        <w:t>51499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5 211020</w:t>
        <w:tab/>
        <w:t>USOS MULTIPLES</w:t>
        <w:tab/>
        <w:t>1286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5 215002</w:t>
        <w:tab/>
        <w:t>KELLY, RIN 14, 185/60R1482H, MOD EDGE SPORT</w:t>
        <w:tab/>
        <w:t>162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5 221003</w:t>
        <w:tab/>
        <w:t>AJUSTE DE FRENOS, POR SECCION, C/LIMPIEZA, MANO DE OBRA</w:t>
        <w:tab/>
        <w:t>800.4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5 222003</w:t>
        <w:tab/>
        <w:t>CAMBIO DE BALATAS, P/SENTRA, INCL RECTIFICADO</w:t>
        <w:tab/>
        <w:t>410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/>
      </w:pPr>
      <w:r>
        <w:rPr>
          <w:sz w:val="10"/>
          <w:szCs w:val="10"/>
        </w:rPr>
        <w:t>05 224002</w:t>
        <w:tab/>
        <w:t>AUTO, POR HORA</w:t>
        <w:tab/>
        <w:t>3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5 240011</w:t>
        <w:tab/>
        <w:t>ROKU, STREAMING, EXPRESS, MOD ROK3930MX-P</w:t>
        <w:tab/>
        <w:t>8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/>
      </w:pPr>
      <w:r>
        <w:rPr>
          <w:sz w:val="10"/>
          <w:szCs w:val="10"/>
        </w:rPr>
        <w:t>05 241004</w:t>
        <w:tab/>
        <w:t>PIONEER, 32″, PANTALLA LCD HD, SMART TV, MOD PLE32S11H</w:t>
        <w:tab/>
        <w:t>72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/>
      </w:pPr>
      <w:r>
        <w:rPr>
          <w:sz w:val="10"/>
          <w:szCs w:val="10"/>
        </w:rPr>
        <w:t>05 245004</w:t>
        <w:tab/>
        <w:t>IBANEZ, GUITARRA ELECTRICA, MOD GRX70QA-TBB</w:t>
        <w:tab/>
        <w:t>659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5 245005</w:t>
        <w:tab/>
        <w:t>YAMAHA, GUITARRA ACUSTICA, CLASICA, MOD C45/02</w:t>
        <w:tab/>
        <w:t>4067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5 245007</w:t>
        <w:tab/>
        <w:t>IBAÑEZ, BAJO ELECTRICO, 4 CUERDAS, MOD GSR200B-WNF</w:t>
        <w:tab/>
        <w:t>760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5 258006</w:t>
        <w:tab/>
        <w:t>EL NORTE, VESPERTINO, EDICION, LUN-DOM</w:t>
        <w:tab/>
        <w:t>25.00</w:t>
        <w:tab/>
        <w:t>EJEMPL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5 280010</w:t>
        <w:tab/>
        <w:t>CONAIR, SECADORA, MOD 530WES</w:t>
        <w:tab/>
        <w:t>645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5 286002</w:t>
        <w:tab/>
        <w:t>PALMOLIVE, BARRA, CLASICO, PZA DE 100 GR</w:t>
        <w:tab/>
        <w:t>100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5 286007</w:t>
        <w:tab/>
        <w:t>ROSA VENUS, BARRA, PZA DE 150 GR</w:t>
        <w:tab/>
        <w:t>90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5 290002</w:t>
        <w:tab/>
        <w:t>PRECISSIMO, PAPEL HIGIENICO, PAQ DE 4 ROLLOS DE 600 HOJAS C/</w:t>
        <w:tab/>
        <w:t>44.4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5 290014</w:t>
        <w:tab/>
        <w:t>PETALO, PAPEL HIGIENICO, 4 ROLLOS, ULTRA DE 300 HOJAS C/U</w:t>
        <w:tab/>
        <w:t>34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5 291005</w:t>
        <w:tab/>
        <w:t>SAVILE, CHAMPU, C/ACEITE DE ARGAN, BOTELLA DE 730 ML</w:t>
        <w:tab/>
        <w:t>54.11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5 291008</w:t>
        <w:tab/>
        <w:t>SEDAL, CHAMPU, DOS EN UNO, BOTELLA DE 620 ML</w:t>
        <w:tab/>
        <w:t>88.69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5 292003</w:t>
        <w:tab/>
        <w:t>FIORE, PANTIPROTECTORES, SIN LIMITES, PAQ DE 20 PZAS</w:t>
        <w:tab/>
        <w:t>16.5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5 294006</w:t>
        <w:tab/>
        <w:t>BASIC CONCEPTS, CINTURON, DE PIEL</w:t>
        <w:tab/>
        <w:t>131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5 294017</w:t>
        <w:tab/>
        <w:t>NAUTICA, LENTES OSCUROS, P/HOMBRE, MOD MATE NAVY</w:t>
        <w:tab/>
        <w:t>39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6 004008</w:t>
        <w:tab/>
        <w:t>MARINELA, DULCES, CANELITAS CAJA DE 240 GR</w:t>
        <w:tab/>
        <w:t>127.08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/>
      </w:pPr>
      <w:r>
        <w:rPr>
          <w:sz w:val="10"/>
          <w:szCs w:val="10"/>
        </w:rPr>
        <w:t>06 006008</w:t>
        <w:tab/>
        <w:t>AZTECA, POZOLERO, BOLSA DE 1 KG</w:t>
        <w:tab/>
        <w:t>17.38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6 088004</w:t>
        <w:tab/>
        <w:t>KNORR, DE POLLO, CAJA DE 12 CUBOS DE 126 GR</w:t>
        <w:tab/>
        <w:t>301.59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6 104005</w:t>
        <w:tab/>
        <w:t>BACARDI, BLANCO, LIMON VERDE, BOTELLA DE 750 ML</w:t>
        <w:tab/>
        <w:t>317.33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6 112004</w:t>
        <w:tab/>
        <w:t>TOMMAS, CALCETAS, 75% ALGODON - 20% POLIAMIDA - 5% ELASTANO</w:t>
        <w:tab/>
        <w:t>35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6 123001</w:t>
        <w:tab/>
        <w:t>REFILL, P/NIÑO, CAMISETA, PAQ DE 3, 50% ALGODON - 50% POLIES</w:t>
        <w:tab/>
        <w:t>13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/>
      </w:pPr>
      <w:r>
        <w:rPr>
          <w:sz w:val="10"/>
          <w:szCs w:val="10"/>
        </w:rPr>
        <w:t>06 123024</w:t>
        <w:tab/>
        <w:t>MP, P/NIÑA, BRASIER, 96% ALGODON - 4% ELASTANO</w:t>
        <w:tab/>
        <w:t>49.5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6 124009</w:t>
        <w:tab/>
        <w:t>CUIDADO CON EL PERRO, BRASIER, 100% POLIESTER</w:t>
        <w:tab/>
        <w:t>13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6 126001</w:t>
        <w:tab/>
        <w:t>LOB MP, SACO, 75% POLIESTER - 20% VISCOSA - 5% ELASTANO</w:t>
        <w:tab/>
        <w:t>19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6 128002</w:t>
        <w:tab/>
        <w:t>NEXT, FALDA, 94% POLIESTER - 6% ELASTANO</w:t>
        <w:tab/>
        <w:t>7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6 128009</w:t>
        <w:tab/>
        <w:t>SAHARA, SACO, 65% ACRILICO - 35% POLIESTER</w:t>
        <w:tab/>
        <w:t>42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6 156001</w:t>
        <w:tab/>
        <w:t>PERRINE, CORTINA, 38X84¨, JGO DE 2 PZAS, MOD 981090</w:t>
        <w:tab/>
        <w:t>5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6 159006</w:t>
        <w:tab/>
        <w:t>ATVIO, CALEFACTOR, DE PLATO, OSCILANTE, 2 NIV, MOD SH-800F</w:t>
        <w:tab/>
        <w:t>93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6 160001</w:t>
        <w:tab/>
        <w:t>KOBLENZ, ASPIRADORA, MOD WD-6 L212</w:t>
        <w:tab/>
        <w:t>2422.54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6 162004</w:t>
        <w:tab/>
        <w:t>SAMSUNG, 1.4 PIES, MOD MG402MCDXBB</w:t>
        <w:tab/>
        <w:t>41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6 162007</w:t>
        <w:tab/>
        <w:t>WINIA, 1.1 PIES, MOD LOS</w:t>
        <w:tab/>
        <w:t>2691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6 164008</w:t>
        <w:tab/>
        <w:t>WINIA, 9 PIES, MOD DFR25210GN</w:t>
        <w:tab/>
        <w:t>7903.5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6 168002</w:t>
        <w:tab/>
        <w:t>MAINSTAYS, PELADOR, DE VERDURAS, MOD 689298MX</w:t>
        <w:tab/>
        <w:t>37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6 172004</w:t>
        <w:tab/>
        <w:t>T-FAL, CUCHARA, SET DE CUCHARAS, MOD 112721</w:t>
        <w:tab/>
        <w:t>1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6 177006</w:t>
        <w:tab/>
        <w:t>REYMA, DESECHABLES, PLATOS, LISO, #8, PAQ DE 20 PZAS</w:t>
        <w:tab/>
        <w:t>20.9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6 184002</w:t>
        <w:tab/>
        <w:t>RAID, INSECTICIDA, AEROSOL, MATA CUCARACHAS, FCO DE 430 ML</w:t>
        <w:tab/>
        <w:t>112.00</w:t>
        <w:tab/>
        <w:t>BOTE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6 198003</w:t>
        <w:tab/>
        <w:t>MAV, MED P/DIAB, TABLETAS, 60 DE 500/5MG, LAB MAVI</w:t>
        <w:tab/>
        <w:t>250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6 203001</w:t>
        <w:tab/>
        <w:t>BENELLI, LENTES, DE PASTA, MOD ONO-B1308/7</w:t>
        <w:tab/>
        <w:t>14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/>
      </w:pPr>
      <w:r>
        <w:rPr>
          <w:sz w:val="10"/>
          <w:szCs w:val="10"/>
        </w:rPr>
        <w:t>06 211011</w:t>
        <w:tab/>
        <w:t>SUBCOMPACTO</w:t>
        <w:tab/>
        <w:t>313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6 215006</w:t>
        <w:tab/>
        <w:t>COOPER TIRES, RIN 14, 185/70R14, MOD CLASSIC TOUR</w:t>
        <w:tab/>
        <w:t>143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/>
      </w:pPr>
      <w:r>
        <w:rPr>
          <w:sz w:val="10"/>
          <w:szCs w:val="10"/>
        </w:rPr>
        <w:t>06 241001</w:t>
        <w:tab/>
        <w:t>SILO, 50″, PANTALLA HD, 4K, MOD SL50V22E</w:t>
        <w:tab/>
        <w:t>899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/>
      </w:pPr>
      <w:r>
        <w:rPr>
          <w:sz w:val="10"/>
          <w:szCs w:val="10"/>
        </w:rPr>
        <w:t>06 242004</w:t>
        <w:tab/>
        <w:t>FOTOGRAFO, PAQ BODA, BASIC, SERV</w:t>
        <w:tab/>
        <w:t>37981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6 244001</w:t>
        <w:tab/>
        <w:t>SPOTIFY, MUSICA, STREAMING, PAQ DUO, MENSUAL</w:t>
        <w:tab/>
        <w:t>147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7 005001</w:t>
        <w:tab/>
        <w:t>PRONTO, P/HOT CAKES, TRADICIONALES, PAQ DE 800 GR</w:t>
        <w:tab/>
        <w:t>42.5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7 009002</w:t>
        <w:tab/>
        <w:t>BIMBO, P/HOT DOG, MEDIAS NOCHES, BOLSA DE 340 GR</w:t>
        <w:tab/>
        <w:t>116.18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7 019006</w:t>
        <w:tab/>
        <w:t>PROCESADAS, NUGGETS, DE POLLO, A GRANEL</w:t>
        <w:tab/>
        <w:t>79.9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7 035004</w:t>
        <w:tab/>
        <w:t>NESTLE, EVAPORADA, CARNATION CLAVEL, BOTE DE 360 GR</w:t>
        <w:tab/>
        <w:t>58.33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7 081006</w:t>
        <w:tab/>
        <w:t>LA POSADA, ENVASADAS, CHAMPIÑONES, REBANADOS, LATA DE 380 GR</w:t>
        <w:tab/>
        <w:t>89.47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7 084007</w:t>
        <w:tab/>
        <w:t>IBARRA, CHOCOLATE, EN TABLETA, CAJA DE 360 GR</w:t>
        <w:tab/>
        <w:t>136.08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7 094004</w:t>
        <w:tab/>
        <w:t>COMBATE, REGULAR, C/AZUCAR, FCO DE 50 GR</w:t>
        <w:tab/>
        <w:t>470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7 112007</w:t>
        <w:tab/>
        <w:t>GRAFITO, CALCETAS, PAQ DE 3 PARES, 95% POLIAMIDA - 5% OTROS</w:t>
        <w:tab/>
        <w:t>8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7 117001</w:t>
        <w:tab/>
        <w:t>RED SKY, PIJAMA, 95% POLIAMIDA - 5% ELASTANO</w:t>
        <w:tab/>
        <w:t>27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7 123020</w:t>
        <w:tab/>
        <w:t>SIMPLY BASIC, P/NIÑA, PANTALETA, PAQ DE 2 PZAS, 95% ALGODON</w:t>
        <w:tab/>
        <w:t>32.5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7 158001</w:t>
        <w:tab/>
        <w:t>TOWELL, MEDIO BAÑO, 100% ALGODON, MOD MB KINGDOM</w:t>
        <w:tab/>
        <w:t>117.71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7 169003</w:t>
        <w:tab/>
        <w:t>OMEGA POWER, VAPORERA, 38.7 LT, STOCKPOT, MOD S-9940</w:t>
        <w:tab/>
        <w:t>110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7 169005</w:t>
        <w:tab/>
        <w:t>ELITE GOURMET, OLLA, DE COCCION LENTA, 1.9 LT, MOD 2QT MST 2</w:t>
        <w:tab/>
        <w:t>92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7 171005</w:t>
        <w:tab/>
        <w:t>ESCULTURA, VIRGEN DE GUADALUPE, DE RESINA, MOD IG33</w:t>
        <w:tab/>
        <w:t>1100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7 190005</w:t>
        <w:tab/>
        <w:t>GIMACLAV, TABLETAS, 10 DE 500/125 MG, LAB COLLINS</w:t>
        <w:tab/>
        <w:t>126.50</w:t>
        <w:tab/>
        <w:t>FC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7 197003</w:t>
        <w:tab/>
        <w:t>ZYRTEC, TABLETAS, 10 DE 10 MG, LAB ARMSTRONG</w:t>
        <w:tab/>
        <w:t>399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/>
      </w:pPr>
      <w:r>
        <w:rPr>
          <w:sz w:val="10"/>
          <w:szCs w:val="10"/>
        </w:rPr>
        <w:t>07 201005</w:t>
        <w:tab/>
        <w:t>DETRUSITOL, O/MED, UROL, TABLETAS, 14 DE 2 MG, LAB PFIZER</w:t>
        <w:tab/>
        <w:t>538.13</w:t>
        <w:tab/>
        <w:t>CAJ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7 242001</w:t>
        <w:tab/>
        <w:t>AMITZU, CAMARA DE VIDEO, IP 360°, MOD MSC-2010</w:t>
        <w:tab/>
        <w:t>930.11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/>
      </w:pPr>
      <w:r>
        <w:rPr>
          <w:sz w:val="10"/>
          <w:szCs w:val="10"/>
        </w:rPr>
        <w:t>07 242006</w:t>
        <w:tab/>
        <w:t>FOTOGRAFO, PAQ DE 6 FOTOGRAFIAS INFANTILES B/N</w:t>
        <w:tab/>
        <w:t>70.00</w:t>
        <w:tab/>
        <w:t>SERV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7 249003</w:t>
        <w:tab/>
        <w:t>VIGORO, PASTO Y OTROS, FERTILIZANTE, SOLUBLE, CAJA DE 120 GR</w:t>
        <w:tab/>
        <w:t>83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7 281002</w:t>
        <w:tab/>
        <w:t>SCHICK, RASTRILLO, XTREME 4, PIEL NORMAL, PAQ DE 2 PZAS</w:t>
        <w:tab/>
        <w:t>81.0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7 287006</w:t>
        <w:tab/>
        <w:t>FRAICHE, AGUA DE PERFUME, CAROLINA, FCO DE 40 ML</w:t>
        <w:tab/>
        <w:t>175.00</w:t>
        <w:tab/>
        <w:t>FCO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8 101006</w:t>
        <w:tab/>
        <w:t>COCA-COLA, REFRESCO, BOTELLA DE 1.35 LT (1350 ML)</w:t>
        <w:tab/>
        <w:t>18.52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8 109007</w:t>
        <w:tab/>
        <w:t>CATAMARAN, PLAYERA, 92% ALGODON - 8% ELASTANO</w:t>
        <w:tab/>
        <w:t>5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8 114008</w:t>
        <w:tab/>
        <w:t>POZ POZIK, PLAYERA, 65% ALGODON - 30% POLIESTER - 5% ELASTAN</w:t>
        <w:tab/>
        <w:t>1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8 119007</w:t>
        <w:tab/>
        <w:t>EPSILON, PANTALON, 66% ALGODON - 31% POLIESTER - 3% ELASTANO</w:t>
        <w:tab/>
        <w:t>10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8 152001</w:t>
        <w:tab/>
        <w:t>STRAHUS, SOFA, MOD 5344</w:t>
        <w:tab/>
        <w:t>82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8 153001</w:t>
        <w:tab/>
        <w:t>HOME NATURE, TAPETE, 60 CM DIAMETRO, MOD 89089</w:t>
        <w:tab/>
        <w:t>6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8 155007</w:t>
        <w:tab/>
        <w:t>COLAP, COBERTOR, MOD 9802</w:t>
        <w:tab/>
        <w:t>24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8 201021</w:t>
        <w:tab/>
        <w:t>YASMIN, P FAM, COMPRIMIDOS, 21 DE 3 MG/0.03 MG, LAB BAYER</w:t>
        <w:tab/>
        <w:t>467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8 244003</w:t>
        <w:tab/>
        <w:t>UNIDOS POR LECTURA, EDUCATIVO, AUDIOLIBRO, UN REGALO ESPECIA</w:t>
        <w:tab/>
        <w:t>10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8 256013</w:t>
        <w:tab/>
        <w:t>ED PATRIA, PREPA, GEOMETRIA ANALITICA, JOAQUIN RUIZ BASTO</w:t>
        <w:tab/>
        <w:t>350.00</w:t>
        <w:tab/>
        <w:t>EJEMPL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8 281001</w:t>
        <w:tab/>
        <w:t>BIC, RASTRILLO, FLEX 2, DESECHABLE, PAQ DE 5 PZAS</w:t>
        <w:tab/>
        <w:t>82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9 017012</w:t>
        <w:tab/>
        <w:t>LOMO, TROZO, A GRANEL</w:t>
        <w:tab/>
        <w:t>128.75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9 031004</w:t>
        <w:tab/>
        <w:t>LALA, CREMA, ENTERA, ORIGINAL, BOTE DE 426 GR</w:t>
        <w:tab/>
        <w:t>93.9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9 038005</w:t>
        <w:tab/>
        <w:t>NUTRI, AMERICANO, PAQ DE 140 GR</w:t>
        <w:tab/>
        <w:t>142.86</w:t>
        <w:tab/>
        <w:t>KG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9 109007</w:t>
        <w:tab/>
        <w:t>CONTEMPO, PLAYERA, 95% POLIESTER - 5% ELASTANO</w:t>
        <w:tab/>
        <w:t>19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9 110009</w:t>
        <w:tab/>
        <w:t>SPRINT, TINES, PAQ DE 4 PARES, 87% POLIESTER - 9% POLIAMIDA</w:t>
        <w:tab/>
        <w:t>149.00</w:t>
        <w:tab/>
        <w:t>PAQ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9 111005</w:t>
        <w:tab/>
        <w:t>UMBRO, TINES, PAQ DE 3 PARES, 96% POLIESTER - 4% OTRAS FIBRA</w:t>
        <w:tab/>
        <w:t>68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9 113004</w:t>
        <w:tab/>
        <w:t>WILSON, PLAYERA, 65% POLIESTER - 35% ALGODON</w:t>
        <w:tab/>
        <w:t>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9 113006</w:t>
        <w:tab/>
        <w:t>NON STOP, CAMISA, 100% VISCOSA</w:t>
        <w:tab/>
        <w:t>22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9 116001</w:t>
        <w:tab/>
        <w:t>WEEKEND, PIJAMA, 95% POLIESTER - 5% POLIESTER</w:t>
        <w:tab/>
        <w:t>249.00</w:t>
        <w:tab/>
        <w:t>JGO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9 118010</w:t>
        <w:tab/>
        <w:t>WEEKEND, PANTALON, 100% ALGODON</w:t>
        <w:tab/>
        <w:t>34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9 119008</w:t>
        <w:tab/>
        <w:t>VERTICHE MP, SHORT, 100% ALGODON</w:t>
        <w:tab/>
        <w:t>21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9 122007</w:t>
        <w:tab/>
        <w:t>EVERLAST, CAMISETA, PAQ DE 2 PZAS, 100% ALGODON</w:t>
        <w:tab/>
        <w:t>239.00</w:t>
        <w:tab/>
        <w:t>PAQ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9 124011</w:t>
        <w:tab/>
        <w:t>CARNIVAL, BRASIER, 87% POLIAMIDA - 13% ELASTANO</w:t>
        <w:tab/>
        <w:t>24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9 128016</w:t>
        <w:tab/>
        <w:t>METROPOLIS, FALDA, 66% VISCOSA - 29% POLIAMIDA - 5% ELASTANO</w:t>
        <w:tab/>
        <w:t>39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9 134003</w:t>
        <w:tab/>
        <w:t>SUGARBIT, ZAPATOS, CORTE TEXTIL - SUELA SINTETICA</w:t>
        <w:tab/>
        <w:t>3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9 136005</w:t>
        <w:tab/>
        <w:t>BUBBLE GUMMERS, CORTE SINTETICO - SUELA SINTETICA</w:t>
        <w:tab/>
        <w:t>499.00</w:t>
        <w:tab/>
        <w:t>PAR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9 146007</w:t>
        <w:tab/>
        <w:t>RESTONIC, INDIVIDUAL, MOD SUPREME</w:t>
        <w:tab/>
        <w:t>499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9 155005</w:t>
        <w:tab/>
        <w:t>CHEROKEE, EDREDON, 100% POLIESTER, JGO DE 5 PZAS, MOD 60074</w:t>
        <w:tab/>
        <w:t>15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9 157001</w:t>
        <w:tab/>
        <w:t>LA MODE, MATRIMONIAL, 100% POLIESTER</w:t>
        <w:tab/>
        <w:t>399.00</w:t>
        <w:tab/>
        <w:t>JGO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9 162002</w:t>
        <w:tab/>
        <w:t>MIDEA, 0.7 PIES, MOD MMDRO752MG C/P</w:t>
        <w:tab/>
        <w:t>193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9 162010</w:t>
        <w:tab/>
        <w:t>BLACK+DECKER, 0.7 PIES, MOD EM720CPI-PMB</w:t>
        <w:tab/>
        <w:t>1699.9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9 186002</w:t>
        <w:tab/>
        <w:t>CARISMA, SUAVIZANTE, FRESCURA PERDURABLE, BOTELLA DE 1 LT</w:t>
        <w:tab/>
        <w:t>37.5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9 187006</w:t>
        <w:tab/>
        <w:t>DON NACHO, VELADORA, MOD 16329</w:t>
        <w:tab/>
        <w:t>1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9 193003</w:t>
        <w:tab/>
        <w:t>CLOPIDOGREL, TABLETAS, 28 DE 75 MG, LAB SENOSIAN</w:t>
        <w:tab/>
        <w:t>999.96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9 201004</w:t>
        <w:tab/>
        <w:t>NORDET, P FAM, TABLETAS, 21 DE 0.15 MG, LAB PFIZER</w:t>
        <w:tab/>
        <w:t>338.77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9 212002</w:t>
        <w:tab/>
        <w:t>VENTO, URBANA, LITHIUM, 150 CC, MOD 2023</w:t>
        <w:tab/>
        <w:t>276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/>
      </w:pPr>
      <w:r>
        <w:rPr>
          <w:sz w:val="10"/>
          <w:szCs w:val="10"/>
        </w:rPr>
        <w:t>09 213001</w:t>
        <w:tab/>
        <w:t>HUFFY, INFANTIL, R-16, MOD CRISTAL COVE 16″</w:t>
        <w:tab/>
        <w:t>36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9 214005</w:t>
        <w:tab/>
        <w:t>TITAN, 420 AMPERAJES, MOD 58F420</w:t>
        <w:tab/>
        <w:t>995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9 217004</w:t>
        <w:tab/>
        <w:t>STP, ACEITE, MULTIGRADO, 5W-30, MEZCLA SINTETICA, BOTE DE 94</w:t>
        <w:tab/>
        <w:t>171.67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/>
      </w:pPr>
      <w:r>
        <w:rPr>
          <w:sz w:val="10"/>
          <w:szCs w:val="10"/>
        </w:rPr>
        <w:t>09 227005</w:t>
        <w:tab/>
        <w:t>PRIMERA CLASE</w:t>
        <w:tab/>
        <w:t>197.00</w:t>
        <w:tab/>
        <w:t>BOLETO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9 239006</w:t>
        <w:tab/>
        <w:t>SOUNDSTREAM, AUTO ESTEREO, MOD CARBON 903XP-K</w:t>
        <w:tab/>
        <w:t>11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9 242013</w:t>
        <w:tab/>
        <w:t>VIVITAR, CAMARA FOTOGRAFICA, DE ACCION, MOD DVR786HD-BLK-STK</w:t>
        <w:tab/>
        <w:t>15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9 247006</w:t>
        <w:tab/>
        <w:t>DICKIE TOYS, CARRO, MOD POLICE CAR</w:t>
        <w:tab/>
        <w:t>24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9 248011</w:t>
        <w:tab/>
        <w:t>NIKE, CALZADO, P/FUTBOL, MOD DJ2895</w:t>
        <w:tab/>
        <w:t>119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9 256010</w:t>
        <w:tab/>
        <w:t>LIMUSA, PROF, BIOQUIMICA FUNDAMENTAL, CONN ERIC</w:t>
        <w:tab/>
        <w:t>412.50</w:t>
        <w:tab/>
        <w:t>EJEMPL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9 256012</w:t>
        <w:tab/>
        <w:t>PATRIA, PREPA, MATEMATICAS 3, RUIZ BASTO JOAQUIN</w:t>
        <w:tab/>
        <w:t>265.00</w:t>
        <w:tab/>
        <w:t>EJEMPL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9 256014</w:t>
        <w:tab/>
        <w:t>CASTILLO, SECUNDARIA, INFINITA, FISICA 2, GUTIERREZ ISRAEL</w:t>
        <w:tab/>
        <w:t>577.50</w:t>
        <w:tab/>
        <w:t>EJEMPL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9 280002</w:t>
        <w:tab/>
        <w:t>CONAIR, SECADORA, MOD 256RDES</w:t>
        <w:tab/>
        <w:t>734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9 280005</w:t>
        <w:tab/>
        <w:t>TIMCO, DEPILADORA, MOD DS-9610</w:t>
        <w:tab/>
        <w:t>869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9 291008</w:t>
        <w:tab/>
        <w:t>EGO, FIJADOR, GEL, ALFA, BOTE DE 220 ML</w:t>
        <w:tab/>
        <w:t>117.73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9 293009</w:t>
        <w:tab/>
        <w:t>JOYERIA, ARETES, ORO, 10 K, MOD DELFIN</w:t>
        <w:tab/>
        <w:t>656.98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9 294009</w:t>
        <w:tab/>
        <w:t>VAGABOND MP, MOCHILA, 100% POLIESTER, MOD V0268R1-MTN</w:t>
        <w:tab/>
        <w:t>9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0 003004</w:t>
        <w:tab/>
        <w:t>KELLOGGS, DE MAIZ, CAJA DE 600 GR</w:t>
        <w:tab/>
        <w:t>138.33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0 017010</w:t>
        <w:tab/>
        <w:t>LOMO, BISTEC, TROZO, A GRANEL</w:t>
        <w:tab/>
        <w:t>130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0 018002</w:t>
        <w:tab/>
        <w:t>BISTEC, A GRANEL</w:t>
        <w:tab/>
        <w:t>160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0 018005</w:t>
        <w:tab/>
        <w:t>BISTEC, A GRANEL</w:t>
        <w:tab/>
        <w:t>190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0 018017</w:t>
        <w:tab/>
        <w:t>RETAZO, A GRANEL</w:t>
        <w:tab/>
        <w:t>102.5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0 018027</w:t>
        <w:tab/>
        <w:t>BISTEC, A GRANEL</w:t>
        <w:tab/>
        <w:t>160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0 019005</w:t>
        <w:tab/>
        <w:t>TIA LENCHA, CARNE SECA, PAQ 50 GR</w:t>
        <w:tab/>
        <w:t>800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/>
      </w:pPr>
      <w:r>
        <w:rPr>
          <w:sz w:val="10"/>
          <w:szCs w:val="10"/>
        </w:rPr>
        <w:t>10 030014</w:t>
        <w:tab/>
        <w:t>ENTERO, HUACHINANGO, DEL GOLFO, A GRANEL</w:t>
        <w:tab/>
        <w:t>299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0 031008</w:t>
        <w:tab/>
        <w:t>ALPURA, CREMA, ENTERA, BOTE DE 450 ML</w:t>
        <w:tab/>
        <w:t>79.78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0 034002</w:t>
        <w:tab/>
        <w:t>NIDO, SEMIDESCREMADA, PAQ DE 120 GR</w:t>
        <w:tab/>
        <w:t>241.67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0 054016</w:t>
        <w:tab/>
        <w:t>O/FRUTAS, TAMARINDO, A GRANEL</w:t>
        <w:tab/>
        <w:t>95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0 085004</w:t>
        <w:tab/>
        <w:t>MIEL, DE ABEJA, VASO DE 250 GR</w:t>
        <w:tab/>
        <w:t>72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0 086003</w:t>
        <w:tab/>
        <w:t>HOLANDA, PALETA, PZA DE 90 ML</w:t>
        <w:tab/>
        <w:t>33.00</w:t>
        <w:tab/>
        <w:t>PZA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0 089002</w:t>
        <w:tab/>
        <w:t>PRONTO, DE AGUA, CAJA DE 84 GR</w:t>
        <w:tab/>
        <w:t>119.05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0 090002</w:t>
        <w:tab/>
        <w:t>HELLMANN S, MAYONESA, FCO 468 GR</w:t>
        <w:tab/>
        <w:t>106.2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0 111001</w:t>
        <w:tab/>
        <w:t>WILSON, TINES, 97% POLIESTER - 3% OTRA FIBRAS, PAQ 3 PARES</w:t>
        <w:tab/>
        <w:t>79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0 112008</w:t>
        <w:tab/>
        <w:t>ATLETICOS, CALCETINES, PAQ 2 PARES, 100% POLIESTER</w:t>
        <w:tab/>
        <w:t>44.9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0 113001</w:t>
        <w:tab/>
        <w:t>GEORGE, PLAYERA, 50% POLIESTER - 50% ALGODON, MOD G021DPF826</w:t>
        <w:tab/>
        <w:t>17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0 117002</w:t>
        <w:tab/>
        <w:t>DISNEY, PIJAMA, 94% POLIESTER - 6% ELASTANO, M 2722554</w:t>
        <w:tab/>
        <w:t>3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0 125001</w:t>
        <w:tab/>
        <w:t>BABY CREEYSI, MAMELUCO, 54% ALGODON - 46% POLIESTER, M TL126</w:t>
        <w:tab/>
        <w:t>1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0 126008</w:t>
        <w:tab/>
        <w:t>LUKA BRAZY, TRAJE, 100% POLIESTER, MOD 3109</w:t>
        <w:tab/>
        <w:t>799.99</w:t>
        <w:tab/>
        <w:t>TRAJE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0 128001</w:t>
        <w:tab/>
        <w:t>GEORGE, VESTIDO, 100% POLIESTER, MOD G021A01077</w:t>
        <w:tab/>
        <w:t>22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0 128006</w:t>
        <w:tab/>
        <w:t>ADOLFO DOMINGUEZ, VESTIDO, 100% VISCOSA, MOD 29215279122</w:t>
        <w:tab/>
        <w:t>529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0 129005</w:t>
        <w:tab/>
        <w:t>ZARA KIDS, VESTIDO, 100% POLIESTER, MOD 2548/600/030</w:t>
        <w:tab/>
        <w:t>7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0 136001</w:t>
        <w:tab/>
        <w:t>GEORGE, CORTE SINTETICO - SUELA SINTETICA, MOD FLORES</w:t>
        <w:tab/>
        <w:t>15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0 136002</w:t>
        <w:tab/>
        <w:t>DISNEY, P/NIÑO, CORTE SINTETICO - SUELA SINTETICA</w:t>
        <w:tab/>
        <w:t>3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0 151004</w:t>
        <w:tab/>
        <w:t>BASE P/COLCHON, MATRIMONIAL, FORRADA</w:t>
        <w:tab/>
        <w:t>2300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0 155007</w:t>
        <w:tab/>
        <w:t>WATER C, EDREDON, 100% POLIESTER, KING, MOD UNICO</w:t>
        <w:tab/>
        <w:t>5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0 156003</w:t>
        <w:tab/>
        <w:t>BESSIE, CORTINA, COD 16124</w:t>
        <w:tab/>
        <w:t>35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0 158001</w:t>
        <w:tab/>
        <w:t>COTTONELLA, MEDIO BAÑO, 100% ALGODON, MOD RIVELLO</w:t>
        <w:tab/>
        <w:t>194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0 165008</w:t>
        <w:tab/>
        <w:t>T-FAL, CAFETERA, 12 TASAS</w:t>
        <w:tab/>
        <w:t>8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0 168001</w:t>
        <w:tab/>
        <w:t>ILKO, PELADOR, MOD VERTICAL</w:t>
        <w:tab/>
        <w:t>82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0 175002</w:t>
        <w:tab/>
        <w:t>SANTUL, MARTILLO, MOD 16 OZ</w:t>
        <w:tab/>
        <w:t>16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0 177001</w:t>
        <w:tab/>
        <w:t>REYNOLDS WRAP, O/DESECHABLES, PAPEL ALUMINIO, PAQ 10 MTS</w:t>
        <w:tab/>
        <w:t>76.0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0 180003</w:t>
        <w:tab/>
        <w:t>RENIZIT, AMBIENTAL, ABSORBE OLORES, BOTE DE 198 GR</w:t>
        <w:tab/>
        <w:t>3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0 185001</w:t>
        <w:tab/>
        <w:t>PETALO, SERVILLETAS, PAQ DE 420 PZAS</w:t>
        <w:tab/>
        <w:t>54.5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0 198001</w:t>
        <w:tab/>
        <w:t>DABEX, MED P/DIAB, GRAGEAS, 500 MG, C/60, LAB MERCK</w:t>
        <w:tab/>
        <w:t>488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/>
      </w:pPr>
      <w:r>
        <w:rPr>
          <w:sz w:val="10"/>
          <w:szCs w:val="10"/>
        </w:rPr>
        <w:t>10 200003</w:t>
        <w:tab/>
        <w:t>ENSURE, POLVO, ADVANCE, LATA DE 400 GR</w:t>
        <w:tab/>
        <w:t>355.00</w:t>
        <w:tab/>
        <w:t>LAT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0 211010</w:t>
        <w:tab/>
        <w:t>DE LUJO</w:t>
        <w:tab/>
        <w:t>7905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0 240007</w:t>
        <w:tab/>
        <w:t>LG, DVD, MOD DP132</w:t>
        <w:tab/>
        <w:t>21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/>
      </w:pPr>
      <w:r>
        <w:rPr>
          <w:sz w:val="10"/>
          <w:szCs w:val="10"/>
        </w:rPr>
        <w:t>10 241001</w:t>
        <w:tab/>
        <w:t>HISENSE, 32″, MOD 69421</w:t>
        <w:tab/>
        <w:t>53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/>
      </w:pPr>
      <w:r>
        <w:rPr>
          <w:sz w:val="10"/>
          <w:szCs w:val="10"/>
        </w:rPr>
        <w:t>10 242008</w:t>
        <w:tab/>
        <w:t>FOTOGRAFO, FOTOGRAFIA INDIVIDUAL, PAQ QUINCEÑERA</w:t>
        <w:tab/>
        <w:t>135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0 242010</w:t>
        <w:tab/>
        <w:t>IMPRESION DIGITAL, 6 X 8 COLOR</w:t>
        <w:tab/>
        <w:t>8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0 255001</w:t>
        <w:tab/>
        <w:t>MEGACABLE, BASICO, TRIPLE PACK, INTERNET ILIMITADO, 100 MEGAS</w:t>
        <w:tab/>
        <w:t>50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0 255002</w:t>
        <w:tab/>
        <w:t>MEGACABLE, AMPLIADO, TRIPLE PACK, NETFLIX, 100 MEGAS</w:t>
        <w:tab/>
        <w:t>62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0 257001</w:t>
        <w:tab/>
        <w:t>ORGULLO Y PREJUICIO, LITERARIO, EDICION LECTORO</w:t>
        <w:tab/>
        <w:t>197.00</w:t>
        <w:tab/>
        <w:t>EJEMPL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0 260010</w:t>
        <w:tab/>
        <w:t>BIC, BOLIGRAFO, PAQ C/4 PZAS</w:t>
        <w:tab/>
        <w:t>30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1 004012</w:t>
        <w:tab/>
        <w:t>MARINELA, DULCES, BARRITAS, CAJA DE 268 GR</w:t>
        <w:tab/>
        <w:t>136.19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1 012002</w:t>
        <w:tab/>
        <w:t>TIA ROSA, PAN DULCE, BIGOTES DE CHOCOLATE, PAQ DE 180 GR</w:t>
        <w:tab/>
        <w:t>225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1 034004</w:t>
        <w:tab/>
        <w:t>NESTLE, ENTERA, NIDO, FORTICRECE, LATA DE 720 GR</w:t>
        <w:tab/>
        <w:t>168.06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/>
      </w:pPr>
      <w:r>
        <w:rPr>
          <w:sz w:val="10"/>
          <w:szCs w:val="10"/>
        </w:rPr>
        <w:t>11 041003</w:t>
        <w:tab/>
        <w:t>OAXACA, ENTERO, A GRANEL</w:t>
        <w:tab/>
        <w:t>140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1 041008</w:t>
        <w:tab/>
        <w:t>CONO SUR, OAXACA, A GRANEL</w:t>
        <w:tab/>
        <w:t>120.25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1 096003</w:t>
        <w:tab/>
        <w:t>CAL-C-TOSE, EN POLVO, BOLSA DE 350 GR</w:t>
        <w:tab/>
        <w:t>127.14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1 113005</w:t>
        <w:tab/>
        <w:t>CHEROKEE, CAMISA, 65% POLIESTER - 35% ALGODON</w:t>
        <w:tab/>
        <w:t>37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1 172004</w:t>
        <w:tab/>
        <w:t>PLASTIC TRENDS, CAJONERA, MOD MIAMI GL57LT</w:t>
        <w:tab/>
        <w:t>18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/>
      </w:pPr>
      <w:r>
        <w:rPr>
          <w:sz w:val="10"/>
          <w:szCs w:val="10"/>
        </w:rPr>
        <w:t>11 175004</w:t>
        <w:tab/>
        <w:t>SANTUL, TIJERAS P/PODAR, DE 19”, MOD 7557</w:t>
        <w:tab/>
        <w:t>195.5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1 187002</w:t>
        <w:tab/>
        <w:t>PRECISSIMO, VELADORA, VASO VOTIVO, CHICO, PZA</w:t>
        <w:tab/>
        <w:t>18.1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1 211006</w:t>
        <w:tab/>
        <w:t>COMPACTO</w:t>
        <w:tab/>
        <w:t>49999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1 212004</w:t>
        <w:tab/>
        <w:t>YAMAHA, DEPORTIVA, 6 VEL, V 3.0, MOD YZF-R15 2023</w:t>
        <w:tab/>
        <w:t>94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1 212005</w:t>
        <w:tab/>
        <w:t>DINAMO, TRABAJO, MAX 3 ZH200-L1, MOD 2023</w:t>
        <w:tab/>
        <w:t>3599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1 230004</w:t>
        <w:tab/>
        <w:t>SITIO, DE CRUZ DEL SUR, A LA CARCAÑA</w:t>
        <w:tab/>
        <w:t>50.00</w:t>
        <w:tab/>
        <w:t>VIAJE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1 240008</w:t>
        <w:tab/>
        <w:t>ROKU, STREAMING, 4K, MOD STREAMBAR ROK91 02MX</w:t>
        <w:tab/>
        <w:t>34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/>
      </w:pPr>
      <w:r>
        <w:rPr>
          <w:sz w:val="10"/>
          <w:szCs w:val="10"/>
        </w:rPr>
        <w:t>11 241001</w:t>
        <w:tab/>
        <w:t>DAEWOO, 32”, SMART TV, MOD DAW32R</w:t>
        <w:tab/>
        <w:t>47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1 256016</w:t>
        <w:tab/>
        <w:t>MACMILLAN, PRIMARIA, STUDENT BOOK, LLANAS ANG</w:t>
        <w:tab/>
        <w:t>501.00</w:t>
        <w:tab/>
        <w:t>EJEMPL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1 257001</w:t>
        <w:tab/>
        <w:t>ERA, LITERARIO, AURA, CARLOS FUENTES</w:t>
        <w:tab/>
        <w:t>118.00</w:t>
        <w:tab/>
        <w:t>EJEMPL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1 271006</w:t>
        <w:tab/>
        <w:t>BEBIDA, RON, BACARDI BCO, BOTELLA DE 750 ML</w:t>
        <w:tab/>
        <w:t>7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1 279003</w:t>
        <w:tab/>
        <w:t>TINTE, AMPOLLETA HIDRATANTE Y PEINADO, PAQ BALAYAGE</w:t>
        <w:tab/>
        <w:t>88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1 283007</w:t>
        <w:tab/>
        <w:t>COLGATE, CREMA DENTAL, TRIPLE ACCION, TUBO DE 160 ML</w:t>
        <w:tab/>
        <w:t>200.00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1 288003</w:t>
        <w:tab/>
        <w:t>MENNEN, P/BEBE, TALCO, HIPOALERGENICO, FCO DE 200 GR</w:t>
        <w:tab/>
        <w:t>70.00</w:t>
        <w:tab/>
        <w:t>FC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2 003005</w:t>
        <w:tab/>
        <w:t>NESTLE, MIXTO, CHOCOLATE, CAJA DE 620 GR</w:t>
        <w:tab/>
        <w:t>84.11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2 004001</w:t>
        <w:tab/>
        <w:t>PRECISSIMO, SALADAS, CRACKERS, CAJA DE 400 GR</w:t>
        <w:tab/>
        <w:t>85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2 004004</w:t>
        <w:tab/>
        <w:t>CUETARA, SALADAS, PAQUETE DE 150 GR</w:t>
        <w:tab/>
        <w:t>86.67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2 010006</w:t>
        <w:tab/>
        <w:t>CONCHA, PZA</w:t>
        <w:tab/>
        <w:t>11.5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2 012002</w:t>
        <w:tab/>
        <w:t>MARINELA, PASTELILLO, CHOCO ROLES, PAQ 80 GR</w:t>
        <w:tab/>
        <w:t>237.5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2 034007</w:t>
        <w:tab/>
        <w:t>CARNATION, ENTERA, BOLSA DE 120 GR, RINDE 1 LITRO</w:t>
        <w:tab/>
        <w:t>125.00</w:t>
        <w:tab/>
        <w:t>KG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2 039010</w:t>
        <w:tab/>
        <w:t>VIC MAR, FRESCO, SALTIERRA, A GRANEL</w:t>
        <w:tab/>
        <w:t>101.25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/>
      </w:pPr>
      <w:r>
        <w:rPr>
          <w:sz w:val="10"/>
          <w:szCs w:val="10"/>
        </w:rPr>
        <w:t>12 053006</w:t>
        <w:tab/>
        <w:t>MAFER, SEMILLAS, CACAHUATES, SALADOS, BOLSA DE 170 GR</w:t>
        <w:tab/>
        <w:t>244.12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2 074006</w:t>
        <w:tab/>
        <w:t>VERDE VALLE, GARBANZO, BOLSA DE 500 GR</w:t>
        <w:tab/>
        <w:t>73.80</w:t>
        <w:tab/>
        <w:t>KG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2 081011</w:t>
        <w:tab/>
        <w:t>MP, CONGELADAS, MIXTAS, MEZCLA GUARNICION, BOLSA 454 GR</w:t>
        <w:tab/>
        <w:t>52.64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2 088004</w:t>
        <w:tab/>
        <w:t>KNORR, DE POLLO, BOLSA DE 168 GR</w:t>
        <w:tab/>
        <w:t>241.07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2 092005</w:t>
        <w:tab/>
        <w:t>PRECISSIMO, ESPECIAS, PIMIENTA, NEGRA MOLIDA, BOLSA 45 GR</w:t>
        <w:tab/>
        <w:t>644.44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2 099002</w:t>
        <w:tab/>
        <w:t>ZUKO, POLVO, HORCHATA, SOBRE DE 13 GR</w:t>
        <w:tab/>
        <w:t>407.69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2 109006</w:t>
        <w:tab/>
        <w:t>BLUSA, 100% POLIESTER</w:t>
        <w:tab/>
        <w:t>8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2 110007</w:t>
        <w:tab/>
        <w:t>BERSHKA MP, CALCETAS, 51% ALGODON - 47% POLIAMIDA - 2% ELAST</w:t>
        <w:tab/>
        <w:t>199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/>
      </w:pPr>
      <w:r>
        <w:rPr>
          <w:sz w:val="10"/>
          <w:szCs w:val="10"/>
        </w:rPr>
        <w:t>12 111009</w:t>
        <w:tab/>
        <w:t>BERSHKA MP, CALCETAS P/HOMBRE, 63% ALGODON - 35% POLIESTER-</w:t>
        <w:tab/>
        <w:t>239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2 113007</w:t>
        <w:tab/>
        <w:t>PLAYERA, 100% ALGODON, ESTAMPADOS VARIOS</w:t>
        <w:tab/>
        <w:t>1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2 116010</w:t>
        <w:tab/>
        <w:t>PANTS, 100% ALGODON</w:t>
        <w:tab/>
        <w:t>15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2 119009</w:t>
        <w:tab/>
        <w:t>BERSHKA MP, PANTALON, 71% ALGODON - 27% POLIESTER - 2% ELAST</w:t>
        <w:tab/>
        <w:t>4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/>
      </w:pPr>
      <w:r>
        <w:rPr>
          <w:sz w:val="10"/>
          <w:szCs w:val="10"/>
        </w:rPr>
        <w:t>12 121005</w:t>
        <w:tab/>
        <w:t>BASIC CONCEPTS, GORRA, 93.3% POLIESTER - 6.7% ELASTANO</w:t>
        <w:tab/>
        <w:t>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2 121008</w:t>
        <w:tab/>
        <w:t>THAT´S IT, CHAMARRA, P/NIÑO, 100% POLIESTER</w:t>
        <w:tab/>
        <w:t>724.25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2 121010</w:t>
        <w:tab/>
        <w:t>J OPUS, CHALECO, 100% POLIESTER, MOD CH123600</w:t>
        <w:tab/>
        <w:t>9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/>
      </w:pPr>
      <w:r>
        <w:rPr>
          <w:sz w:val="10"/>
          <w:szCs w:val="10"/>
        </w:rPr>
        <w:t>12 125006</w:t>
        <w:tab/>
        <w:t>CHILD OF MINE, MAMELUCO, 100% ALGODON, PAQ C/2 PZAS</w:t>
        <w:tab/>
        <w:t>3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2 136010</w:t>
        <w:tab/>
        <w:t>APOORT, S/V, P/CORRER, CORTE COAGULADO - SUELA SINTETICA</w:t>
        <w:tab/>
        <w:t>367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2 153003</w:t>
        <w:tab/>
        <w:t>TEKNO STEP, PISO SINTETICO, VINIL, 2.0 MM, MT2</w:t>
        <w:tab/>
        <w:t>338.00</w:t>
        <w:tab/>
        <w:t>MT2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2 164003</w:t>
        <w:tab/>
        <w:t>MABE, 11 PIES, MOD RMA300FJMRE, DESPACHADOR DE AGUA</w:t>
        <w:tab/>
        <w:t>100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2 166002</w:t>
        <w:tab/>
        <w:t>TAURUS, 5 VEL, MOD VITRA</w:t>
        <w:tab/>
        <w:t>57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2 169003</w:t>
        <w:tab/>
        <w:t>CINSA, OLLA, CONVEXA CON TAPA ESMALTADA, 24 CM, 7.6 L</w:t>
        <w:tab/>
        <w:t>39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12 174006</w:t>
        <w:tab/>
        <w:t>GOODWILL, LED, 14 WATTS</w:t>
        <w:tab/>
        <w:t>45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2 175010</w:t>
        <w:tab/>
        <w:t>FXN, SOLDADURA, SOLIDA 50, ROLLO DE 454 GR</w:t>
        <w:tab/>
        <w:t>325.00</w:t>
        <w:tab/>
        <w:t>ROLL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2 201003</w:t>
        <w:tab/>
        <w:t>TOLTERODINA, O/MED, UROL, 14 TAB DE 2MG, LAB AMSA</w:t>
        <w:tab/>
        <w:t>89.00</w:t>
        <w:tab/>
        <w:t>FC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2 203003</w:t>
        <w:tab/>
        <w:t>BAUSCH &amp; LOMB, LENTES, DE CONTACTO, ULTRA CONTACT LENSES</w:t>
        <w:tab/>
        <w:t>690.00</w:t>
        <w:tab/>
        <w:t>PAR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2 213010</w:t>
        <w:tab/>
        <w:t>TURBO, TODOS LOS MODELOS, RD29, MOD SHOXTECH SPORT</w:t>
        <w:tab/>
        <w:t>194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2 216012</w:t>
        <w:tab/>
        <w:t>GTC, ACCESORIOS, LIMPIAPARABRISAS, 18 PULGADAS</w:t>
        <w:tab/>
        <w:t>64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2 217002</w:t>
        <w:tab/>
        <w:t>VALUCRAF, ACEITE, MULTIGRADO, 10W-30, BOTE DE 946 ML</w:t>
        <w:tab/>
        <w:t>95.14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2 222003</w:t>
        <w:tab/>
        <w:t>REP DE A/AC, CARGA DE GAS, SIN GARANTIA</w:t>
        <w:tab/>
        <w:t>6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2 224004</w:t>
        <w:tab/>
        <w:t>AUTO, 2 HORAS, CON BOLETO</w:t>
        <w:tab/>
        <w:t>10.00</w:t>
        <w:tab/>
        <w:t>SERV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2 239007</w:t>
        <w:tab/>
        <w:t>HKPRO, BOCINA, MOD HKSB270</w:t>
        <w:tab/>
        <w:t>2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2 240006</w:t>
        <w:tab/>
        <w:t>ROKU, STREAMING, EXPRESS 4K, MOD 3940MX</w:t>
        <w:tab/>
        <w:t>14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2 244006</w:t>
        <w:tab/>
        <w:t>DC STUDIOS, PELICULA, BLU RAY, MUJER MARAVILLA LINAJE</w:t>
        <w:tab/>
        <w:t>33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2 245014</w:t>
        <w:tab/>
        <w:t>HEADPRO, BATERIA, ACUSTICA, 5 PZAS</w:t>
        <w:tab/>
        <w:t>8950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2 248003</w:t>
        <w:tab/>
        <w:t>VOIT, EQUIPO Y ACC, PROTECTOR, GOGGLE, MOD G-641</w:t>
        <w:tab/>
        <w:t>31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2 248007</w:t>
        <w:tab/>
        <w:t>NIKE, CALZADO, P/CORRER, CORTE TEXTIL - SUELA SINTETICA</w:t>
        <w:tab/>
        <w:t>154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2 248017</w:t>
        <w:tab/>
        <w:t>ADIDAS, CALZADO, P/FUTBOL, SOCCER, PREDATOR EDGE 4FG</w:t>
        <w:tab/>
        <w:t>139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2 290003</w:t>
        <w:tab/>
        <w:t>SUAVEL, PAPEL HIGIENICO, PAQ C/16 ROLLOS, DE 200 HOJAS DOBLE</w:t>
        <w:tab/>
        <w:t>66.0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2 291008</w:t>
        <w:tab/>
        <w:t>SAVILE, CHAMPU, MIEL DOS EN UNO, BOTE DE 730 ML</w:t>
        <w:tab/>
        <w:t>54.80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2 293001</w:t>
        <w:tab/>
        <w:t>DKNY, RELOJ, P/MUJER, MOD NY9206</w:t>
        <w:tab/>
        <w:t>2354.86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2 293003</w:t>
        <w:tab/>
        <w:t>FARFALLA BONETTI, JOYERIA, CADENA, C/ARETES, MOD CORAZON</w:t>
        <w:tab/>
        <w:t>578.53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3 027002</w:t>
        <w:tab/>
        <w:t>CRUDO, DE PINTA, MEDIANO, C/CABEZA, A GRANEL</w:t>
        <w:tab/>
        <w:t>145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3 089002</w:t>
        <w:tab/>
        <w:t>HELL-O, DE AGUA, CERO, PIÑA, SOBRE DE 25 GR</w:t>
        <w:tab/>
        <w:t>11.00</w:t>
        <w:tab/>
        <w:t>SOBRE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3 108004</w:t>
        <w:tab/>
        <w:t>PALL MALL, C/FILTRO, TOKYO, CAJETILLA DE 20 PZAS</w:t>
        <w:tab/>
        <w:t>61.00</w:t>
        <w:tab/>
        <w:t>CAJETI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3 123008</w:t>
        <w:tab/>
        <w:t>REFILL, P/NIÑO, CAMISETA, PAQ DE 3 PZAS, 50% ALGODON - 50% P</w:t>
        <w:tab/>
        <w:t>139.0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3 147003</w:t>
        <w:tab/>
        <w:t>COMEDOR, 7 PZAS (M-6S), MOD NATALY</w:t>
        <w:tab/>
        <w:t>20022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3 149003</w:t>
        <w:tab/>
        <w:t>MELE, ROPERO, MOD MARSELLA</w:t>
        <w:tab/>
        <w:t>69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3 154002</w:t>
        <w:tab/>
        <w:t>VERSALLES, BLANCOS, ENCAJE, CABALLITO DE 4 CM</w:t>
        <w:tab/>
        <w:t>8.20</w:t>
        <w:tab/>
        <w:t>MT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/>
      </w:pPr>
      <w:r>
        <w:rPr>
          <w:sz w:val="10"/>
          <w:szCs w:val="10"/>
        </w:rPr>
        <w:t>13 161001</w:t>
        <w:tab/>
        <w:t>MABE, 4 QUEM, 20″, ENC ELEC, MOD EM5045CAIS0</w:t>
        <w:tab/>
        <w:t>105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3 162003</w:t>
        <w:tab/>
        <w:t>WINIA, 0.7 PIES, MOD KOS-63MSS</w:t>
        <w:tab/>
        <w:t>176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3 164005</w:t>
        <w:tab/>
        <w:t>LG, 22 PIES, 3 PTAS, MOD LM22SGPK</w:t>
        <w:tab/>
        <w:t>223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/>
      </w:pPr>
      <w:r>
        <w:rPr>
          <w:sz w:val="10"/>
          <w:szCs w:val="10"/>
        </w:rPr>
        <w:t>13 168002</w:t>
        <w:tab/>
        <w:t>COMYP, EXPRIMIDOR, PLASTICO, MOD CGDA006463</w:t>
        <w:tab/>
        <w:t>25.00</w:t>
        <w:tab/>
        <w:t>PZA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3 170003</w:t>
        <w:tab/>
        <w:t>DENMARK, LOZA, VAJILLA, JGO DE 60 PZAS, MOD FILO DORADO</w:t>
        <w:tab/>
        <w:t>2645.59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3 172001</w:t>
        <w:tab/>
        <w:t>FLIPP, BOTE DE BASURA, MOD 446M001</w:t>
        <w:tab/>
        <w:t>16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3 173001</w:t>
        <w:tab/>
        <w:t>EVANS, BOMBA DE AGUA, DE 1/2 HP, MOD 2HME050</w:t>
        <w:tab/>
        <w:t>2746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3 174003</w:t>
        <w:tab/>
        <w:t>OSRAM, LED, LUZ BLANCA, 14.5 WATTS</w:t>
        <w:tab/>
        <w:t>135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/>
      </w:pPr>
      <w:r>
        <w:rPr>
          <w:sz w:val="10"/>
          <w:szCs w:val="10"/>
        </w:rPr>
        <w:t>13 184003</w:t>
        <w:tab/>
        <w:t>BAYGON, INSECTICIDA, AEROSOL, PODER MORTAL, BOTE DE 400 ML</w:t>
        <w:tab/>
        <w:t>61.00</w:t>
        <w:tab/>
        <w:t>BOTE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3 204004</w:t>
        <w:tab/>
        <w:t>DURANTE EL EMBARAZO, GINECOLOGO, 1A VEZ</w:t>
        <w:tab/>
        <w:t>10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3 240002</w:t>
        <w:tab/>
        <w:t>KIWO, DVD, CD, USB, MOD KWB77AHD</w:t>
        <w:tab/>
        <w:t>86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3 294004</w:t>
        <w:tab/>
        <w:t>GEORGE, BOLSA, 100% POLIAMIDA</w:t>
        <w:tab/>
        <w:t>2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4 001005</w:t>
        <w:tab/>
        <w:t>LA POSADA, BLANCO, EXTRA, BOLSA DE 900 GR</w:t>
        <w:tab/>
        <w:t>18.78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4 011005</w:t>
        <w:tab/>
        <w:t>MP, CODITOS, CODO RAYADO, BOLSA DE 180 GR</w:t>
        <w:tab/>
        <w:t>29.44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4 021006</w:t>
        <w:tab/>
        <w:t>SAN RAFAEL, DE CERDO, REAL DE PIERNA, PAQ 300 GR</w:t>
        <w:tab/>
        <w:t>233.33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4 036003</w:t>
        <w:tab/>
        <w:t>LALA, PASTEURIZADA, ENTERA, BOTE DE (1.8 LT), 1800 ML</w:t>
        <w:tab/>
        <w:t>22.22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4 078003</w:t>
        <w:tab/>
        <w:t>LAS TOLUQUEÑAS, BOLSA DE 110 GR</w:t>
        <w:tab/>
        <w:t>254.55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4 098009</w:t>
        <w:tab/>
        <w:t>BONAFONT KIDS, SABORIZADA, NARANJA, BOTELLA DE 300 ML</w:t>
        <w:tab/>
        <w:t>26.67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/>
      </w:pPr>
      <w:r>
        <w:rPr>
          <w:sz w:val="10"/>
          <w:szCs w:val="10"/>
        </w:rPr>
        <w:t>14 111003</w:t>
        <w:tab/>
        <w:t>CAT, CALCETAS P/HOMBRE, PAQ C/3, 60% POLIES - 30% ALG - 10% OTRAS</w:t>
        <w:tab/>
        <w:t>119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4 112008</w:t>
        <w:tab/>
        <w:t>WILSON, TINES, PAQC/6, 50.1 POLIESTER, 41.6 ALGODON, 8.3 OTR</w:t>
        <w:tab/>
        <w:t>112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4 117010</w:t>
        <w:tab/>
        <w:t>MP, BATA, P/DORMIR, 50% ALGODON - 50% POLIESTER, MOD BAS</w:t>
        <w:tab/>
        <w:t>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4 122008</w:t>
        <w:tab/>
        <w:t>FUZION, BOXER, 100% POLIESTER</w:t>
        <w:tab/>
        <w:t>29.99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/>
      </w:pPr>
      <w:r>
        <w:rPr>
          <w:sz w:val="10"/>
          <w:szCs w:val="10"/>
        </w:rPr>
        <w:t>14 123014</w:t>
        <w:tab/>
        <w:t>GIRLS ATTITUDE, P/NIÑA, CAMISETA, PAQ C/2, 50% ALGODÓN - 50% POL</w:t>
        <w:tab/>
        <w:t>109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4 128003</w:t>
        <w:tab/>
        <w:t>CLEEK, FALDA, 100% RAYON, MOD FD097</w:t>
        <w:tab/>
        <w:t>99.99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4 135008</w:t>
        <w:tab/>
        <w:t>COLOSO, P/NIÑO, ZAPATO, CORTE VACUNO, SUELA SINTE, MOD 324</w:t>
        <w:tab/>
        <w:t>726.04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4 149003</w:t>
        <w:tab/>
        <w:t>CTRO ENTRETENIMIENTO, MOD MONTREAL</w:t>
        <w:tab/>
        <w:t>14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4 149006</w:t>
        <w:tab/>
        <w:t>D´EUROPE, CTRO ENTRETENIMIENTO, VANCOUVER, MUEBLE TV</w:t>
        <w:tab/>
        <w:t>3355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4 150007</w:t>
        <w:tab/>
        <w:t>WHIRLPOOL, CAMPANA EXTRACTORA, MOD WH7600D, SKU 6001451</w:t>
        <w:tab/>
        <w:t>364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4 151005</w:t>
        <w:tab/>
        <w:t>D´EUROPE, RECAMARA, 5 PZAS, MOD CAROLINA</w:t>
        <w:tab/>
        <w:t>33960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4 153003</w:t>
        <w:tab/>
        <w:t>STARHAUS, TAPETE, DE 1.20 X 180, 100% POLIESTER, MOD MADERA</w:t>
        <w:tab/>
        <w:t>17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4 159004</w:t>
        <w:tab/>
        <w:t>HKPRO, CALEFACTOR, ELECTRICO, MOD EH30611G</w:t>
        <w:tab/>
        <w:t>204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4 160002</w:t>
        <w:tab/>
        <w:t>BEST HOME, HORNO ELECTRICO, MOD WH-9S-P1</w:t>
        <w:tab/>
        <w:t>719.92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4 162004</w:t>
        <w:tab/>
        <w:t>WINIA, 0.7 PIES, MOD 461348</w:t>
        <w:tab/>
        <w:t>189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4 164004</w:t>
        <w:tab/>
        <w:t>MABE, 11 PIES, MOD RMA300FZMRX0</w:t>
        <w:tab/>
        <w:t>17759.08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4 169002</w:t>
        <w:tab/>
        <w:t>TRAMONTINA, BATERIA, DE ALUMINIO, 6 PZAS, MOD VERONA</w:t>
        <w:tab/>
        <w:t>9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4 178001</w:t>
        <w:tab/>
        <w:t>PRECISSIMO, BLANQUEADOR, BOTELLA DE (2 LT) 2000 ML</w:t>
        <w:tab/>
        <w:t>14.00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4 202001</w:t>
        <w:tab/>
        <w:t>PROTEC, ALGODON, PLISADO, BOLSA DE 100 GR</w:t>
        <w:tab/>
        <w:t>26.5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4 246005</w:t>
        <w:tab/>
        <w:t>EA SPORT, VIDEOJUEGO, DISCO, DISCO, PS4, FIFA 23</w:t>
        <w:tab/>
        <w:t>1199.45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4 290002</w:t>
        <w:tab/>
        <w:t>ELITE, PAPEL HIGIENICO, PAQ DE 18, C/ 200H, TRIPLEX</w:t>
        <w:tab/>
        <w:t>181.0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5 004008</w:t>
        <w:tab/>
        <w:t>7-SELECT, DULCES, BOLITA DE NUEZ, ESCARCHADA, PAQ DE 70 GR</w:t>
        <w:tab/>
        <w:t>242.86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5 004014</w:t>
        <w:tab/>
        <w:t>RITZ, SALADAS, CAJA DE 356 GR</w:t>
        <w:tab/>
        <w:t>98.03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5 009003</w:t>
        <w:tab/>
        <w:t>BIMBO, BLANCO, BOLSA DE 360 GR</w:t>
        <w:tab/>
        <w:t>100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5 018039</w:t>
        <w:tab/>
        <w:t>BISTEC, DEL SIETE, ESPALDILLA, A GRANEL</w:t>
        <w:tab/>
        <w:t>129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5 024003</w:t>
        <w:tab/>
        <w:t>FUD, DE CERDO, PAQ DE 250 GR</w:t>
        <w:tab/>
        <w:t>397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5 031002</w:t>
        <w:tab/>
        <w:t>ALPURA, CREMA, ENTERA, ACIDA, BOTE DE 450 ML</w:t>
        <w:tab/>
        <w:t>70.83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5 034001</w:t>
        <w:tab/>
        <w:t>NESTLE, ENTERA, NUTRI RINDES, RINDE 1 LT, BOLSA DE 120 GR</w:t>
        <w:tab/>
        <w:t>133.33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/>
      </w:pPr>
      <w:r>
        <w:rPr>
          <w:sz w:val="10"/>
          <w:szCs w:val="10"/>
        </w:rPr>
        <w:t>15 098005</w:t>
        <w:tab/>
        <w:t>E PURA, NATURAL, BOTELLA DE 1 LT</w:t>
        <w:tab/>
        <w:t>11.5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5 114008</w:t>
        <w:tab/>
        <w:t>NICKELODEON, PLAYERA, 100% ALGODON</w:t>
        <w:tab/>
        <w:t>6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5 124007</w:t>
        <w:tab/>
        <w:t>HANA, PANTALETA, 95% ALGODON - 5% ELASTANO</w:t>
        <w:tab/>
        <w:t>49.4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5 142017</w:t>
        <w:tab/>
        <w:t>CUOTAS DE ADMINISTRACION, DE CERRADA HABITACIONAL</w:t>
        <w:tab/>
        <w:t>30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5 153004</w:t>
        <w:tab/>
        <w:t>TERZA, PISO SINTETICO, LAMINADO TIPO MADERA</w:t>
        <w:tab/>
        <w:t>568.00</w:t>
        <w:tab/>
        <w:t>MT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5 155009</w:t>
        <w:tab/>
        <w:t>STARHAUS, COLCHA, LIGERA, KS, 100% POLIESTER</w:t>
        <w:tab/>
        <w:t>5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5 156004</w:t>
        <w:tab/>
        <w:t>INTIMA HOGAR, CORTINA, 4 PZAS, 140X180 CM, MOD CORTAS TERGAL</w:t>
        <w:tab/>
        <w:t>39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5 164001</w:t>
        <w:tab/>
        <w:t>MABE, 400 PIES, ACERO INOXIDABLE, MOD RMB400IBRX0</w:t>
        <w:tab/>
        <w:t>1790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/>
      </w:pPr>
      <w:r>
        <w:rPr>
          <w:sz w:val="10"/>
          <w:szCs w:val="10"/>
        </w:rPr>
        <w:t>15 164002</w:t>
        <w:tab/>
        <w:t>WINIA, 9 PIES, TOP MOUNT, NO FROST, MOD DFR-25210GND</w:t>
        <w:tab/>
        <w:t>13874.08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5 167005</w:t>
        <w:tab/>
        <w:t>OSTER, DE VAPOR, MOD AQUA 10004873</w:t>
        <w:tab/>
        <w:t>3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5 169005</w:t>
        <w:tab/>
        <w:t>GRAND KING, BATERIA, JGO DE 7 PZAS, ACERO</w:t>
        <w:tab/>
        <w:t>21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5 172002</w:t>
        <w:tab/>
        <w:t>ILKO, COLADOR, 20 CM</w:t>
        <w:tab/>
        <w:t>77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5 175007</w:t>
        <w:tab/>
        <w:t>PRETUL, CABLE, MOD 21484</w:t>
        <w:tab/>
        <w:t>3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5 176003</w:t>
        <w:tab/>
        <w:t>7- SELECT, AAA, ALCALINAS, 8 PZAS</w:t>
        <w:tab/>
        <w:t>171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5 188001</w:t>
        <w:tab/>
        <w:t>ASEO GENERAL, PAGO POR DIA</w:t>
        <w:tab/>
        <w:t>3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5 211008</w:t>
        <w:tab/>
        <w:t>DE LUJO</w:t>
        <w:tab/>
        <w:t>51490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5 244003</w:t>
        <w:tab/>
        <w:t>DC, PELICULA, STREAMING, BATMAN INICIA, HD</w:t>
        <w:tab/>
        <w:t>50.00</w:t>
        <w:tab/>
        <w:t>RENT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5 245008</w:t>
        <w:tab/>
        <w:t>ESPAÑOLA, GUITARRA ACUSTICA, INFANTIL, M20S</w:t>
        <w:tab/>
        <w:t>581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5 248006</w:t>
        <w:tab/>
        <w:t>RAMICA, EQUIPO Y ACC, BALON, SOCCER 4</w:t>
        <w:tab/>
        <w:t>33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5 256006</w:t>
        <w:tab/>
        <w:t>ED PATRIA, PROF, FUNDAMENTOS DE MERCADOTECNIA, ADRIANA SANCH</w:t>
        <w:tab/>
        <w:t>425.00</w:t>
        <w:tab/>
        <w:t>EJEMPL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5 276016</w:t>
        <w:tab/>
        <w:t>CANTINA, CARTA BLANCA, BOTELLA DE MEDIA</w:t>
        <w:tab/>
        <w:t>27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5 279001</w:t>
        <w:tab/>
        <w:t>PERMANENTES, ALACIADO JAPONES</w:t>
        <w:tab/>
        <w:t>30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5 286004</w:t>
        <w:tab/>
        <w:t>PALMOLIVE, BARRA, RENOVACION, CEREZA, PZA DE 150 GR</w:t>
        <w:tab/>
        <w:t>140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5 286007</w:t>
        <w:tab/>
        <w:t>ROSA VENUS, BARRA, PZA DE 200 GR</w:t>
        <w:tab/>
        <w:t>89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5 291006</w:t>
        <w:tab/>
        <w:t>VANART, CHAMPU, CLASICO, BOTE DE 750 ML</w:t>
        <w:tab/>
        <w:t>46.0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5 292004</w:t>
        <w:tab/>
        <w:t>SABA, TOALLAS, INTIMA CLIP, C/ALAS, BOLSA DE 10 PZAS</w:t>
        <w:tab/>
        <w:t>13.9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5 299001</w:t>
        <w:tab/>
        <w:t>NOTARIO, TESTAMENTO PUBLICO UNIVERSAL</w:t>
        <w:tab/>
        <w:t>210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6 004002</w:t>
        <w:tab/>
        <w:t>GAMESA, SALADAS, CRACKERS, CAJA DE 348 GR</w:t>
        <w:tab/>
        <w:t>111.06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6 009001</w:t>
        <w:tab/>
        <w:t>BIMBO, BOLLOS, PAQ DE 480 GR</w:t>
        <w:tab/>
        <w:t>114.58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/>
      </w:pPr>
      <w:r>
        <w:rPr>
          <w:sz w:val="10"/>
          <w:szCs w:val="10"/>
        </w:rPr>
        <w:t>16 011001</w:t>
        <w:tab/>
        <w:t>BARILLA, ESPAGUETI, BOLSA DE 200 GR</w:t>
        <w:tab/>
        <w:t>63.25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6 012002</w:t>
        <w:tab/>
        <w:t>TIA ROSA, PAN DULCE, CUERNITOS, PAQ DE 100 GR</w:t>
        <w:tab/>
        <w:t>210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6 039002</w:t>
        <w:tab/>
        <w:t>ZWAN, PANELA, PAQ DE 400 GR</w:t>
        <w:tab/>
        <w:t>201.13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6 041001</w:t>
        <w:tab/>
        <w:t>LALA, OAXACA, PAQ DE 400 GR</w:t>
        <w:tab/>
        <w:t>255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6 043001</w:t>
        <w:tab/>
        <w:t>OLEICO, ACEITE, DE CARTAMO, BOTELLA DE 925 ML</w:t>
        <w:tab/>
        <w:t>90.70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6 078004</w:t>
        <w:tab/>
        <w:t>SABRITAS, LIMON, BOLSA DE 42 GR</w:t>
        <w:tab/>
        <w:t>404.76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6 085001</w:t>
        <w:tab/>
        <w:t>SMUCKER´S, MERMELADA, DE FRAMBUESA, FCO DE 340 GR</w:t>
        <w:tab/>
        <w:t>202.94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6 102001</w:t>
        <w:tab/>
        <w:t>DON PEDRO, RESERVA, BOTELLA DE 750 ML</w:t>
        <w:tab/>
        <w:t>242.67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6 115005</w:t>
        <w:tab/>
        <w:t>BABY CREYSI, CAMISETA, 100% ALGODON</w:t>
        <w:tab/>
        <w:t>10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6 129001</w:t>
        <w:tab/>
        <w:t>CHEROKEE, PANTALON, 77% ALGODON - 20% POLIESTER - 3% ELASTAN</w:t>
        <w:tab/>
        <w:t>28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6 163003</w:t>
        <w:tab/>
        <w:t>WINIA, LAVADORA, AUTOMATICA, 21 KG, MOD DB1B421ASLS1</w:t>
        <w:tab/>
        <w:t>144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6 166002</w:t>
        <w:tab/>
        <w:t>OSTER, 3 VEL, MOD BLST4126R</w:t>
        <w:tab/>
        <w:t>16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6 167004</w:t>
        <w:tab/>
        <w:t>OSTER, VAPOR, MOD GCSTAC6901-013</w:t>
        <w:tab/>
        <w:t>84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6 189002</w:t>
        <w:tab/>
        <w:t>KETOROLACO, TABLETAS, 10 DE 10 MG</w:t>
        <w:tab/>
        <w:t>78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6 211005</w:t>
        <w:tab/>
        <w:t>COMPACTO</w:t>
        <w:tab/>
        <w:t>479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6 211006</w:t>
        <w:tab/>
        <w:t>COMPACTO</w:t>
        <w:tab/>
        <w:t>7905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6 212004</w:t>
        <w:tab/>
        <w:t>ITALIKA, URBANA, MOD FT150</w:t>
        <w:tab/>
        <w:t>23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6 244002</w:t>
        <w:tab/>
        <w:t>WARNER, PELICULA, BLU RAY, EL GUASON</w:t>
        <w:tab/>
        <w:t>341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6 257002</w:t>
        <w:tab/>
        <w:t>PANORAMA, SUPERACION, ENTRE EL MIEDO Y LA ESPERANZA, ERIK GU</w:t>
        <w:tab/>
        <w:t>21.00</w:t>
        <w:tab/>
        <w:t>EJEMPL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6 261004</w:t>
        <w:tab/>
        <w:t>CDMX, TERRESTRE, 3 NOCHES, HOTEL 4 ESTRELLAS</w:t>
        <w:tab/>
        <w:t>4604.43</w:t>
        <w:tab/>
        <w:t>PAQ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6 272002</w:t>
        <w:tab/>
        <w:t>TAQUERIA, 5 TACOS DE ARRACHERA Y REFRESCO 355 ML</w:t>
        <w:tab/>
        <w:t>185.00</w:t>
        <w:tab/>
        <w:t>ORDEN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6 276015</w:t>
        <w:tab/>
        <w:t>CANTINA, ULTRA, BOHEMIA, BOTELLA DE 355 ML</w:t>
        <w:tab/>
        <w:t>75.00</w:t>
        <w:tab/>
        <w:t>SERV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6 282006</w:t>
        <w:tab/>
        <w:t>PARIS HILTON, SOMBRAS, MOD FLAWLESS</w:t>
        <w:tab/>
        <w:t>39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6 283005</w:t>
        <w:tab/>
        <w:t>COLGATE, CEPILLO, TRIPLE BLANCURA, 2 PZAS</w:t>
        <w:tab/>
        <w:t>29.0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7 074004</w:t>
        <w:tab/>
        <w:t>LA MERCED, HABAS, PELADAS, BOLSA DE 454 GR</w:t>
        <w:tab/>
        <w:t>162.77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/>
      </w:pPr>
      <w:r>
        <w:rPr>
          <w:sz w:val="10"/>
          <w:szCs w:val="10"/>
        </w:rPr>
        <w:t>17 094001</w:t>
        <w:tab/>
        <w:t>NESCAFE, REGULAR, FCO DE 46 GR</w:t>
        <w:tab/>
        <w:t>595.65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7 101008</w:t>
        <w:tab/>
        <w:t>FRESCA, REFRESCO, BOTELLA DE 2 LT (2000 ML)</w:t>
        <w:tab/>
        <w:t>14.5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7 111002</w:t>
        <w:tab/>
        <w:t>CUIDADO CON EL PERRO MP, TINES, PAQ DE 2 PARES, 72% ALGODON</w:t>
        <w:tab/>
        <w:t>79.9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/>
      </w:pPr>
      <w:r>
        <w:rPr>
          <w:sz w:val="10"/>
          <w:szCs w:val="10"/>
        </w:rPr>
        <w:t>17 116004</w:t>
        <w:tab/>
        <w:t>WILSON, PANTS, 95% POLIESTER - 5% ELASTANO</w:t>
        <w:tab/>
        <w:t>2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7 120010</w:t>
        <w:tab/>
        <w:t>LEVI´S, PANTALON, 76.5% ALGODON - 21.9% POLIESTER</w:t>
        <w:tab/>
        <w:t>84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7 121006</w:t>
        <w:tab/>
        <w:t>NEW ERA, GORRA, 82.9 % POLIESTER - 17.1% ALGODON, MOD B</w:t>
        <w:tab/>
        <w:t>3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7 125010</w:t>
        <w:tab/>
        <w:t>YALE, CAMISA, 100% ALGODON</w:t>
        <w:tab/>
        <w:t>2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7 129010</w:t>
        <w:tab/>
        <w:t>ATHLETICS, PANTALON, 100% POLIESTER</w:t>
        <w:tab/>
        <w:t>11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7 135008</w:t>
        <w:tab/>
        <w:t>BOOSTITO, P/NIÑO, BOTA, CORTE PIEL - SUELA SINTETICA</w:t>
        <w:tab/>
        <w:t>44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7 150007</w:t>
        <w:tab/>
        <w:t>DECORAZONE, TRASTERO, MOD DS-6163A</w:t>
        <w:tab/>
        <w:t>4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7 153002</w:t>
        <w:tab/>
        <w:t>TEKNO STEP, PISO SINTETICO, MOD CONGOLIO AMERICANO</w:t>
        <w:tab/>
        <w:t>800.00</w:t>
        <w:tab/>
        <w:t>MT2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7 159001</w:t>
        <w:tab/>
        <w:t>MABE, MINISPLIT, DE 24000 BTUS, MOD MMT24CBWCAAXME8</w:t>
        <w:tab/>
        <w:t>12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7 170005</w:t>
        <w:tab/>
        <w:t>GIBSON HOME, LOZA, PLATOS, MOD 126964.01</w:t>
        <w:tab/>
        <w:t>13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7 201001</w:t>
        <w:tab/>
        <w:t>METICEL, O/MED, OFTAL, GOTAS, DE 0.5%, DE 10 ML, LAB SOPHIA</w:t>
        <w:tab/>
        <w:t>335.00</w:t>
        <w:tab/>
        <w:t>FC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7 201002</w:t>
        <w:tab/>
        <w:t>POLIXIN, O/MED, OFTAL, GOTAS, 1.750 MG, DE 15 ML, LAB SOPHIA</w:t>
        <w:tab/>
        <w:t>259.00</w:t>
        <w:tab/>
        <w:t>FC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7 201009</w:t>
        <w:tab/>
        <w:t>ALZAM, O/MED, PSIQ, TABLETAS, 30 DE 5MG, LAB PSICO FAMA</w:t>
        <w:tab/>
        <w:t>255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7 211005</w:t>
        <w:tab/>
        <w:t>USOS MULTIPLES</w:t>
        <w:tab/>
        <w:t>5384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7 212002</w:t>
        <w:tab/>
        <w:t>DINAMO, CROSS, MONKEY, MOD 2023</w:t>
        <w:tab/>
        <w:t>3149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7 212006</w:t>
        <w:tab/>
        <w:t>HONDA, SCOOTER, 110 CC, MOD WAVE 110 2023</w:t>
        <w:tab/>
        <w:t>3399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7 236001</w:t>
        <w:tab/>
        <w:t>TELCEL, INTERNET, PLUS 5G 4, RENTA MENSUAL, 10 GB</w:t>
        <w:tab/>
        <w:t>499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7 244010</w:t>
        <w:tab/>
        <w:t>DEEZER, MUSICA, STREAMING, PREMIUM</w:t>
        <w:tab/>
        <w:t>129.00</w:t>
        <w:tab/>
        <w:t>SERV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7 254007</w:t>
        <w:tab/>
        <w:t>O/DIVERSIONES, JGOS INFANTILES, BRINCOLIN, 1HORA</w:t>
        <w:tab/>
        <w:t>180.00</w:t>
        <w:tab/>
        <w:t>BOLET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7 268003</w:t>
        <w:tab/>
        <w:t>COLEGIATURAS, INSCRIPCION Y OTRAS CUOTAS PARA UN CICLO</w:t>
        <w:tab/>
        <w:t>53300.00</w:t>
        <w:tab/>
        <w:t>COSTO/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7 276009</w:t>
        <w:tab/>
        <w:t>REST, MACPOLLO, PAPAS Y REFRESCO</w:t>
        <w:tab/>
        <w:t>95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7 289005</w:t>
        <w:tab/>
        <w:t>TENA, ADULTO, PANTS NOCTURNO CH/M, PAQ 8 PZAS</w:t>
        <w:tab/>
        <w:t>165.0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8 027002</w:t>
        <w:tab/>
        <w:t>COCIDO, PACOTILLA, P/COCKTEL, S/N CABEZA, A GRANEL</w:t>
        <w:tab/>
        <w:t>245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8 113005</w:t>
        <w:tab/>
        <w:t>CUIDADO CON EL PERRO, CAMISA, 55% ALGODON - 45% POLIESTER</w:t>
        <w:tab/>
        <w:t>2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/>
      </w:pPr>
      <w:r>
        <w:rPr>
          <w:sz w:val="10"/>
          <w:szCs w:val="10"/>
        </w:rPr>
        <w:t>18 116005</w:t>
        <w:tab/>
        <w:t>JBE, CORBATA, 50% POLIESTER - 50% SEDA</w:t>
        <w:tab/>
        <w:t>7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8 118006</w:t>
        <w:tab/>
        <w:t>CITY&amp;CO, PANTALON, 100% ALGODON</w:t>
        <w:tab/>
        <w:t>26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8 122008</w:t>
        <w:tab/>
        <w:t>CUIDADO CON EL PERRO, BOXER, PAQ 2 PZAS, 50% ALGODON - 50% P</w:t>
        <w:tab/>
        <w:t>12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8 136007</w:t>
        <w:tab/>
        <w:t>FERRIONI, CORTE SINTETICO - SUELA SINTETICA</w:t>
        <w:tab/>
        <w:t>9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8 148002</w:t>
        <w:tab/>
        <w:t>STARHAUS, DE ESCRITORIO, AGNES, MOD 428162</w:t>
        <w:tab/>
        <w:t>55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8 171004</w:t>
        <w:tab/>
        <w:t>HAUA, ESPEJO, DE PARED, ETOILE, MOD 1100682792</w:t>
        <w:tab/>
        <w:t>49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8 172002</w:t>
        <w:tab/>
        <w:t>ILKO, COLADOR, ACERO, C\MALLA, 20 CM, MOD BASICO</w:t>
        <w:tab/>
        <w:t>114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/>
      </w:pPr>
      <w:r>
        <w:rPr>
          <w:sz w:val="10"/>
          <w:szCs w:val="10"/>
        </w:rPr>
        <w:t>18 173002</w:t>
        <w:tab/>
        <w:t>BLACK+DECKER, CALADORA, 4</w:t>
      </w:r>
      <w:r>
        <w:rPr>
          <w:sz w:val="10"/>
          <w:szCs w:val="10"/>
          <w:vertAlign w:val="superscript"/>
        </w:rPr>
        <w:t>1</w:t>
      </w:r>
      <w:r>
        <w:rPr>
          <w:sz w:val="8"/>
          <w:szCs w:val="8"/>
        </w:rPr>
        <w:t>/</w:t>
      </w:r>
      <w:r>
        <w:rPr>
          <w:sz w:val="10"/>
          <w:szCs w:val="10"/>
          <w:vertAlign w:val="subscript"/>
        </w:rPr>
        <w:t>2</w:t>
      </w:r>
      <w:r>
        <w:rPr>
          <w:sz w:val="10"/>
          <w:szCs w:val="10"/>
        </w:rPr>
        <w:t>”, MOD G650K5-B3</w:t>
        <w:tab/>
        <w:t>860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8 183002</w:t>
        <w:tab/>
        <w:t>BOLD 3, BARRA, ROSA, GRITOS DE MAMA, DE 400 GR</w:t>
        <w:tab/>
        <w:t>53.75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8 239001</w:t>
        <w:tab/>
        <w:t>LG, ESTEREO, MINI COMPONENTE, MOD CK57</w:t>
        <w:tab/>
        <w:t>96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8 240002</w:t>
        <w:tab/>
        <w:t>SONY, BLU-RAY, MOD BDP-S3500</w:t>
        <w:tab/>
        <w:t>37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/>
      </w:pPr>
      <w:r>
        <w:rPr>
          <w:sz w:val="10"/>
          <w:szCs w:val="10"/>
        </w:rPr>
        <w:t>18 242017</w:t>
        <w:tab/>
        <w:t>GEARTEK, CAMARA DE VIDEO, HD, 2” LCD, 1080 P, MOD GKA84629</w:t>
        <w:tab/>
        <w:t>12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8 248003</w:t>
        <w:tab/>
        <w:t>WILSON, EQUIPO Y ACC, PESAS, MANCUERNAS, 10 LB, MOD CLASICO</w:t>
        <w:tab/>
        <w:t>6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8 255002</w:t>
        <w:tab/>
        <w:t>MP, BASICO, 72 CANALES, FREEDOMPOP., P/MES</w:t>
        <w:tab/>
        <w:t>275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8 280002</w:t>
        <w:tab/>
        <w:t>REVLON, ALACIADORA, CERAMUCA, LASTING BRILLANTE, AZUL, MOD R</w:t>
        <w:tab/>
        <w:t>64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8 282004</w:t>
        <w:tab/>
        <w:t>VOGUE, MAQUILLAJE LIQUIDO, MATE NATURAL, BASE, FCO DE 30 GR</w:t>
        <w:tab/>
        <w:t>9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8 282007</w:t>
        <w:tab/>
        <w:t>ZAN ZUSI, RIMEL, MASCARA, P/PESTAÑAS, DE 9 GR</w:t>
        <w:tab/>
        <w:t>10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9 009002</w:t>
        <w:tab/>
        <w:t>NATURES OWN, MULTIGRANO, HONEY 7 GRAIN, BOLSA DE 567 GR</w:t>
        <w:tab/>
        <w:t>103.18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9 038003</w:t>
        <w:tab/>
        <w:t>CREAM COLD, AMERICANO, A GRANEL</w:t>
        <w:tab/>
        <w:t>185.00</w:t>
        <w:tab/>
        <w:t>KG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9 040004</w:t>
        <w:tab/>
        <w:t>CLAVEL, CHIHUAHUA, A GRANEL</w:t>
        <w:tab/>
        <w:t>138.00</w:t>
        <w:tab/>
        <w:t>KG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9 041002</w:t>
        <w:tab/>
        <w:t>LA VILLITA, OAXACA, PAQ DE 200 GR</w:t>
        <w:tab/>
        <w:t>212.5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9 053010</w:t>
        <w:tab/>
        <w:t>MP, FRUTA SECA, ARANDANOS, BOLSA DE 170 GR</w:t>
        <w:tab/>
        <w:t>270.59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9 065002</w:t>
        <w:tab/>
        <w:t>MP, DE ARBOL, BOLSA DE 100 GR</w:t>
        <w:tab/>
        <w:t>310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9 109006</w:t>
        <w:tab/>
        <w:t>MALAYERBA, BLUSA, 50% ALGODON - 50% VISCOSA</w:t>
        <w:tab/>
        <w:t>211.65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9 110007</w:t>
        <w:tab/>
        <w:t>CIRCULATION, PANTIMEDIAS, 100% POLIAMIDA</w:t>
        <w:tab/>
        <w:t>189.00</w:t>
        <w:tab/>
        <w:t>PAQ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9 117002</w:t>
        <w:tab/>
        <w:t>CUIDADO CON EL PERRO MP, PIJAMA, JGO DE 2 PZAS, 100% POLIEST</w:t>
        <w:tab/>
        <w:t>29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9 122005</w:t>
        <w:tab/>
        <w:t>CUIDADO CON EL PERRO MP, BOXER, PAQ DE 2 PZAS, 50% ALGODON -</w:t>
        <w:tab/>
        <w:t>129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9 123001</w:t>
        <w:tab/>
        <w:t>RINBROS, P/NIÑO, BOXER, PAQ DE 2 PZAS, 100% ALGODON</w:t>
        <w:tab/>
        <w:t>16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9 123015</w:t>
        <w:tab/>
        <w:t>HANES, P/NIÑA, PANTALETA, PAQ DE 3 PZAS, 100% ALGODON</w:t>
        <w:tab/>
        <w:t>119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9 133007</w:t>
        <w:tab/>
        <w:t>GINO CHERRUTI, BOTAS, CORTE PIEL - SUELA SINTETICA</w:t>
        <w:tab/>
        <w:t>147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9 135006</w:t>
        <w:tab/>
        <w:t>YONDEER, P/BEBE, CORTE PIEL - SUELA SINTETICA</w:t>
        <w:tab/>
        <w:t>36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9 211003</w:t>
        <w:tab/>
        <w:t>USOS MULTIPLES</w:t>
        <w:tab/>
        <w:t>589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9 213003</w:t>
        <w:tab/>
        <w:t>MERCURIO, MONTAÑA, R-29, MOD DS XPERT</w:t>
        <w:tab/>
        <w:t>8509.08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9 254003</w:t>
        <w:tab/>
        <w:t>O/DIVERSIONES, PASEO TUR, MUSEO A LAS GRUTAS GRAL Y TRA</w:t>
        <w:tab/>
        <w:t>15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9 257003</w:t>
        <w:tab/>
        <w:t>EMU, LITERARIO, LA CASA DE BERNARDA ALBA, GARCIA LORCA</w:t>
        <w:tab/>
        <w:t>70.00</w:t>
        <w:tab/>
        <w:t>EJEMPL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9 260004</w:t>
        <w:tab/>
        <w:t>DIXON, LAPIZ ADHESIVO, PAQ DE 4 PZAS DE 8 GR C/U</w:t>
        <w:tab/>
        <w:t>54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9 273003</w:t>
        <w:tab/>
        <w:t>ARROZ, ROJO, BOTE DE 1 LT</w:t>
        <w:tab/>
        <w:t>110.00</w:t>
        <w:tab/>
        <w:t>LT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9 282001</w:t>
        <w:tab/>
        <w:t>REVLON, MAQUILLAJE LIQUIDO, COLORSTAY, FULL COVER, PZA DE 30</w:t>
        <w:tab/>
        <w:t>23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0 004001</w:t>
        <w:tab/>
        <w:t>GAMESA, SALADAS, CRACKETS, PAQ DE 3 ROLLOS DE 89 GR C/U, 267</w:t>
        <w:tab/>
        <w:t>91.94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0 043005</w:t>
        <w:tab/>
        <w:t>INCA, GRASA, MANTECA, PAQ DE 750 GR</w:t>
        <w:tab/>
        <w:t>91.33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0 065002</w:t>
        <w:tab/>
        <w:t>TAJIN, ANCHO, BOLSA DE 70 GR</w:t>
        <w:tab/>
        <w:t>485.71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0 070002</w:t>
        <w:tab/>
        <w:t>CHATA, REFRITOS, BAYOS, BOLSA DE 430 GR</w:t>
        <w:tab/>
        <w:t>41.86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0 092009</w:t>
        <w:tab/>
        <w:t>PEÑA BLANCA, ESPECIAS, CANELA, BOLSA DE 80 GR</w:t>
        <w:tab/>
        <w:t>148.75</w:t>
        <w:tab/>
        <w:t>GR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0 095002</w:t>
        <w:tab/>
        <w:t>FOLGERS, REGULAR, COLOMBIANO, MOLIDO, BOTE DE 272 GR</w:t>
        <w:tab/>
        <w:t>753.68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0 101004</w:t>
        <w:tab/>
        <w:t>FANTA, REFRESCO, SABOR FRESA, BOTELLA DE 3000 ML</w:t>
        <w:tab/>
        <w:t>15.97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0 107006</w:t>
        <w:tab/>
        <w:t>CORONA, CLARA, BOTELLA DE 940 ML</w:t>
        <w:tab/>
        <w:t>40.42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/>
      </w:pPr>
      <w:r>
        <w:rPr>
          <w:sz w:val="10"/>
          <w:szCs w:val="10"/>
        </w:rPr>
        <w:t>20 120004</w:t>
        <w:tab/>
        <w:t>DESTROY INDUSTRY, PANTALON, 94% ALGODON - 6% ELASTANO</w:t>
        <w:tab/>
        <w:t>20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0 120012</w:t>
        <w:tab/>
        <w:t>ALDAGE JEANS, PANTALON, 100% ALGODON</w:t>
        <w:tab/>
        <w:t>14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0 120013</w:t>
        <w:tab/>
        <w:t>DESTROY INDUSTRY, PANTALON, 94% ALGODON - 6% ELASTANO</w:t>
        <w:tab/>
        <w:t>18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0 149001</w:t>
        <w:tab/>
        <w:t>HAUS, MESA DE CENTRO, MADERA DE PINO, MOD KIBO</w:t>
        <w:tab/>
        <w:t>139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0 156003</w:t>
        <w:tab/>
        <w:t>CONCORD MP, CORTINA, DECORATIVA, 1.3 8X 2.24 MT, MOD NOCHEYDI</w:t>
        <w:tab/>
        <w:t>999.00</w:t>
        <w:tab/>
        <w:t>JGO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0 160003</w:t>
        <w:tab/>
        <w:t>BLACK+DECKER, HORNO ELECTRICO, C/FREIDORA DE AIRE, MOD TOD60</w:t>
        <w:tab/>
        <w:t>3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0 197004</w:t>
        <w:tab/>
        <w:t>LORATADINA GI, TABLETAS, 20 DE 10 MG, LAB YZA</w:t>
        <w:tab/>
        <w:t>44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0 201010</w:t>
        <w:tab/>
        <w:t>RADIANCE, P FAM, COMP, 20, 28 DE 3.0 MG/20 MCG, LAB LIOMONT</w:t>
        <w:tab/>
        <w:t>294.02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0 221001</w:t>
        <w:tab/>
        <w:t>LIMPIEZA DE RADIADOR, MOD SEDAN</w:t>
        <w:tab/>
        <w:t>980.00</w:t>
        <w:tab/>
        <w:t>SERV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0 231003</w:t>
        <w:tab/>
        <w:t>A DOMICILIO, REDONDO, PAGO MENSUAL</w:t>
        <w:tab/>
        <w:t>1400.00</w:t>
        <w:tab/>
        <w:t>SERV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0 246003</w:t>
        <w:tab/>
        <w:t>MICROSOFT, CONSOLA, XBOX, SERIES S, 512 GB, MOD GAME PASS UL</w:t>
        <w:tab/>
        <w:t>75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0 275004</w:t>
        <w:tab/>
        <w:t>ROSTIZADO, PAPA ASADA, TORTILLAS Y SALSA</w:t>
        <w:tab/>
        <w:t>21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1 015004</w:t>
        <w:tab/>
        <w:t>ESTRELLA, BOLSA DE 20 PZAS</w:t>
        <w:tab/>
        <w:t>32.00</w:t>
        <w:tab/>
        <w:t>BOLS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1 034001</w:t>
        <w:tab/>
        <w:t>NESTLE, ENTERA, KINDER, RINDE 4 VASOS, PAQ DE 144 GR</w:t>
        <w:tab/>
        <w:t>239.58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1 037002</w:t>
        <w:tab/>
        <w:t>NOCHE BUENA, O/QUESOS, GOUDA, A GRANEL</w:t>
        <w:tab/>
        <w:t>229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1 065004</w:t>
        <w:tab/>
        <w:t>TAJIN, PASILLA, BOLSA DE 100 GR</w:t>
        <w:tab/>
        <w:t>429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1 094003</w:t>
        <w:tab/>
        <w:t>NESCAFE, REGULAR, CAFE DE OLLA, FCO DE 85 GR</w:t>
        <w:tab/>
        <w:t>572.94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1 102001</w:t>
        <w:tab/>
        <w:t>MARTELL, COGNAC, BOTELLA DE 700 ML</w:t>
        <w:tab/>
        <w:t>849.09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1 111009</w:t>
        <w:tab/>
        <w:t>SOKKOS, CALCETINES, PAQ DE 3 PARES, 99% POLIAMIDA - 1% ELAST</w:t>
        <w:tab/>
        <w:t>119.9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1 112003</w:t>
        <w:tab/>
        <w:t>WILSON, TINES, PAQ DE 6 PARES, 75% POLIESTER - 25% ALGODON</w:t>
        <w:tab/>
        <w:t>95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1 114007</w:t>
        <w:tab/>
        <w:t>STARTER, PLAYERA, 100% POLIESTER</w:t>
        <w:tab/>
        <w:t>13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1 119004</w:t>
        <w:tab/>
        <w:t>KANSAS JEANS, PANTALON, 80% ALGODON - 20% POLIESTER</w:t>
        <w:tab/>
        <w:t>25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1 123011</w:t>
        <w:tab/>
        <w:t>SIMPLY BASIC, P/NIÑO, BOXER, 50% ALGODON - 50% POLIESTER</w:t>
        <w:tab/>
        <w:t>159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1 124002</w:t>
        <w:tab/>
        <w:t>ZIP CODE, PANTALETA, 86% POLIAMIDA - 14% ELASTANO</w:t>
        <w:tab/>
        <w:t>44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1 125003</w:t>
        <w:tab/>
        <w:t>CHILD OF MINE, TRAJE, 100% ALGODON</w:t>
        <w:tab/>
        <w:t>348.00</w:t>
        <w:tab/>
        <w:t>TRAJE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1 136003</w:t>
        <w:tab/>
        <w:t>VOIT, CORTE TEXTIL - SUELA SINTETICA</w:t>
        <w:tab/>
        <w:t>32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1 148004</w:t>
        <w:tab/>
        <w:t>CO STARHAUS, DE BURO, MOD ELIZABETH</w:t>
        <w:tab/>
        <w:t>68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1 150004</w:t>
        <w:tab/>
        <w:t>PORTA GARRAFON, MOD DOBLE SKU 25001095</w:t>
        <w:tab/>
        <w:t>39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1 162002</w:t>
        <w:tab/>
        <w:t>GALANZ, 0.7 PIES, ESPEJO, 1175 W, MOD GLCMSR07SV</w:t>
        <w:tab/>
        <w:t>179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1 182001</w:t>
        <w:tab/>
        <w:t>MP, FIBRA, ESPONJA</w:t>
        <w:tab/>
        <w:t>13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1 192003</w:t>
        <w:tab/>
        <w:t>VOLTAREN, CAPSULAS, 20 DE 25 MG, LAB GLAXOSMITHKLINE</w:t>
        <w:tab/>
        <w:t>161.00</w:t>
        <w:tab/>
        <w:t>CAJ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1 201008</w:t>
        <w:tab/>
        <w:t>ORTOPSIQUE, O/MED, NEUROLOGICO, TABLETAS, 20 DE 10 MG, LAB P</w:t>
        <w:tab/>
        <w:t>273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1 247004</w:t>
        <w:tab/>
        <w:t>CHARM GIRLS, MUÑECA, MOD 9593</w:t>
        <w:tab/>
        <w:t>200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1 282001</w:t>
        <w:tab/>
        <w:t>MAYBELLINE, RIMEL, COLOSSAL, TUBO DE 10 ML</w:t>
        <w:tab/>
        <w:t>219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1 290003</w:t>
        <w:tab/>
        <w:t>ELITE, PAÑUELOS DESECHABLES, DE 100 PZAS, C/AROMA MENTOL</w:t>
        <w:tab/>
        <w:t>36.25</w:t>
        <w:tab/>
        <w:t>CAJ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2 026006</w:t>
        <w:tab/>
        <w:t>EL DORADO, ATUN, EN AGUA, LATA DE 130 GR</w:t>
        <w:tab/>
        <w:t>107.69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2 034001</w:t>
        <w:tab/>
        <w:t>NIDO, DESCREMADA, FORTI CRECE, BOLSA DE 120 GR</w:t>
        <w:tab/>
        <w:t>183.33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2 118004</w:t>
        <w:tab/>
        <w:t>DETROIT, PANTALON, 75% ALGODON - 22% POLIESTER - 3% ELASTANO</w:t>
        <w:tab/>
        <w:t>22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2 120007</w:t>
        <w:tab/>
        <w:t>STUGAR´S, PANTALON, 98% ALGODON - 2% ELASTANO</w:t>
        <w:tab/>
        <w:t>22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2 124001</w:t>
        <w:tab/>
        <w:t>CUIDADO CON EL PERRO MP, BRASIER, 92% POLIAMIDA - 8% ELASTAN</w:t>
        <w:tab/>
        <w:t>15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2 124006</w:t>
        <w:tab/>
        <w:t>SENSE SECRET, BRASIER, 85% POLIESTER - 15% ELASTANO</w:t>
        <w:tab/>
        <w:t>7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2 142005</w:t>
        <w:tab/>
        <w:t>RECOLECCION DE BASURA, PAGO ANUAL</w:t>
        <w:tab/>
        <w:t>196.00</w:t>
        <w:tab/>
        <w:t>SERV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2 154004</w:t>
        <w:tab/>
        <w:t>ESTOR, MERCERIA, HILO, CRISTAL, BOLA DE 10 GR</w:t>
        <w:tab/>
        <w:t>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2 167001</w:t>
        <w:tab/>
        <w:t>T-FAL, VAPOR, MOD SKU-9579</w:t>
        <w:tab/>
        <w:t>104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2 187002</w:t>
        <w:tab/>
        <w:t>HOME LINE, VELADORA, VASO DE PLASTICO, NO. 3, MOD ECOLOGICA</w:t>
        <w:tab/>
        <w:t>29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2 211004</w:t>
        <w:tab/>
        <w:t>COMPACTO</w:t>
        <w:tab/>
        <w:t>479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2 211009</w:t>
        <w:tab/>
        <w:t>USOS MULTIPLES</w:t>
        <w:tab/>
        <w:t>5384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2 252003</w:t>
        <w:tab/>
        <w:t>ARTES MARCIALES, TAE KWON DO, MENSUALIDAD</w:t>
        <w:tab/>
        <w:t>450.00</w:t>
        <w:tab/>
        <w:t>CUOT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2 260006</w:t>
        <w:tab/>
        <w:t>BIC, BOLIGRAFO, DURA MAS, PUNTO MEDIANO, PZA</w:t>
        <w:tab/>
        <w:t>7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2 270004</w:t>
        <w:tab/>
        <w:t>SAN FRANCISCO, CHICHARRON, PRENSADO, PAQ DE 300 GR</w:t>
        <w:tab/>
        <w:t>209.67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2 272001</w:t>
        <w:tab/>
        <w:t>LONCHERIA, PAMBAZO Y VASO DE CAFE LECHERO ML</w:t>
        <w:tab/>
        <w:t>27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2 279005</w:t>
        <w:tab/>
        <w:t>TINTE, BASICO, DAMA</w:t>
        <w:tab/>
        <w:t>170.00</w:t>
        <w:tab/>
        <w:t>SERV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/>
      </w:pPr>
      <w:r>
        <w:rPr>
          <w:sz w:val="10"/>
          <w:szCs w:val="10"/>
        </w:rPr>
        <w:t>22 282008</w:t>
        <w:tab/>
        <w:t>BISSU, MAQUILLAJE POLVO, PZA DE 30 GR</w:t>
        <w:tab/>
        <w:t>1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/>
      </w:pPr>
      <w:r>
        <w:rPr>
          <w:sz w:val="10"/>
          <w:szCs w:val="10"/>
        </w:rPr>
        <w:t>22 288001</w:t>
        <w:tab/>
        <w:t>KLEEN BEBE, P/BEBE, TOALLITAS, PAQ CON 90 PZAS, ABSORSEC</w:t>
        <w:tab/>
        <w:t>28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3 012005</w:t>
        <w:tab/>
        <w:t>BIMBO, PAN DULCE, DONITAS ESPOLVOREADAS, PAQ DE 140 GR</w:t>
        <w:tab/>
        <w:t>150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/>
      </w:pPr>
      <w:r>
        <w:rPr>
          <w:sz w:val="10"/>
          <w:szCs w:val="10"/>
        </w:rPr>
        <w:t>23 012007</w:t>
        <w:tab/>
        <w:t>BIMBO, PAN DULCE, ROLES DE CANELA GLASEADOS, PAQ DE 205 GR</w:t>
        <w:tab/>
        <w:t>117.07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3 016005</w:t>
        <w:tab/>
        <w:t>MILPA REAL, TOSTADAS, PAQ DE 360 GR</w:t>
        <w:tab/>
        <w:t>88.89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3 029006</w:t>
        <w:tab/>
        <w:t>EN CONSERVA, PULPO, COCIDO, A GRANEL</w:t>
        <w:tab/>
        <w:t>260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3 033008</w:t>
        <w:tab/>
        <w:t>LALA, O/LECHES, DE ALMENDRA, SABOR ESTEVIA, BOTE DE 960 ML</w:t>
        <w:tab/>
        <w:t>41.81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3 036003</w:t>
        <w:tab/>
        <w:t>LALA, PASTEURIZADA, ENVASE DE (1.800 LT) 1800 ML</w:t>
        <w:tab/>
        <w:t>22.67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3 039006</w:t>
        <w:tab/>
        <w:t>MARTINEZ, FRESCO, RUEDA DE 250 GR</w:t>
        <w:tab/>
        <w:t>120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3 053015</w:t>
        <w:tab/>
        <w:t>LA HUERTA, CONGELADA, MANGO EN CUBO, BOLSA 500 GR</w:t>
        <w:tab/>
        <w:t>122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/>
      </w:pPr>
      <w:r>
        <w:rPr>
          <w:sz w:val="10"/>
          <w:szCs w:val="10"/>
        </w:rPr>
        <w:t>23 054007</w:t>
        <w:tab/>
        <w:t>O/FRUTAS, JICAMA, A GRANEL</w:t>
        <w:tab/>
        <w:t>24.9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3 057002</w:t>
        <w:tab/>
        <w:t>MIEL, A GRANEL</w:t>
        <w:tab/>
        <w:t>20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3 084016</w:t>
        <w:tab/>
        <w:t>KARLA, DULCES, ENCHILADO, DE TAMARINDO, PZA</w:t>
        <w:tab/>
        <w:t>1.5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3 095004</w:t>
        <w:tab/>
        <w:t>LOS PORTALES, REGULAR, TRADICIONAL, BOLSA DE 900 GR</w:t>
        <w:tab/>
        <w:t>313.33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3 096006</w:t>
        <w:tab/>
        <w:t>ABUELITA, EN POLVO, BOLSA DE 320 GR</w:t>
        <w:tab/>
        <w:t>107.81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3 098001</w:t>
        <w:tab/>
        <w:t>CIEL, NATURAL, BOTELLA DE 1500 ML</w:t>
        <w:tab/>
        <w:t>10.33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3 098005</w:t>
        <w:tab/>
        <w:t>GERBER, NATURAL, LIBRE DE SODIO, BOTELLA DE 4 LT, 4000 ML</w:t>
        <w:tab/>
        <w:t>7.38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3 098008</w:t>
        <w:tab/>
        <w:t>E PURA, NATURAL, GARRAFON DE 20000 ML (20 LT)</w:t>
        <w:tab/>
        <w:t>2.15</w:t>
        <w:tab/>
        <w:t>LT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3 103004</w:t>
        <w:tab/>
        <w:t>SANTA CLARA, ROMPOPE, BOTELLA DE 1 LT</w:t>
        <w:tab/>
        <w:t>138.75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3 104003</w:t>
        <w:tab/>
        <w:t>BARAIMA, AÑEJO, BOTELLA DE 750 ML</w:t>
        <w:tab/>
        <w:t>284.66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/>
      </w:pPr>
      <w:r>
        <w:rPr>
          <w:sz w:val="10"/>
          <w:szCs w:val="10"/>
        </w:rPr>
        <w:t>23 109003</w:t>
        <w:tab/>
        <w:t>REDSKY, BLUSA, 100% VISCOSA, MOD J149</w:t>
        <w:tab/>
        <w:t>14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/>
      </w:pPr>
      <w:r>
        <w:rPr>
          <w:sz w:val="10"/>
          <w:szCs w:val="10"/>
        </w:rPr>
        <w:t>23 111004</w:t>
        <w:tab/>
        <w:t>WILSON, CALCETAS P/HOMBRE, 69.3% POLI - 26.9% ALG - 3.8% OTRO</w:t>
        <w:tab/>
        <w:t>59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3 112006</w:t>
        <w:tab/>
        <w:t>ZARA KIDS, CALCETAS, PAQ C/2</w:t>
        <w:tab/>
        <w:t>179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3 116003</w:t>
        <w:tab/>
        <w:t>DISNEY, PIJAMA, 100% POLIESTER</w:t>
        <w:tab/>
        <w:t>59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3 116007</w:t>
        <w:tab/>
        <w:t>BRUNO MAGNANI, CORBATA, 100% POLIESTER</w:t>
        <w:tab/>
        <w:t>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3 117002</w:t>
        <w:tab/>
        <w:t>RED SKY, PANTS, 100% POLIESTER</w:t>
        <w:tab/>
        <w:t>44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3 119006</w:t>
        <w:tab/>
        <w:t>FANTASTIC, PANTALON, 100% POLIESTER</w:t>
        <w:tab/>
        <w:t>19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3 124019</w:t>
        <w:tab/>
        <w:t>OYSHO, FAJA, 100% ALGODON, MOD BIKER</w:t>
        <w:tab/>
        <w:t>599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/>
      </w:pPr>
      <w:r>
        <w:rPr>
          <w:sz w:val="10"/>
          <w:szCs w:val="10"/>
        </w:rPr>
        <w:t>23 125005</w:t>
        <w:tab/>
        <w:t>BABY CREYSI, MAMELUCO, 75% ALGODON, 25% POYESTER</w:t>
        <w:tab/>
        <w:t>11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/>
      </w:pPr>
      <w:r>
        <w:rPr>
          <w:sz w:val="10"/>
          <w:szCs w:val="10"/>
        </w:rPr>
        <w:t>23 128002</w:t>
        <w:tab/>
        <w:t>GEORGE, VESTIDO, 97% POLIESTER - 3% ELASTANO</w:t>
        <w:tab/>
        <w:t>23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3 128008</w:t>
        <w:tab/>
        <w:t>FANTASTIC, FALDA, 98% ALGODON - 2% ELASTANO</w:t>
        <w:tab/>
        <w:t>179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/>
      </w:pPr>
      <w:r>
        <w:rPr>
          <w:sz w:val="10"/>
          <w:szCs w:val="10"/>
        </w:rPr>
        <w:t>23 128010</w:t>
        <w:tab/>
        <w:t>SAHARA, VESTIDO, 95% POLIESTER - 5% ELASTANO</w:t>
        <w:tab/>
        <w:t>56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/>
      </w:pPr>
      <w:r>
        <w:rPr>
          <w:sz w:val="10"/>
          <w:szCs w:val="10"/>
        </w:rPr>
        <w:t>23 128012</w:t>
        <w:tab/>
        <w:t>SAHARA, FALDA, DE VESTIR, 65% VISCOSA - 30% POL - 5% ELAS</w:t>
        <w:tab/>
        <w:t>2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/>
      </w:pPr>
      <w:r>
        <w:rPr>
          <w:sz w:val="10"/>
          <w:szCs w:val="10"/>
        </w:rPr>
        <w:t>23 128015</w:t>
        <w:tab/>
        <w:t>FALDA, 100% ALGODON STRECH, MOD MEZCLILLA</w:t>
        <w:tab/>
        <w:t>21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3 129004</w:t>
        <w:tab/>
        <w:t>RED SKY, FALDA, 100% POLIESTER</w:t>
        <w:tab/>
        <w:t>199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3 146003</w:t>
        <w:tab/>
        <w:t>CANADA, INDIVIDUAL, ORTOPEDICO, ANTI ACAROS</w:t>
        <w:tab/>
        <w:t>229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3 149002</w:t>
        <w:tab/>
        <w:t>MAINSTAYS, ESQUINERO, DE TENSION, PARA BAÑO, 4 REPISAS</w:t>
        <w:tab/>
        <w:t>36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3 150002</w:t>
        <w:tab/>
        <w:t>MAINSTAYS, BANCO, PLEGABLE, MOD YATA</w:t>
        <w:tab/>
        <w:t>3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3 150007</w:t>
        <w:tab/>
        <w:t>COCINAS EUROPEAS MP, DESPENSERO, MOD LISBOA</w:t>
        <w:tab/>
        <w:t>469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3 151008</w:t>
        <w:tab/>
        <w:t>EXCELL, RECAMARA, 4 PIEZAS, MOD XEL HA NOGAL</w:t>
        <w:tab/>
        <w:t>1775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3 156004</w:t>
        <w:tab/>
        <w:t>SUPREMA, CORTINA, 100% POLIESTER, MOD COCINA BORDADA</w:t>
        <w:tab/>
        <w:t>284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3 163002</w:t>
        <w:tab/>
        <w:t>WINIA, LAVADORA, 21 KG, MOD DD1B</w:t>
        <w:tab/>
        <w:t>17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/>
      </w:pPr>
      <w:r>
        <w:rPr>
          <w:sz w:val="10"/>
          <w:szCs w:val="10"/>
        </w:rPr>
        <w:t>23 163003</w:t>
        <w:tab/>
        <w:t>WHIRLPOOL, LAVADORA, 18 KG, EXPERT SYSTEM, MOD 8MWTW2031WJM</w:t>
        <w:tab/>
        <w:t>9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3 163004</w:t>
        <w:tab/>
        <w:t>WINIA, LAVADORA, 19 KG, MOD WNLAVA</w:t>
        <w:tab/>
        <w:t>829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3 164003</w:t>
        <w:tab/>
        <w:t>SAMSUNG, 11 PIES, SILVER, C/DESPACHADOR</w:t>
        <w:tab/>
        <w:t>1079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/>
      </w:pPr>
      <w:r>
        <w:rPr>
          <w:sz w:val="10"/>
          <w:szCs w:val="10"/>
        </w:rPr>
        <w:t>23 165009</w:t>
        <w:tab/>
        <w:t>KOBLENZ, CAFETERA, DE GOTEO, 12 TAZAS, MOD CKM215IN</w:t>
        <w:tab/>
        <w:t>103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3 171010</w:t>
        <w:tab/>
        <w:t>FARMHOUSE, ESPEJO, MOD 1077442045</w:t>
        <w:tab/>
        <w:t>59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3 175001</w:t>
        <w:tab/>
        <w:t>HYPER TOUGH, DESARMADOR, PUNTA PLANA</w:t>
        <w:tab/>
        <w:t>3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3 183004</w:t>
        <w:tab/>
        <w:t>LEON, BARRA, PZA DE 350 GR</w:t>
        <w:tab/>
        <w:t>64.28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3 188003</w:t>
        <w:tab/>
        <w:t>ASEO GENERAL, PAGO POR DIA</w:t>
        <w:tab/>
        <w:t>30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3 188010</w:t>
        <w:tab/>
        <w:t>ASEO GENERAL, PAGO POR DIA</w:t>
        <w:tab/>
        <w:t>23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/>
      </w:pPr>
      <w:r>
        <w:rPr>
          <w:sz w:val="10"/>
          <w:szCs w:val="10"/>
        </w:rPr>
        <w:t>23 189006</w:t>
        <w:tab/>
        <w:t>EXCEDRIN, TABLETAS, CAJA C/24, LAB GSK</w:t>
        <w:tab/>
        <w:t>155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3 202004</w:t>
        <w:tab/>
        <w:t>LEROY, GASAS, CAJA C/10</w:t>
        <w:tab/>
        <w:t>48.53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3 205003</w:t>
        <w:tab/>
        <w:t>CUIDADO DENTAL, RESINA, PZA</w:t>
        <w:tab/>
        <w:t>100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3 211012</w:t>
        <w:tab/>
        <w:t>SUBCOMPACTO</w:t>
        <w:tab/>
        <w:t>344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3 212003</w:t>
        <w:tab/>
        <w:t>MB MOTOS, MOTOCICLETA, VALLESTA GT 150 CC, MOD 2023</w:t>
        <w:tab/>
        <w:t>298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3 214008</w:t>
        <w:tab/>
        <w:t>LTH, GONHER, MOD L-35.575</w:t>
        <w:tab/>
        <w:t>2886.63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3 240003</w:t>
        <w:tab/>
        <w:t>LG, DVD, MOD DP132</w:t>
        <w:tab/>
        <w:t>21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3 240005</w:t>
        <w:tab/>
        <w:t>ONN, DVD, MOD ONA18DP001, MULTIREGION</w:t>
        <w:tab/>
        <w:t>425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/>
      </w:pPr>
      <w:r>
        <w:rPr>
          <w:sz w:val="10"/>
          <w:szCs w:val="10"/>
        </w:rPr>
        <w:t>23 241004</w:t>
        <w:tab/>
        <w:t>0NN., 55”, 4K, MOD ROKU</w:t>
        <w:tab/>
        <w:t>87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3 245002</w:t>
        <w:tab/>
        <w:t>8A, GUITARRA ACUSTICA, MOD YR</w:t>
        <w:tab/>
        <w:t>700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3 245006</w:t>
        <w:tab/>
        <w:t>YAMAHA, FLAUTA DULCE, DULCE, MOD YRS20</w:t>
        <w:tab/>
        <w:t>255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3 246001</w:t>
        <w:tab/>
        <w:t>XBOX, VIDEOJUEGO, DISCO, GRAND THEFT AUTO THE TRILOGY</w:t>
        <w:tab/>
        <w:t>12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3 246005</w:t>
        <w:tab/>
        <w:t>XBOX ONE, VIDEOJUEGO, DISCO, STAR WARS, THE SKYWALKER SAGE</w:t>
        <w:tab/>
        <w:t>1499.00</w:t>
        <w:tab/>
        <w:t>UNIDAD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3 248008</w:t>
        <w:tab/>
        <w:t>NIKE, EQUIPO Y ACC, PROTECTOR, ESPINILLERA, MOD CHARGE</w:t>
        <w:tab/>
        <w:t>298.42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3 284001</w:t>
        <w:tab/>
        <w:t>NIVEA, FACIAL, CUIDADO TONO NATURAL, 375 ML</w:t>
        <w:tab/>
        <w:t>106.00</w:t>
        <w:tab/>
        <w:t>FC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/>
      </w:pPr>
      <w:r>
        <w:rPr>
          <w:sz w:val="10"/>
          <w:szCs w:val="10"/>
        </w:rPr>
        <w:t>23 291003</w:t>
        <w:tab/>
        <w:t>TRESEMME, FIJADOR, MOUSSE, BOTE DE 190 GR</w:t>
        <w:tab/>
        <w:t>67.00</w:t>
        <w:tab/>
        <w:t>BOTE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3 294003</w:t>
        <w:tab/>
        <w:t>RUZ, MOCHILA, ESCOLAR, ANIMADA, HECHA EN LONA, CON LLANTAS</w:t>
        <w:tab/>
        <w:t>83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4 006001</w:t>
        <w:tab/>
        <w:t>LA COSTEÑA, POZOLERO, LATA DE 3 KG (3000 GR)</w:t>
        <w:tab/>
        <w:t>23000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4 039002</w:t>
        <w:tab/>
        <w:t>TORITO, FRESCO, A GRANEL</w:t>
        <w:tab/>
        <w:t>99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/>
      </w:pPr>
      <w:r>
        <w:rPr>
          <w:sz w:val="10"/>
          <w:szCs w:val="10"/>
        </w:rPr>
        <w:t>24 078001</w:t>
        <w:tab/>
        <w:t>SABRITAS, ORIGINAL, C/SAL, BOLSA DE 42 GR</w:t>
        <w:tab/>
        <w:t>410.71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4 083004</w:t>
        <w:tab/>
        <w:t>LA POSADA, ESTANDAR, BOLSA DE 900 GR</w:t>
        <w:tab/>
        <w:t>30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4 095001</w:t>
        <w:tab/>
        <w:t>KIRKLAND, REGULAR, SOBRE DE 48 GR</w:t>
        <w:tab/>
        <w:t>406.25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4 112005</w:t>
        <w:tab/>
        <w:t>FUZION, TINES, 100% POLIESTER</w:t>
        <w:tab/>
        <w:t>12.99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4 113002</w:t>
        <w:tab/>
        <w:t>CHEROKEE, CAMISA, 100% POLIESTER</w:t>
        <w:tab/>
        <w:t>42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4 118001</w:t>
        <w:tab/>
        <w:t>FREE REVOLUTION, PANTALON, 99% ALGODON - 2% ELASTANO</w:t>
        <w:tab/>
        <w:t>19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4 121005</w:t>
        <w:tab/>
        <w:t>RED SKY, GORRA, 100% TEXTIL, MOD</w:t>
        <w:tab/>
        <w:t>150.37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4 125001</w:t>
        <w:tab/>
        <w:t>CHEROKEE, TRAJE, JGO DE 4 PZAS, 100% ALGODON</w:t>
        <w:tab/>
        <w:t>429.00</w:t>
        <w:tab/>
        <w:t>TRAJE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4 126001</w:t>
        <w:tab/>
        <w:t>CARLO CORINTO, TRAJE, 86% POLIESTER - 12% RAYON - 2% ELASTAN</w:t>
        <w:tab/>
        <w:t>3790.00</w:t>
        <w:tab/>
        <w:t>TRAJE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/>
      </w:pPr>
      <w:r>
        <w:rPr>
          <w:sz w:val="10"/>
          <w:szCs w:val="10"/>
        </w:rPr>
        <w:t>24 128005</w:t>
        <w:tab/>
        <w:t>LOB MP, VESTIDO, 95% POLIESTER - 5% ELASTANO</w:t>
        <w:tab/>
        <w:t>8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4 129002</w:t>
        <w:tab/>
        <w:t>BOSSELINI, VESTIDO, 50% ALGODON - 50% POLIESTER</w:t>
        <w:tab/>
        <w:t>1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4 132001</w:t>
        <w:tab/>
        <w:t>JLO, ZAPATOS, CORTE SINTETICO - SUELA SINTETICA</w:t>
        <w:tab/>
        <w:t>45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4 132002</w:t>
        <w:tab/>
        <w:t>MIKY, ZAPATOS, CORTE SINTETICO - SUELA SINTETICA</w:t>
        <w:tab/>
        <w:t>8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4 136005</w:t>
        <w:tab/>
        <w:t>PANAM, CORTE SINTETICO - SUELA SINTETICA</w:t>
        <w:tab/>
        <w:t>75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4 146002</w:t>
        <w:tab/>
        <w:t>AMERICA, INDIVIDUAL, MOD BRENTON</w:t>
        <w:tab/>
        <w:t>34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4 147005</w:t>
        <w:tab/>
        <w:t>COMEDOR, 6 PZAS, (M-4S-B), MOD SAN ANTONIO</w:t>
        <w:tab/>
        <w:t>1949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4 155008</w:t>
        <w:tab/>
        <w:t>MONTE JARDIN, COBIJA, QUEEN, 100% POLIESTER, MOD 1078221</w:t>
        <w:tab/>
        <w:t>7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4 157001</w:t>
        <w:tab/>
        <w:t>DORMI REAL, MATRIMONIAL, JGO DE 4 PZAS, MOD CAQ002</w:t>
        <w:tab/>
        <w:t>85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4 157003</w:t>
        <w:tab/>
        <w:t>NUBE, MATRIMONIAL, JGO DE 4 PZAS, 100% POLIESTER, MOD LISO</w:t>
        <w:tab/>
        <w:t>52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4 159003</w:t>
        <w:tab/>
        <w:t>MABE, MINISPLIT, 1 TON, MOD MMT12CDBWCAM8</w:t>
        <w:tab/>
        <w:t>82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4 162001</w:t>
        <w:tab/>
        <w:t>WINIA, 1.1 PIES, MOD 15006876596</w:t>
        <w:tab/>
        <w:t>38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4 162002</w:t>
        <w:tab/>
        <w:t>PANASONIC, 2.2 PIES, MOD ST96LSRPH</w:t>
        <w:tab/>
        <w:t>77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4 162003</w:t>
        <w:tab/>
        <w:t>SAMSUNG, 0.8 PIES, MOD MS23K3513AW/AX</w:t>
        <w:tab/>
        <w:t>244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4 164004</w:t>
        <w:tab/>
        <w:t>MABE, 14 PIES, SILVER C/DESPACHADOR, MOD RME360FD</w:t>
        <w:tab/>
        <w:t>12142.85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4 167001</w:t>
        <w:tab/>
        <w:t>T-FAL, C/ROCIO, MOD FV6811X0</w:t>
        <w:tab/>
        <w:t>156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4 170005</w:t>
        <w:tab/>
        <w:t>CRISA, CRISTALERIA, COPAS, CHABELA, MOD 240</w:t>
        <w:tab/>
        <w:t>136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4 171001</w:t>
        <w:tab/>
        <w:t>SEARS MP, PORTARRETRATO, MOD DB346</w:t>
        <w:tab/>
        <w:t>46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4 172001</w:t>
        <w:tab/>
        <w:t>JOY, BOTE DE BASURA, MOD 16L</w:t>
        <w:tab/>
        <w:t>2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4 179004</w:t>
        <w:tab/>
        <w:t>FLAMA, PAQ DE 5 CAJETILLAS DE 200 LUCES C/U</w:t>
        <w:tab/>
        <w:t>48.9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4 182002</w:t>
        <w:tab/>
        <w:t>REYNERA, ESCOBA, DE PLASTICO, MOD 3012G</w:t>
        <w:tab/>
        <w:t>75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4 187001</w:t>
        <w:tab/>
        <w:t>ANILLO 7, VELADORA, VASO, MOD COLORES</w:t>
        <w:tab/>
        <w:t>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4 199002</w:t>
        <w:tab/>
        <w:t>METAMUCIL, NATURISTA, NARANJA, FCO DE 174 GR, LAB P&amp;G</w:t>
        <w:tab/>
        <w:t>298.00</w:t>
        <w:tab/>
        <w:t>FCO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4 203003</w:t>
        <w:tab/>
        <w:t>LIBERTY, APARATOS MEDICOS, SILLA RUEDAS, MOD CB0933</w:t>
        <w:tab/>
        <w:t>460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4 215005</w:t>
        <w:tab/>
        <w:t>COOPER, RIN 15, 196/65/R15, MOD CS1</w:t>
        <w:tab/>
        <w:t>196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/>
      </w:pPr>
      <w:r>
        <w:rPr>
          <w:sz w:val="10"/>
          <w:szCs w:val="10"/>
        </w:rPr>
        <w:t>24 241004</w:t>
        <w:tab/>
        <w:t>LG, 43″, SMART TV, MOD 43UQ800PSB</w:t>
        <w:tab/>
        <w:t>9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/>
      </w:pPr>
      <w:r>
        <w:rPr>
          <w:sz w:val="10"/>
          <w:szCs w:val="10"/>
        </w:rPr>
        <w:t>24 241005</w:t>
        <w:tab/>
        <w:t>SONY, 43″, SMART TV, 4K, ULTRA HD, MOD KD-43X80K</w:t>
        <w:tab/>
        <w:t>137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/>
      </w:pPr>
      <w:r>
        <w:rPr>
          <w:sz w:val="10"/>
          <w:szCs w:val="10"/>
        </w:rPr>
        <w:t>24 249001</w:t>
        <w:tab/>
        <w:t>NATURALES, PLANTA, HELECHO COLGANTE</w:t>
        <w:tab/>
        <w:t>13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/>
      </w:pPr>
      <w:r>
        <w:rPr>
          <w:sz w:val="10"/>
          <w:szCs w:val="10"/>
        </w:rPr>
        <w:t>24 254009</w:t>
        <w:tab/>
        <w:t>O/DIVERSIONES, BALNEARIO, AGUAS TERMALES, 2 HRS</w:t>
        <w:tab/>
        <w:t>200.00</w:t>
        <w:tab/>
        <w:t>CUOT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4 255002</w:t>
        <w:tab/>
        <w:t>SKY, AMPLIADO, PLATINUM, MENSUAL</w:t>
        <w:tab/>
        <w:t>529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4 286002</w:t>
        <w:tab/>
        <w:t>ZEST, BARRA, AQUA, PZA DE 135 GR</w:t>
        <w:tab/>
        <w:t>137.04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4 287001</w:t>
        <w:tab/>
        <w:t>AÑEJA LAVANDA, LOCION, FCO DE 190 ML</w:t>
        <w:tab/>
        <w:t>117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4 289004</w:t>
        <w:tab/>
        <w:t>CHICOLASTIC, UNISEX, GRANDE, T-5, PAQ DE 14</w:t>
        <w:tab/>
        <w:t>81.9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4 290007</w:t>
        <w:tab/>
        <w:t>PREMIER, PAPEL HIGIENICO, MEGA ROLL, PAQ DE 4 ROLLOS DE 310</w:t>
        <w:tab/>
        <w:t>22.5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4 293002</w:t>
        <w:tab/>
        <w:t>JOYERIA, DIJE, CRUCIFIJO, MOD D108</w:t>
        <w:tab/>
        <w:t>3272.85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5 003004</w:t>
        <w:tab/>
        <w:t>KELLOGG´S, DE ARROZ, CHOCO KRISPIS, CAJA DE 560 GR</w:t>
        <w:tab/>
        <w:t>127.01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5 034004</w:t>
        <w:tab/>
        <w:t>NESTLE, ENTERA, NIDO, KINDER, LATA DE 360 GR</w:t>
        <w:tab/>
        <w:t>202.50</w:t>
        <w:tab/>
        <w:t>KG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5 043003</w:t>
        <w:tab/>
        <w:t>INCA, GRASA, MANTECA, VEGETAL, PAQ, 500 GR</w:t>
        <w:tab/>
        <w:t>96.7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5 069004</w:t>
        <w:tab/>
        <w:t>FRIJOLIN EL DUENDE, PERUANO, BOLSA DE 750 GR</w:t>
        <w:tab/>
        <w:t>46.53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5 083002</w:t>
        <w:tab/>
        <w:t>METCO, MASCABADO, BOLSA DE 1400 GR</w:t>
        <w:tab/>
        <w:t>59.93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/>
      </w:pPr>
      <w:r>
        <w:rPr>
          <w:sz w:val="10"/>
          <w:szCs w:val="10"/>
        </w:rPr>
        <w:t>25 095002</w:t>
        <w:tab/>
        <w:t>SANTA FE, REGULAR, BOLSA DE 400 GR</w:t>
        <w:tab/>
        <w:t>308.13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5 136001</w:t>
        <w:tab/>
        <w:t>SUNS, S/V, CORTE SINTETICO - SUELA SINTETICA</w:t>
        <w:tab/>
        <w:t>2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5 158001</w:t>
        <w:tab/>
        <w:t>TOWELL, MEDIO BAÑO, 100% ALGODON, MOD MOSCU</w:t>
        <w:tab/>
        <w:t>232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5 185002</w:t>
        <w:tab/>
        <w:t>SMART MP, TOALLAS, 3 PZAS, DE 50 HOJAS DOBLES C/U</w:t>
        <w:tab/>
        <w:t>39.54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5 187003</w:t>
        <w:tab/>
        <w:t>LUZ ETERNA, VELADORA, VASO DE VIDRIO, MURALLA LA FAMA</w:t>
        <w:tab/>
        <w:t>21.5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5 270004</w:t>
        <w:tab/>
        <w:t>CHICHARRON, PRENSADO, A GRANEL</w:t>
        <w:tab/>
        <w:t>267.9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5 293004</w:t>
        <w:tab/>
        <w:t>BISUTERIA, ARETES, ARRACADA, 10 K, MOD GDA58</w:t>
        <w:tab/>
        <w:t>2360.23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6 004007</w:t>
        <w:tab/>
        <w:t>CUETARA, DULCES, MEXICANAS, PAQ DE 135 GR</w:t>
        <w:tab/>
        <w:t>88.89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6 033006</w:t>
        <w:tab/>
        <w:t>NOLISAN, O/LECHES, DE COCO, BOLSA DE 500 GR</w:t>
        <w:tab/>
        <w:t>210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6 037003</w:t>
        <w:tab/>
        <w:t>NAVARRO, O/QUESOS, CHEDDAR, PAQ DE 400 GR</w:t>
        <w:tab/>
        <w:t>287.25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6 042010</w:t>
        <w:tab/>
        <w:t>YAKUL, L FERMENTADO, BOTE DE 80 ML</w:t>
        <w:tab/>
        <w:t>129.69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6 045003</w:t>
        <w:tab/>
        <w:t>EUGENIA, S/SAL, BARRA DE 90 GR</w:t>
        <w:tab/>
        <w:t>288.89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6 065005</w:t>
        <w:tab/>
        <w:t>TAJIN, PASILLA, BOLSA DE 70 GR</w:t>
        <w:tab/>
        <w:t>500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6 094003</w:t>
        <w:tab/>
        <w:t>LOS PORTALES, REGULAR, TRADICIONAL, BOLSA DE 400 GR</w:t>
        <w:tab/>
        <w:t>340.35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6 099001</w:t>
        <w:tab/>
        <w:t>ZUKO, POLVO, HORCHATA, SOBRE DE 13 GR</w:t>
        <w:tab/>
        <w:t>4.50</w:t>
        <w:tab/>
        <w:t>SOBRE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6 113002</w:t>
        <w:tab/>
        <w:t>YALE, CAMISA, 100% ALGODON</w:t>
        <w:tab/>
        <w:t>42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6 118003</w:t>
        <w:tab/>
        <w:t>WRESTLER, PANTALON, 95% ALGODON - 5% POLIESTER</w:t>
        <w:tab/>
        <w:t>26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6 119003</w:t>
        <w:tab/>
        <w:t>RED AMERICA, PANTALON, 97% ALGODON - 3% ELASTANO</w:t>
        <w:tab/>
        <w:t>25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/>
      </w:pPr>
      <w:r>
        <w:rPr>
          <w:sz w:val="10"/>
          <w:szCs w:val="10"/>
        </w:rPr>
        <w:t>26 120001</w:t>
        <w:tab/>
        <w:t>WEEKEND, BERMUDAS, 98% ALGODÓN - 2% ELASTANO</w:t>
        <w:tab/>
        <w:t>1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6 120004</w:t>
        <w:tab/>
        <w:t>KEEP COOL KIDS, PANTALON, 100% POLIESTER</w:t>
        <w:tab/>
        <w:t>114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/>
      </w:pPr>
      <w:r>
        <w:rPr>
          <w:sz w:val="10"/>
          <w:szCs w:val="10"/>
        </w:rPr>
        <w:t>26 121007</w:t>
        <w:tab/>
        <w:t>GEORGE, SUETER P/NIÑA, 58% POLIESTER - 41% ALGODÓN - 1% ELASTANO</w:t>
        <w:tab/>
        <w:t>1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6 124003</w:t>
        <w:tab/>
        <w:t>FRESCURA, BRASIER, 90% POLIAMIDA - 10% ELASTANO</w:t>
        <w:tab/>
        <w:t>6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/>
      </w:pPr>
      <w:r>
        <w:rPr>
          <w:sz w:val="10"/>
          <w:szCs w:val="10"/>
        </w:rPr>
        <w:t>26 124004</w:t>
        <w:tab/>
        <w:t>ANNY BRA, BRASIER, 80% POLIAMIDA - 12% POLIESTER - 8% ELASTANO</w:t>
        <w:tab/>
        <w:t>9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6 128007</w:t>
        <w:tab/>
        <w:t>MP, VESTIDO, 100% VISCOSA</w:t>
        <w:tab/>
        <w:t>4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6 128008</w:t>
        <w:tab/>
        <w:t>PHILOSOPHY JR, VESTIDO, 100% POLIESTER</w:t>
        <w:tab/>
        <w:t>8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6 135004</w:t>
        <w:tab/>
        <w:t>COQUETA, P/BEBE, HUARACHE, CORTE PIEL - SUELA SINTETICA</w:t>
        <w:tab/>
        <w:t>54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26 146003</w:t>
        <w:tab/>
        <w:t>SPRING AIR, QUEEN SIZE, MOD CHEROKEE</w:t>
        <w:tab/>
        <w:t>61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6 147001</w:t>
        <w:tab/>
        <w:t>LA TAPATIA, COMEDOR, 7 PZAS (M Y 6S), MOD MALAGA</w:t>
        <w:tab/>
        <w:t>939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6 147004</w:t>
        <w:tab/>
        <w:t>TAOSA, COMEDOR, 7 PZAS (M-6S), MOD PAMELA</w:t>
        <w:tab/>
        <w:t>2569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6 151001</w:t>
        <w:tab/>
        <w:t>MUEBLES MHERA, RECAMARA, 5 PZAS, KS, MOD KIARA</w:t>
        <w:tab/>
        <w:t>1079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6 151003</w:t>
        <w:tab/>
        <w:t>LA IMPERIAL, RECAMARA, CHOCOLATE, 4 PZAS, KS, MOD JAZMIN</w:t>
        <w:tab/>
        <w:t>225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6 151004</w:t>
        <w:tab/>
        <w:t>RECAMARA, 5 PZAS, KS, MOD OMAN</w:t>
        <w:tab/>
        <w:t>1612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6 151006</w:t>
        <w:tab/>
        <w:t>BELGICA, RECAMARA, CHAPA NOGAL, TABACO, 5 PZAS</w:t>
        <w:tab/>
        <w:t>16400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6 152001</w:t>
        <w:tab/>
        <w:t>IBSA, SALA, 2-2, MICHELLE ESQUINERA, MOD EGIPTO</w:t>
        <w:tab/>
        <w:t>148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6 165002</w:t>
        <w:tab/>
        <w:t>T-FAL, FREIDORA, DE AIRE, 4.2 L, MOD EY505850</w:t>
        <w:tab/>
        <w:t>2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6 170008</w:t>
        <w:tab/>
        <w:t>PARIS, LOZA, VAJILLA, 12 PIEZAS</w:t>
        <w:tab/>
        <w:t>277.5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6 212005</w:t>
        <w:tab/>
        <w:t>HONDA, URBANA, CB160F INVICTA, MOD 2023</w:t>
        <w:tab/>
        <w:t>5099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6 212010</w:t>
        <w:tab/>
        <w:t>CAN-AM, CUATRIMOTO, OUTLANDER MAX XT, 850 CC, MOD 2023</w:t>
        <w:tab/>
        <w:t>314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/>
      </w:pPr>
      <w:r>
        <w:rPr>
          <w:sz w:val="10"/>
          <w:szCs w:val="10"/>
        </w:rPr>
        <w:t>26 212012</w:t>
        <w:tab/>
        <w:t>PULSAR, URBANA, DEPORTIVA, 200CC, NS200, MOD 2023</w:t>
        <w:tab/>
        <w:t>734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/>
      </w:pPr>
      <w:r>
        <w:rPr>
          <w:sz w:val="10"/>
          <w:szCs w:val="10"/>
        </w:rPr>
        <w:t>26 241005</w:t>
        <w:tab/>
        <w:t>SAMSUNG, 65″, 4K UHD, SMART TV, MOD UN65AU7000F</w:t>
        <w:tab/>
        <w:t>174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/>
      </w:pPr>
      <w:r>
        <w:rPr>
          <w:sz w:val="10"/>
          <w:szCs w:val="10"/>
        </w:rPr>
        <w:t>26 241006</w:t>
        <w:tab/>
        <w:t>SHARP, 32″, SMART TV, MOD 2T-C32CF2UR</w:t>
        <w:tab/>
        <w:t>6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/>
      </w:pPr>
      <w:r>
        <w:rPr>
          <w:sz w:val="10"/>
          <w:szCs w:val="10"/>
        </w:rPr>
        <w:t>26 241008</w:t>
        <w:tab/>
        <w:t>HKPRO, 40″, PANTALLA LED, FULL HD, ROKU, MOD HKP40R01</w:t>
        <w:tab/>
        <w:t>5099.5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6 254005</w:t>
        <w:tab/>
        <w:t>O/DIVERSIONES, SALON DE FIESTAS, RENTA SABADO O DOMINGO</w:t>
        <w:tab/>
        <w:t>199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6 271003</w:t>
        <w:tab/>
        <w:t>7 LEGUAS, BEBIDA, TEQUILA, BLANCO, 1 ONZA</w:t>
        <w:tab/>
        <w:t>79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6 293027</w:t>
        <w:tab/>
        <w:t>THINNER, BISUTERIA, DIJE, ACERO INOXIDABLE, COD 875147</w:t>
        <w:tab/>
        <w:t>99.3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6 294004</w:t>
        <w:tab/>
        <w:t>WEEKEND, CINTURON, DAMA, 100% SINTETICO, MOD WKB8CID2202</w:t>
        <w:tab/>
        <w:t>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6 294015</w:t>
        <w:tab/>
        <w:t>POLAROID, LENTES OSCUROS, PZA, MOD PD320955086</w:t>
        <w:tab/>
        <w:t>13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7 020003</w:t>
        <w:tab/>
        <w:t>SUPER PRODUCTOS PORKY, DE CERDO, A GRANEL</w:t>
        <w:tab/>
        <w:t>96.53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7 029003</w:t>
        <w:tab/>
        <w:t>FONCARDE, EN CONSERVA, PULPO, MARINERA, LATA DE 111 GR</w:t>
        <w:tab/>
        <w:t>623.42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7 031005</w:t>
        <w:tab/>
        <w:t>LALA, MEDIA CREMA, PAQ DE 250 ML</w:t>
        <w:tab/>
        <w:t>16.00</w:t>
        <w:tab/>
        <w:t>LT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7 036010</w:t>
        <w:tab/>
        <w:t>SANTA CLARA, PASTEURIZADA, ENTERA, BOTE DE 1 LT</w:t>
        <w:tab/>
        <w:t>30.00</w:t>
        <w:tab/>
        <w:t>LT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7 045002</w:t>
        <w:tab/>
        <w:t>LURPAK, S/SAL, BARRA DE 200 GR</w:t>
        <w:tab/>
        <w:t>340.63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7 065009</w:t>
        <w:tab/>
        <w:t>TAJIN, DE ARBOL, BOLSA DE 70 GR</w:t>
        <w:tab/>
        <w:t>485.71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7 085003</w:t>
        <w:tab/>
        <w:t>PRECISSIMO, DULCE DE LECHE, CAJETA, ENVIN, BOTELLA DE 500 GR</w:t>
        <w:tab/>
        <w:t>124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7 095002</w:t>
        <w:tab/>
        <w:t>LOS PORTALES, REGULAR, DE CORDOBA, ORIGINAL, BOLSA DE 400 GR</w:t>
        <w:tab/>
        <w:t>412.5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7 104003</w:t>
        <w:tab/>
        <w:t>BACARDI, BLANCO, BOTELLA DE 946 ML</w:t>
        <w:tab/>
        <w:t>289.00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7 119006</w:t>
        <w:tab/>
        <w:t>CHEROKEE, PANTALON, 100% POLIESTER</w:t>
        <w:tab/>
        <w:t>36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7 121017</w:t>
        <w:tab/>
        <w:t>DISNEY, SUDADERA, 50% ALGODON - 50% POLIESTER</w:t>
        <w:tab/>
        <w:t>3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7 123023</w:t>
        <w:tab/>
        <w:t>MP, P/NIÑA, CORPIÑO, JGO DE 2 PZAS, 82% ALGODON - 16% OT</w:t>
        <w:tab/>
        <w:t>79.9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7 125006</w:t>
        <w:tab/>
        <w:t>CARTER´S, TRAJE, NIÑO, JGO DE 2 PZAS, 100% ALGODON</w:t>
        <w:tab/>
        <w:t>524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7 149008</w:t>
        <w:tab/>
        <w:t>MAINSTAYS, ESCRITORIO, C/CAJON, MOD 7843</w:t>
        <w:tab/>
        <w:t>99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7 155003</w:t>
        <w:tab/>
        <w:t>HOTEL STYLE, EDREDON, JGO DE 9 PZAS, MATRIM, MOD WMX10-77</w:t>
        <w:tab/>
        <w:t>1490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27 157001</w:t>
        <w:tab/>
        <w:t>SPRING AIR, KING SIZE, 100% ALGODON, MOD 210984</w:t>
        <w:tab/>
        <w:t>212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7 162002</w:t>
        <w:tab/>
        <w:t>HAMILTON BEACH, 1.1 PIES, MOD HB-P100N30AP-DM</w:t>
        <w:tab/>
        <w:t>264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7 163003</w:t>
        <w:tab/>
        <w:t>MIDEA, LAVADORA, 16 KG, MOD MLTI16D2SEGDW</w:t>
        <w:tab/>
        <w:t>94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7 165002</w:t>
        <w:tab/>
        <w:t>SMEG, CAFETERA, MOD DCF02BLUS</w:t>
        <w:tab/>
        <w:t>41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7 168001</w:t>
        <w:tab/>
        <w:t>SANTA ANITA, TAZON, CERAMICA, MOD 78590</w:t>
        <w:tab/>
        <w:t>51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7 170002</w:t>
        <w:tab/>
        <w:t>CROWN BACCARA, LOZA, VAJILLA, JGO DE 20 PZAS, MOD ESSENZIALE</w:t>
        <w:tab/>
        <w:t>1098.98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7 177001</w:t>
        <w:tab/>
        <w:t>EKCO, O/DESECHABLES, PAPEL ALUMINIO, ROLLO DE 8 MT</w:t>
        <w:tab/>
        <w:t>45.90</w:t>
        <w:tab/>
        <w:t>CAJ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7 182002</w:t>
        <w:tab/>
        <w:t>SCOCH BRITE, JALADOR, MOD 310000153</w:t>
        <w:tab/>
        <w:t>111.65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7 182005</w:t>
        <w:tab/>
        <w:t>SCOTCH BRITE, TRAPEADOR, VERDE, EXTRA LARGO, MOD 11572</w:t>
        <w:tab/>
        <w:t>142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7 187004</w:t>
        <w:tab/>
        <w:t>PRECISSIMO, VELADORA, MOD SAN JUDAS TADEO</w:t>
        <w:tab/>
        <w:t>65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7 201012</w:t>
        <w:tab/>
        <w:t>KRIADEX, O/MED, PSIQ, 30 TABLETAS DE 2 MG, LAB PSICOFARMA</w:t>
        <w:tab/>
        <w:t>204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7 201020</w:t>
        <w:tab/>
        <w:t>PREGABALINA, O/MED, NEUROL, CAPS, 28 DE 75 MG, LAB MEDIMART</w:t>
        <w:tab/>
        <w:t>359.00</w:t>
        <w:tab/>
        <w:t>CAJ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7 211011</w:t>
        <w:tab/>
        <w:t>USOS MULTIPLES</w:t>
        <w:tab/>
        <w:t>8370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7 215001</w:t>
        <w:tab/>
        <w:t>ATLAS, RIN 14, 185/65, MOD GREEN</w:t>
        <w:tab/>
        <w:t>168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7 216012</w:t>
        <w:tab/>
        <w:t>CARTEK, REFACCIONES, AMORTIGUADORES, DELANTEROS, MOD 475219</w:t>
        <w:tab/>
        <w:t>1692.44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7 246005</w:t>
        <w:tab/>
        <w:t>NINTENDO, CONSOLA, SWITCH, MARIO KART 8 DELUXE, MOD 75321009</w:t>
        <w:tab/>
        <w:t>82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7 246008</w:t>
        <w:tab/>
        <w:t>ELECTRONIC ARTS, VIDEOJUEGO, DISCO, XBOX ONE, MOD FIFA 23</w:t>
        <w:tab/>
        <w:t>14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7 248002</w:t>
        <w:tab/>
        <w:t>ATHLETIC WORKS, EQUIPO Y ACC, AP P/EJERCICIO, TABLERO, MOD W</w:t>
        <w:tab/>
        <w:t>664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7 258003</w:t>
        <w:tab/>
        <w:t>EL ZETA, MATUTINO, EDICION SEMANAL</w:t>
        <w:tab/>
        <w:t>25.00</w:t>
        <w:tab/>
        <w:t>EJEMPL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7 260007</w:t>
        <w:tab/>
        <w:t>BIC, COLORES, EVOLUTION, CAJA DE 12 PZAS</w:t>
        <w:tab/>
        <w:t>70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8 003003</w:t>
        <w:tab/>
        <w:t>MAIZORO, DE MAIZ, AZUCARADAS, CAJA DE 230 GR</w:t>
        <w:tab/>
        <w:t>106.52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8 024002</w:t>
        <w:tab/>
        <w:t>CHIMEX, DE CERDO, AHUMADO, PAQ DE 170 GR</w:t>
        <w:tab/>
        <w:t>323.53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8 035002</w:t>
        <w:tab/>
        <w:t>NESTLE, CONDENSADA, LA LECHERA, LATA DE 375 GR</w:t>
        <w:tab/>
        <w:t>69.33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8 035004</w:t>
        <w:tab/>
        <w:t>ASTRA, CONDENSADA, LATA DE 1 KG</w:t>
        <w:tab/>
        <w:t>60.5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8 053009</w:t>
        <w:tab/>
        <w:t>KARATE, SEMILLAS, CACAHUATES, JAPONESES, BOLSA 110 GR</w:t>
        <w:tab/>
        <w:t>154.55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8 081004</w:t>
        <w:tab/>
        <w:t>DEL MONTE, ENVASADAS, ELOTES, LATA DE 225 GR</w:t>
        <w:tab/>
        <w:t>48.89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8 092007</w:t>
        <w:tab/>
        <w:t>LA ANITA, CONDIMENTOS, ACHIOTE, PASTA, PAQ DE 100 GR</w:t>
        <w:tab/>
        <w:t>145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8 097005</w:t>
        <w:tab/>
        <w:t>SELECTO, DESHIDRATADO, TE VERDE, CAJA DE 24 SOBRES</w:t>
        <w:tab/>
        <w:t>22.62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8 099003</w:t>
        <w:tab/>
        <w:t>ZUKO, POLVO, RINDE 2LT, NARANJA, SOBRE DE 13 GR</w:t>
        <w:tab/>
        <w:t>4.20</w:t>
        <w:tab/>
        <w:t>SOBRE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8 106002</w:t>
        <w:tab/>
        <w:t>CASA MADERO, TINTO, 3V CABERNET SAUVIGNON, BOTELLA DE 750 ML</w:t>
        <w:tab/>
        <w:t>539.96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8 108005</w:t>
        <w:tab/>
        <w:t>CAMEL, C/FILTRO, CAJETIILA DE 14 PZAS</w:t>
        <w:tab/>
        <w:t>52.00</w:t>
        <w:tab/>
        <w:t>CAJETI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8 110002</w:t>
        <w:tab/>
        <w:t>ORQUIDEA, PANTIMEDIAS, 100% NYLON STRETCH</w:t>
        <w:tab/>
        <w:t>4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8 118004</w:t>
        <w:tab/>
        <w:t>G&amp;M, SHORT, 98% ALGODON - 2% ELASTANO</w:t>
        <w:tab/>
        <w:t>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/>
      </w:pPr>
      <w:r>
        <w:rPr>
          <w:sz w:val="10"/>
          <w:szCs w:val="10"/>
        </w:rPr>
        <w:t>28 128004</w:t>
        <w:tab/>
        <w:t>LADY SUN, VESTIDO, 100% POLIESTER</w:t>
        <w:tab/>
        <w:t>28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8 135001</w:t>
        <w:tab/>
        <w:t>FLEXI, P/NIÑA, ZAPATO, CORTE PIEL - SUELA SINTETICA</w:t>
        <w:tab/>
        <w:t>79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8 198005</w:t>
        <w:tab/>
        <w:t>METFORMINA, METABOLICO, TABLETAS, 30 DE 850 MG, LAB ADVANCE</w:t>
        <w:tab/>
        <w:t>74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/>
      </w:pPr>
      <w:r>
        <w:rPr>
          <w:sz w:val="10"/>
          <w:szCs w:val="10"/>
        </w:rPr>
        <w:t>28 241005</w:t>
        <w:tab/>
        <w:t>ATVIO, 32″, LED HD, SMART, MOD ATV-32</w:t>
        <w:tab/>
        <w:t>3723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8 290003</w:t>
        <w:tab/>
        <w:t>PETALO, PAPEL HIGIENICO, 4 ROLLOS, BLANCO, ULTRA RESISTENTE</w:t>
        <w:tab/>
        <w:t>28.5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9 026006</w:t>
        <w:tab/>
        <w:t>DOLORES, ATUN, EN AGUA, EN AGUA, LATA DE 130 GR</w:t>
        <w:tab/>
        <w:t>23.00</w:t>
        <w:tab/>
        <w:t>LAT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9 040001</w:t>
        <w:tab/>
        <w:t>NOCHE BUENA, MANCHEGO, PAQUETE DE 200 GR</w:t>
        <w:tab/>
        <w:t>320.63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/>
      </w:pPr>
      <w:r>
        <w:rPr>
          <w:sz w:val="10"/>
          <w:szCs w:val="10"/>
        </w:rPr>
        <w:t>29 111008</w:t>
        <w:tab/>
        <w:t>TOMAS, CALCETINES, PAQ 3 PZAS, 75% ALGODON - 25% OTROS</w:t>
        <w:tab/>
        <w:t>35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9 112006</w:t>
        <w:tab/>
        <w:t>Q-CHE, TINES, PAQ C/3 PARES, 75% ALGODON - 25% OTROS</w:t>
        <w:tab/>
        <w:t>34.99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9 113008</w:t>
        <w:tab/>
        <w:t>NAUTTISH, CAMISA, 100% ALGODON, VESTIR COLLECTION</w:t>
        <w:tab/>
        <w:t>792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/>
      </w:pPr>
      <w:r>
        <w:rPr>
          <w:sz w:val="10"/>
          <w:szCs w:val="10"/>
        </w:rPr>
        <w:t>29 114005</w:t>
        <w:tab/>
        <w:t>MICHAEL ADAMS, CAMISA, 65% POLIESTER - 35% ALGODON</w:t>
        <w:tab/>
        <w:t>154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/>
      </w:pPr>
      <w:r>
        <w:rPr>
          <w:sz w:val="10"/>
          <w:szCs w:val="10"/>
        </w:rPr>
        <w:t>29 119003</w:t>
        <w:tab/>
        <w:t>LINSA, PANTALON, 100% POLIESTER</w:t>
        <w:tab/>
        <w:t>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9 119007</w:t>
        <w:tab/>
        <w:t>RED AMERICA, PANTALON, 75% ALGODON - 25% OTROS</w:t>
        <w:tab/>
        <w:t>22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9 120006</w:t>
        <w:tab/>
        <w:t>DETROY INDUSTRY, PANTALON, 78% ALGODON - 22% OTROS</w:t>
        <w:tab/>
        <w:t>18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/>
      </w:pPr>
      <w:r>
        <w:rPr>
          <w:sz w:val="10"/>
          <w:szCs w:val="10"/>
        </w:rPr>
        <w:t>29 120007</w:t>
        <w:tab/>
        <w:t>FBS JEANS, PANTALON, 80% ALGODON - 20% POLIESTER</w:t>
        <w:tab/>
        <w:t>13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9 121010</w:t>
        <w:tab/>
        <w:t>URBAN 55, SUDADERA, 100% POLIESTER</w:t>
        <w:tab/>
        <w:t>2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9 121013</w:t>
        <w:tab/>
        <w:t>BLUE CHIC, CHALECO, 100% ACRILICO</w:t>
        <w:tab/>
        <w:t>2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9 123006</w:t>
        <w:tab/>
        <w:t>SFE, P/NIÑO, BOXER, BOXER, 90% POLIESTER - 10% ELASTANO</w:t>
        <w:tab/>
        <w:t>24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9 123007</w:t>
        <w:tab/>
        <w:t>KING, P/NIÑA, BRASIER, CAMISETA, 100% ALGODON</w:t>
        <w:tab/>
        <w:t>5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9 123008</w:t>
        <w:tab/>
        <w:t>RINBROS, P/NIÑO, BOXER, TIPO TRUSA, PAQ C/2 100% ALGODON</w:t>
        <w:tab/>
        <w:t>1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9 123011</w:t>
        <w:tab/>
        <w:t>CYLYO, P/NIÑA, CORPIÑO, CORPIÑO, 50% ALGODON - 50% POLIESTER</w:t>
        <w:tab/>
        <w:t>4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9 123012</w:t>
        <w:tab/>
        <w:t>SONATA KIDS, P/NIÑA, PANTALETA, 50% POLIESTER - 50% ALGODON</w:t>
        <w:tab/>
        <w:t>21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9 125005</w:t>
        <w:tab/>
        <w:t>BABY OLIFANT, TRAJE, 50% ALGODON - 50% POLIESTER</w:t>
        <w:tab/>
        <w:t>110.00</w:t>
        <w:tab/>
        <w:t>TRAJE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9 126001</w:t>
        <w:tab/>
        <w:t>PORTO SUR, SACO, 100% POLIESTER</w:t>
        <w:tab/>
        <w:t>729.00</w:t>
        <w:tab/>
        <w:t>TRAJE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9 126003</w:t>
        <w:tab/>
        <w:t>ALDO FRANCO, TRAJE, 2 PIEZAS, 100% POLIESTER</w:t>
        <w:tab/>
        <w:t>799.00</w:t>
        <w:tab/>
        <w:t>TRAJE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/>
      </w:pPr>
      <w:r>
        <w:rPr>
          <w:sz w:val="10"/>
          <w:szCs w:val="10"/>
        </w:rPr>
        <w:t>29 128001</w:t>
        <w:tab/>
        <w:t>SAHIBA, VESTIDO, 59.6% ALGODON - 40.4% POLIESTER</w:t>
        <w:tab/>
        <w:t>2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9 129003</w:t>
        <w:tab/>
        <w:t>CHEROKEE, PANTALON, 63% ALGODON - 37% POLIESTER</w:t>
        <w:tab/>
        <w:t>28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9 129005</w:t>
        <w:tab/>
        <w:t>DONUT, TRAJE, 100% POLIESTER</w:t>
        <w:tab/>
        <w:t>269.00</w:t>
        <w:tab/>
        <w:t>TRAJE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9 132004</w:t>
        <w:tab/>
        <w:t>SANDAREY 6, SANDALIAS, CORTE SINTETICO - SUELA SINTETICA</w:t>
        <w:tab/>
        <w:t>5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9 133001</w:t>
        <w:tab/>
        <w:t>CINCO LEONES, ZAPATOS, CORTE PIEL - SUELA SINTETICA, MODELO</w:t>
        <w:tab/>
        <w:t>63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9 134001</w:t>
        <w:tab/>
        <w:t>COLEGIAL 222, ZAPATOS, CORTE SINTETICO - SUELA SINTETICA</w:t>
        <w:tab/>
        <w:t>247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9 134005</w:t>
        <w:tab/>
        <w:t>FLEXI, ZAPATOS, CONFORT, CORTE PIEL - SUELA SINTETICA</w:t>
        <w:tab/>
        <w:t>89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9 135007</w:t>
        <w:tab/>
        <w:t>PICA PINO, P/BEBE, ZAPATO, CORTE SINTETICO - SUELA SINTETICA</w:t>
        <w:tab/>
        <w:t>26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9 137001</w:t>
        <w:tab/>
        <w:t>BOLERO, ART P/CALZADO, TINTA, BOTE DE 250 ML</w:t>
        <w:tab/>
        <w:t>33.5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9 149005</w:t>
        <w:tab/>
        <w:t>FORCE, COMODA, MOD MONARCA 89 CM SKU 362638</w:t>
        <w:tab/>
        <w:t>42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9 162001</w:t>
        <w:tab/>
        <w:t>WINIA, 0.7 PIES, MOD KOS-63MHS</w:t>
        <w:tab/>
        <w:t>213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9 163005</w:t>
        <w:tab/>
        <w:t>WHIRLPOOL, LAVADORA, 22K, XPERT CARGA SUPERIOR, 980017566</w:t>
        <w:tab/>
        <w:t>1423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9 164005</w:t>
        <w:tab/>
        <w:t>SAMSUNG, 15.5 PIES, 2 PUERTAS, TOP AMOU 980036345</w:t>
        <w:tab/>
        <w:t>1521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9 167002</w:t>
        <w:tab/>
        <w:t>OSTER, VAPOR, MODELO CERAMICA</w:t>
        <w:tab/>
        <w:t>46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9 169002</w:t>
        <w:tab/>
        <w:t>CINSA, OLLA, NOVACERO, RECTA, TAPA DE VIDRIO, 26CM</w:t>
        <w:tab/>
        <w:t>3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9 170002</w:t>
        <w:tab/>
        <w:t>TRAMONTINA, CUBIERTOS, JGO DE 24 PZAS</w:t>
        <w:tab/>
        <w:t>33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9 174002</w:t>
        <w:tab/>
        <w:t>OSRAM, LED, 8.5 WATTS, LUZ CALIDA</w:t>
        <w:tab/>
        <w:t>3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9 195002</w:t>
        <w:tab/>
        <w:t>CONBIVENT, DESCONGESTIVOS, AMPOLLETAS, 10 PZAS, 0.5MG/2.5 MG</w:t>
        <w:tab/>
        <w:t>463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9 211003</w:t>
        <w:tab/>
        <w:t>USOS MULTIPLES</w:t>
        <w:tab/>
        <w:t>67990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9 211004</w:t>
        <w:tab/>
        <w:t>SUBCOMPACTO</w:t>
        <w:tab/>
        <w:t>49999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9 211007</w:t>
        <w:tab/>
        <w:t>SUBCOMPACTO</w:t>
        <w:tab/>
        <w:t>264900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9 215002</w:t>
        <w:tab/>
        <w:t>HABILEAD, RIN 15, 185/55, S801 82V</w:t>
        <w:tab/>
        <w:t>1251.5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9 215003</w:t>
        <w:tab/>
        <w:t>BLACK HAW, RIN 13, MOD 175X70</w:t>
        <w:tab/>
        <w:t>125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9 255003</w:t>
        <w:tab/>
        <w:t>NETFLIX, STREAMING, ESTANDAR, MULTIDISPOSITIVO, MENSUAL</w:t>
        <w:tab/>
        <w:t>219.00</w:t>
        <w:tab/>
        <w:t>RENTA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9 271002</w:t>
        <w:tab/>
        <w:t>BEBIDA, WHISKY, BUCHANNANS 12, 60 ML, COPA</w:t>
        <w:tab/>
        <w:t>99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9 294004</w:t>
        <w:tab/>
        <w:t>DC, MOCHILA, MODELO M1078, COLOR VERDE LISO</w:t>
        <w:tab/>
        <w:t>10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0 018017</w:t>
        <w:tab/>
        <w:t>RETAZO, P/COCIDO, A GRANEL</w:t>
        <w:tab/>
        <w:t>120.00</w:t>
        <w:tab/>
        <w:t>KG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0 023002</w:t>
        <w:tab/>
        <w:t>CAPISTRANO, SALCHICHON, P/ASAR, PAQ DE 800 GR</w:t>
        <w:tab/>
        <w:t>87.5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0 085005</w:t>
        <w:tab/>
        <w:t>LALA, GELATINA, VASO DE 100 GR</w:t>
        <w:tab/>
        <w:t>90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0 124007</w:t>
        <w:tab/>
        <w:t>ILUSION MP, BODY, 85% POLIAMIDA - 15% ELASTANO</w:t>
        <w:tab/>
        <w:t>2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0 159002</w:t>
        <w:tab/>
        <w:t>GREE, MINISPLIT, 1 TON, MOD GWC12QB-A3NNB4A</w:t>
        <w:tab/>
        <w:t>11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0 167003</w:t>
        <w:tab/>
        <w:t>TAURUS, MOD ARIEL</w:t>
        <w:tab/>
        <w:t>61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0 171002</w:t>
        <w:tab/>
        <w:t>KLARITY, ESPEJO, 34X108 CM, MOD 6807</w:t>
        <w:tab/>
        <w:t>18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0 272003</w:t>
        <w:tab/>
        <w:t>TORTERIA, TORTA CANADIENSE, REFRESCO DE 600 ML</w:t>
        <w:tab/>
        <w:t>79.00</w:t>
        <w:tab/>
        <w:t>PAQ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0 276005</w:t>
        <w:tab/>
        <w:t>CANTINA, CERVEZA VICTORIA, BOTELLA DE 355 ML</w:t>
        <w:tab/>
        <w:t>3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0 283006</w:t>
        <w:tab/>
        <w:t>COLGATE, CREMA DENTAL, TRIPLE ACCION, TUBO DE 160 ML</w:t>
        <w:tab/>
        <w:t>200.00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1 051004</w:t>
        <w:tab/>
        <w:t>VALENCIANO, PZA</w:t>
        <w:tab/>
        <w:t>47.50</w:t>
        <w:tab/>
        <w:t>PZA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1 056005</w:t>
        <w:tab/>
        <w:t>D´ANJOU, A GRANEL</w:t>
        <w:tab/>
        <w:t>57.50</w:t>
        <w:tab/>
        <w:t>KG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1 059006</w:t>
        <w:tab/>
        <w:t>RAYADA, A GRANEL</w:t>
        <w:tab/>
        <w:t>14.00</w:t>
        <w:tab/>
        <w:t>KG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1 060005</w:t>
        <w:tab/>
        <w:t>RED GLOBO, A GRANEL</w:t>
        <w:tab/>
        <w:t>83.75</w:t>
        <w:tab/>
        <w:t>KG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1 067004</w:t>
        <w:tab/>
        <w:t>SAN MARCOS, CHIPOTLES, EN ADOBO, LATA DE 215 GR</w:t>
        <w:tab/>
        <w:t>106.98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/>
      </w:pPr>
      <w:r>
        <w:rPr>
          <w:sz w:val="10"/>
          <w:szCs w:val="10"/>
        </w:rPr>
        <w:t>31 123007</w:t>
        <w:tab/>
        <w:t>CREYSI KIDS, P/NIÑO, TRUSA, 100% ALGODON,</w:t>
        <w:tab/>
        <w:t>6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1 133002</w:t>
        <w:tab/>
        <w:t>LEVI´S, BOTAS, CORTE PIEL - SUELA SINTETICA</w:t>
        <w:tab/>
        <w:t>149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1 148001</w:t>
        <w:tab/>
        <w:t>AKSI, DE ESCRITORIO, RECARGABLE, MOD 85570</w:t>
        <w:tab/>
        <w:t>28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1 169001</w:t>
        <w:tab/>
        <w:t>CINSA, BATERIA, JGO DE 8 PZAS, MOD FLORIDA</w:t>
        <w:tab/>
        <w:t>124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1 202003</w:t>
        <w:tab/>
        <w:t>DEL AHORRO MP, AGUA OXIGENADA, BOTE DE 480 ML</w:t>
        <w:tab/>
        <w:t>54.17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1 212001</w:t>
        <w:tab/>
        <w:t>ITALIKA, URBANA, MOD 34004229/125 Z 2023</w:t>
        <w:tab/>
        <w:t>414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/>
      </w:pPr>
      <w:r>
        <w:rPr>
          <w:sz w:val="10"/>
          <w:szCs w:val="10"/>
        </w:rPr>
        <w:t>31 212002</w:t>
        <w:tab/>
        <w:t>ITALIKA, URBANA, ST150, MOD GNEGRO 2023</w:t>
        <w:tab/>
        <w:t>45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/>
      </w:pPr>
      <w:r>
        <w:rPr>
          <w:sz w:val="10"/>
          <w:szCs w:val="10"/>
        </w:rPr>
        <w:t>31 212004</w:t>
        <w:tab/>
        <w:t>ITALIKA, URBANA, 1496CC, 2023, MOD WS150</w:t>
        <w:tab/>
        <w:t>45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1 246001</w:t>
        <w:tab/>
        <w:t>X BOX ONE, VIDEOJUEGO, STREAMING, NBA LIVE 18 ULTIMATE TEAM</w:t>
        <w:tab/>
        <w:t>1490.00</w:t>
        <w:tab/>
        <w:t>SERV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1 286002</w:t>
        <w:tab/>
        <w:t>ZEST, BARRA, PZA DE 135 GR</w:t>
        <w:tab/>
        <w:t>125.93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2 008001</w:t>
        <w:tab/>
        <w:t>BOLILLO, BOLSA DE 10 PZAS</w:t>
        <w:tab/>
        <w:t>26.25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2 053003</w:t>
        <w:tab/>
        <w:t>SCIELO MX, SEMILLAS, NUECES, SALSA VERDE, BOLSA DE 45 GR</w:t>
        <w:tab/>
        <w:t>800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2 087001</w:t>
        <w:tab/>
        <w:t>GERBER, PAPILLA, COLADO, DE MANZANA, ETAPA 2, FCO DE 100 GR</w:t>
        <w:tab/>
        <w:t>110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2 123012</w:t>
        <w:tab/>
        <w:t>HANES, P/NIÑA, PANTALETA, PAQ DE 3 PZAS, 100% ALGODON</w:t>
        <w:tab/>
        <w:t>11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2 147004</w:t>
        <w:tab/>
        <w:t>COMEDOR, 7 PZAS, ESTILO CONTEMPORANEO, MOD ENCINO A6 MA</w:t>
        <w:tab/>
        <w:t>1289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2 175001</w:t>
        <w:tab/>
        <w:t>TRUPER, TIJERAS P/PODAR, PASTO, MOD T-80</w:t>
        <w:tab/>
        <w:t>16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3 012001</w:t>
        <w:tab/>
        <w:t>BIMBO, PAN DULCE, MANTECADAS, BOLSA DE 188 GR</w:t>
        <w:tab/>
        <w:t>170.21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/>
      </w:pPr>
      <w:r>
        <w:rPr>
          <w:sz w:val="10"/>
          <w:szCs w:val="10"/>
        </w:rPr>
        <w:t>33 101003</w:t>
        <w:tab/>
        <w:t>PEPSI, REFRESCO, MULTISABOR, PAQ C/8 BOTELLAS DE 2 LT C/U,</w:t>
        <w:tab/>
        <w:t>9.88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3 159001</w:t>
        <w:tab/>
        <w:t>ASPIX, ENFRIADOR, MOD BY601</w:t>
        <w:tab/>
        <w:t>58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3 202001</w:t>
        <w:tab/>
        <w:t>DALUX, ALCOHOL, ETILICO, FCO DE 1000 ML</w:t>
        <w:tab/>
        <w:t>63.03</w:t>
        <w:tab/>
        <w:t>FCO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3 286001</w:t>
        <w:tab/>
        <w:t>PALMOLIVE, BARRA, NATURALS, PZA DE 150 GR</w:t>
        <w:tab/>
        <w:t>143.33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4 021004</w:t>
        <w:tab/>
        <w:t>FUD, MIXTO, DE PAVO Y CERDO, AMERICANO, PAQ DE 170 GR</w:t>
        <w:tab/>
        <w:t>158.82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4 211001</w:t>
        <w:tab/>
        <w:t>COMPACTO</w:t>
        <w:tab/>
        <w:t>5384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4 254006</w:t>
        <w:tab/>
        <w:t>O/DIVERSIONES, CONCIERTO SINFONICO, ENTRADA GRAL</w:t>
        <w:tab/>
        <w:t>170.00</w:t>
        <w:tab/>
        <w:t>BOLETO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4 276012</w:t>
        <w:tab/>
        <w:t>CAFETERIA, CHILAQUILES NATURALES CON JUGO Y CAFE</w:t>
        <w:tab/>
        <w:t>120.00</w:t>
        <w:tab/>
        <w:t>PAQ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5 001003</w:t>
        <w:tab/>
        <w:t>BLANCO, EXTRA, LARGO, BOLSA DE 250 GR</w:t>
        <w:tab/>
        <w:t>26.00</w:t>
        <w:tab/>
        <w:t>KG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5 037004</w:t>
        <w:tab/>
        <w:t>HOLANDES, O/QUESOS, CHEDDAR, PAQ DE 1 KG</w:t>
        <w:tab/>
        <w:t>169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5 038001</w:t>
        <w:tab/>
        <w:t>NUTRI, AMERICANO, PAQ DE 280 GR</w:t>
        <w:tab/>
        <w:t>126.79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5 052005</w:t>
        <w:tab/>
        <w:t>VALENCIA, ARPILLA DE 3 KG, 3000 GR</w:t>
        <w:tab/>
        <w:t>24.33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5 101005</w:t>
        <w:tab/>
        <w:t>MANZANITA SOL, REFRESCO, BOTELLA DE 600 ML</w:t>
        <w:tab/>
        <w:t>23.75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5 104003</w:t>
        <w:tab/>
        <w:t>APPLETON, AÑEJO, SPECIAL, JAMAICA RUM, BOTELLA DE 950 ML</w:t>
        <w:tab/>
        <w:t>269.98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5 116002</w:t>
        <w:tab/>
        <w:t>SPORTLINE, PANTS, 99% POLIESTER - 1% ELASTANO</w:t>
        <w:tab/>
        <w:t>2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5 121014</w:t>
        <w:tab/>
        <w:t>AMERICAN CREW, CHAMARRA P/NIÑA, 100% POLIAMIDA</w:t>
        <w:tab/>
        <w:t>3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5 125004</w:t>
        <w:tab/>
        <w:t>BASIC BABY, MAMELUCO, 50% ALGODON - 50% POLIESTER</w:t>
        <w:tab/>
        <w:t>98.9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5 127002</w:t>
        <w:tab/>
        <w:t>PC, ESCOLAR, BLUSA Y FALDA</w:t>
        <w:tab/>
        <w:t>330.00</w:t>
        <w:tab/>
        <w:t>JGO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5 128001</w:t>
        <w:tab/>
        <w:t>LOVE CULTTURE, FALDA, 65% VISCOSA - 35% POLIESTER</w:t>
        <w:tab/>
        <w:t>229.99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5 129001</w:t>
        <w:tab/>
        <w:t>REFILL, VESTIDO, 100% ALGODON</w:t>
        <w:tab/>
        <w:t>349.43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5 129004</w:t>
        <w:tab/>
        <w:t>GIRLS ATTITUDE, VESTIDO, JGO DE 2 PZAS, 90% ALGODON - 10% PO</w:t>
        <w:tab/>
        <w:t>216.85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5 133004</w:t>
        <w:tab/>
        <w:t>JACKS ANDRE, ZAPATOS, CORTE PIEL - SUELA SINTETICA</w:t>
        <w:tab/>
        <w:t>74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5 137002</w:t>
        <w:tab/>
        <w:t>BOLERO, ART P/CALZADO, LUSTRADOR, ESPONJA 2 EN 1, NEGRO</w:t>
        <w:tab/>
        <w:t>34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5 171001</w:t>
        <w:tab/>
        <w:t>SMARTDECO, ESPEJO, REDONDO, CAJA DE 3 PZAS, MOD COBRE</w:t>
        <w:tab/>
        <w:t>289.00</w:t>
        <w:tab/>
        <w:t>CAJ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5 174001</w:t>
        <w:tab/>
        <w:t>MP, LED, LUZ CALIDA, 15 W-100W, MOD A19</w:t>
        <w:tab/>
        <w:t>5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5 182001</w:t>
        <w:tab/>
        <w:t>NICE KLEEN, ESCOBA, 5 HILOS, MOD MIJO</w:t>
        <w:tab/>
        <w:t>75.9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5 211004</w:t>
        <w:tab/>
        <w:t>USOS MULTIPLES</w:t>
        <w:tab/>
        <w:t>7320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5 212003</w:t>
        <w:tab/>
        <w:t>VENTO, URBANA, XR, 250 RR, FALCON, MOD 2023</w:t>
        <w:tab/>
        <w:t>40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5 214003</w:t>
        <w:tab/>
        <w:t>GONHER, 12 PLACAS, MOD G 47</w:t>
        <w:tab/>
        <w:t>280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5 239003</w:t>
        <w:tab/>
        <w:t>EVL, TEATRO EN CASA, BARRA DE SONIDO, MOD ESB-W02 RD-850</w:t>
        <w:tab/>
        <w:t>3399.00</w:t>
        <w:tab/>
        <w:t>UNIDAD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5 239005</w:t>
        <w:tab/>
        <w:t>KAISER, BOCINA, ALTAVOZ, MOD MSA - 6510</w:t>
        <w:tab/>
        <w:t>1903.33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5 277006</w:t>
        <w:tab/>
        <w:t>POR NOCHE EN BASE A OCUPACION DOBLE, TARIFA TURISTICA</w:t>
        <w:tab/>
        <w:t>1277.50</w:t>
        <w:tab/>
        <w:t>TARI/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5 290003</w:t>
        <w:tab/>
        <w:t>IRIS, PAPEL HIGIENICO, PAQ DE 4 ROLLOS DE 160 HOJAS C/U</w:t>
        <w:tab/>
        <w:t>14.45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5 291003</w:t>
        <w:tab/>
        <w:t>PALMOLIVE, CHAMPU, CAPRICE NATURALS, JAMAICA Y CAFE, BOTELLA</w:t>
        <w:tab/>
        <w:t>47.37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6 004003</w:t>
        <w:tab/>
        <w:t>GAMESA, SALADAS, PAQ DE 137 GR</w:t>
        <w:tab/>
        <w:t>116.79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6 007001</w:t>
        <w:tab/>
        <w:t>MASECA, HARINA DE MAIZ, PAQ DE 1 KG</w:t>
        <w:tab/>
        <w:t>24.4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6 017014</w:t>
        <w:tab/>
        <w:t>PIERNA, TROZO, S/HUESO, A GRANEL</w:t>
        <w:tab/>
        <w:t>119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6 019001</w:t>
        <w:tab/>
        <w:t>CHIMEX, O/EMBUTIDOS, QUESO DE PUERCO, A GRANEL</w:t>
        <w:tab/>
        <w:t>129.99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6 026002</w:t>
        <w:tab/>
        <w:t>DOLORES, ATUN, EN AGUA, LATA DE 130 GR</w:t>
        <w:tab/>
        <w:t>150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6 033005</w:t>
        <w:tab/>
        <w:t>MP, O/LECHES, DE COCO, BOTE DE 1 LT</w:t>
        <w:tab/>
        <w:t>36.50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6 035003</w:t>
        <w:tab/>
        <w:t>LALA, EVAPORADA, BOTE DE 250 ML</w:t>
        <w:tab/>
        <w:t>60.0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6 081012</w:t>
        <w:tab/>
        <w:t>LA COSTEÑA, ENVASADAS, MIXTAS, LATA DE 290 GR</w:t>
        <w:tab/>
        <w:t>49.14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6 084003</w:t>
        <w:tab/>
        <w:t>VERO, DULCES, PALETAS, SANDIBROCHAS, BOLSA DE 640 GR</w:t>
        <w:tab/>
        <w:t>80.94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6 084004</w:t>
        <w:tab/>
        <w:t>HERSHEY´S, CHOCOLATE, DE LECHE, KISSES, COLORS, BOLSA 190 GR</w:t>
        <w:tab/>
        <w:t>322.37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6 102001</w:t>
        <w:tab/>
        <w:t>TORRES, GRAN RESERVA, 10 AÑOS, BOTELLA DE 700 ML</w:t>
        <w:tab/>
        <w:t>405.37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6 113003</w:t>
        <w:tab/>
        <w:t>YALE, CAMISA, 65% POLIESTER - 35% ALGODON</w:t>
        <w:tab/>
        <w:t>28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6 115002</w:t>
        <w:tab/>
        <w:t>BABY OLIFANT, CAMISETA, 50% ALGODON - 50% POLIESTER</w:t>
        <w:tab/>
        <w:t>34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6 117002</w:t>
        <w:tab/>
        <w:t>MAREL, TOP, 83% POLIAMIDA - 17% ELASTANO</w:t>
        <w:tab/>
        <w:t>2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6 118014</w:t>
        <w:tab/>
        <w:t>AMERICANINO, PANTALON, 100% POLIESTER</w:t>
        <w:tab/>
        <w:t>1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6 119003</w:t>
        <w:tab/>
        <w:t>LIEB, PANTALON, 100% POLIESTER</w:t>
        <w:tab/>
        <w:t>447.87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6 119014</w:t>
        <w:tab/>
        <w:t>NYD, PANTALON, 95% ALGODON - 3% POLIESTER - 2% SPANDEX</w:t>
        <w:tab/>
        <w:t>49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6 121001</w:t>
        <w:tab/>
        <w:t>LONDONG FOG, SUDADERA, 100% POLIESTER</w:t>
        <w:tab/>
        <w:t>3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6 124003</w:t>
        <w:tab/>
        <w:t>HANES, BRASIER, 79% ALGODON - 21% ELASTANO</w:t>
        <w:tab/>
        <w:t>26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6 124005</w:t>
        <w:tab/>
        <w:t>SKINY, BRASIER, 83% POLIAMIDA - 17% ELASTANO</w:t>
        <w:tab/>
        <w:t>3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6 124011</w:t>
        <w:tab/>
        <w:t>ZIP CODE, BOXER, 90% POLIESTER - 10% ELASTANO</w:t>
        <w:tab/>
        <w:t>32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6 128006</w:t>
        <w:tab/>
        <w:t>ANAGRAM, FALDA, 96% POLIESTER - 4% ELASTANO</w:t>
        <w:tab/>
        <w:t>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/>
      </w:pPr>
      <w:r>
        <w:rPr>
          <w:sz w:val="10"/>
          <w:szCs w:val="10"/>
        </w:rPr>
        <w:t>36 132001</w:t>
        <w:tab/>
        <w:t>GEORGE, ZAPATOS, CORTE SINTETICO - SUELA SINTETICA</w:t>
        <w:tab/>
        <w:t>24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6 152001</w:t>
        <w:tab/>
        <w:t>SALA, 3-2-1, ESTILO CONTEMPORANEO, MOD ENNA LIGRI</w:t>
        <w:tab/>
        <w:t>15111.11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6 159005</w:t>
        <w:tab/>
        <w:t>MIRAGE INVERTEX, MINISPLIT, 1 TON, MOD EMC121K</w:t>
        <w:tab/>
        <w:t>114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/>
      </w:pPr>
      <w:r>
        <w:rPr>
          <w:sz w:val="10"/>
          <w:szCs w:val="10"/>
        </w:rPr>
        <w:t>36 161007</w:t>
        <w:tab/>
        <w:t>WHIRLPOOL, 6 QUEMADORES, 30″, MOD WFR5000D</w:t>
        <w:tab/>
        <w:t>14111.16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6 164003</w:t>
        <w:tab/>
        <w:t>MABE, 15 PIES, AUTO, 2 PTAS, MOD RMB400IAMRE</w:t>
        <w:tab/>
        <w:t>183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6 164007</w:t>
        <w:tab/>
        <w:t>MABE, 10 PIES, DOS PUERTAS, MOD RMA250PVMRE0</w:t>
        <w:tab/>
        <w:t>11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6 165012</w:t>
        <w:tab/>
        <w:t>NEW WAVE, CAFETERA, 12 TAZAS, PROGRAMABLE, MOD NW-CM398MX</w:t>
        <w:tab/>
        <w:t>18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6 166001</w:t>
        <w:tab/>
        <w:t>T-FAL, 12 VEL, MOD LN8221MX</w:t>
        <w:tab/>
        <w:t>895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6 167004</w:t>
        <w:tab/>
        <w:t>BLACK+DECKER, VAPOR, SUELA PEARL GLIDE, MOD IR23972</w:t>
        <w:tab/>
        <w:t>725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6 171007</w:t>
        <w:tab/>
        <w:t>ORFEBRERIA, DIJE DE PLATA, CON CUARZO ROSA</w:t>
        <w:tab/>
        <w:t>30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6 173003</w:t>
        <w:tab/>
        <w:t>BOMBA DE AGUA, PRESURIZADORA, DE 1/2 HP</w:t>
        <w:tab/>
        <w:t>279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6 177004</w:t>
        <w:tab/>
        <w:t>BLOGOS, ART P/FIESTAS, GLOBOS, #9, BOLSA DE 25 PZAS, METALIC</w:t>
        <w:tab/>
        <w:t>34.90</w:t>
        <w:tab/>
        <w:t>BOLS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6 183004</w:t>
        <w:tab/>
        <w:t>LEON, BARRA, PZA DE 350 GR</w:t>
        <w:tab/>
        <w:t>71.43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6 188004</w:t>
        <w:tab/>
        <w:t>ASEO GENERAL, COMIDA, LAVADO, 3 DIAS SEMANA, PAGO X MES</w:t>
        <w:tab/>
        <w:t>400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6 192002</w:t>
        <w:tab/>
        <w:t>MAXITROL, UNGÜENTO, 1 MG, TUBO DE 3.5 GR, LAB NOVARTIS</w:t>
        <w:tab/>
        <w:t>653.50</w:t>
        <w:tab/>
        <w:t>TUBO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6 198004</w:t>
        <w:tab/>
        <w:t>JARDIANZ, METABOLICO, TABLETAS, 30 DE 10 MG, LAB LILLY</w:t>
        <w:tab/>
        <w:t>2153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6 211010</w:t>
        <w:tab/>
        <w:t>USOS MULTIPLES</w:t>
        <w:tab/>
        <w:t>440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6 211012</w:t>
        <w:tab/>
        <w:t>USOS MULTIPLES</w:t>
        <w:tab/>
        <w:t>400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6 217004</w:t>
        <w:tab/>
        <w:t>ROSHFRANS, ACEITE, DE TRANSMISION, MULTIGRADO, 80W-90, BOTE</w:t>
        <w:tab/>
        <w:t>126.31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6 240002</w:t>
        <w:tab/>
        <w:t>ASTRO, DVD, MOD AS7000</w:t>
        <w:tab/>
        <w:t>899.00</w:t>
        <w:tab/>
        <w:t>UNIDAD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6 240004</w:t>
        <w:tab/>
        <w:t>ONN, DVD, MOD ONA18DP001</w:t>
        <w:tab/>
        <w:t>425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6 245001</w:t>
        <w:tab/>
        <w:t>ESPAÑOLA, GUITARRA ACUSTICA, MOD ECONOMICO</w:t>
        <w:tab/>
        <w:t>94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6 246001</w:t>
        <w:tab/>
        <w:t>SONY, CONSOLA, PS5, MOD CFI-1115A</w:t>
        <w:tab/>
        <w:t>153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6 248010</w:t>
        <w:tab/>
        <w:t>NIKE, EQUIPO Y ACC, GUANTES, MOD 03609</w:t>
        <w:tab/>
        <w:t>8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6 248012</w:t>
        <w:tab/>
        <w:t>NIKE, CALZADO, P/FUTBOL, CORTE SINT - SUELA SINT, MOD TIEMPO</w:t>
        <w:tab/>
        <w:t>179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6 255001</w:t>
        <w:tab/>
        <w:t>DISNEY+, BASICO, MENSUALIDAD</w:t>
        <w:tab/>
        <w:t>159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6 260004</w:t>
        <w:tab/>
        <w:t>SCRIBE, LIBRETA, PROF, RAYADA, 100 HOJAS, ESPIRAL, MOD 6060</w:t>
        <w:tab/>
        <w:t>70.28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6 280003</w:t>
        <w:tab/>
        <w:t>GAMA, TENAZA, RIZADORA, MOD BECCG0000</w:t>
        <w:tab/>
        <w:t>399.9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6 280004</w:t>
        <w:tab/>
        <w:t>REMINGTON, SECADORA, 2 VELOCIDADES, MOD 5210</w:t>
        <w:tab/>
        <w:t>63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6 282005</w:t>
        <w:tab/>
        <w:t>MAYBELLINE, DELINEADOR, DE OJOS, TATTOO STUDIO, PZA DE 1.3 G</w:t>
        <w:tab/>
        <w:t>19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6 283013</w:t>
        <w:tab/>
        <w:t>ORAL B, ENJUAGUE, GINGIVITIS, FCO DE 350 ML</w:t>
        <w:tab/>
        <w:t>578.56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6 294017</w:t>
        <w:tab/>
        <w:t>GEPACK, MALETA, LIGERA, 100% POLIESTER, MOD A1271</w:t>
        <w:tab/>
        <w:t>21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7 003003</w:t>
        <w:tab/>
        <w:t>KELLOGG´S, DE MAIZ, ZUCARITAS, CAJA DE 600 GR</w:t>
        <w:tab/>
        <w:t>138.33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7 110005</w:t>
        <w:tab/>
        <w:t>NEW ONE, TINES, 97% POLIESTER - 3% ELASTANO</w:t>
        <w:tab/>
        <w:t>15.9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7 121013</w:t>
        <w:tab/>
        <w:t>GIVENCHY, CHAMARRA, 100% POLIAMIDA</w:t>
        <w:tab/>
        <w:t>8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/>
      </w:pPr>
      <w:r>
        <w:rPr>
          <w:sz w:val="10"/>
          <w:szCs w:val="10"/>
        </w:rPr>
        <w:t>37 123011</w:t>
        <w:tab/>
        <w:t>CUIDADO CON EL PERRO, P/NIÑO, BOXER, 5 PZAS, 95% POLIESTER - 5%</w:t>
        <w:tab/>
        <w:t>17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7 125006</w:t>
        <w:tab/>
        <w:t>BABY COLORS, CHAMBRITA, 98% ACRILAN - 2% POLIAMIDA</w:t>
        <w:tab/>
        <w:t>2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7 128004</w:t>
        <w:tab/>
        <w:t>LA MODE, FALDA, 96% POLIESTER - 4% ALGODON</w:t>
        <w:tab/>
        <w:t>4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7 146002</w:t>
        <w:tab/>
        <w:t>AMERICA, MATRIMONIAL, MOD NAPOLES</w:t>
        <w:tab/>
        <w:t>65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7 149002</w:t>
        <w:tab/>
        <w:t>ALASKA, MESA DE CENTRO, MOD CHOCOLATE</w:t>
        <w:tab/>
        <w:t>15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7 149009</w:t>
        <w:tab/>
        <w:t>FOSHAN, MESA DE CENTRO, MOD SOPHIA</w:t>
        <w:tab/>
        <w:t>9774.15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7 150004</w:t>
        <w:tab/>
        <w:t>FANCY, PORTA GARRAFON, PARA AGUA, MOD NG</w:t>
        <w:tab/>
        <w:t>37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7 152010</w:t>
        <w:tab/>
        <w:t>HALO, SILLON, MOD SNUG</w:t>
        <w:tab/>
        <w:t>169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7 155001</w:t>
        <w:tab/>
        <w:t>FRETA, COLCHA, MATRI-QUEEN, 3 PZAS, MOD LAUREN</w:t>
        <w:tab/>
        <w:t>1847.18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7 158002</w:t>
        <w:tab/>
        <w:t>SOLA, DE BAÑO, DE 80 X 160 CM, MOD LISBOA</w:t>
        <w:tab/>
        <w:t>26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7 162006</w:t>
        <w:tab/>
        <w:t>WINIA, 1.1 PIES, MOD KOS-1N1HBB</w:t>
        <w:tab/>
        <w:t>3381.68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7 167002</w:t>
        <w:tab/>
        <w:t>T-FAL, VAPOR, ULTRAGLISS PLUS, MOD FV6822X0M</w:t>
        <w:tab/>
        <w:t>15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/>
      </w:pPr>
      <w:r>
        <w:rPr>
          <w:sz w:val="10"/>
          <w:szCs w:val="10"/>
        </w:rPr>
        <w:t>37 170001</w:t>
        <w:tab/>
        <w:t>SANTA ANITA, LOZA, VAJILLA, CERAMICA, 16 PZAS, MOD ANTARTIC</w:t>
        <w:tab/>
        <w:t>84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7 186010</w:t>
        <w:tab/>
        <w:t>FLSH, LIMPIADOR, BOTELLA DE 1 LT</w:t>
        <w:tab/>
        <w:t>17.5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7 187003</w:t>
        <w:tab/>
        <w:t>CENTENARIO, VELADORA, VASO DECORADO</w:t>
        <w:tab/>
        <w:t>2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7 211007</w:t>
        <w:tab/>
        <w:t>USOS MULTIPLES</w:t>
        <w:tab/>
        <w:t>454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7 211008</w:t>
        <w:tab/>
        <w:t>COMPACTO</w:t>
        <w:tab/>
        <w:t>427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7 212001</w:t>
        <w:tab/>
        <w:t>ITALIKA, URBANA, DE TRABAJO, MOD 2023, FT150G, GRIS</w:t>
        <w:tab/>
        <w:t>21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7 212010</w:t>
        <w:tab/>
        <w:t>BAJAJ, URBANA, 150CC, MOD BOXER 2023</w:t>
        <w:tab/>
        <w:t>39899.05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/>
      </w:pPr>
      <w:r>
        <w:rPr>
          <w:sz w:val="10"/>
          <w:szCs w:val="10"/>
        </w:rPr>
        <w:t>37 241008</w:t>
        <w:tab/>
        <w:t>JVC, 65”, SMART TV, 4K, ROKU, MOD SI65URF</w:t>
        <w:tab/>
        <w:t>11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7 244006</w:t>
        <w:tab/>
        <w:t>PARAMOUNT, PELICULA, BLU RAY, SONIC 2</w:t>
        <w:tab/>
        <w:t>285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7 290002</w:t>
        <w:tab/>
        <w:t>PETALO, PAPEL HIGIENICO, FAMILY BALANCE, 40 PZAS, 220 HOJAS</w:t>
        <w:tab/>
        <w:t>200.0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7 293005</w:t>
        <w:tab/>
        <w:t>POLO CLUB, RELOJ, P/MUJER, MOD DIGITAL</w:t>
        <w:tab/>
        <w:t>515.05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8 026005</w:t>
        <w:tab/>
        <w:t>TUNY, ATUN, EN AGUA, LATA DE 130 GR</w:t>
        <w:tab/>
        <w:t>150.96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8 043007</w:t>
        <w:tab/>
        <w:t>PATRONA, ACEITE, DE GIRASOL, BOTELLA DE 500 ML</w:t>
        <w:tab/>
        <w:t>56.0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8 088001</w:t>
        <w:tab/>
        <w:t>SAL, BOLSA DE 1 KG</w:t>
        <w:tab/>
        <w:t>15.5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8 088004</w:t>
        <w:tab/>
        <w:t>MAGGI, DE POLLO, CONSOMATE, CAJA DE 10 CUBOS, DE 105 GR</w:t>
        <w:tab/>
        <w:t>95.24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/>
      </w:pPr>
      <w:r>
        <w:rPr>
          <w:sz w:val="10"/>
          <w:szCs w:val="10"/>
        </w:rPr>
        <w:t>38 101009</w:t>
        <w:tab/>
        <w:t>PEÑAFIEL, REFRESCO, BOTELLA DE 400 ML</w:t>
        <w:tab/>
        <w:t>15.0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8 104003</w:t>
        <w:tab/>
        <w:t>ANTILLANO, BLANCO, BOTELLA DE 1 LT</w:t>
        <w:tab/>
        <w:t>151.0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8 113006</w:t>
        <w:tab/>
        <w:t>MP, PLAYERA, 75% ALGODON - 25% POLIESTER</w:t>
        <w:tab/>
        <w:t>149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8 115006</w:t>
        <w:tab/>
        <w:t>CARTER´S, PAÑALERO, BODY, SET DE 5 PZAS, 100% ALGODON</w:t>
        <w:tab/>
        <w:t>699.0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8 119003</w:t>
        <w:tab/>
        <w:t>BOLERO, PANTALON, 63% ALGODON - 25% POLIESTER - 15% VISCOSA</w:t>
        <w:tab/>
        <w:t>21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8 119007</w:t>
        <w:tab/>
        <w:t>OGGI, PANTALON, 77% ALGODON - 20% POLIESTER - 3% ELASTANO</w:t>
        <w:tab/>
        <w:t>5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8 122010</w:t>
        <w:tab/>
        <w:t>FUZION, BOXER, 100% POLIESTER</w:t>
        <w:tab/>
        <w:t>2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8 123016</w:t>
        <w:tab/>
        <w:t>MP, P/NIÑA, CAMISETA, 100% ALGODON</w:t>
        <w:tab/>
        <w:t>39.5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8 124001</w:t>
        <w:tab/>
        <w:t>COOBIE, BRASIER, 90% NYLON - 10% SPANDEX</w:t>
        <w:tab/>
        <w:t>120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8 124008</w:t>
        <w:tab/>
        <w:t>SENSE SECRET, BRASIER, 90% POLIAMIDA - 10% ELASTANO</w:t>
        <w:tab/>
        <w:t>8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8 125002</w:t>
        <w:tab/>
        <w:t>NENUCO, MAMELUCO, 50% ALGODON - 50% POLIESTER</w:t>
        <w:tab/>
        <w:t>17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8 126004</w:t>
        <w:tab/>
        <w:t>GIANFRANCO DUNNA, TRAJE, 65% POLIESTER - 30% VISCOSA - 5% OT</w:t>
        <w:tab/>
        <w:t>2199.00</w:t>
        <w:tab/>
        <w:t>TRAJE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8 128012</w:t>
        <w:tab/>
        <w:t>LOB, VESTIDO, 95% POLIESTER - 5% ELASTANO</w:t>
        <w:tab/>
        <w:t>8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8 142006</w:t>
        <w:tab/>
        <w:t>RECOLECCION DE BASURA, BOTE MEDIANO</w:t>
        <w:tab/>
        <w:t>5.00</w:t>
        <w:tab/>
        <w:t>SERV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8 148005</w:t>
        <w:tab/>
        <w:t>DECOR LIVING, DE PARED, LED, MOD WS2020HM</w:t>
        <w:tab/>
        <w:t>101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8 151003</w:t>
        <w:tab/>
        <w:t>RECAMARA, 5 PZAS, KING SIZE, MOD HADAR II</w:t>
        <w:tab/>
        <w:t>1683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/>
      </w:pPr>
      <w:r>
        <w:rPr>
          <w:sz w:val="10"/>
          <w:szCs w:val="10"/>
        </w:rPr>
        <w:t>38 161003</w:t>
        <w:tab/>
        <w:t>IEM, 4 QUEM, 20″, MOD EI5020BAPS0C</w:t>
        <w:tab/>
        <w:t>499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8 163001</w:t>
        <w:tab/>
        <w:t>LG, LAVADORA, 25 KG, 8 CICLOS, MOD WT25WT6HK</w:t>
        <w:tab/>
        <w:t>277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8 163004</w:t>
        <w:tab/>
        <w:t>ACROS, LAVADORA, 22KG, SEMIAUTOMATICA, 5 CICLOS, MOD ALFC225</w:t>
        <w:tab/>
        <w:t>7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/>
      </w:pPr>
      <w:r>
        <w:rPr>
          <w:sz w:val="10"/>
          <w:szCs w:val="10"/>
        </w:rPr>
        <w:t>38 165004</w:t>
        <w:tab/>
        <w:t>RECORD, CAFETERA, 12 TAZAS, MOD CM1419</w:t>
        <w:tab/>
        <w:t>20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8 203003</w:t>
        <w:tab/>
        <w:t>RAY BAN, LENTES, ARMAZON, MOD LXRX3582V512946</w:t>
        <w:tab/>
        <w:t>3531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8 203006</w:t>
        <w:tab/>
        <w:t>EMPORIO ARMANI, LENTES, ARMAZON, MOD EA3147 5754</w:t>
        <w:tab/>
        <w:t>335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8 204005</w:t>
        <w:tab/>
        <w:t>DURANTE EL EMBARAZO, GINECOLOGO, C/ULTRASONIDO</w:t>
        <w:tab/>
        <w:t>75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8 212008</w:t>
        <w:tab/>
        <w:t>BMW, TURISMO, 313 CC, 11 L, MOD G310 GS 2023</w:t>
        <w:tab/>
        <w:t>1490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/>
      </w:pPr>
      <w:r>
        <w:rPr>
          <w:sz w:val="10"/>
          <w:szCs w:val="10"/>
        </w:rPr>
        <w:t>38 212009</w:t>
        <w:tab/>
        <w:t>HONDA, URBANA, GL150, CARGO 2023</w:t>
        <w:tab/>
        <w:t>38490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/>
      </w:pPr>
      <w:r>
        <w:rPr>
          <w:sz w:val="10"/>
          <w:szCs w:val="10"/>
        </w:rPr>
        <w:t>38 239007</w:t>
        <w:tab/>
        <w:t>BOSE, BOCINA, MOD SOUNDLINK</w:t>
        <w:tab/>
        <w:t>2998.99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8 241003</w:t>
        <w:tab/>
        <w:t>HISENSE, 32″, MOD 32H5G</w:t>
        <w:tab/>
        <w:t>7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8 244002</w:t>
        <w:tab/>
        <w:t>SONY MUSIC, MUSICA, CD, DVD, YURIDIA, PA´ LUEGO ES TARDE</w:t>
        <w:tab/>
        <w:t>244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/>
      </w:pPr>
      <w:r>
        <w:rPr>
          <w:sz w:val="10"/>
          <w:szCs w:val="10"/>
        </w:rPr>
        <w:t>38 246004</w:t>
        <w:tab/>
        <w:t>ACTIVISION, VIDEOJUEGO, DISCO, FIFA 2023, X BOX, SERIE X</w:t>
        <w:tab/>
        <w:t>17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8 248002</w:t>
        <w:tab/>
        <w:t>MOLTEN, EQUIPO Y ACC, BALON, DE BASQUETBOL, MOD GR6</w:t>
        <w:tab/>
        <w:t>46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8 260001</w:t>
        <w:tab/>
        <w:t>DIXON, CRAYONES, VIVIDEL, 24 PZAS, DELGADO</w:t>
        <w:tab/>
        <w:t>38.00</w:t>
        <w:tab/>
        <w:t>CAJ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8 276017</w:t>
        <w:tab/>
        <w:t>CAFETERIA, CAFE USA DOBLE Y PASTEL DE LIMON</w:t>
        <w:tab/>
        <w:t>109.00</w:t>
        <w:tab/>
        <w:t>SERV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8 280003</w:t>
        <w:tab/>
        <w:t>REVLON, SECADORA, MOD RVDR5034LA1N3</w:t>
        <w:tab/>
        <w:t>24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8 281003</w:t>
        <w:tab/>
        <w:t>GILLETTE, RASTRILLO, PRESTOBARBA 3, PAQ C/2 PZAS</w:t>
        <w:tab/>
        <w:t>61.5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8 282003</w:t>
        <w:tab/>
        <w:t>COVER GIRL, MAQUILLAJE LIQUIDO, PZA DE 30 ML, MOD TRUBLEND</w:t>
        <w:tab/>
        <w:t>25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8 288005</w:t>
        <w:tab/>
        <w:t>THE HONEYKEEPER, P/BEBE, LOCION, FCO DE 250 ML</w:t>
        <w:tab/>
        <w:t>6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8 291002</w:t>
        <w:tab/>
        <w:t>EGO, FIJADOR, GEL, BLACK, FCO DE 950 ML</w:t>
        <w:tab/>
        <w:t>75.79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9 018001</w:t>
        <w:tab/>
        <w:t>BISTEC, PULPA, A GRANEL</w:t>
        <w:tab/>
        <w:t>195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9 018007</w:t>
        <w:tab/>
        <w:t>MOLIDA, ESPECIAL, A GRANEL</w:t>
        <w:tab/>
        <w:t>170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9 042002</w:t>
        <w:tab/>
        <w:t>ALPURA, P/BEBER, ENVASE DE 220 GR</w:t>
        <w:tab/>
        <w:t>53.41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9 114003</w:t>
        <w:tab/>
        <w:t>ESEL, CAMISA, 60% ALGODON - 40% POLIESTER, COLORES</w:t>
        <w:tab/>
        <w:t>15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9 163005</w:t>
        <w:tab/>
        <w:t>LG, LAVADORA, 22KG, + SECADORA, CARGA FRONTAL, SILVER</w:t>
        <w:tab/>
        <w:t>34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9 164003</w:t>
        <w:tab/>
        <w:t>SAMSUNG, 12 PIES, SILVERADO, 2 PUERTAS, DIGITAL INVERTER</w:t>
        <w:tab/>
        <w:t>117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9 164007</w:t>
        <w:tab/>
        <w:t>MABE, 11 PIES, 2 PTAS, GRAFITO, MOD 300FYMRE0</w:t>
        <w:tab/>
        <w:t>10988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9 174003</w:t>
        <w:tab/>
        <w:t>AKSI, LED, LUZ CALIDA, CONSUME 5W, ILUMINA 40</w:t>
        <w:tab/>
        <w:t>41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9 186005</w:t>
        <w:tab/>
        <w:t>ENSUEÑO, SUAVIZANTE, FRESCO, ENVASE DE 850 ML</w:t>
        <w:tab/>
        <w:t>24.12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/>
      </w:pPr>
      <w:r>
        <w:rPr>
          <w:sz w:val="10"/>
          <w:szCs w:val="10"/>
        </w:rPr>
        <w:t>39 186008</w:t>
        <w:tab/>
        <w:t>DAWNY, SUAVIZANTE, BOTELLA DE 800 ML</w:t>
        <w:tab/>
        <w:t>41.88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9 211006</w:t>
        <w:tab/>
        <w:t>MINIVAN</w:t>
        <w:tab/>
        <w:t>7905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9 212006</w:t>
        <w:tab/>
        <w:t>HONDA, DE PISTA, CBF125, TWISTER, MOD 2023</w:t>
        <w:tab/>
        <w:t>3599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9 221015</w:t>
        <w:tab/>
        <w:t>ALINEACION Y BALANCEO, INCLUYE LAS 4 LLANTAS</w:t>
        <w:tab/>
        <w:t>84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/>
      </w:pPr>
      <w:r>
        <w:rPr>
          <w:sz w:val="10"/>
          <w:szCs w:val="10"/>
        </w:rPr>
        <w:t>39 241007</w:t>
        <w:tab/>
        <w:t>SAMSUNG, 55”, 4K, CRYSTAL, UHD, SKU 980029779</w:t>
        <w:tab/>
        <w:t>9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9 248006</w:t>
        <w:tab/>
        <w:t>TRE-NIS, EQUIPO Y ACC, PELOTA, TENIS, TRENIS II, MULTICOLOR</w:t>
        <w:tab/>
        <w:t>14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9 252003</w:t>
        <w:tab/>
        <w:t>SPORT CITY, GIMNASIO, MENSUALIDAD INDIVIDUAL, TODO INCLUIDO</w:t>
        <w:tab/>
        <w:t>1990.00</w:t>
        <w:tab/>
        <w:t>CUOTA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9 290003</w:t>
        <w:tab/>
        <w:t>COTTONELLE, PAPEL HIGIENICO, SOFT, PAQ C/6 ROLLOS, 204 HOJAS</w:t>
        <w:tab/>
        <w:t>55.9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0 016004</w:t>
        <w:tab/>
        <w:t>MILPA REAL, TOSTADAS, ONDULADAS, PAQ DE 360 GR</w:t>
        <w:tab/>
        <w:t>88.89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0 031004</w:t>
        <w:tab/>
        <w:t>ALPURA, CREMA, LIGHT, BOTE DE 426 ML</w:t>
        <w:tab/>
        <w:t>75.7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0 032001</w:t>
        <w:tab/>
        <w:t>SAN JUAN, BLANCO, PAQ DE 18 PZAS</w:t>
        <w:tab/>
        <w:t>50.43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0 035008</w:t>
        <w:tab/>
        <w:t>NESTLE, CONDENSADA, LA LECHERA, LATA DE 375 GR</w:t>
        <w:tab/>
        <w:t>67.47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0 037010</w:t>
        <w:tab/>
        <w:t>SARGENTO, O/QUESOS, PARMESANO, RALLADO, PAQ DE 141 GR</w:t>
        <w:tab/>
        <w:t>1340.43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0 038001</w:t>
        <w:tab/>
        <w:t>CAPERUCITA, AMERICANO, PAQ DE 140 GR</w:t>
        <w:tab/>
        <w:t>232.86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0 039002</w:t>
        <w:tab/>
        <w:t>LALA, PANELA, PAQ DE 360 GR</w:t>
        <w:tab/>
        <w:t>190.97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0 045005</w:t>
        <w:tab/>
        <w:t>LA VILLITA, S/SAL, BARRA DE 90 GR</w:t>
        <w:tab/>
        <w:t>130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0 054009</w:t>
        <w:tab/>
        <w:t>O/FRUTAS, ARANDANO, A GRANEL</w:t>
        <w:tab/>
        <w:t>160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0 069009</w:t>
        <w:tab/>
        <w:t>ABETO, NEGRO, PAQ DE 900 GR</w:t>
        <w:tab/>
        <w:t>26.56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0 094001</w:t>
        <w:tab/>
        <w:t>NESCAFE, REGULAR, CLASICO, FCO DE 200 GR</w:t>
        <w:tab/>
        <w:t>543.75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0 095005</w:t>
        <w:tab/>
        <w:t>GARAT, REGULAR, LIOFILIZADO, FCO DE 125 GR</w:t>
        <w:tab/>
        <w:t>744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/>
      </w:pPr>
      <w:r>
        <w:rPr>
          <w:sz w:val="10"/>
          <w:szCs w:val="10"/>
        </w:rPr>
        <w:t>40 098010</w:t>
        <w:tab/>
        <w:t>CIEL, NATURAL, BOTELLA DE 1 LT</w:t>
        <w:tab/>
        <w:t>9.0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0 100010</w:t>
        <w:tab/>
        <w:t>DEL VALLE, DE FRUTAS, DURAZNO, BOTE DE 1 LT</w:t>
        <w:tab/>
        <w:t>24.0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0 102002</w:t>
        <w:tab/>
        <w:t>DON PEDRO, RESERVA, BOTELLA DE 1 LT</w:t>
        <w:tab/>
        <w:t>195.0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0 105003</w:t>
        <w:tab/>
        <w:t>AZUL, REPOSADO, BOTELLA DE 700 ML</w:t>
        <w:tab/>
        <w:t>366.07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0 110001</w:t>
        <w:tab/>
        <w:t>ACTIVE, PANTIMEDIAS, 80% POLIAMIDA - 20% ELASTANO</w:t>
        <w:tab/>
        <w:t>199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0 111006</w:t>
        <w:tab/>
        <w:t>HUMMO MP, CALCETINES, 75% ALGODON - 20% ELASTANO - 5% ELASTI</w:t>
        <w:tab/>
        <w:t>34.9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0 111010</w:t>
        <w:tab/>
        <w:t>ZARA MP, TINES, 77% ALGODON - 20% POLIAMIDA - 3% ELASTANO</w:t>
        <w:tab/>
        <w:t>29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0 121018</w:t>
        <w:tab/>
        <w:t>DOCKERS, SOMBRERO, MOD 87587</w:t>
        <w:tab/>
        <w:t>7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0 125001</w:t>
        <w:tab/>
        <w:t>MP, MAMELUCO, 100% ALGODON</w:t>
        <w:tab/>
        <w:t>152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0 128010</w:t>
        <w:tab/>
        <w:t>PETITE, VESTIDO, 100% POLIESTER</w:t>
        <w:tab/>
        <w:t>8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0 152001</w:t>
        <w:tab/>
        <w:t>MP, SALA, MODULAR, ESQUINERA, MOD GENOVA</w:t>
        <w:tab/>
        <w:t>169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0 158003</w:t>
        <w:tab/>
        <w:t>TOWELL, LUXOR, DE BAÑO, 100% ALGONDON, 70 CMX 1.30 CM</w:t>
        <w:tab/>
        <w:t>21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0 161005</w:t>
        <w:tab/>
        <w:t>MABE, 6 QUEM, COLOR PLATA, MOD EM7657CSIS1</w:t>
        <w:tab/>
        <w:t>127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0 162002</w:t>
        <w:tab/>
        <w:t>WINIA, 0.7 PIES, MOD KIS-62HB</w:t>
        <w:tab/>
        <w:t>1195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0 163006</w:t>
        <w:tab/>
        <w:t>MABE, LAVADORA, 19 KG, MOD LMA79114SBAK01</w:t>
        <w:tab/>
        <w:t>1049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0 164002</w:t>
        <w:tab/>
        <w:t>WHIRLPOOL, 17 PIES, 2 PTAS, MOD WT1756A 1082210811</w:t>
        <w:tab/>
        <w:t>20569.15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0 164004</w:t>
        <w:tab/>
        <w:t>MABE, 15 PIES, MOD RMT400RYMRE0</w:t>
        <w:tab/>
        <w:t>16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0 165002</w:t>
        <w:tab/>
        <w:t>T-FAL, CAFETERA, MOD CM1408MX</w:t>
        <w:tab/>
        <w:t>7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0 167009</w:t>
        <w:tab/>
        <w:t>RECORD, MOD HJ-8028</w:t>
        <w:tab/>
        <w:t>65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0 174003</w:t>
        <w:tab/>
        <w:t>VOLTECH, LED, 4 PZAS, 9 W, LUZ DIA MOD 46864</w:t>
        <w:tab/>
        <w:t>74.43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0 176005</w:t>
        <w:tab/>
        <w:t>DURACELL, AA, PAQ DE 2 PZAS</w:t>
        <w:tab/>
        <w:t>65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0 177009</w:t>
        <w:tab/>
        <w:t>ART P/FIESTAS, PIÑATA, DE PERSONAJES, PZA</w:t>
        <w:tab/>
        <w:t>20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0 185002</w:t>
        <w:tab/>
        <w:t>TENDER, SERVILLETAS, PAQ DE 125 PZAS</w:t>
        <w:tab/>
        <w:t>13.5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0 211007</w:t>
        <w:tab/>
        <w:t>COMPACTO</w:t>
        <w:tab/>
        <w:t>413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0 212002</w:t>
        <w:tab/>
        <w:t>PULSAR, BIXER, 150 CC, MOD 29055210</w:t>
        <w:tab/>
        <w:t>41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0 212006</w:t>
        <w:tab/>
        <w:t>HONDA, SCOOTER, ELITE 125CC, MOD 2023</w:t>
        <w:tab/>
        <w:t>4599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0 217001</w:t>
        <w:tab/>
        <w:t>AKRON, ACEITE, MULTIGRADO, SP 15W - 40, BOTE DE 946 ML</w:t>
        <w:tab/>
        <w:t>184.99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0 239006</w:t>
        <w:tab/>
        <w:t>ALIENPRO, TEATRO EN CASA, MOD DB90</w:t>
        <w:tab/>
        <w:t>1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0 239007</w:t>
        <w:tab/>
        <w:t>DAEWOOD, ESTEREO, MOD DW-800</w:t>
        <w:tab/>
        <w:t>284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/>
      </w:pPr>
      <w:r>
        <w:rPr>
          <w:sz w:val="10"/>
          <w:szCs w:val="10"/>
        </w:rPr>
        <w:t>40 241006</w:t>
        <w:tab/>
        <w:t>HISENSE, 32”, PANTALLA LED, MOD 32H5G</w:t>
        <w:tab/>
        <w:t>67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0 255002</w:t>
        <w:tab/>
        <w:t>VETV, BASICO, 79 CANALES, PREPAGO 30 DIAS</w:t>
        <w:tab/>
        <w:t>249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0 272010</w:t>
        <w:tab/>
        <w:t>TAQUERIA, TACO NORTEÑO, ARROZ, FRIJOLES, TOSTADA, REF</w:t>
        <w:tab/>
        <w:t>179.00</w:t>
        <w:tab/>
        <w:t>ORDEN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0 281002</w:t>
        <w:tab/>
        <w:t>GUILLETTE, RASTRILLO, MACH 3, NEGRA, PZA</w:t>
        <w:tab/>
        <w:t>11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0 283009</w:t>
        <w:tab/>
        <w:t>ORAL B, CEPILLO, CLEAN, MEDIANO, PAQ DE 2 PZAS</w:t>
        <w:tab/>
        <w:t>34.3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0 283011</w:t>
        <w:tab/>
        <w:t>COLGATE, CEPILLO, ENCIAS THERAPY, SUAVE</w:t>
        <w:tab/>
        <w:t>76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0 288006</w:t>
        <w:tab/>
        <w:t>PRINSEL, ART DE TOCADOR, LIMA DE UÑAS, PAQ DE 15 PZAS</w:t>
        <w:tab/>
        <w:t>21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0 288009</w:t>
        <w:tab/>
        <w:t>DIVA, ART DE TOCADOR, BASCULA, CHICO, MOD 1000-D</w:t>
        <w:tab/>
        <w:t>27.5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0 290010</w:t>
        <w:tab/>
        <w:t>PETALO, PAPEL HIGIENICO, PAQ DE 4 ROLLOS</w:t>
        <w:tab/>
        <w:t>23.3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0 294008</w:t>
        <w:tab/>
        <w:t>GOTTA BASIC, ART P/FUMADORES, CENICERO, PZA, MOD 11531</w:t>
        <w:tab/>
        <w:t>299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1 018018</w:t>
        <w:tab/>
        <w:t>RYC MP, BISTEC, MILANESA, A GRANEL</w:t>
        <w:tab/>
        <w:t>113.65</w:t>
        <w:tab/>
        <w:t>KG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1 033011</w:t>
        <w:tab/>
        <w:t>D´XILOU, DE SOYA, EN POLVO, BOLSA DE 500 GR</w:t>
        <w:tab/>
        <w:t>90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1 043003</w:t>
        <w:tab/>
        <w:t>MARAVILLA, ACEITE, DE AGUACATE, DE CANOLA, BOTELLA DE 946 ML</w:t>
        <w:tab/>
        <w:t>50.74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1 084022</w:t>
        <w:tab/>
        <w:t>MILKYWAY, CHOCOLATE, DE LECHE, MINIS, PZA DE 8.5 GR</w:t>
        <w:tab/>
        <w:t>3.5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1 098009</w:t>
        <w:tab/>
        <w:t>SANTA MARIA, NATURAL, BOTELLA DE 500 ML</w:t>
        <w:tab/>
        <w:t>13.20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1 099007</w:t>
        <w:tab/>
        <w:t>ZUKO, POLVO, DURAZNO, RINDE 2 LT, SOBRE DE 13 GR</w:t>
        <w:tab/>
        <w:t>4.90</w:t>
        <w:tab/>
        <w:t>SOBRE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1 114001</w:t>
        <w:tab/>
        <w:t>WEEKEND, PLAYERA, 100% ALGODON</w:t>
        <w:tab/>
        <w:t>1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1 115001</w:t>
        <w:tab/>
        <w:t>MON CARAMEL, PAÑALERO, 100% ALGODON</w:t>
        <w:tab/>
        <w:t>32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1 117002</w:t>
        <w:tab/>
        <w:t>DISNEY, PIJAMA, 100% ALGODON</w:t>
        <w:tab/>
        <w:t>2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1 118007</w:t>
        <w:tab/>
        <w:t>DICSA, PANTALON, 100% POLIESTER</w:t>
        <w:tab/>
        <w:t>3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1 119008</w:t>
        <w:tab/>
        <w:t>RVAINZ´S, PANTALON, 92% ALGODON - 6% POLIESTER - 2% ELASTANO</w:t>
        <w:tab/>
        <w:t>139.99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1 120003</w:t>
        <w:tab/>
        <w:t>REFILL, PANTALON, 62% ALGODON - 25% POLIESTER - 13% OTROS</w:t>
        <w:tab/>
        <w:t>23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1 121018</w:t>
        <w:tab/>
        <w:t>EXTRA BELLEZA, CHAMARRA, 100% POLIESTER</w:t>
        <w:tab/>
        <w:t>199.99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1 121019</w:t>
        <w:tab/>
        <w:t>SAELDON CLASSIC, CHALECO, 100% POLIESTER</w:t>
        <w:tab/>
        <w:t>244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1 122004</w:t>
        <w:tab/>
        <w:t>SOCCER, BIKINI, PAQ 6 PZAS, 96% POLIESTER - 4% ELASTANO</w:t>
        <w:tab/>
        <w:t>149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1 126003</w:t>
        <w:tab/>
        <w:t>GIANFRANCO DUNNA, TRAJE, 100% POLIESTER</w:t>
        <w:tab/>
        <w:t>2199.00</w:t>
        <w:tab/>
        <w:t>TRAJE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/>
      </w:pPr>
      <w:r>
        <w:rPr>
          <w:sz w:val="10"/>
          <w:szCs w:val="10"/>
        </w:rPr>
        <w:t>41 128007</w:t>
        <w:tab/>
        <w:t>CUIDADO CON EL PERRO MP, VESTIDO, 95% POLIESTER - 5% ELASTANO</w:t>
        <w:tab/>
        <w:t>2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1 128008</w:t>
        <w:tab/>
        <w:t>18 FOREVER, VESTIDO, 100% POLIESTER</w:t>
        <w:tab/>
        <w:t>2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1 132007</w:t>
        <w:tab/>
        <w:t>JENNIFER LOPEZ, ZAPATILLAS, CORTE SINTETICO - SUELA SINTETIC</w:t>
        <w:tab/>
        <w:t>54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1 146004</w:t>
        <w:tab/>
        <w:t>CARREIRO, MATRIMONIAL, MOD PRINCESA</w:t>
        <w:tab/>
        <w:t>3695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1 146005</w:t>
        <w:tab/>
        <w:t>SERTA, MATRIMONIAL, MOD HABOR</w:t>
        <w:tab/>
        <w:t>5144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1 148004</w:t>
        <w:tab/>
        <w:t>FRAGMENTS, DE ESCRITORIO, MOD 75472</w:t>
        <w:tab/>
        <w:t>8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1 159003</w:t>
        <w:tab/>
        <w:t>LASKO, CALEFACTOR, DE TORRE, CERAMICO ELECTRICO, MOD 0326</w:t>
        <w:tab/>
        <w:t>2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1 160003</w:t>
        <w:tab/>
        <w:t>BLACK DECKER, HORNO ELECTRICO, MOD TO1755SBGLA</w:t>
        <w:tab/>
        <w:t>14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/>
      </w:pPr>
      <w:r>
        <w:rPr>
          <w:sz w:val="10"/>
          <w:szCs w:val="10"/>
        </w:rPr>
        <w:t>41 160007</w:t>
        <w:tab/>
        <w:t>KOBLENZ, ASPIRADORA, MOD HV-120KG3</w:t>
        <w:tab/>
        <w:t>1119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/>
      </w:pPr>
      <w:r>
        <w:rPr>
          <w:sz w:val="10"/>
          <w:szCs w:val="10"/>
        </w:rPr>
        <w:t>41 161004</w:t>
        <w:tab/>
        <w:t>MABE, 6 QUEM, 30″ MOD HALIA EMH7602JBS0A</w:t>
        <w:tab/>
        <w:t>13151.6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1 162001</w:t>
        <w:tab/>
        <w:t>SAMSUNG, 1.1 PIES, MOD AME01114MB</w:t>
        <w:tab/>
        <w:t>30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/>
      </w:pPr>
      <w:r>
        <w:rPr>
          <w:sz w:val="10"/>
          <w:szCs w:val="10"/>
        </w:rPr>
        <w:t>41 162005</w:t>
        <w:tab/>
        <w:t>WINIA, 1.1 PIES, MOD KOS- 1N3MSS</w:t>
        <w:tab/>
        <w:t>289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1 163002</w:t>
        <w:tab/>
        <w:t>KOBLENZ, LAVADORA, 18 KG, MOD LRK-1811T</w:t>
        <w:tab/>
        <w:t>53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1 163003</w:t>
        <w:tab/>
        <w:t>WHIRLPOOL, LAVADORA, 22 KG, MOD 8MWTWLA31WJG</w:t>
        <w:tab/>
        <w:t>1423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1 165005</w:t>
        <w:tab/>
        <w:t>HAMILTON BEACH, CAFETERA, FAST BREW, MOD 40521</w:t>
        <w:tab/>
        <w:t>12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1 165007</w:t>
        <w:tab/>
        <w:t>TURMIX, EXTRACTOR DE JUGOS, MOD TU03CYCLONE</w:t>
        <w:tab/>
        <w:t>1399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1 166006</w:t>
        <w:tab/>
        <w:t>KOBLENZ, 10 VEL, MOD LKM-5710 PB</w:t>
        <w:tab/>
        <w:t>64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/>
      </w:pPr>
      <w:r>
        <w:rPr>
          <w:sz w:val="10"/>
          <w:szCs w:val="10"/>
        </w:rPr>
        <w:t>41 170001</w:t>
        <w:tab/>
        <w:t>SANTA ANITA, LOZA, VAJILLA, DE CERAMICA, 12 PZAS, MOD ORANG</w:t>
        <w:tab/>
        <w:t>74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1 175005</w:t>
        <w:tab/>
        <w:t>PRETUL, DESARMADOR, PLANO, MOD DR 1/4X8BP</w:t>
        <w:tab/>
        <w:t>47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1 187009</w:t>
        <w:tab/>
        <w:t>ECO, VELADORA, VASO, MOD FAROLITO 9515</w:t>
        <w:tab/>
        <w:t>22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1 188004</w:t>
        <w:tab/>
        <w:t>ASEO GENERAL, PAGO POR DIA</w:t>
        <w:tab/>
        <w:t>275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/>
      </w:pPr>
      <w:r>
        <w:rPr>
          <w:sz w:val="10"/>
          <w:szCs w:val="10"/>
        </w:rPr>
        <w:t>41 200001</w:t>
        <w:tab/>
        <w:t>VIVIOPTAL, CAPSULAS, DE 30 PZAS, LAB CAPTEK</w:t>
        <w:tab/>
        <w:t>193.00</w:t>
        <w:tab/>
        <w:t>CAJ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1 201006</w:t>
        <w:tab/>
        <w:t>TOPAMAX, O/MED, NEUROL, TAB, 20 DE 50 MG, LAB JANSSEN CILAG</w:t>
        <w:tab/>
        <w:t>799.00</w:t>
        <w:tab/>
        <w:t>CAJ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1 203003</w:t>
        <w:tab/>
        <w:t>CALVIN KLEIN, LENTES, ARMAZON, DE PASTA, MOD CK22539 NEGRO</w:t>
        <w:tab/>
        <w:t>49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1 215001</w:t>
        <w:tab/>
        <w:t>GOODYEAR, RIN 15, 195/65 R15 MOD SPORT2</w:t>
        <w:tab/>
        <w:t>2228.63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1 216002</w:t>
        <w:tab/>
        <w:t>MOPAR, REFACCIONES, FILTRO DE ACEITE, 68476813AA</w:t>
        <w:tab/>
        <w:t>16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sz w:val="10"/>
          <w:szCs w:val="10"/>
        </w:rPr>
        <w:t>41 217002</w:t>
        <w:tab/>
        <w:t>MOPAR, ACEITE, DE TRANSMISION, 5W30 MINERAL, MOD 68218920NC</w:t>
        <w:tab/>
        <w:t>190.00</w:t>
        <w:tab/>
        <w:t>LT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1 239007</w:t>
        <w:tab/>
        <w:t>AIWA, BOCINA, PORTATIL NEGRA, MOD AWS200</w:t>
        <w:tab/>
        <w:t>1395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1 240004</w:t>
        <w:tab/>
        <w:t>APPLE, STREAMING, MOD 1105631339</w:t>
        <w:tab/>
        <w:t>4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1 240005</w:t>
        <w:tab/>
        <w:t>EVL, DVD, MOD LP -203</w:t>
        <w:tab/>
        <w:t>86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1 242010</w:t>
        <w:tab/>
        <w:t>VIVITAR, CAMARA DE VIDEO, MOD DVR922HD</w:t>
        <w:tab/>
        <w:t>24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1 246007</w:t>
        <w:tab/>
        <w:t>UBISOFT, VIDEOJUEGO, DISCO, PS4, MOD FARCRY 6</w:t>
        <w:tab/>
        <w:t>14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1 248006</w:t>
        <w:tab/>
        <w:t>PUMA, CALZADO, P/CORRER, MOD 25701</w:t>
        <w:tab/>
        <w:t>1310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1 248009</w:t>
        <w:tab/>
        <w:t>NIKE, CALZADO, P/CORRER, MOD DOWNSHIFTER 12</w:t>
        <w:tab/>
        <w:t>17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1 273004</w:t>
        <w:tab/>
        <w:t>WALMART MP, PASTA, ALFREDO, PAQ DE 500 GR</w:t>
        <w:tab/>
        <w:t>370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1 278003</w:t>
        <w:tab/>
        <w:t>CORTE DE CABELLO, CABALLERO</w:t>
        <w:tab/>
        <w:t>10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2 003005</w:t>
        <w:tab/>
        <w:t>NESTLE, DE MAIZ, CAJA DE 590 GR</w:t>
        <w:tab/>
        <w:t>91.53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2 004005</w:t>
        <w:tab/>
        <w:t>CUETARA, DULCES, ANIMALITOS, PAQ DE 500 GR</w:t>
        <w:tab/>
        <w:t>56.35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2 083002</w:t>
        <w:tab/>
        <w:t>SCHETTINO, ESTANDAR, PAQ DE 1 KG</w:t>
        <w:tab/>
        <w:t>26.5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2 126007</w:t>
        <w:tab/>
        <w:t>PORTO SUR, SACO, 100% POLIESTER</w:t>
        <w:tab/>
        <w:t>4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2 135009</w:t>
        <w:tab/>
        <w:t>VAVITO, P/NIÑA, ZAPATO, CORTE SINTETICO - SUELA SINTETICA</w:t>
        <w:tab/>
        <w:t>3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2 159003</w:t>
        <w:tab/>
        <w:t>MIRAGE, MINISPLIT, 12000 BTUS, 110 V, MOD 121L/SETCLF121D</w:t>
        <w:tab/>
        <w:t>8995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2 163002</w:t>
        <w:tab/>
        <w:t>WINNIA, LAVADORA, 14 KG, MOD DWF-DG281AWW3</w:t>
        <w:tab/>
        <w:t>9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sz w:val="10"/>
          <w:szCs w:val="10"/>
        </w:rPr>
        <w:t>42 194003</w:t>
        <w:tab/>
        <w:t>CETAPHIL, LOCION, LIMPIADORA. FCO DE 473 ML</w:t>
        <w:tab/>
        <w:t>284.50</w:t>
        <w:tab/>
        <w:t>FC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2 211006</w:t>
        <w:tab/>
        <w:t>COMPACTO</w:t>
        <w:tab/>
        <w:t>440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2 213002</w:t>
        <w:tab/>
        <w:t>BENOTTO, DE MONTAÑA, R-29, 21 VEL, MOD IGNITION292</w:t>
        <w:tab/>
        <w:t>65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sz w:val="10"/>
          <w:szCs w:val="10"/>
        </w:rPr>
        <w:t>42 241003</w:t>
        <w:tab/>
        <w:t>JVC, 42″, SMART TV, MOD SI42FR</w:t>
        <w:tab/>
        <w:t>724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sz w:val="10"/>
          <w:szCs w:val="10"/>
        </w:rPr>
        <w:t>42 245001</w:t>
        <w:tab/>
        <w:t>GILB, GUITARRA ACUSTICA, MOD SELECTA 1947</w:t>
        <w:tab/>
        <w:t>145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2 287003</w:t>
        <w:tab/>
        <w:t>PARIS HILTON, AGUA DE PERFUME, FCO DE 100 ML</w:t>
        <w:tab/>
        <w:t>999.00</w:t>
        <w:tab/>
        <w:t>FCO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2 287004</w:t>
        <w:tab/>
        <w:t>FRAICHE, LOCION, CORPORAL, BODY SWEET, FCO DE 250 ML</w:t>
        <w:tab/>
        <w:t>74.79</w:t>
        <w:tab/>
        <w:t>FC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2 293004</w:t>
        <w:tab/>
        <w:t>JOYERIA, ARETES, ORO 14 K, 1.8 GR</w:t>
        <w:tab/>
        <w:t>4078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3 011006</w:t>
        <w:tab/>
        <w:t>MP, FIDEOS, CORTADO, BOLSA DE 180 GR</w:t>
        <w:tab/>
        <w:t>28.47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3 011010</w:t>
        <w:tab/>
        <w:t>MONTE ROSA, CODITOS, RAYADOS, BOLSA DE 200 GR</w:t>
        <w:tab/>
        <w:t>28.5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3 021004</w:t>
        <w:tab/>
        <w:t>KIR, MIXTO, COCIDO, PAQ DE 1 KG</w:t>
        <w:tab/>
        <w:t>109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3 030022</w:t>
        <w:tab/>
        <w:t>FILETE, ROBALO, A GRANEL</w:t>
        <w:tab/>
        <w:t>325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3 037003</w:t>
        <w:tab/>
        <w:t>NOCHE BUENA, O/QUESOS, GOUDA, PAQ DE 400 GR</w:t>
        <w:tab/>
        <w:t>247.5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3 037006</w:t>
        <w:tab/>
        <w:t>LA ARTESANA, AÑEJO, COTIJA, RALLADO, BOLSA DE 250 GR</w:t>
        <w:tab/>
        <w:t>343.6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3 040008</w:t>
        <w:tab/>
        <w:t>EL ABUELO JOSE, CHIHUAHUA, EN BARRA, A GRANEL</w:t>
        <w:tab/>
        <w:t>65.1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3 047008</w:t>
        <w:tab/>
        <w:t>NECTARINA, A GRANEL</w:t>
        <w:tab/>
        <w:t>86.45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3 053004</w:t>
        <w:tab/>
        <w:t>MAFER, SEMILLAS, CACAHUATES, SALADOS, PAQ DE 120 GR</w:t>
        <w:tab/>
        <w:t>233.33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3 060008</w:t>
        <w:tab/>
        <w:t>THOMPSON, A GRANEL</w:t>
        <w:tab/>
        <w:t>150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3 067005</w:t>
        <w:tab/>
        <w:t>CORINA, PIMIENTO MORRON, EN TIRAS, LATA DE 225 GR</w:t>
        <w:tab/>
        <w:t>71.55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3 069002</w:t>
        <w:tab/>
        <w:t>GRANO DE ORO, NEGRO, BOLSA DE 900 GR</w:t>
        <w:tab/>
        <w:t>31.11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3 070003</w:t>
        <w:tab/>
        <w:t>LA SIERRA, REFRITOS, NEGROS, BOLSA DE 473 GR</w:t>
        <w:tab/>
        <w:t>18.00</w:t>
        <w:tab/>
        <w:t>BOLS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3 078001</w:t>
        <w:tab/>
        <w:t>BARCEL, ADOBO MEXICANO, BOLSA DE 170 GR</w:t>
        <w:tab/>
        <w:t>217.65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3 084015</w:t>
        <w:tab/>
        <w:t>ABUELITA, CHOCOLATE, AMARGO, EN TABLETA, PAQ DE 630 GR</w:t>
        <w:tab/>
        <w:t>139.68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3 090007</w:t>
        <w:tab/>
        <w:t>LA COSTEÑA, MOSTAZA, BOTE DE 220 GR</w:t>
        <w:tab/>
        <w:t>68.18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3 100006</w:t>
        <w:tab/>
        <w:t>FRUVITA, DE FRUTAS, NECTAR DE MANGO, BOTE DE 946 ML</w:t>
        <w:tab/>
        <w:t>17.23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3 121014</w:t>
        <w:tab/>
        <w:t>MANDRINNE, SUETER P/NIÑO, 65% VISCOSA - 35% POLIESTER</w:t>
        <w:tab/>
        <w:t>18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3 127007</w:t>
        <w:tab/>
        <w:t>SARGA, TELA, SARGA ESCOLAR, DE 150 CM, MOD 5010</w:t>
        <w:tab/>
        <w:t>49.99</w:t>
        <w:tab/>
        <w:t>M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3 128001</w:t>
        <w:tab/>
        <w:t>JENIFER MOORE, FALDA, 100% RAYON</w:t>
        <w:tab/>
        <w:t>10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3 136003</w:t>
        <w:tab/>
        <w:t>PENGUIN, CORTE SINTETICO - SUELA SINTETICA</w:t>
        <w:tab/>
        <w:t>8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3 147001</w:t>
        <w:tab/>
        <w:t>COMEDOR, 7 PZAS (M-6S), MDF LAMINADO, MOD ESTAMBUL</w:t>
        <w:tab/>
        <w:t>1449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sz w:val="10"/>
          <w:szCs w:val="10"/>
        </w:rPr>
        <w:t>43 161001</w:t>
        <w:tab/>
        <w:t>ACROS, 6 QUEM, C/HORNO, 30”, MOD AF5333B</w:t>
        <w:tab/>
        <w:t>684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3 164008</w:t>
        <w:tab/>
        <w:t>HISENSE, 19 PIES, MOD RS19N6WCX</w:t>
        <w:tab/>
        <w:t>17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3 164010</w:t>
        <w:tab/>
        <w:t>HISENSE, 14 PIES, INVERTER, COLOR ACERO, MOD RT14N6CDX</w:t>
        <w:tab/>
        <w:t>164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3 170004</w:t>
        <w:tab/>
        <w:t>HAUS, CUBIERTOS, SET DE 16 PZAS, MOD SIN FRONTERAS</w:t>
        <w:tab/>
        <w:t>99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3 171006</w:t>
        <w:tab/>
        <w:t>PANNA, PERSIANA, DE 160 X 160 CM, MOD 19416</w:t>
        <w:tab/>
        <w:t>5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3 172007</w:t>
        <w:tab/>
        <w:t>PLASTIC HOME, COLADOR, ARO NO. 25, MOD 430034</w:t>
        <w:tab/>
        <w:t>4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3 176005</w:t>
        <w:tab/>
        <w:t>EVEREADY, AA, GOLD, PAQ DE 2 PZAS</w:t>
        <w:tab/>
        <w:t>23.8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3 187004</w:t>
        <w:tab/>
        <w:t>LA MORENA, VELADORA, NUM 7, PZA</w:t>
        <w:tab/>
        <w:t>37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3 199007</w:t>
        <w:tab/>
        <w:t>VALNAIT, NATURISTA, CAPSULAS 90 DE 250 MG, LAB BIOFARMA NAT</w:t>
        <w:tab/>
        <w:t>279.90</w:t>
        <w:tab/>
        <w:t>FCO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3 211010</w:t>
        <w:tab/>
        <w:t>USOS MULTIPLES</w:t>
        <w:tab/>
        <w:t>5384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3 212009</w:t>
        <w:tab/>
        <w:t>VELOCI, SEMIAUTOMATICA, ARGENT X4, 125 CC, MOD 2023</w:t>
        <w:tab/>
        <w:t>26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sz w:val="10"/>
          <w:szCs w:val="10"/>
        </w:rPr>
        <w:t>43 217004</w:t>
        <w:tab/>
        <w:t>FLEX OIL, ACEITE, DE TRANSMISION, T-250, ESTANDAR, DE 705 ML</w:t>
        <w:tab/>
        <w:t>85.1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3 240010</w:t>
        <w:tab/>
        <w:t>EVL, DVD, CD-R/RW, JPEG, MP3, WMA, MOD LP-203</w:t>
        <w:tab/>
        <w:t>86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sz w:val="10"/>
          <w:szCs w:val="10"/>
        </w:rPr>
        <w:t>43 241009</w:t>
        <w:tab/>
        <w:t>JVC, 50″, SMART TV, 4K, UHD, MOD SI50UR</w:t>
        <w:tab/>
        <w:t>108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sz w:val="10"/>
          <w:szCs w:val="10"/>
        </w:rPr>
        <w:t>43 248002</w:t>
        <w:tab/>
        <w:t>WILSON, EQUIPO Y ACC, BALON, BASQUETBALL, NUM 5, MOD 674</w:t>
        <w:tab/>
        <w:t>2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3 252002</w:t>
        <w:tab/>
        <w:t>GIMNASIO, CUOTA MENSUAL</w:t>
        <w:tab/>
        <w:t>600.00</w:t>
        <w:tab/>
        <w:t>CUOT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4 078007</w:t>
        <w:tab/>
        <w:t>SABRITAS, CHEETOS, NARANJA, BOLSA DE 48 GR</w:t>
        <w:tab/>
        <w:t>395.83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4 088003</w:t>
        <w:tab/>
        <w:t>KNORR, DE POLLO, FCO DE 100 GR</w:t>
        <w:tab/>
        <w:t>203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4 097002</w:t>
        <w:tab/>
        <w:t>MCCORMICK, DESHIDRATADO, HIERBABUENA CAJA 50 SOBRES</w:t>
        <w:tab/>
        <w:t>40.20</w:t>
        <w:tab/>
        <w:t>CAJ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4 121003</w:t>
        <w:tab/>
        <w:t>REFILL, SUETER, 95% POLIESTER, 5% ELASTANO, CUELLO ALTO</w:t>
        <w:tab/>
        <w:t>3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4 121011</w:t>
        <w:tab/>
        <w:t>PUMA, SUETER, 50% ALGODON, 50% POLIESTER, CON CAPUCHA</w:t>
        <w:tab/>
        <w:t>93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4 147001</w:t>
        <w:tab/>
        <w:t>SAN MARCOS, ANTECOMEDOR, 7 PIEZAS, NOGAL CLARO</w:t>
        <w:tab/>
        <w:t>1460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4 150003</w:t>
        <w:tab/>
        <w:t>ALTERREGO, ALACENA, GRIS, MADERA INDUSTRIALIZADA</w:t>
        <w:tab/>
        <w:t>5042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4 151004</w:t>
        <w:tab/>
        <w:t>PRAGA, RECAMARA, 4 PZAS, MADERA DE PINO, MATRIMONIAL</w:t>
        <w:tab/>
        <w:t>12096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4 154004</w:t>
        <w:tab/>
        <w:t>STAHAURS, BLANCOS, AGARRADERA, MAT, MOD LILIANA BEIGE, 5 PZS</w:t>
        <w:tab/>
        <w:t>6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4 159003</w:t>
        <w:tab/>
        <w:t>MABE, MINISPLIT, MOD MMT18CDBWCAMC8</w:t>
        <w:tab/>
        <w:t>118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4 160002</w:t>
        <w:tab/>
        <w:t>KOBLENZ, ASPIRADORA, MULTIUSOS, MOD WD355</w:t>
        <w:tab/>
        <w:t>15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4 161004</w:t>
        <w:tab/>
        <w:t>KOBLENZ, 6 QUEM, MOD ROUEN EK 3131, RC IIH</w:t>
        <w:tab/>
        <w:t>124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4 174006</w:t>
        <w:tab/>
        <w:t>POWER LITE, LED, 14 W, LUZ BLANCA</w:t>
        <w:tab/>
        <w:t>57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4 181004</w:t>
        <w:tab/>
        <w:t>ARIEL, EN POLVO, PERLAS, BOLSA DE 850 GR</w:t>
        <w:tab/>
        <w:t>40.59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4 201006</w:t>
        <w:tab/>
        <w:t>ORALIA, G OBST, TABLETAS, 21 DE 2 MG, LAB CELTICS</w:t>
        <w:tab/>
        <w:t>350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4 211003</w:t>
        <w:tab/>
        <w:t>COMPACTO</w:t>
        <w:tab/>
        <w:t>5384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4 211007</w:t>
        <w:tab/>
        <w:t>SUBCOMPACTO</w:t>
        <w:tab/>
        <w:t>5890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sz w:val="10"/>
          <w:szCs w:val="10"/>
        </w:rPr>
        <w:t>44 213002</w:t>
        <w:tab/>
        <w:t>OLYMPUS, R-26, MOD TITAN FITNESS, 21 VELOCIDADES</w:t>
        <w:tab/>
        <w:t>58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4 240004</w:t>
        <w:tab/>
        <w:t>HKPRO, DVD, NEGRO, MOD 905</w:t>
        <w:tab/>
        <w:t>4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4 241003</w:t>
        <w:tab/>
        <w:t>JVC, 65″, 4K, ROKU, SI65URF, NEGRA</w:t>
        <w:tab/>
        <w:t>1199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4 244001</w:t>
        <w:tab/>
        <w:t>CINEPOLIS KLIC, PELICULA, STREAMING, LOS PERDONADOS 2022</w:t>
        <w:tab/>
        <w:t>199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sz w:val="10"/>
          <w:szCs w:val="10"/>
        </w:rPr>
        <w:t>44 281001</w:t>
        <w:tab/>
        <w:t>GILLETTE, RASTRILLO, VENUS, SENSITIVE, PAQ C/2</w:t>
        <w:tab/>
        <w:t>85.5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4 281004</w:t>
        <w:tab/>
        <w:t>VENUS, RASTRILLO, SUAVE CON ALOE, 2 PZAS, MUJER</w:t>
        <w:tab/>
        <w:t>37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4 286001</w:t>
        <w:tab/>
        <w:t>ZEST, BARRA, FRESCURA, PZA DE 135 GR</w:t>
        <w:tab/>
        <w:t>137.04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5 110007</w:t>
        <w:tab/>
        <w:t>LEE, PROTECTOPIE, PAQ DE 2 PZAS, 81% POLIESTER - 13% ALGODON</w:t>
        <w:tab/>
        <w:t>49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sz w:val="10"/>
          <w:szCs w:val="10"/>
        </w:rPr>
        <w:t>45 111001</w:t>
        <w:tab/>
        <w:t>TOMMY HILFIGER, TINES, PAQC/2 PZAS, 76% ALGODON - 23% POLIAMID</w:t>
        <w:tab/>
        <w:t>32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5 119003</w:t>
        <w:tab/>
        <w:t>GEORGE, BERMUDAS, 68% ALGODON - 22% POLIESTER - 10% VISCOSA</w:t>
        <w:tab/>
        <w:t>27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5 125006</w:t>
        <w:tab/>
        <w:t>MIKY DE LAGOS, VESTIDO, 80% POLIESTER - 20% ALGODON</w:t>
        <w:tab/>
        <w:t>1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5 136002</w:t>
        <w:tab/>
        <w:t>PUMA, CORTE PIEL - SUELA SINTETICA</w:t>
        <w:tab/>
        <w:t>14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5 166005</w:t>
        <w:tab/>
        <w:t>BLACK + DECKER, 10 VEL, MOD BLBD210GSWG</w:t>
        <w:tab/>
        <w:t>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5 167005</w:t>
        <w:tab/>
        <w:t>BLACK+DECKER, DE VAPOR, MOD IR23972</w:t>
        <w:tab/>
        <w:t>84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5 170004</w:t>
        <w:tab/>
        <w:t>GLASSIA, CRISTALERIA, COPAS, IMPERIAL, JUGUERA, MOD 3007</w:t>
        <w:tab/>
        <w:t>6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sz w:val="10"/>
          <w:szCs w:val="10"/>
        </w:rPr>
        <w:t>45 212004</w:t>
        <w:tab/>
        <w:t>VENTO, URBANA, T/M, 150CC, MOD RYDER 2023</w:t>
        <w:tab/>
        <w:t>25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5 247001</w:t>
        <w:tab/>
        <w:t>JGO DE MESA, AJEDREZ, #4, DE MADERA, MOD I3001010</w:t>
        <w:tab/>
        <w:t>32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5 254003</w:t>
        <w:tab/>
        <w:t>O/DIVERSIONES, SALON DE FIESTAS, P/EVENTOS</w:t>
        <w:tab/>
        <w:t>55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5 280001</w:t>
        <w:tab/>
        <w:t>REVLON, ALACIADORA, DE CERAMICA, MOD RVST2207LA1</w:t>
        <w:tab/>
        <w:t>322.00</w:t>
        <w:tab/>
        <w:t>UNIDAD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5 283002</w:t>
        <w:tab/>
        <w:t>COLGATE, CREMA DENTAL, TRIPLE ACCION, TUBO DE 100 ML</w:t>
        <w:tab/>
        <w:t>335.00</w:t>
        <w:tab/>
        <w:t>ML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5 284004</w:t>
        <w:tab/>
        <w:t>NIVEA, CORPORAL, SOFT MILK, PIEL SECA, BOTE DE 400 ML</w:t>
        <w:tab/>
        <w:t>232.50</w:t>
        <w:tab/>
        <w:t>ML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6 011003</w:t>
        <w:tab/>
        <w:t>LA MODERNA, CARACOL, BOLSA DE 200 GR</w:t>
        <w:tab/>
        <w:t>37.5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6 031001</w:t>
        <w:tab/>
        <w:t>LA PRIMAVERA, CREMA, ENTERA, MENONITA, VASO DE 200 GR</w:t>
        <w:tab/>
        <w:t>97.5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6 054004</w:t>
        <w:tab/>
        <w:t>O/FRUTAS, JICAMA, A GRANEL</w:t>
        <w:tab/>
        <w:t>24.9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6 065004</w:t>
        <w:tab/>
        <w:t>MP, MORITA, BOLSA DE 100 GR</w:t>
        <w:tab/>
        <w:t>279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6 069003</w:t>
        <w:tab/>
        <w:t>PRECISSIMO, PINTO, BOLSA DE 908 GR</w:t>
        <w:tab/>
        <w:t>29.63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6 084004</w:t>
        <w:tab/>
        <w:t>OSO, CHOCOLATE, EN TABLETA, PAQ DE 200 GR</w:t>
        <w:tab/>
        <w:t>135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6 099001</w:t>
        <w:tab/>
        <w:t>TANG, POLVO, NARANJA, RINDE 2 LT, SOBRE DE 13 GR</w:t>
        <w:tab/>
        <w:t>4.20</w:t>
        <w:tab/>
        <w:t>SOBRE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6 100003</w:t>
        <w:tab/>
        <w:t>CAMPBELL´S, DE VERDURAS, V8, NECTAR MIXTO, LATA DE 340 ML</w:t>
        <w:tab/>
        <w:t>45.59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6 122005</w:t>
        <w:tab/>
        <w:t>KING, CAMISETA, 50% ALGODON - 50% POLIESTER</w:t>
        <w:tab/>
        <w:t>7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6 136003</w:t>
        <w:tab/>
        <w:t>PIRMA, CORTE SINTETICO - SUELA SINTETICA</w:t>
        <w:tab/>
        <w:t>5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6 148001</w:t>
        <w:tab/>
        <w:t>FRAGMENTS, DE ESCRITORIO, LED, MOD 81403</w:t>
        <w:tab/>
        <w:t>1115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6 149003</w:t>
        <w:tab/>
        <w:t>MELE, COMODA, MOD SAN ANTONIO</w:t>
        <w:tab/>
        <w:t>55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6 156001</w:t>
        <w:tab/>
        <w:t>TELA P/CORTINA, 1.50 MT DE ANCHO, MOD TERGAL</w:t>
        <w:tab/>
        <w:t>69.99</w:t>
        <w:tab/>
        <w:t>MT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6 161002</w:t>
        <w:tab/>
        <w:t>KOBLENZ, 6 QUEM, ENC ELECT, MOD EKE-506 PALERMO</w:t>
        <w:tab/>
        <w:t>15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6 167003</w:t>
        <w:tab/>
        <w:t>TAURUS, MOD PENELOPE</w:t>
        <w:tab/>
        <w:t>44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6 169003</w:t>
        <w:tab/>
        <w:t>EKCO, OLLA, 24 CM, MOD MANDY</w:t>
        <w:tab/>
        <w:t>441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6 172002</w:t>
        <w:tab/>
        <w:t>COLORPOP, COLADOR, MOD NO-331CB</w:t>
        <w:tab/>
        <w:t>111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6 172003</w:t>
        <w:tab/>
        <w:t>PLASTIC TRENDS, CONTENEDOR, 14 LT, C/TAPA, MOD PEDAL CHOCO</w:t>
        <w:tab/>
        <w:t>157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6 176003</w:t>
        <w:tab/>
        <w:t>BRIGHT LIGHT, AAA, ALCALINAS, PAQ DE 4 PZAS</w:t>
        <w:tab/>
        <w:t>52.0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6 180003</w:t>
        <w:tab/>
        <w:t>WIESE, SANITARIO, PASTILLA, LAVANDA, PZA DE 70 GR</w:t>
        <w:tab/>
        <w:t>16.5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6 188003</w:t>
        <w:tab/>
        <w:t>ASEO GENERAL, PAGO SEMANAL</w:t>
        <w:tab/>
        <w:t>15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46 240003</w:t>
        <w:tab/>
        <w:t>AMAZON, STREAMING, FIRE TV, STICK, MOD BO872Y93TV</w:t>
        <w:tab/>
        <w:t>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6 245002</w:t>
        <w:tab/>
        <w:t>YAMAHA, FLAUTA DULCE, MOD YRS-24B</w:t>
        <w:tab/>
        <w:t>123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6 257003</w:t>
        <w:tab/>
        <w:t>BOEK MEXICO, LITERARIO, EL PRINCIPITO, ANTOINE DE SAINT-EXUP</w:t>
        <w:tab/>
        <w:t>54.00</w:t>
        <w:tab/>
        <w:t>EJEMPL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6 257005</w:t>
        <w:tab/>
        <w:t>DESTINO, LITERARIO, LAS CRONICAS DE NARNIA, 6, C.S. LEWIS</w:t>
        <w:tab/>
        <w:t>268.00</w:t>
        <w:tab/>
        <w:t>EJEMPL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6 266001</w:t>
        <w:tab/>
        <w:t>COLEGIATURAS, INSCRIPCION Y OTRAS CUOTAS PARA UN CICLO</w:t>
        <w:tab/>
        <w:t>1527.29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6 280003</w:t>
        <w:tab/>
        <w:t>GA.MA, SECADORA, MOD ELEGANZA 3D TSUBAKI</w:t>
        <w:tab/>
        <w:t>885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6 282003</w:t>
        <w:tab/>
        <w:t>VOGUE, ESMALTE P/UÑAS, EFECTO GEL, FCO DE 14 ML</w:t>
        <w:tab/>
        <w:t>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7 078005</w:t>
        <w:tab/>
        <w:t>SABRITAS, ORIGINAL, BOLSA DE 42 GR</w:t>
        <w:tab/>
        <w:t>404.76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7 107001</w:t>
        <w:tab/>
        <w:t>TECATE, CLARA, ORIGINAL, LATA DE 473 ML</w:t>
        <w:tab/>
        <w:t>47.04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sz w:val="10"/>
          <w:szCs w:val="10"/>
        </w:rPr>
        <w:t>47 111001</w:t>
        <w:tab/>
        <w:t>WILSON, TINES, PAQ C/3, 97% POLIESTER - 3% OTRAS FIBRAS, 3453</w:t>
        <w:tab/>
        <w:t>49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7 115001</w:t>
        <w:tab/>
        <w:t>BABY CRASY, PAÑALERO, 100% ALGODON, MOD 590408</w:t>
        <w:tab/>
        <w:t>95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7 117001</w:t>
        <w:tab/>
        <w:t>BEAUTY SECRET, PIJAMA, 95% POLIESTER - 5% ELASTANO, MOD19PT1</w:t>
        <w:tab/>
        <w:t>27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7 117002</w:t>
        <w:tab/>
        <w:t>REFILL, PANTS, 100% ALGODON, MOD VPFTDJ003</w:t>
        <w:tab/>
        <w:t>51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7 121009</w:t>
        <w:tab/>
        <w:t>REFILL, SUDADERA, 100% POLIESTER, MOD 147591</w:t>
        <w:tab/>
        <w:t>35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7 121010</w:t>
        <w:tab/>
        <w:t>ECKO UNLTD, CHAMARRA, 100% POLIAMIDA, MOD EW22JK05</w:t>
        <w:tab/>
        <w:t>7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sz w:val="10"/>
          <w:szCs w:val="10"/>
        </w:rPr>
        <w:t>47 123002</w:t>
        <w:tab/>
        <w:t>SIMPLY BASIC, P/NIÑA, CAMISETA, 95% ALGODÓN - 5% ELASTANO, MOD</w:t>
        <w:tab/>
        <w:t>5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7 126003</w:t>
        <w:tab/>
        <w:t>G GEOVANNI, TRAJE, 100% POLIESTER, MOD SR PAREDES</w:t>
        <w:tab/>
        <w:t>1650.00</w:t>
        <w:tab/>
        <w:t>TRAJE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7 128003</w:t>
        <w:tab/>
        <w:t>KAROO, VESTIDO, 97% POLIESTER - 3% ELASTANO, MOD 13</w:t>
        <w:tab/>
        <w:t>36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sz w:val="10"/>
          <w:szCs w:val="10"/>
        </w:rPr>
        <w:t>47 128011</w:t>
        <w:tab/>
        <w:t>FOLEY´S, SACO, 56% ALGODÓN - 41% POLIES - 3% ELAST, MOD 222128N</w:t>
        <w:tab/>
        <w:t>19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sz w:val="10"/>
          <w:szCs w:val="10"/>
        </w:rPr>
        <w:t>47 128012</w:t>
        <w:tab/>
        <w:t>LO FASSI, VESTIDO, 95% POLIESTER - 5% ELASTANO, MOD 8521</w:t>
        <w:tab/>
        <w:t>87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7 152002</w:t>
        <w:tab/>
        <w:t>SALA, 2-2, SALA ESQUINERA, GRIS, MOD ALTON, SKU 2676</w:t>
        <w:tab/>
        <w:t>1483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7 157003</w:t>
        <w:tab/>
        <w:t>CONCORD, MATRIMONIAL, SABANA LISA, C/BOLSA LATERAL, O282MBL</w:t>
        <w:tab/>
        <w:t>54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7 158003</w:t>
        <w:tab/>
        <w:t>CONCORD, MEDIO BAÑO, 100% MICROFIBRA, MOD ENCANTO, 535MIP</w:t>
        <w:tab/>
        <w:t>2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7 167005</w:t>
        <w:tab/>
        <w:t>OSTER, GRIS/ROJA, MOD GCSTAC6952-013, SKU 4852</w:t>
        <w:tab/>
        <w:t>8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7 179005</w:t>
        <w:tab/>
        <w:t>LA PERLA, CAJA 50 PIEZAS</w:t>
        <w:tab/>
        <w:t>1.4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7 213001</w:t>
        <w:tab/>
        <w:t>PAW PATROL, R12, 1 VELOCIDAD</w:t>
        <w:tab/>
        <w:t>24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7 213004</w:t>
        <w:tab/>
        <w:t>MERCURIO, DE MONTAÑA, R26, 18 VEL, MOD 300715</w:t>
        <w:tab/>
        <w:t>4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7 213005</w:t>
        <w:tab/>
        <w:t>BENOTTO, URBANA, R26, 21 VEL, MOD XC5000, SKU 1507</w:t>
        <w:tab/>
        <w:t>83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sz w:val="10"/>
          <w:szCs w:val="10"/>
        </w:rPr>
        <w:t>47 241001</w:t>
        <w:tab/>
        <w:t>PHILIPS, 55″, 4K ROKU, MOD 5424</w:t>
        <w:tab/>
        <w:t>829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7 248001</w:t>
        <w:tab/>
        <w:t>WILSON, EQUIPO Y ACC, BALON, DE FUTBOL, #5</w:t>
        <w:tab/>
        <w:t>28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7 286001</w:t>
        <w:tab/>
        <w:t>PALMOLIVE, BARRA, NEUTRO, DERMOLIMPIADOR, 120 GR</w:t>
        <w:tab/>
        <w:t>208.33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sz w:val="10"/>
          <w:szCs w:val="10"/>
        </w:rPr>
        <w:t>48 027003</w:t>
        <w:tab/>
        <w:t>COCIDO, PACOTILLA, DESCONGELADO, A GRANEL</w:t>
        <w:tab/>
        <w:t>499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8 034001</w:t>
        <w:tab/>
        <w:t>NESTLE, DESCREMADA, CARNATION CLAVEL, LATA DE 1300 GR</w:t>
        <w:tab/>
        <w:t>117.5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8 060003</w:t>
        <w:tab/>
        <w:t>THOMPSON, A GRANEL</w:t>
        <w:tab/>
        <w:t>110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8 090005</w:t>
        <w:tab/>
        <w:t>MCCORMICK, MAYONESA, ADEREZO, FCO DE 190 GR</w:t>
        <w:tab/>
        <w:t>160.53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sz w:val="10"/>
          <w:szCs w:val="10"/>
        </w:rPr>
        <w:t>48 097003</w:t>
        <w:tab/>
        <w:t>DOBLETT, DESHIDRATADO, CAJA DE 20 PZAS, DE 30 GR</w:t>
        <w:tab/>
        <w:t>15.08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8 097004</w:t>
        <w:tab/>
        <w:t>GN+VIDA, DESHIDRATADO, FRUTOS ROJOS, CAJA DE 30 SOBRES DE 90</w:t>
        <w:tab/>
        <w:t>85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8 100002</w:t>
        <w:tab/>
        <w:t>FLORIDA 7, DE FRUTAS, DE MANGO, BOTE DE 1890 ML</w:t>
        <w:tab/>
        <w:t>12.37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8 118003</w:t>
        <w:tab/>
        <w:t>POLO RALPH LAUREN, PANTALON, 99% ALGODON - 1% ELASTANO</w:t>
        <w:tab/>
        <w:t>261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8 120002</w:t>
        <w:tab/>
        <w:t>DETROY INDUSTRY, PANTALON, 94% ALGODON - 6% ELASTANO</w:t>
        <w:tab/>
        <w:t>20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8 137001</w:t>
        <w:tab/>
        <w:t>BOLERO, ART P/CALZADO, LUSTRADOR, ESPONJA</w:t>
        <w:tab/>
        <w:t>3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8 162001</w:t>
        <w:tab/>
        <w:t>WINIA, 1.1, MOD KOS61WW</w:t>
        <w:tab/>
        <w:t>28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8 163001</w:t>
        <w:tab/>
        <w:t>WINIA, LAVADORA, 19KG, MOD DWFDG1B386CWW3</w:t>
        <w:tab/>
        <w:t>124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8 177006</w:t>
        <w:tab/>
        <w:t>ART P/FIESTAS, PIÑATA, PERSONAJE MEDIANA</w:t>
        <w:tab/>
        <w:t>201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8 185005</w:t>
        <w:tab/>
        <w:t>DELSEY, SERVILLETAS, PAQ DE 100 PZAS</w:t>
        <w:tab/>
        <w:t>17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8 211009</w:t>
        <w:tab/>
        <w:t>SUBCOMPACTO</w:t>
        <w:tab/>
        <w:t>399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8 224001</w:t>
        <w:tab/>
        <w:t>AUTO, POR 2 HORAS</w:t>
        <w:tab/>
        <w:t>13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8 224002</w:t>
        <w:tab/>
        <w:t>AUTO, POR 3 HORAS</w:t>
        <w:tab/>
        <w:t>28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8 242005</w:t>
        <w:tab/>
        <w:t>SONY, CAMARA FOTOGRAFICA, MOD DSC-W830/BC E33</w:t>
        <w:tab/>
        <w:t>40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8 245001</w:t>
        <w:tab/>
        <w:t>LA SEVILLANA, GUITARRA ACUSTICA, MOD UO4CEQSTE</w:t>
        <w:tab/>
        <w:t>6289.43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8 245005</w:t>
        <w:tab/>
        <w:t>CASIO, TECLADO, MOD CTS100</w:t>
        <w:tab/>
        <w:t>393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8 260002</w:t>
        <w:tab/>
        <w:t>MADISON, CUADERNO, PROFESIONAL, DE 100 HOJAS</w:t>
        <w:tab/>
        <w:t>71.46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8 278003</w:t>
        <w:tab/>
        <w:t>CORTE DE CABELLO, DAMA</w:t>
        <w:tab/>
        <w:t>3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8 279003</w:t>
        <w:tab/>
        <w:t>PEDICURE, CON GEL</w:t>
        <w:tab/>
        <w:t>33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9 004004</w:t>
        <w:tab/>
        <w:t>TIA ROSA, DULCES, TARTINAS, CON PIÑA, PAQ DE 100 GR</w:t>
        <w:tab/>
        <w:t>210.00</w:t>
        <w:tab/>
        <w:t>GR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9 013001</w:t>
        <w:tab/>
        <w:t>PASTEL, 3 ESTACIONES, CHICO</w:t>
        <w:tab/>
        <w:t>99.9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9 035001</w:t>
        <w:tab/>
        <w:t>NESTLE, EVAPORADA, CARNATION CLAVEL, LATA DE 339 ML</w:t>
        <w:tab/>
        <w:t>44.25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9 045004</w:t>
        <w:tab/>
        <w:t>LYNCOTT, S/SAL, BARRA DE 225 GR</w:t>
        <w:tab/>
        <w:t>297.33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9 106003</w:t>
        <w:tab/>
        <w:t>CASILLERO DEL DIABLO, TINTO, CARVERNET, BOTELLA DE 750 ML</w:t>
        <w:tab/>
        <w:t>339.99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9 119008</w:t>
        <w:tab/>
        <w:t>C&amp;A MP, PANTALON, 98% ALGODON - 2% ELASTANO</w:t>
        <w:tab/>
        <w:t>4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9 123013</w:t>
        <w:tab/>
        <w:t>RINBROS, P/NIÑO, TRUSA, PAQ C/2 PZAS, 100% ALGODON</w:t>
        <w:tab/>
        <w:t>88.2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9 126010</w:t>
        <w:tab/>
        <w:t>RAMATY, TRAJE, 80% POLIESTER - 20% VISCOSA</w:t>
        <w:tab/>
        <w:t>2499.90</w:t>
        <w:tab/>
        <w:t>TRAJE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9 128001</w:t>
        <w:tab/>
        <w:t>C&amp;A MP, SACO, P/DAMA, 98% ALGODON - 2% ELASTANO</w:t>
        <w:tab/>
        <w:t>7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9 128019</w:t>
        <w:tab/>
        <w:t>S-TWELVE, VESTIDO, 94% POLIESTER - 6% ELASTANO</w:t>
        <w:tab/>
        <w:t>2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9 129002</w:t>
        <w:tab/>
        <w:t>TOKYO, PANTALON, 75% ALGODON - 23% POLIESTER - 2% ELASTANO</w:t>
        <w:tab/>
        <w:t>10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sz w:val="10"/>
          <w:szCs w:val="10"/>
        </w:rPr>
        <w:t>49 163003</w:t>
        <w:tab/>
        <w:t>HKPRO, LAVADORA, 16 KG, 2 TINAS, MOD THK-SM16015</w:t>
        <w:tab/>
        <w:t>75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9 166004</w:t>
        <w:tab/>
        <w:t>OSTER, 3 VEL, VASO DE VIDRIO, MOD 1060335</w:t>
        <w:tab/>
        <w:t>204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9 166005</w:t>
        <w:tab/>
        <w:t>PHILIPS, 12 VEL, MOD HR2137/81</w:t>
        <w:tab/>
        <w:t>24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9 170005</w:t>
        <w:tab/>
        <w:t>HAUS, LOZA, PLATOS, BOWL, MOD TERRA</w:t>
        <w:tab/>
        <w:t>18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9 182003</w:t>
        <w:tab/>
        <w:t>FIBRAS MEX, FIBRA, DE ACERO, PAQ 2 PZAS</w:t>
        <w:tab/>
        <w:t>32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9 188010</w:t>
        <w:tab/>
        <w:t>ASEO GENERAL, 5 DIAS A LA SEMANA, PAGO QUINCENAL</w:t>
        <w:tab/>
        <w:t>250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9 202002</w:t>
        <w:tab/>
        <w:t>MEDIMART, VENDA, ELASTICA, DE 10 CM X 5 M</w:t>
        <w:tab/>
        <w:t>16.00</w:t>
        <w:tab/>
        <w:t>ROLL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9 212002</w:t>
        <w:tab/>
        <w:t>ITALIKA, URBANA, 150 Z, MOD 2023</w:t>
        <w:tab/>
        <w:t>4144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9 213001</w:t>
        <w:tab/>
        <w:t>SPORTEAM, URBANA, R26, 21 VELOCIDADES, MOD MTB002</w:t>
        <w:tab/>
        <w:t>389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9 224004</w:t>
        <w:tab/>
        <w:t>PENSION, CAMIONETA, CHICA, 15 DIAS</w:t>
        <w:tab/>
        <w:t>40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9 240003</w:t>
        <w:tab/>
        <w:t>GOOGLE, STREAMING, CHROMECAST, COD 6751</w:t>
        <w:tab/>
        <w:t>85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sz w:val="10"/>
          <w:szCs w:val="10"/>
        </w:rPr>
        <w:t>49 241006</w:t>
        <w:tab/>
        <w:t>VIOS, 32″, PANTALLA SMART, MOD TV32D20</w:t>
        <w:tab/>
        <w:t>349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9 253001</w:t>
        <w:tab/>
        <w:t>CINEMEX, SAB A DOM, TODO EL DIA</w:t>
        <w:tab/>
        <w:t>40.00</w:t>
        <w:tab/>
        <w:t>BOLETO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9 253002</w:t>
        <w:tab/>
        <w:t>CINEMEX, LUN A VIE, TODO EL DIA</w:t>
        <w:tab/>
        <w:t>40.00</w:t>
        <w:tab/>
        <w:t>BOLETO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sz w:val="10"/>
          <w:szCs w:val="10"/>
        </w:rPr>
        <w:t>49 253005</w:t>
        <w:tab/>
        <w:t>CINEMEX, LUN A VIE, FUNCION 3D</w:t>
        <w:tab/>
        <w:t>45.00</w:t>
        <w:tab/>
        <w:t>BOLETO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0 001003</w:t>
        <w:tab/>
        <w:t>ANSERA, BLANCO, SUPER EXTRA, BOLSA DE 750 GR</w:t>
        <w:tab/>
        <w:t>35.33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0 004007</w:t>
        <w:tab/>
        <w:t>PRECISSIMO, SALADAS, CAJA DE 700 GR</w:t>
        <w:tab/>
        <w:t>71.29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0 006001</w:t>
        <w:tab/>
        <w:t>MP, PALOMERO, BOLSA DE 500 GR</w:t>
        <w:tab/>
        <w:t>29.8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0 026001</w:t>
        <w:tab/>
        <w:t>TUNY, ATUN, EN ACEITE, CHILE HABANERO, LATA DE 140 GR</w:t>
        <w:tab/>
        <w:t>182.14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0 028007</w:t>
        <w:tab/>
        <w:t>SURIMI, A GRANEL</w:t>
        <w:tab/>
        <w:t>120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0 030018</w:t>
        <w:tab/>
        <w:t>FILETE, SALMON, A GRANEL</w:t>
        <w:tab/>
        <w:t>380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0 070003</w:t>
        <w:tab/>
        <w:t>ISADORA, REFRITOS, PERUANOS, BOLSA DE 400 GR</w:t>
        <w:tab/>
        <w:t>43.75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0 074002</w:t>
        <w:tab/>
        <w:t>SACRAMENTO, GARBANZO, BOLSA DE 500 GR</w:t>
        <w:tab/>
        <w:t>55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0 078004</w:t>
        <w:tab/>
        <w:t>SABRITAS, ADOBADAS, BOLSA DE 42 GR</w:t>
        <w:tab/>
        <w:t>380.95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0 084008</w:t>
        <w:tab/>
        <w:t>SNICKERS, CHOCOLATE, DE LECHE, C/CACAHUATE, PZA DE 48 GR</w:t>
        <w:tab/>
        <w:t>333.33</w:t>
        <w:tab/>
        <w:t>KG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0 085005</w:t>
        <w:tab/>
        <w:t>CLEMENTE JACQUES, MERMELADA, DE FRESA, FCO DE 270 GR</w:t>
        <w:tab/>
        <w:t>92.59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0 104005</w:t>
        <w:tab/>
        <w:t>CAPTAIN MORGAN, BLANCO, CARIBEAN, BOTELLA DE 700 ML</w:t>
        <w:tab/>
        <w:t>260.01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0 107004</w:t>
        <w:tab/>
        <w:t>TECATE, CLARA, ORIGINAL, PAQ DE 12 LATAS DE 355 ML C/U, 4260</w:t>
        <w:tab/>
        <w:t>40.19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0 119003</w:t>
        <w:tab/>
        <w:t>OPPS JEANS, PANTALON, 100% ALGODON</w:t>
        <w:tab/>
        <w:t>6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0 121030</w:t>
        <w:tab/>
        <w:t>BAWEISHIJIA, SUETER P/NIÑO, 100% POLIESTER</w:t>
        <w:tab/>
        <w:t>199.99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0 122003</w:t>
        <w:tab/>
        <w:t>BOXER, 97% ALGODON - 3% ELASTANO</w:t>
        <w:tab/>
        <w:t>4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0 122006</w:t>
        <w:tab/>
        <w:t>OPTIMA MP, CAMISETA, 100% ALGODON</w:t>
        <w:tab/>
        <w:t>59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0 122008</w:t>
        <w:tab/>
        <w:t>VAN DAM, BOXER, 97% ALGODON - 3% SPANDEX</w:t>
        <w:tab/>
        <w:t>3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0 123006</w:t>
        <w:tab/>
        <w:t>MARIE MO, P/NIÑA, BRASIER, 95% ALGODON - 5% ELASTANO</w:t>
        <w:tab/>
        <w:t>1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0 123011</w:t>
        <w:tab/>
        <w:t>FANTASTIC, P/NIÑA, BRASIER, 50% POLIESTER - 50% ELASTANO</w:t>
        <w:tab/>
        <w:t>6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0 123014</w:t>
        <w:tab/>
        <w:t>EAGLE MENS, P/NIÑO, BOXER, 80% ALGODON - 20% ELASTANO</w:t>
        <w:tab/>
        <w:t>3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0 123017</w:t>
        <w:tab/>
        <w:t>RINBROS, P/NIÑO, CAMISETA, PAQ DE 3 PZAS, 100% ALGODON</w:t>
        <w:tab/>
        <w:t>149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0 124004</w:t>
        <w:tab/>
        <w:t>CREACIONES GLASSER, BRASIER, 80% NYLON - 20% ELASTANO</w:t>
        <w:tab/>
        <w:t>4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0 126003</w:t>
        <w:tab/>
        <w:t>ROSSELLINI, TRAJE, 80% POLIESTER - 20% VISCOSA</w:t>
        <w:tab/>
        <w:t>950.00</w:t>
        <w:tab/>
        <w:t>TRAJE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0 126005</w:t>
        <w:tab/>
        <w:t>JBE, TRAJE, 100% POLIESTER</w:t>
        <w:tab/>
        <w:t>3699.00</w:t>
        <w:tab/>
        <w:t>TRAJE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0 128005</w:t>
        <w:tab/>
        <w:t>COCO MODA, VESTIDO, 65% POLIESTER - 35% ALGODON</w:t>
        <w:tab/>
        <w:t>299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0 129005</w:t>
        <w:tab/>
        <w:t>BARBIE, VESTIDO, 100% ALGODON</w:t>
        <w:tab/>
        <w:t>6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0 129006</w:t>
        <w:tab/>
        <w:t>CAT &amp; JACK, PANTALON, 76% ALGODON - 16% POLIESTER - 8% RAYON</w:t>
        <w:tab/>
        <w:t>6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0 129007</w:t>
        <w:tab/>
        <w:t>THREE PINK HEARTS, VESTIDO, 92% POLIESTER - 2% SPANDEX</w:t>
        <w:tab/>
        <w:t>9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0 132004</w:t>
        <w:tab/>
        <w:t>WEEKEND, ZAPATOS, CORTE SINTETICO - SUELA SINTETICA</w:t>
        <w:tab/>
        <w:t>24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0 132012</w:t>
        <w:tab/>
        <w:t>SWISS POLO, SANDALIAS, CORTE SINTETICO - SUELA SINTETICA</w:t>
        <w:tab/>
        <w:t>32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0 133002</w:t>
        <w:tab/>
        <w:t>WEEKEND, ZAPATOS, CORTE PIEL - SUELA SINTETICA</w:t>
        <w:tab/>
        <w:t>59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0 136002</w:t>
        <w:tab/>
        <w:t>CHARLY, CORTE TEXTIL - SUELA SINTETICA</w:t>
        <w:tab/>
        <w:t>9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0 151005</w:t>
        <w:tab/>
        <w:t>RECAMARA, 5 PZAS, KING SIZE, MOD MONACO</w:t>
        <w:tab/>
        <w:t>1649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0 158005</w:t>
        <w:tab/>
        <w:t>COTTONELLA, DE BAÑO, 100% ALGODON, MOD AMAZING</w:t>
        <w:tab/>
        <w:t>199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0 161003</w:t>
        <w:tab/>
        <w:t>ACROS, 4 QUEM, MOD NAW1001S</w:t>
        <w:tab/>
        <w:t>580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0 163001</w:t>
        <w:tab/>
        <w:t>ATVIO, LAVADORA, 17 KG, BLANCA, MOD TL-17KG</w:t>
        <w:tab/>
        <w:t>949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0 163002</w:t>
        <w:tab/>
        <w:t>WINIA, LAVADORA, 21 KG, MOD DWF-DB1B421ASLS1</w:t>
        <w:tab/>
        <w:t>144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0 166004</w:t>
        <w:tab/>
        <w:t>TAURUS, 4 VEL, MOD LE4V</w:t>
        <w:tab/>
        <w:t>55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0 167003</w:t>
        <w:tab/>
        <w:t>TAURUS, MOD ARIEL</w:t>
        <w:tab/>
        <w:t>25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0 187002</w:t>
        <w:tab/>
        <w:t>MP, VELADORA, REPUESTO, MOD 19</w:t>
        <w:tab/>
        <w:t>1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0 211011</w:t>
        <w:tab/>
        <w:t>COMPACTO</w:t>
        <w:tab/>
        <w:t>414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0 239006</w:t>
        <w:tab/>
        <w:t>SELECT SOUND, RADIOGRABADORA, MOD BT8110</w:t>
        <w:tab/>
        <w:t>1590.46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sz w:val="10"/>
          <w:szCs w:val="10"/>
        </w:rPr>
        <w:t>50 241002</w:t>
        <w:tab/>
        <w:t>HISENSE, 50″, PANTALLLA LED, 4K, VDH, MOD 8673</w:t>
        <w:tab/>
        <w:t>92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0 241005</w:t>
        <w:tab/>
        <w:t>SHARP, 55″, PANTALLA LED, ROKU, MOD 4T-C55DL7UR</w:t>
        <w:tab/>
        <w:t>16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0 242003</w:t>
        <w:tab/>
        <w:t>SONY, CAMARA FOTOGRAFICA, 201 MP, NEGRA, MOD DSC-W830/BC</w:t>
        <w:tab/>
        <w:t>40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sz w:val="10"/>
          <w:szCs w:val="10"/>
        </w:rPr>
        <w:t>50 246004</w:t>
        <w:tab/>
        <w:t>SONY, CONSOLA, PS4, 1 TB, MOD GOD OF WAR</w:t>
        <w:tab/>
        <w:t>94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0 248001</w:t>
        <w:tab/>
        <w:t>AF SPORTS, EQUIPO Y ACC, RODILLERAS, MOD ER001-S</w:t>
        <w:tab/>
        <w:t>99.99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0 260003</w:t>
        <w:tab/>
        <w:t>MAE, TIJERAS, PUNTA ROMA, MOD MT-SR</w:t>
        <w:tab/>
        <w:t>2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0 276008</w:t>
        <w:tab/>
        <w:t>REST, SOPA, PECHUGA A LA PARRILLA Y REFRESCO</w:t>
        <w:tab/>
        <w:t>129.00</w:t>
        <w:tab/>
        <w:t>PAQ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0 280003</w:t>
        <w:tab/>
        <w:t>BABYLISS PRO, SECADORA, MOD BABTT5585ES</w:t>
        <w:tab/>
        <w:t>15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0 280004</w:t>
        <w:tab/>
        <w:t>CONAIR, SECADORA, MOD 5558ES</w:t>
        <w:tab/>
        <w:t>4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0 287002</w:t>
        <w:tab/>
        <w:t>CALVIN KLEIN, LOCION, ETERNITY, P/HOMBRE, FCO DE 100 ML</w:t>
        <w:tab/>
        <w:t>2400.00</w:t>
        <w:tab/>
        <w:t>FC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sz w:val="10"/>
          <w:szCs w:val="10"/>
        </w:rPr>
        <w:t>50 294002</w:t>
        <w:tab/>
        <w:t>MAINSTAYS, MALETA, RIGIDA, CAFE, 20”, MOD A6087-20</w:t>
        <w:tab/>
        <w:t>179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0 294004</w:t>
        <w:tab/>
        <w:t>ZION THOU, MONEDERO, 100% SINTETICO, MOD 8690</w:t>
        <w:tab/>
        <w:t>12.99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1 078004</w:t>
        <w:tab/>
        <w:t>CHIP´S, JALAPEÑO, BOLSA DE 55 GR</w:t>
        <w:tab/>
        <w:t>363.64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1 095002</w:t>
        <w:tab/>
        <w:t>LOS PORTALES, REGULAR, TRADICIONAL, BOLSA 400 GR</w:t>
        <w:tab/>
        <w:t>332.5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1 102003</w:t>
        <w:tab/>
        <w:t>TERRY, SOLERA, BOTELLA DE 700 ML</w:t>
        <w:tab/>
        <w:t>600.01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1 121014</w:t>
        <w:tab/>
        <w:t>OVH, SUETER, 100% ACRILICO</w:t>
        <w:tab/>
        <w:t>24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1 123006</w:t>
        <w:tab/>
        <w:t>BRIGITTE, P/NIÑO, CAMISETA, MARVEL, 50% ALGODON - 50% POLIES</w:t>
        <w:tab/>
        <w:t>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1 135003</w:t>
        <w:tab/>
        <w:t>ESCOLAR BY BELK, P/NIÑA, ZAPATO, CORTE SINTETICO - SUELA SIN</w:t>
        <w:tab/>
        <w:t>15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1 152003</w:t>
        <w:tab/>
        <w:t>BOAL, SILLON, MOD TERUEL</w:t>
        <w:tab/>
        <w:t>766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1 187004</w:t>
        <w:tab/>
        <w:t>ARAMO, VELADORA, CANDIL, NO 1</w:t>
        <w:tab/>
        <w:t>65.85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1 298002</w:t>
        <w:tab/>
        <w:t>CREMACION, RENTA ATAUD, EQUIP VELACION Y TRASLADO</w:t>
        <w:tab/>
        <w:t>850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1 299004</w:t>
        <w:tab/>
        <w:t>NOTARIO, SUCESION INTESTAMENTARIA, APERTURA</w:t>
        <w:tab/>
        <w:t>11162.52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2 005005</w:t>
        <w:tab/>
        <w:t>3 ESTRELLAS, DE TRIGO, PAQ DE 1 KG</w:t>
        <w:tab/>
        <w:t>22.00</w:t>
        <w:tab/>
        <w:t>KG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2 026003</w:t>
        <w:tab/>
        <w:t>TUNY, ATUN, EN AGUA, SOBRE DE 75 GR</w:t>
        <w:tab/>
        <w:t>265.33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2 048006</w:t>
        <w:tab/>
        <w:t>A GRANEL</w:t>
        <w:tab/>
        <w:t>32.5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2 110005</w:t>
        <w:tab/>
        <w:t>CUIDADO CON EL PERRO MP, TINES, 70% ALGODON - 27% POLIESTER</w:t>
        <w:tab/>
        <w:t>119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2 113001</w:t>
        <w:tab/>
        <w:t>LOB MP, CAMISA, 98% ALGODON - 2% ELASTANO</w:t>
        <w:tab/>
        <w:t>5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2 114005</w:t>
        <w:tab/>
        <w:t>DYNOKIDS, PLAYERA, 50% ALGODON - 50% POLIESTER</w:t>
        <w:tab/>
        <w:t>11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2 121029</w:t>
        <w:tab/>
        <w:t>J. OPUS, CHAMARRA, 100% POLIURETANO</w:t>
        <w:tab/>
        <w:t>19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2 121030</w:t>
        <w:tab/>
        <w:t>BRUNO MAGNANI, CHAMARRA, 100% POLIESTER</w:t>
        <w:tab/>
        <w:t>1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2 128005</w:t>
        <w:tab/>
        <w:t>ZUCCA, VESTIDO, 95% POLIESTER - 5% ELASTANO</w:t>
        <w:tab/>
        <w:t>511.2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2 132002</w:t>
        <w:tab/>
        <w:t>LADY PAULINA, ZAPATILLAS, CORTE SINTETICO - SUELA SINTETICA</w:t>
        <w:tab/>
        <w:t>499.9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2 136003</w:t>
        <w:tab/>
        <w:t>BABY COLORS, CORTE SINTETICO - SUELA SINTETICA</w:t>
        <w:tab/>
        <w:t>36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2 136004</w:t>
        <w:tab/>
        <w:t>SPORTLINE, CORTE SINTETICO - SUELA SINTETICA</w:t>
        <w:tab/>
        <w:t>3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sz w:val="10"/>
          <w:szCs w:val="10"/>
        </w:rPr>
        <w:t>52 158003</w:t>
        <w:tab/>
        <w:t>HOME ACCESS, MEDIO BAÑO, 100% ALGODON, MOD IVORY</w:t>
        <w:tab/>
        <w:t>2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sz w:val="10"/>
          <w:szCs w:val="10"/>
        </w:rPr>
        <w:t>52 161002</w:t>
        <w:tab/>
        <w:t>MABE, 6 QUEMADORES, 30″, ACERO INOXIDABLE, MOD EMH7602DSS0</w:t>
        <w:tab/>
        <w:t>18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2 165004</w:t>
        <w:tab/>
        <w:t>BLACK+DECKER, BATIDORA, MANUAL, 5 VELOCIDADES, MOD MX400B-LA</w:t>
        <w:tab/>
        <w:t>50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sz w:val="10"/>
          <w:szCs w:val="10"/>
        </w:rPr>
        <w:t>52 168005</w:t>
        <w:tab/>
        <w:t>VASCONIA, CUCHARA, LISA, MOD 4027617</w:t>
        <w:tab/>
        <w:t>8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2 169005</w:t>
        <w:tab/>
        <w:t>PRESTO, OLLA DE PRESION, 6 LT, MOD 75484</w:t>
        <w:tab/>
        <w:t>11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2 177004</w:t>
        <w:tab/>
        <w:t>GRANMARK, ART P/FIESTAS, LETRERO, MOD HBD SWEET BALLONS</w:t>
        <w:tab/>
        <w:t>77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2 182001</w:t>
        <w:tab/>
        <w:t>SCOTCH-BRITE, FIBRA, METALICA, PAQ DE 1 PZA</w:t>
        <w:tab/>
        <w:t>1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2 211010</w:t>
        <w:tab/>
        <w:t>COMPACTO</w:t>
        <w:tab/>
        <w:t>4544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2 259006</w:t>
        <w:tab/>
        <w:t>VANIDADES, MENSUAL, ED TELEVISA</w:t>
        <w:tab/>
        <w:t>59.00</w:t>
        <w:tab/>
        <w:t>EJEMPL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2 260002</w:t>
        <w:tab/>
        <w:t>BIC, BOLIGRAFO, CRISTAL, 0.7 MM, PAQ DE 3 PZAS</w:t>
        <w:tab/>
        <w:t>26.9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2 281004</w:t>
        <w:tab/>
        <w:t>GILLETTE, RASTRILLO, PRESTOBARBA 3, COOL, PAQ/2 PIEZAS</w:t>
        <w:tab/>
        <w:t>64.5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3 023003</w:t>
        <w:tab/>
        <w:t>MP, DE PAVO, PAQ DE 500 GR</w:t>
        <w:tab/>
        <w:t>80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3 034005</w:t>
        <w:tab/>
        <w:t>NESTLE, ENTERA, NIDO, BOLSA DE 120 GR</w:t>
        <w:tab/>
        <w:t>183.33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3 039005</w:t>
        <w:tab/>
        <w:t>LA VILLITA, PANELA, PAQ DE 200 GR</w:t>
        <w:tab/>
        <w:t>175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3 054004</w:t>
        <w:tab/>
        <w:t>O/FRUTAS, MANDARINA, A GRANEL</w:t>
        <w:tab/>
        <w:t>25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3 069001</w:t>
        <w:tab/>
        <w:t>MP, PERUANO, MAYOCOBA, BOLSA DE 900 GR</w:t>
        <w:tab/>
        <w:t>40.72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3 078001</w:t>
        <w:tab/>
        <w:t>SABRITAS, C/SAL, BOLSA DE 42 GR</w:t>
        <w:tab/>
        <w:t>380.95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3 081005</w:t>
        <w:tab/>
        <w:t>DEL MONTE, ENVASADAS, MIXTAS, CHICHARO/ZANAHORIA, LATA DE</w:t>
        <w:tab/>
        <w:t>52.44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3 085001</w:t>
        <w:tab/>
        <w:t>MCCORMICK, MERMELADA, DE FRESA, FCO DE 270 GR</w:t>
        <w:tab/>
        <w:t>100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3 087006</w:t>
        <w:tab/>
        <w:t>GERBER, CEREAL, ARROZ, ETAPA 1, FCO DE 270 GR</w:t>
        <w:tab/>
        <w:t>181.11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3 110003</w:t>
        <w:tab/>
        <w:t>MYST, PROTECTOPIE, 65% POLIAMIDA - 35% ELASTANO</w:t>
        <w:tab/>
        <w:t>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3 120003</w:t>
        <w:tab/>
        <w:t>HANKY, PANTALON, 75% ALGODON - 23% POLIESTER - 2% ELASTANO</w:t>
        <w:tab/>
        <w:t>22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3 121017</w:t>
        <w:tab/>
        <w:t>LADY SUN, CHALECO, 100% POLIESTER</w:t>
        <w:tab/>
        <w:t>21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3 121025</w:t>
        <w:tab/>
        <w:t>BOSSELINI, SUETER P/NIÑA, 100% ACRILICO</w:t>
        <w:tab/>
        <w:t>2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3 124003</w:t>
        <w:tab/>
        <w:t>BRAS JADE, BRASIER, 83% POLIESTER - 17% ELASTANO</w:t>
        <w:tab/>
        <w:t>19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3 128003</w:t>
        <w:tab/>
        <w:t>BOBY JACK, VESTIDO, 88% POLIESTER - 9% VISCOSA - 3% ELASTANO</w:t>
        <w:tab/>
        <w:t>1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sz w:val="10"/>
          <w:szCs w:val="10"/>
        </w:rPr>
        <w:t>53 128004</w:t>
        <w:tab/>
        <w:t>ANAGRAM, FALDA, 96% POLIESTER - 4% ELASTANO</w:t>
        <w:tab/>
        <w:t>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3 128005</w:t>
        <w:tab/>
        <w:t>JDY, VESTIDO, 100% POLIESTER</w:t>
        <w:tab/>
        <w:t>6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3 129008</w:t>
        <w:tab/>
        <w:t>FANTASTIC, PANTALON, 98% ALGODON - 2% ELASTANO</w:t>
        <w:tab/>
        <w:t>18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3 135005</w:t>
        <w:tab/>
        <w:t>SINFONIA, P/NIÑA, ZAPATO, CORTE SINTETICO - SUELA SINTETICA</w:t>
        <w:tab/>
        <w:t>16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3 147001</w:t>
        <w:tab/>
        <w:t>ANTECOMEDOR, 7 PZS, MOD NIZA</w:t>
        <w:tab/>
        <w:t>9999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3 147003</w:t>
        <w:tab/>
        <w:t>BALZAC, ANTECOMEDOR, 6 PZAS (M-4S, BANCA), MOD VIDRIO</w:t>
        <w:tab/>
        <w:t>43769.9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3 150001</w:t>
        <w:tab/>
        <w:t>KESSA, COCINA INTEGRAL, 6 PIEZAS, COLOR NOGAL, MOD VICENZA</w:t>
        <w:tab/>
        <w:t>2653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sz w:val="10"/>
          <w:szCs w:val="10"/>
        </w:rPr>
        <w:t>53 154005</w:t>
        <w:tab/>
        <w:t>MEMORY FOAM, BLANCOS, TAPETE, MOD INES</w:t>
        <w:tab/>
        <w:t>235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sz w:val="10"/>
          <w:szCs w:val="10"/>
        </w:rPr>
        <w:t>53 159004</w:t>
        <w:tab/>
        <w:t>MABE, MINISPLIT, 1 TON, MOD MMT12HABWCAME2</w:t>
        <w:tab/>
        <w:t>9494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3 161005</w:t>
        <w:tab/>
        <w:t>WHIRLPOOL, 6 QUEM, MOD WFR3400D SIL</w:t>
        <w:tab/>
        <w:t>137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3 163003</w:t>
        <w:tab/>
        <w:t>WHIRLPOOL, LAVADORA, 17 KG, MOD 8MWTW1713 MJQ BLA</w:t>
        <w:tab/>
        <w:t>135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3 169004</w:t>
        <w:tab/>
        <w:t>EKCO, BATERIA, ANTIHADERENTE, 12 PZAS, MOD CLASSIC</w:t>
        <w:tab/>
        <w:t>1189.92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3 170004</w:t>
        <w:tab/>
        <w:t>STARHAUS, LOZA, VAJILLA, 12 PZAS, MOD WXZ103</w:t>
        <w:tab/>
        <w:t>72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3 172004</w:t>
        <w:tab/>
        <w:t>RUBBERMAID, ESCURRIDOR, MOD METALICO, GRANDE</w:t>
        <w:tab/>
        <w:t>384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3 182011</w:t>
        <w:tab/>
        <w:t>LA CABAÑA, ESCOBA, GRANDE DE 5 HILOS</w:t>
        <w:tab/>
        <w:t>74.21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3 183002</w:t>
        <w:tab/>
        <w:t>CARISMA, BARRA, PZA DE 400 GR</w:t>
        <w:tab/>
        <w:t>66.25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3 190002</w:t>
        <w:tab/>
        <w:t>AMPLIRON, COMPRIMIDOS, 12 DE 750 MG, LAB SIEGFRIED RHEIN</w:t>
        <w:tab/>
        <w:t>276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3 193002</w:t>
        <w:tab/>
        <w:t>DAFLON, TABLETAS, 20 DE 450/50MG, LAB SANFER</w:t>
        <w:tab/>
        <w:t>595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3 206004</w:t>
        <w:tab/>
        <w:t>DE LABORATORIO, EXAMEN GENERAL DE ORINA, BASICO</w:t>
        <w:tab/>
        <w:t>65.00</w:t>
        <w:tab/>
        <w:t>SERV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3 211013</w:t>
        <w:tab/>
        <w:t>SUBCOMPACTO</w:t>
        <w:tab/>
        <w:t>427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3 212001</w:t>
        <w:tab/>
        <w:t>CFMOTO, NIKER, 650 NK, 650 CC, MOD 2022</w:t>
        <w:tab/>
        <w:t>1480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3 229001</w:t>
        <w:tab/>
        <w:t>MICROBUS, CENTRO - ARTEAGA</w:t>
        <w:tab/>
        <w:t>18.00</w:t>
        <w:tab/>
        <w:t>BOLETO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sz w:val="10"/>
          <w:szCs w:val="10"/>
          <w:lang w:val="en-US"/>
        </w:rPr>
        <w:t>53 241003</w:t>
        <w:tab/>
        <w:t>SONY, 43″, LCD, SMART TV, UCM DOLBY AT, MOD KD-43X80K</w:t>
        <w:tab/>
        <w:t>233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3 245002</w:t>
        <w:tab/>
        <w:t>YAMAHA, TECLADO, MOD PSRF52</w:t>
        <w:tab/>
        <w:t>68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3 246007</w:t>
        <w:tab/>
        <w:t>ROCKSTAR NORTH, VIDEOJUEGO, DISCO, GRAND THEFT AUTO, THE TRI</w:t>
        <w:tab/>
        <w:t>12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sz w:val="10"/>
          <w:szCs w:val="10"/>
        </w:rPr>
        <w:t>53 247003</w:t>
        <w:tab/>
        <w:t>HASBRO, JGO DE MESA, CONNECT4</w:t>
        <w:tab/>
        <w:t>399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3 251001</w:t>
        <w:tab/>
        <w:t>VETERINARIO, CONSULTA, PERRO O GATO</w:t>
        <w:tab/>
        <w:t>25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3 260006</w:t>
        <w:tab/>
        <w:t>MAPED, TIJERAS, ULTIMATE, 13 CM</w:t>
        <w:tab/>
        <w:t>75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3 270001</w:t>
        <w:tab/>
        <w:t>SAN FRANCISCO, CHICHARRON, PRENSADO, A GRANEL</w:t>
        <w:tab/>
        <w:t>195.5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3 280001</w:t>
        <w:tab/>
        <w:t>PANASONIC, RASURADORA, MOD ER 2248</w:t>
        <w:tab/>
        <w:t>14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3 285005</w:t>
        <w:tab/>
        <w:t>STEFANO, BARRA, PZA DE 60 GR</w:t>
        <w:tab/>
        <w:t>68.5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3 287004</w:t>
        <w:tab/>
        <w:t>DAZZLE, AGUA DE PERFUME, PARIS HILTON, FCO DE 125 ML</w:t>
        <w:tab/>
        <w:t>899.00</w:t>
        <w:tab/>
        <w:t>FC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3 297002</w:t>
        <w:tab/>
        <w:t>ACTA, DE NACIMIENTO, COPIA CERTIFICADA, EN LINEA</w:t>
        <w:tab/>
        <w:t>174.00</w:t>
        <w:tab/>
        <w:t>CUOTA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3 297006</w:t>
        <w:tab/>
        <w:t>ACTA, DE MATRIMONIO, COPIA CERTIFICADA</w:t>
        <w:tab/>
        <w:t>174.00</w:t>
        <w:tab/>
        <w:t>CUOTA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4 003002</w:t>
        <w:tab/>
        <w:t>NESTLE, MIXTO, CARLOS V, CAJA DE 300 GR</w:t>
        <w:tab/>
        <w:t>102.5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4 034003</w:t>
        <w:tab/>
        <w:t>NUTRI, ENTERA, RINDE 4 LT, BOLSA DE 460 GR</w:t>
        <w:tab/>
        <w:t>120.65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4 078006</w:t>
        <w:tab/>
        <w:t>SABRITAS, ORIGINAL, BOLSA DE 42 GR</w:t>
        <w:tab/>
        <w:t>397.38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4 085004</w:t>
        <w:tab/>
        <w:t>DANY, GELATINA, DE AGUA, UVA, VASO DE 100 GR</w:t>
        <w:tab/>
        <w:t>50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4 091001</w:t>
        <w:tab/>
        <w:t>LA COSTEÑA, SALSA, CASERA, LATA DE 220 GR</w:t>
        <w:tab/>
        <w:t>45.46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4 093002</w:t>
        <w:tab/>
        <w:t>DEL FUERTE, PURE DE TOMATE, CAJA DE 210 GR</w:t>
        <w:tab/>
        <w:t>40.48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4 094001</w:t>
        <w:tab/>
        <w:t>LOS PORTALES, DESCAFEINADO, FCO DE 85 GR</w:t>
        <w:tab/>
        <w:t>747.06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4 107004</w:t>
        <w:tab/>
        <w:t>SUPERIOR, CLARA, PAQ DE 6 LATAS DE 355 ML C/U, DE 2130 ML</w:t>
        <w:tab/>
        <w:t>31.5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4 110007</w:t>
        <w:tab/>
        <w:t>D´FRENDELI, PROTECTOPIE, 70% ALGODON - 25% ELASTANO - 5% ELA</w:t>
        <w:tab/>
        <w:t>2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4 119006</w:t>
        <w:tab/>
        <w:t>SAHARA, PANTALON, 96% POLIESTER - 4% ELASTANO</w:t>
        <w:tab/>
        <w:t>3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4 121001</w:t>
        <w:tab/>
        <w:t>CHASO TRUCKER, CHAMARRA, 100% POLIESTER</w:t>
        <w:tab/>
        <w:t>29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4 121014</w:t>
        <w:tab/>
        <w:t>BALAM, CHAMARRA, 73% ALGODON - 22% POLIESTER - 5% OTROS</w:t>
        <w:tab/>
        <w:t>7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4 121017</w:t>
        <w:tab/>
        <w:t>ROOSEVELT, CHALECO, 100% POLIAMIDA</w:t>
        <w:tab/>
        <w:t>389.99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4 121019</w:t>
        <w:tab/>
        <w:t>DISNEY, SUDADERA, 50% ALGODON - 50% POLIESTER</w:t>
        <w:tab/>
        <w:t>19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4 121022</w:t>
        <w:tab/>
        <w:t>KAPPA, SUDADERA, P/NIÑA, 60% ALGODON - 40% POLIESTER</w:t>
        <w:tab/>
        <w:t>399.01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4 121028</w:t>
        <w:tab/>
        <w:t>POLE POSITION, CHAMARRA, 96% POLIESTER - 4% ELASTANO</w:t>
        <w:tab/>
        <w:t>118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4 121032</w:t>
        <w:tab/>
        <w:t>THAT´S HOT, CHAMARRA, 100% POLIESTER</w:t>
        <w:tab/>
        <w:t>35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4 124007</w:t>
        <w:tab/>
        <w:t>BEAUTY SECRET, COORDINADO, 90% POLIAMIDA - 10% ELASTANO</w:t>
        <w:tab/>
        <w:t>20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4 128007</w:t>
        <w:tab/>
        <w:t>DIVA, TRAJE, DE 3 PZAS, 100% POLIESTER</w:t>
        <w:tab/>
        <w:t>2499.00</w:t>
        <w:tab/>
        <w:t>TRAJE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4 137001</w:t>
        <w:tab/>
        <w:t>BOLERO, ART P/CALZADO, GRASA, LATA DE 90 ML</w:t>
        <w:tab/>
        <w:t>23.30</w:t>
        <w:tab/>
        <w:t>LAT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4 147007</w:t>
        <w:tab/>
        <w:t>MELE, ANTECOMEDOR, (M-2), MOD ALABAMA</w:t>
        <w:tab/>
        <w:t>49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4 149003</w:t>
        <w:tab/>
        <w:t>MESA DE CENTRO, CRISTAL TEMPLADO, MOD MONACO</w:t>
        <w:tab/>
        <w:t>39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sz w:val="10"/>
          <w:szCs w:val="10"/>
        </w:rPr>
        <w:t>54 155007</w:t>
        <w:tab/>
        <w:t>HOME NATURE, EDREDON, JGO DE 4 PZAS, KS, 100% POLIESTER</w:t>
        <w:tab/>
        <w:t>22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4 161003</w:t>
        <w:tab/>
        <w:t>KOBLENZ, 6 QUEM, 30″, MOD EK 1121</w:t>
        <w:tab/>
        <w:t>9999.00</w:t>
        <w:tab/>
        <w:t>UNIDAD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4 166004</w:t>
        <w:tab/>
        <w:t>PHILIPS, 12 VEL, MOD HR2137/81</w:t>
        <w:tab/>
        <w:t>24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sz w:val="10"/>
          <w:szCs w:val="10"/>
        </w:rPr>
        <w:t>54 182004</w:t>
        <w:tab/>
        <w:t>SWIPE, TELA MULTIUSOS, ABSORBENTE, MOD TSW</w:t>
        <w:tab/>
        <w:t>21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4 184006</w:t>
        <w:tab/>
        <w:t>RAID, INSECTICIDA, ESPIRALES, CAJA DE 10 PZAS</w:t>
        <w:tab/>
        <w:t>26.49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4 187007</w:t>
        <w:tab/>
        <w:t>ROSITA, VELADORA, GRANDE, MOD 9461</w:t>
        <w:tab/>
        <w:t>36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4 211013</w:t>
        <w:tab/>
        <w:t>USOS MULTIPLES</w:t>
        <w:tab/>
        <w:t>5384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4 213004</w:t>
        <w:tab/>
        <w:t>BENOTTO, MONTAÑA, MOD MRDK YR260 1UNBL</w:t>
        <w:tab/>
        <w:t>4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4 215004</w:t>
        <w:tab/>
        <w:t>NITTO, RIN 14, 185/60/R14, MOD NT650 82H</w:t>
        <w:tab/>
        <w:t>236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4 221003</w:t>
        <w:tab/>
        <w:t>SERV DE MANTENIMIENTO, DE 10 MIL KM, MOD RIO, MANO DE O</w:t>
        <w:tab/>
        <w:t>842.16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4 221004</w:t>
        <w:tab/>
        <w:t>PULIDO, ACABADO ESPEJO, DE AUTO MEDIANO</w:t>
        <w:tab/>
        <w:t>986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4 221007</w:t>
        <w:tab/>
        <w:t>ALINEACION Y BALANCEO, MANO DE OBRA</w:t>
        <w:tab/>
        <w:t>45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4 257004</w:t>
        <w:tab/>
        <w:t>ED AGUILAR, SUPERACION, LAS FRASES MATONAS, LOZANO CESAR</w:t>
        <w:tab/>
        <w:t>199.00</w:t>
        <w:tab/>
        <w:t>EJEMPL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4 271004</w:t>
        <w:tab/>
        <w:t>AMSTEL ULTRA, BEBIDA, CERVEZA, BOTELLA DE 355 ML</w:t>
        <w:tab/>
        <w:t>35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4 276006</w:t>
        <w:tab/>
        <w:t>REST, BOSS BURGUER, REFRESCO REFILL 473 ML</w:t>
        <w:tab/>
        <w:t>341.00</w:t>
        <w:tab/>
        <w:t>ORDEN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4 293008</w:t>
        <w:tab/>
        <w:t>TODOMODA MP, BISUTERIA, ANILLO, BRONCE, PIEDRA, MOD 6604</w:t>
        <w:tab/>
        <w:t>59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4 294004</w:t>
        <w:tab/>
        <w:t>STARTRAVEL, MALETA, 100% POLIESTER, MOD FLORENCIA</w:t>
        <w:tab/>
        <w:t>7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5 002003</w:t>
        <w:tab/>
        <w:t>SABRITAS, FRITURAS, DE MAIZ, DORITOS, NACHOS, BOLSA DE 61 GR</w:t>
        <w:tab/>
        <w:t>327.87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5 009001</w:t>
        <w:tab/>
        <w:t>BIMBO, TOSTADO, CLASICO, BOLSA DE 250 GR</w:t>
        <w:tab/>
        <w:t>128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5 043003</w:t>
        <w:tab/>
        <w:t>CANOIL, ACEITE, DE CANOLA, BOTELLA DE 946 ML</w:t>
        <w:tab/>
        <w:t>53.81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5 059010</w:t>
        <w:tab/>
        <w:t>RAYADA, A GRANEL</w:t>
        <w:tab/>
        <w:t>22.50</w:t>
        <w:tab/>
        <w:t>KG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5 078001</w:t>
        <w:tab/>
        <w:t>SABRITAS, ORIGINAL, BOLSA DE 42 GR</w:t>
        <w:tab/>
        <w:t>476.19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5 078002</w:t>
        <w:tab/>
        <w:t>SABRITAS, ORIGINAL, BOLSA DE 42 GR</w:t>
        <w:tab/>
        <w:t>380.95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5 099005</w:t>
        <w:tab/>
        <w:t>TANG, POLVO, NARANJA, RINDE 2 LT, SOBRE DE 14 GR</w:t>
        <w:tab/>
        <w:t>6.50</w:t>
        <w:tab/>
        <w:t>SOBRE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5 101001</w:t>
        <w:tab/>
        <w:t>COCA-COLA, REFRESCO, BOTELLA DE 600 ML</w:t>
        <w:tab/>
        <w:t>31.67</w:t>
        <w:tab/>
        <w:t>LT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5 108003</w:t>
        <w:tab/>
        <w:t>MARLBORO, C/FILTRO, CAJETILLA DE 20 PZAS</w:t>
        <w:tab/>
        <w:t>75.00</w:t>
        <w:tab/>
        <w:t>CAJETI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5 111002</w:t>
        <w:tab/>
        <w:t>C&amp;A MP, CALCETINES, 5 PARES, 70% ALGODON - 27% POLIESTER - 2</w:t>
        <w:tab/>
        <w:t>199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5 118004</w:t>
        <w:tab/>
        <w:t>CALVIN KLEIN, PANTALON, 98% ALGODON - 2% ELASTANO</w:t>
        <w:tab/>
        <w:t>14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5 134002</w:t>
        <w:tab/>
        <w:t>JOICE, ZAPATOS, CORTE PIEL - SUELA SINTETICA</w:t>
        <w:tab/>
        <w:t>22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5 146003</w:t>
        <w:tab/>
        <w:t>RESTONIC, MATRIMONIAL, MOD NAUTILIUS</w:t>
        <w:tab/>
        <w:t>4400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5 149005</w:t>
        <w:tab/>
        <w:t>CTRO ENTRETENIMIENTO, MOD NAPOLES</w:t>
        <w:tab/>
        <w:t>4400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5 150005</w:t>
        <w:tab/>
        <w:t>BANCO, MOD BEIGH</w:t>
        <w:tab/>
        <w:t>900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5 151003</w:t>
        <w:tab/>
        <w:t>ALEXA, RECAMARA, 5 PZAS, MOD CHOCOLATE</w:t>
        <w:tab/>
        <w:t>13500.00</w:t>
        <w:tab/>
        <w:t>JGO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5 152001</w:t>
        <w:tab/>
        <w:t>LOUIS BONDEN, SILLON, RECLINABLE, MOD GRIS</w:t>
        <w:tab/>
        <w:t>184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5 152004</w:t>
        <w:tab/>
        <w:t>SALA, 2-1, ESQUINERA, MOD MARTEL</w:t>
        <w:tab/>
        <w:t>10000.00</w:t>
        <w:tab/>
        <w:t>JGO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5 154003</w:t>
        <w:tab/>
        <w:t>SPRING AIR, BLANCOS, ALMOHADA, PAQ DE 4 PZAS, MOD PILLOW</w:t>
        <w:tab/>
        <w:t>855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5 165008</w:t>
        <w:tab/>
        <w:t>OSTER, CAFETERA, 12 TAZAS, MOD BVSTDCP12B-012</w:t>
        <w:tab/>
        <w:t>87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5 166004</w:t>
        <w:tab/>
        <w:t>BLACK+DECKER, 10 VEL, MOD BL5000</w:t>
        <w:tab/>
        <w:t>5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5 166005</w:t>
        <w:tab/>
        <w:t>OSTERIZER, 1 VEL, MOD BLST4125-013</w:t>
        <w:tab/>
        <w:t>27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sz w:val="10"/>
          <w:szCs w:val="10"/>
        </w:rPr>
        <w:t>55 186002</w:t>
        <w:tab/>
        <w:t>DOWNY, SUAVIZANTE, FLORAL, BOTELLA DE 750 ML</w:t>
        <w:tab/>
        <w:t>44.67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5 211008</w:t>
        <w:tab/>
        <w:t>DE LUJO</w:t>
        <w:tab/>
        <w:t>8370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5 212002</w:t>
        <w:tab/>
        <w:t>ITALIKA, CUATRIMOTO, ATV, 200CC, MOD 2023</w:t>
        <w:tab/>
        <w:t>74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5 239001</w:t>
        <w:tab/>
        <w:t>ATVIO, BOCINA, INALAMBRICA, MOD INN045</w:t>
        <w:tab/>
        <w:t>6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sz w:val="10"/>
          <w:szCs w:val="10"/>
        </w:rPr>
        <w:t>55 241001</w:t>
        <w:tab/>
        <w:t>HYUNDAI, 32″, SMART TV, HD, MOD HDHYLED3244NIM</w:t>
        <w:tab/>
        <w:t>597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5 241003</w:t>
        <w:tab/>
        <w:t>SONY, 43″, LCD SMART, MOD KD-43X80K</w:t>
        <w:tab/>
        <w:t>2799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5 288008</w:t>
        <w:tab/>
        <w:t>DIP&amp;DUB, ART DE TOCADOR, HISOPOS, PAQ DE 100 PZAS</w:t>
        <w:tab/>
        <w:t>33.9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sz w:val="10"/>
          <w:szCs w:val="10"/>
        </w:rPr>
        <w:t>55 289004</w:t>
        <w:tab/>
        <w:t>KLEEN BEBE, JUMBO, 10-13 KG, PAQ DE 3 PZAS</w:t>
        <w:tab/>
        <w:t>2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5 294001</w:t>
        <w:tab/>
        <w:t>CLOE, MALETA, 100% ACRINOLITRILO, MOD ONIX</w:t>
        <w:tab/>
        <w:t>2799.00</w:t>
        <w:tab/>
        <w:t>PZA</w:t>
        <w:tab/>
        <w:t>NUEVO MODELO</w:t>
      </w:r>
    </w:p>
    <w:p>
      <w:pPr>
        <w:pStyle w:val="Texto1"/>
        <w:spacing w:lineRule="exact" w:line="103" w:before="0" w:after="101"/>
        <w:ind w:hanging="0"/>
        <w:jc w:val="center"/>
        <w:rPr/>
      </w:pPr>
      <w:r>
        <w:rPr/>
        <w:t>_____________________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9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Viernes 17 de febrero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17 de febrero de 2023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1">
    <w:name w:val=" Car Car1"/>
    <w:qFormat/>
    <w:rPr>
      <w:rFonts w:ascii="Consolas" w:hAnsi="Consolas" w:eastAsia="Calibri" w:cs="Consolas"/>
      <w:sz w:val="21"/>
      <w:szCs w:val="21"/>
    </w:rPr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Consolas"/>
      <w:sz w:val="21"/>
      <w:szCs w:val="21"/>
      <w:lang w:val="es-MX"/>
    </w:rPr>
  </w:style>
  <w:style w:type="paragraph" w:styleId="Ningnestilodeprrafo">
    <w:name w:val="[Ningún estilo de párrafo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4:01:00Z</dcterms:created>
  <dc:creator>DOF</dc:creator>
  <dc:description/>
  <cp:keywords/>
  <dc:language>en-US</dc:language>
  <cp:lastModifiedBy>lsanchezh</cp:lastModifiedBy>
  <cp:lastPrinted>2023-02-13T18:06:00Z</cp:lastPrinted>
  <dcterms:modified xsi:type="dcterms:W3CDTF">2023-02-17T04:06:00Z</dcterms:modified>
  <cp:revision>3</cp:revision>
  <dc:subject/>
  <dc:title> </dc:title>
</cp:coreProperties>
</file>