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Capacitación para el Trabajo del Estado de Campeche, para promover la adopción, el uso y la certificación de la Clave Única de Registro de Población (CURP), entre los usuarios del ICATCAM.</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uatro a favor de la señora Ingrid Bosman, para ejercer funciones de Cónsul Honoraria de los Países Bajos en la ciudad de Cancún, con circunscripción consular en los estados de Quintana Roo y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Instituto Mexicano del Petróle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entrada en vigor del Tratado Integral y Progresista de Asociación Transpacífico, para la República de Chi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2-1-SCT-SEMAR- 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ai Servicio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ad Promo Asistencial,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Nayarit.</w:t>
      </w:r>
    </w:p>
    <w:p>
      <w:pPr>
        <w:pStyle w:val="Normal"/>
        <w:autoSpaceDE w:val="false"/>
        <w:spacing w:lineRule="auto" w:line="240" w:before="0" w:after="0"/>
        <w:jc w:val="center"/>
        <w:rPr>
          <w:rFonts w:ascii="TimesNewRoman,Bold;Times New Roman" w:hAnsi="TimesNewRoman,Bold;Times New Roman" w:eastAsia="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60/2020, así como los Votos Concurrentes de la señora Ministra Ana Margarita Ríos Farjat y del señor Ministro Luis María Aguilar Mo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la estructura ocupacional de la Fiscalía General de la República y se expide el Manual que regula las remuneraciones de las personas servidoras públicas al servicio de la Fiscalía General de la República para el ejercicio fiscal 2023.</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yecto de la demarcación territorial de los trescientos distritos electorales federales uninominales en que se divide el país y sus respectivas cabeceras distritales, a propuesta de la Junta General Ejecutiv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febr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0T10:58:00Z</cp:lastPrinted>
  <dcterms:modified xsi:type="dcterms:W3CDTF">2023-02-20T17:33:00Z</dcterms:modified>
  <cp:revision>113</cp:revision>
  <dc:subject/>
  <dc:title/>
</cp:coreProperties>
</file>