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Estudios Superiores de la Ciudad de México Rosario Castellanos, para promover la adopción, el uso y la certificación de la Clave Única de Registro de Población (CURP), entre los usuarios del IR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a elementos del Heroico Colegio Militar y del Colegio del Aire, para participar en la celebración del festejo del "179 Aniversario de la independencia de la República Dominicana", a realizarse en la Ciudad de Santo Domingo, de la República Dominicana, del 21 al 28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para la Administración de Bienes Muebles y Manejo de Almace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 ciudadana Jacqueline Solís Pérez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de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Malasia, Nueva Zelanda, Perú y Singap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 17-EC1-01-4/4097/17-S2-07-01, 1809/17-EC1-01-4/2030/18-S2-06-01 y 780/17-EC1-01-2/223/ 19-S2-07-01,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adeco, S.A. de C.V. y la persona física que la representó legalmente, el ciudadano Jesús Octavio de la Rosa Rodríguez,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3.02.E.2022 de la Junta Directiva por el que se aprobó el Estatuto Orgánico del Instituto de Seguridad y Servicios Sociales de los Trabajadores del Estado, publicado en la edición matutina del 6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1/2019 y su acumulada 42/2019, así como los Votos Particular del señor Ministro Jorge Mario Pardo Rebolledo, Concurrente de la señora Ministra Yasmín Esquivel Mossa y del señor Ministro Alberto Pérez Dayán, y Votos Concurrentes de las señoras Ministras Loretta Ortíz Ahlf y Norma Lucía Piña Hernández y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esupuesto para el ejercicio fiscal del año 2023, que refleja la reducción realizada por la Cámara de Diput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febrer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0T10:58:00Z</cp:lastPrinted>
  <dcterms:modified xsi:type="dcterms:W3CDTF">2023-02-21T16:42:00Z</dcterms:modified>
  <cp:revision>122</cp:revision>
  <dc:subject/>
  <dc:title/>
</cp:coreProperties>
</file>