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3938 M.N. (dieciocho pesos con tres mil novecientos trei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1 de febrero de 2023.- BANCO DE MÉXICO: Gerente de Instrumentación de Operaciones, Lic.</w:t>
      </w:r>
      <w:r>
        <w:rPr>
          <w:b/>
        </w:rPr>
        <w:t xml:space="preserve"> Pilar María Figueredo Díaz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642 y 11.4161 por ciento, respectivamente.</w:t>
      </w:r>
    </w:p>
    <w:p>
      <w:pPr>
        <w:pStyle w:val="Texto"/>
        <w:spacing w:lineRule="exact" w:line="246"/>
        <w:rPr/>
      </w:pPr>
      <w:r>
        <w:rPr/>
        <w:t>Las citadas Tasas de Interés se calcularon con base en las cotizaciones presentadas por las siguientes instituciones de banca múltiple: HSBC México, S.A., Banco Nacional de México, S.A., Banco Inbursa, S.A., Banca Mifel, S.A., Banco J.P. Morgan, S.A. y ScotiaBank Inverlat, S.A.</w:t>
      </w:r>
    </w:p>
    <w:p>
      <w:pPr>
        <w:pStyle w:val="Texto"/>
        <w:spacing w:lineRule="exact" w:line="246"/>
        <w:rPr/>
      </w:pPr>
      <w:r>
        <w:rPr/>
        <w:t>Ciudad de México, a 21 de febrero de 2023.- BANCO DE MÉXICO: Gerente de Instrumentación de Operaciones, Lic.</w:t>
      </w:r>
      <w:r>
        <w:rPr>
          <w:b/>
        </w:rPr>
        <w:t xml:space="preserve"> Pilar María Figueredo Díaz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8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</w:rPr>
        <w:t xml:space="preserve">Ciudad de México, a 20 de febrero de 2023.- </w:t>
      </w:r>
      <w:r>
        <w:rPr/>
        <w:t>BANCO DE MÉXICO: Gerente de Instrumentación de Operaciones, Lic.</w:t>
      </w:r>
      <w:r>
        <w:rPr>
          <w:b/>
        </w:rPr>
        <w:t xml:space="preserve"> Pilar María Figueredo Díaz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2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3:00Z</dcterms:created>
  <dc:creator>DOF</dc:creator>
  <dc:description/>
  <cp:keywords/>
  <dc:language>en-US</dc:language>
  <cp:lastModifiedBy>lsanchezh</cp:lastModifiedBy>
  <dcterms:modified xsi:type="dcterms:W3CDTF">2023-02-22T02:55:00Z</dcterms:modified>
  <cp:revision>3</cp:revision>
  <dc:subject/>
  <dc:title> </dc:title>
</cp:coreProperties>
</file>