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la Coordinación Estatal de Planeación del Estado de Zacatecas, para promover la adopción, el uso y la certificación de la Clave Única de Registro de Población (CURP), entre los usuarios de la COEPLA Zacatecas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Ministerios Internacionales Mas que Vencedores de México, para constituirse en asociación religiosa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Pueblo de Dios Pentecostés Linaje Escogido, para constituirse en asociación religiosa. 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ocurrencia de lluvia severa, inundación fluvial e inundación pluvial el 10 y 11 de febrero de 2023 en 7 municipios del Estado de Chiapas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a Resolución de Modificaciones a la Resolución Miscelánea Fiscal para 2023. 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Gaisa Grupo Empresarial de México, S.A. de C.V. 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Baja California Sur.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Campeche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expropia por causa de utilidad pública la superficie de 549,055.07 m² (quinientos cuarenta y nueve mil cincuenta y cinco punto cero siete metros cuadrados) a favor de la Federación para la ejecución del Tramo 6 del Proyecto Tren Maya, correspondiente a 23 (veintitrés) inmuebles de propiedad privada, en los municipios de Tulum, Felipe Carrillo Puerto, Othón P. Blanco y Bacalar, en el estado de Quintana Roo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2, la prestación gratuita de servicios de salud en favor de las personas sin seguridad social, en las regiones de alta y muy alta marginación, mediante la asignación de personal de salud, que celebran el Instituto de Salud para el Bienestar y el Estado de Aguascalientes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PARA LA MEJORA CONTINUA DE LA EDUC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generales para la innovación en los materiales educativos impresos dirigidos a estudiantes de preescolar, primaria y secundaria que contribuyan a la mejora de la educación en las escuelas. 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generales para la innovación en los materiales educativos impresos: Libros de Texto Gratuitos de Telebachillerato Comunitario que contribuyan a la mejora de la educación en los planteles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General por el que se da a conocer el cambio de domicilio de la Delegación Regional Zona Norte del ISSSTE en la Ciudad de México. 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85/2021, así como los Votos Concurrente de la señora Ministra Norma Lucía Piña Hernández, Particular del señor Ministro Javier Laynez Potisek y Concurrente Conjunto de los señores Ministros Luis María Aguilar Morales y Javier Laynez Potisek. 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febrer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2-20T10:58:00Z</cp:lastPrinted>
  <dcterms:modified xsi:type="dcterms:W3CDTF">2023-02-24T17:51:00Z</dcterms:modified>
  <cp:revision>129</cp:revision>
  <dc:subject/>
  <dc:title/>
</cp:coreProperties>
</file>