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Remuneraciones de las Senadoras, Senadores, Servidoras y Servidores Públicos de Mando y Homólogos, y la información relativa al capítulo de Servicios Personales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Racionalidad y Austeridad Presupuestaria 2023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Evangélica Monte de Dios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Centro Cristiano Filadelfia Berriozábal para constituirse en asociación religiosa; derivada de Centro Cristiano Filadelfia de Tuxtla Gutiérrez, A.R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y horario de atención de la Oficina de Pasaportes de la Secretaría de Relaciones Exteriores, en Quintana Roo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, que celebran la Secretaría de Relaciones Exteriores y el Municipio de Ecuandureo, Estado de Michoacán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, que celebran la Secretaría de Relaciones Exteriores y el Municipio de Puruándiro, Estado de Michoacán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l Reglamento de la Ley de Adquisiciones, Arrendamientos y Servicios del Sector Público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l Reglamento de la Ley de Obras Públicas y Servicios Relacionados con las Mismas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investigación antidumping sobre las importaciones de vigas de acero tipo I y tipo H originarias de la República Federal de Alemania, el Reino de España y el Reino Unido de la Gran Bretaña e Irlanda del Norte, independientemente del país de procedencia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investigación antidumping sobre las importaciones de aceros planos recubiertos originarias de la República Socialista de Vietnam, independientemente del país de procedencia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Chiapas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Chihuahua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549,055.07 m² (quinientos cuarenta y nueve mil cincuenta y cinco punto cero siete metros cuadrados) a favor de la Federación para la ejecución del Tramo 6 del Proyecto Tren Maya, correspondiente a 23 (veintitrés) inmuebles de propiedad privada, en los municipios de Tulum, Felipe Carrillo Puerto, Othón P. Blanco y Bacalar, en el estado de Quintana Roo (Segunda publicación)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Campeche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3/2022, así como los Votos Concurrentes de los señores Ministros Alfredo Gutiérrez Ortiz Mena y Arturo Zaldívar Lelo de Larre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Pedro Hermida Pérez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Carlos Alberto Pantoja Arreola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uan Manuel Oroso Gil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José Antonio Belda Rodríguez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Víctor Manlio Hernández Calderón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rge Ariosto Velázquez Avendaño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Juan Manuel García Arreguín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Gregorio Salazar Hernández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María Lizeth Olvera Centeno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Francisco Enrique Manuel Negrete Márquez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jueza de Distrito Vianney Rodríguez Hernández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la vigencia del Manual que regula las remuneraciones de las personas servidoras públicas, y por el que se aprueba la estructura ocupacional de la Comisión Federal de Competencia Económica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Austeridad de la gestión de la Comisión Federal de Competencia Económica (COFECE)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4 de febr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2-20T10:58:00Z</cp:lastPrinted>
  <dcterms:modified xsi:type="dcterms:W3CDTF">2023-02-24T17:43:00Z</dcterms:modified>
  <cp:revision>142</cp:revision>
  <dc:subject/>
  <dc:title/>
</cp:coreProperties>
</file>