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Manual que regula las remuneraciones de los servidores públicos de la Auditoría Superior de la Federación para el ejercicio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austeridad y disciplina del gasto de la Auditoría Superior de la Federación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a estructura ocupacional que contiene la integración de los recursos aprobados en el Capítulo de Servicios Personales de la Auditoría Superior de la Federación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enero de 2023 y las participaciones del Fondo de Fiscalización y Recaudación del cuarto trimestre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marzo de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PagaTodo, S.A., Institución de Banca Múltip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lan Anual de Trabajo del Consejo Nacional de Armonización Contable para el ejercicio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érminos y condiciones para la distribución del fondo previsto en el Presupuesto de Egresos de la Federación para el ejercicio fiscal 2023, en beneficio de las entidades federativas y municipios para la capacitación y profesionalización, así como para la modernización de tecnologías de la información y comunicac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or el que se da a conocer la distribución del monto otorgado durante el ejercicio fiscal de 2022 por concepto del estímulo fiscal a que se refiere el artículo 190, cuarto párrafo, fracción III de la Ley del Impuesto sobre la Rent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proyectos de inversión en la Producción y Distribución Cinematográfica Nacional por el que se da a conocer la distribución del monto otorgado durante el ejercicio fiscal de 2022 por concepto del estímulo fiscal a que se refiere el artículo 189, quinto párrafo, fracción IV de la Ley del Impuesto sobre la Rent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la Investigación y Desarrollo de Tecnología por el que se da a conocer la distribución del monto otorgado durante el ejercicio fiscal de 2022 por concepto del estímulo fiscal a que se refiere el artículo 202, quinto párrafo, fracción III de la Ley del Impuesto sobre la Rent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l Deporte de Alto Rendimiento por el que se da a conocer la distribución del monto otorgado durante el ejercicio fiscal de 2022 por concepto del estímulo fiscal a que se refiere el artículo 203, cuarto párrafo, fracción III de la Ley del Impuesto sobre la Rent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valores de cada una de las variables que integran las fórmulas para determinar durante el ejercicio fiscal 2023 las zonas de disponibilidad, a que se refieren las fracciones I y II, del artículo 231 de la Ley Federal de Derechos, vigente a partir del 1 de enero de 201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5-ASEA- 2023, Descompresión de Gas Natural Comprimi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Coahuila de Zaragoz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sede y domicilio de la Oficina de Representación Federal del Trabajo en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Chihuah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tré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l Manual que regula las remuneraciones de las personas servidoras públicas del Poder Judicial de la Federación para el ejercicio fiscal dos mil veintitré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 la Suprema Corte de Justicia de la Nación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Consejo de la Judicatura Federal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Tribunal Electoral del Poder Judicial de la Federación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ercepciones de las personas Servidoras Públicas de la Comisión Nacional de los Derechos Humanos para el año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entos de austeridad para el ejercicio fiscal 2023 de la Comisión Nacional de los Derechos Human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de la Comisión Nacional de los Derechos Human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12/2023 por el que se da a conocer el Manual de Remuneraciones para las Personas Servidoras Públicas del Tribunal Federal de Justicia Administrativa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13/2023 por el que se dan a conocer las medidas de austeridad, ahorro y disciplina del gasto del Tribunal Federal de Justicia Administrativa,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Tribunal Federal de Justicia Administrativa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UNITARIO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537/2019, relativo a la incorporación de tierras al régimen ejidal, promovido por la Asamblea General de Ejidatarios del núcleo agrario Corrales del Río Chiquito, Municipio Atoyac de Álvarez, G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febrer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2-27T11:13:00Z</cp:lastPrinted>
  <dcterms:modified xsi:type="dcterms:W3CDTF">2023-02-27T17:18:00Z</dcterms:modified>
  <cp:revision>150</cp:revision>
  <dc:subject/>
  <dc:title/>
</cp:coreProperties>
</file>