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Ministerio Cristiano Avivamiento Voz que Clama en el Desierto en México, para constituirse en asociación religiosa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0"/>
        <w:rPr/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 xml:space="preserve">JOSÉ SALOMÓN ORTIZ RIVERA Y FIRMANTES </w:t>
      </w:r>
      <w:r>
        <w:rPr>
          <w:sz w:val="16"/>
          <w:szCs w:val="18"/>
          <w:lang w:val="es-ES_tradnl"/>
        </w:rPr>
        <w:t>DE LA AGRUPACIÓN DENOMINADA MINISTERIO CRISTIANO AVIVAMIENTO VOZ QUE CLAMA EN EL DESIERTO EN MÉXICO.</w:t>
      </w:r>
    </w:p>
    <w:p>
      <w:pPr>
        <w:pStyle w:val="Texto"/>
        <w:spacing w:lineRule="exact" w:line="252"/>
        <w:rPr/>
      </w:pPr>
      <w:r>
        <w:rPr>
          <w:szCs w:val="18"/>
        </w:rPr>
        <w:t>En cumplimiento a lo dispuesto por el último párrafo del artículo 7o. de la Ley de Asociaciones Religiosas y Culto Público; en relación con los diversos 8o. y 10o. de su Reglamento</w:t>
      </w:r>
      <w:r>
        <w:rPr>
          <w:szCs w:val="18"/>
          <w:lang w:val="es-ES_tradnl"/>
        </w:rPr>
        <w:t>, se publica el correspondiente extracto de la solicitud de registro de la agrupación denominada “MINISTERIO CRISTIANO AVIVAMIENTO VOZ QUE CLAMA EN EL DESIERTO EN MÉXICO”, para constituirse en asociación religiosa; solicitud presentada en la Dirección General de Asuntos Religioso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2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Calle Miguel Ángel Número 252, Lote 47, Manzana 22, Fraccionamiento Villas La Esmeralda, Ciudad Reynosa, Tamaulipas, C.P. 88795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Calle Miguel Ángel Número 252, Lote 47, Manzana 22, Fraccionamiento Villas La Esmeralda, Ciudad Reynosa, Tamaulipas, C.P. 88795, manifestado de manera unilateral bajo contrato de comodato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, mismos que señalan como objeto, el siguiente: “Realizar sistemáticamente cultos devocionales de predicación y de instrucción Bíblica”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>IV.-</w:t>
      </w:r>
      <w:r>
        <w:rPr>
          <w:szCs w:val="18"/>
        </w:rPr>
        <w:t xml:space="preserve"> Se exhiben las pruebas suficientes que acreditan que la agrupación religiosa cuenta con notorio arraigo entre la población</w:t>
      </w:r>
    </w:p>
    <w:p>
      <w:pPr>
        <w:pStyle w:val="Texto"/>
        <w:spacing w:lineRule="exact" w:line="252"/>
        <w:rPr/>
      </w:pPr>
      <w:r>
        <w:rPr>
          <w:b/>
          <w:szCs w:val="18"/>
        </w:rPr>
        <w:t>V.-</w:t>
      </w:r>
      <w:r>
        <w:rPr>
          <w:szCs w:val="18"/>
        </w:rPr>
        <w:t xml:space="preserve"> Representante: José Salomé Ortiz Rivera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52"/>
        <w:rPr>
          <w:szCs w:val="18"/>
          <w:lang w:val="en-US" w:eastAsia="en-US"/>
        </w:rPr>
      </w:pPr>
      <w:r>
        <w:rPr>
          <w:b/>
          <w:szCs w:val="18"/>
        </w:rPr>
        <w:t>VI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Mesa Directiva”, integrada por las personas y cargos siguientes: José Salomé Ortiz Rivera, Presidente; Ana Karina Cisneros Graciano, Secretaria; y Rebeca Vega Jiménez, Tesorera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>IX.-</w:t>
      </w:r>
      <w:r>
        <w:rPr>
          <w:szCs w:val="18"/>
        </w:rPr>
        <w:t xml:space="preserve"> Ministros de Culto: José Salomé Ortiz Rivera, Ana Karina Cisneros Graciano y Rebeca Vega Jiménez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Cristiano Evangélico.</w:t>
      </w:r>
    </w:p>
    <w:p>
      <w:pPr>
        <w:pStyle w:val="Texto"/>
        <w:spacing w:lineRule="exact" w:line="252"/>
        <w:rPr/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2" w:before="0" w:after="101"/>
        <w:rPr/>
      </w:pPr>
      <w:r>
        <w:rPr>
          <w:szCs w:val="18"/>
        </w:rPr>
        <w:t xml:space="preserve">Expedido en la Ciudad de México, a los diecisiete días del mes de febrero de dos mil veintitré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8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febr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3:00Z</dcterms:created>
  <dc:creator>DOF</dc:creator>
  <dc:description/>
  <cp:keywords/>
  <dc:language>en-US</dc:language>
  <cp:lastModifiedBy>lsanchezh</cp:lastModifiedBy>
  <dcterms:modified xsi:type="dcterms:W3CDTF">2023-02-28T05:05:00Z</dcterms:modified>
  <cp:revision>3</cp:revision>
  <dc:subject/>
  <dc:title> </dc:title>
</cp:coreProperties>
</file>