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LEGISLA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DIPUTAD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utoriza y expide el Manual que Regula las Remuneraciones para las y los Diputados Federales, Personal de Mando y Homólogos de la Cámara de Diputados, de la Unidad de Evaluación y Control de la Comisión de Vigilancia de la Auditoría Superior de la Federación y del Canal de Televisión del Congreso General de los Estados Unidos Mexicanos; así como la integración por Régimen de Contratación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os Lineamientos de Racionalidad, Austeridad y Transparencia Presupuestal para la Gestión Administrativa de la Cámara de Diputados durante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Fe de erratas al Manual de Remuneraciones de las Senadoras, Senadores, Servidoras y Servidores Públicos de Mando y Homólogos, y la información relativa al capítulo de Servicios Personales, publicado el 24 de febrer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 Cristiano Avivamiento Voz que Clama en el Desierto en Méxic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ierre de la Oficina de Pasaportes de la Secretaría de Relaciones Exteriores en la demarcación territorial Tlalpan, en la Ciudad de Méxi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Organización General de la Coordinación Nacional Antisecuest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cuotas por el trasvase de agua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dirigida al ciudadano César Fernando Guzmán Almanza para obtener patente de agente adua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Aguascalientes, con el objeto de establecer los lineamientos para conjuntar recursos y formalizar acciones en las materias de infraestructura hidroagrícola, agua potable, alcantarillado y saneamiento y cultura del agua en beneficio de l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s de obtentor de variedades vegetales, correspondiente al mes de ener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reasignación de recursos que celebran la Secretaría de Infraestructura, Comunicaciones y Transportes y la Ciudad de México, para el Programa Tren Interurbano de Pasajeros Toluca-Valle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FBC Datec, S.A. de C.V. y la persona física que la representó legalmente, el ciudadano José Ramón Sangerman Jiménez, incluso cuando este último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004/2023 de la Comisión Reguladora de Energía por el que se reanudan los plazos y términos legales de manera ordenada y escalonada, que modifica el diverso A/001/2021 mediante el cual se establece la suspensión de plazos y términos legales, como medida de prevención y combate de la propagación del coronavirus COVID-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2, la prestación gratuita de servicios de salud en favor de las personas sin seguridad social, en las regiones de alta y muy alta marginación, mediante la asignación de personal de salud, que celebran el Instituto de Salud para el Bienestar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que Banco Credit Suisse (México), S.A., Institución de Banca Múltiple, Grupo Financiero Credit Suisse (México), dejará de participar en la determinación de la Tasa de Interés Interbancaria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OM/002/2023 mediante el cual se modifica el Manual que regula las remuneraciones de las personas servidoras públicas al servicio de la Fiscalía General de la República para el ejercicio fiscal 202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termina Información de Interés Nacional a la Red Geodésica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la denominación de la Información de Interés Nacional relativa al Inventario Nacional de Gases y Compuestos de Efecto Invernad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la denominación de la Información de Interés Nacional relativa al Inventario de Sustancias Agotadoras de la Capa de Ozo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diciona un Indicador Clave en materia de Suelo y Flora al Catálogo Nacional de Indic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s para establecer la Normativa del Sistema Nacional de Información Estadística y Geográ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Técnica para Levantamientos Aerofotográficos con Cámara Métrica Digital con Fines de Generación de Información Geográ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 el Manual de Percepciones de las personas servidoras públicas del Instituto Nacional de Transparencia, Acceso a la Información y Protección de Datos Personales para el ejercicio fiscal dos mil veintitré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n los Lineamientos en materia de austeridad y disciplina del gasto del Instituto Nacional de Transparencia, Acceso a la Información y Protección de Datos Personale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presentan las medidas de racionalidad y disciplina presupuestaria derivadas de las obligaciones de la Ley Federal de Presupuesto y Responsabilidad Hacendaria y del Decreto de Presupuesto de Egresos de la Federación para el ejercicio fiscal 2023, a propuesta de la Junta General Ejecutiva y se aprueban los criterios específicos para la ejecución, control y seguimiento de las políticas y lineamientos de racionalidad, austeridad y disciplina presupuestaria del Instituto Nacional Electoral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SEGUNDA SECCION</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Nacional de Infraestructura de la Calidad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febrero de 2023</w:t>
      <w:tab/>
      <w:t>DIARIO OFICIAL</w:t>
      <w:tab/>
      <w:t xml:space="preserve">(Primera Sección)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Usuario</cp:lastModifiedBy>
  <cp:lastPrinted>2023-02-27T11:13:00Z</cp:lastPrinted>
  <dcterms:modified xsi:type="dcterms:W3CDTF">2023-02-28T19:09:00Z</dcterms:modified>
  <cp:revision>161</cp:revision>
  <dc:subject/>
  <dc:title/>
</cp:coreProperties>
</file>