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onora, que tiene por objeto el otorgamiento de subsidio para el Proyecto AVGM/SON/AC02/SSP/084,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Tabasco, que tiene por objeto el otorgamiento de subsidio, para la ejecución del Programa Anual Autorizado denominado Consolidando acciones sustantivas con rumbo a una sociedad Igualitaria en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Tamaulipas, que tiene por objeto el otorgamiento de subsidio, para la ejecución del Programa Anual Autorizado denominado Acciones para promover, impulsar y garantizar el derecho a una vida libre de violencias para las mujeres en Tamaulipa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Cenote Aerolito, con una superficie total de 10-19-91.13 hectáreas, ubicada en el Municipio de Cozumel,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Jacinto Pat, con una superficie total de 17-14-34.80 hectáreas, ubicada en el Municipio de Benito Juárez,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Juan M. Banderas, con una superficie total de 2,489-23-70.42 hectáreas, ubicada en el Municipio de Escuinapa, en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Nopoló, con una superficie total de 2,085-80-81.03 hectáreas, ubicada en el Municipio Loreto, en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Modificación de la Norma Oficial Mexicana NOM- 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ara quedar como Proyecto de Norma Oficial Mexicana PROY-NOM-167-SEMARNAT-2023, Que establece los límites máximos permisibles de emisión de contaminantes para los vehículos automotores que circulan en las entidades federativas Ciudad de México, Hidalgo, Estado de México, Morelos, Puebla, Querétaro y Tlaxcala; los métodos de prueba para la evaluación de dichos límites y las especificaciones de tecnologías de información y hologra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moral Holistic Solutions, S.A. de C.V. y las personas físicas que legalmente la representaron, los CC. Alejandro González Estrada y Agustín Gustavo Alamán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Desarrollo Integral de la Familia del Estado de Chihuahua y el Municipio de Juárez, conjuntamente con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Acuñ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Piedras Neg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Salt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celebrado por la Secretaría de Salud, el Instituto de Salud para el 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celebrado por la Secretaría de Salud, el Instituto de Salud para el 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celebrado por la Secretaría de Salud, el Instituto de Salud para el 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OLITECNICO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Estatuto Orgánico del Patronato de Obras e Instalacione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ambio del domicilio legal de la Subdelegación y Oficina para Cobros Naucalpan, dependiente del Órgano de Operación Administrativa Desconcentrada Regional Estado de México Poniente,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líticas que regulan los supuestos en que la Comisión Federal de Electricidad y sus Empresas Productivas Subsidiarias se abstendrán de considerar ofertas o celebrar contratos en Materia de Adquisiciones, Arrendamientos, Contratación de Servicios y Ejecución de Ob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l escrito de consulta identificado con número de oficio PVEM-INE-072/2023, suscrito por el Mtro. Fernando Garibay Palomino, en su carácter de Representante Suplente del Partido Verde Ecologist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os escritos de consulta identificados con los números REPMORENAINE-562/2022 y REPMORENAINE-563/2022, suscritos por el Diputado Mario Rafael Llergo Latournerie, representante propietario del partido político Morena ante el Consejo Gene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7/2023 por el que se da a conocer la adscripción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4/2023 por el que se da a conocer la adscripción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8/2023 por el que se da a conocer la adscripción del Magistrado César Edgar Sánchez Vázquez a la Tercera Ponencia de la Primera Sala Regional Norte-Este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jul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06T17:00:00Z</dcterms:modified>
  <cp:revision>484</cp:revision>
  <dc:subject/>
  <dc:title/>
</cp:coreProperties>
</file>