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y el Estado de Sonora, que tiene por objeto el otorgamiento de subsidio para el Proyecto AVGM/SON/AC03/SSP/141, que permita dar cumplimiento a la aplicación de recursos destinados a las acciones de coadyuvancia para las declaratorias de Alerta de Violencia de Género contra las Mujeres en Estados y Municipios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 Mujeres, y el Estado de Tlaxcala, que tiene por objeto el otorgamiento de subsidio, para la ejecución del Programa Anual Autorizado denominado Estrategias transversales de prevención y atención de la trata de personas y violencias contra las mujeres, desde los enfoques de género, derechos humanos, interseccionalidad e intercultural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Adhesión que celebran la Secretaría de Gobernación, a través de la Comisión Nacional para Prevenir y Erradicar la Violencia contra las Mujeres, y el Estado de Veracruz de Ignacio de la Llave, que tiene por objeto el otorgamiento de subsidio, para la ejecución del Programa Anual Autorizado denominado Prevención y atención de las violencias contra las mujeres veracruzanas en el mundo de la Transformación Digit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 la Secretaría de Agricultura y Desarrollo Rural, el inmueble federal denominado CADER Comalcalco y CADER Paraíso, con superficie de 225.00 metros cuadrados, ubicado en Calle Ignacio Zaragoza número 221, Colonia Centro, Código Postal 86300, Municipio Comalcalco, Estado de Tabasco, con Registro Federal 27-10074-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Playa Delfines, con una superficie total de 4-88-28.17 hectáreas, ubicada en el Municipio de Benito Juárez,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San Buenaventura, con una superficie total de 37-90-64.53 hectáreas, ubicada en el Municipio de Benito Juárez, en el Estado de Quintana Ro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San Quintín, con una superficie total de 86-60-55.02 hectáreas, ubicada en el Municipio de San Quintín, en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Bajos de Coyula, con una superficie total de 1,934-63-03.03 hectáreas, ubicada en los municipios de Santa María Huatulco y San Pedro Pochutla, en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el título de obtentor 0199.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3, que celebran la Secretaría de Agricultura y Desarrollo Rural y el Estado de Nuevo Le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7521/21-17-06-5, en la cual la Sexta Sala Regional Metropolitana del Tribunal Federal de Justicia Administrativa declaró la nulidad de la resolución de diecisiete de mayo de dos mil veintiuno, por lo que ha quedado sin efectos la sanción de inhabilitación impuesta a la empresa Cima V,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392/20-16-01-4, mediante la cual la Sala Regional Peninsular del Tribunal Federal de Justicia Administrativa declaró la nulidad de la resolución de cuatro de septiembre de dos mil veinte, por lo que ha quedado sin efectos la sanción de inhabilitación impuesta a la empresa Soluciones Integral Arso Peninsular,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incidental de diecinueve de junio de dos mil veintitrés, dictada en el juicio de amparo indirecto 991/2023, por el C. Juez Segundo de Distrito en Materia Administrativa en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cambio de domicilio de la Unidad del Sistema para la Carrera de las Maestras y los Maestros, órgano administrativo desconcentrado de la Secretaría de Educación 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apoyar las acciones del Programa Fortalecimiento a la Atención Médica S200, para el ejercicio fiscal 2022 (PFAM), con cargo a los recursos del Programa Presupuestario E023 Atención a la Salud, para el ejercicio fiscal 2022 (Programa E023), que celebran el Instituto de Salud para el Bienestar y el Estado de Tamaulip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2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Chihuahu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que para el ejercicio fiscal 2023, celebran el Instituto de Salud para el Bienestar y 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n a conocer los datos de identificación de diversas normas internas en materia de protección de datos personales del Instituto de Salud para el Bienestar, así como las páginas electrónicas en las que pueden ser consult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PARA LA PROTECCION Y DEFENSA DE LOS USUARIOS DE SERVICIOS FINANCIE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la Comisión Nacional para la Protección y Defensa de los Usuarios de Servicios Financieros hace del conocimiento del público en general, la suspensión de los términos y plazos, así como la atención personal en la Unidad de Atención a Usuarios BB2, ubicada en el Estado de Guanajuato, por el periodo comprendido entre el 19 y el 23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ENTRO NACIONAL DE CONTROL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eniero Mauricio Cuellar Ahumada, Subgerente de Operación y Despacho, adscrito a la Gerencia del Centro Nacional,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legan en el ingeniero Sergio Romo Ramírez, Jefe de Unidad de Expansión de la Red, adscrito a la Subdirección de Planeación, las facultades y atribuciones que se indica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RCHIVO GENERAL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que informa la emisión del Acuerdo mediante el cual se dan a conocer los días del año 2023 que se consideran inhábiles para el Archivo General de la N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56/2021, así como los Votos Particular y Concurrente de la señora Ministra Ana Margarita Ríos Farja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seis candidatas a integrar la terna que será propuesta a la Cámara de Senadores del Congreso de la Unión para la designación de Magistrada de Sala Regional Especializada del Tribunal Electoral del Poder Judicial de la Federación, que obtuvieron la votación necesaria para participar en la segunda etapa del procedimiento regulado en el Acuerdo número 4/2023; así como convocatoria para la respectiva sesión de comparecenci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CCNO/3/2023 de la Comisión de Creación de Nuevos Órganos del Consejo de la Judicatura Federal, relativo al cambio de domicilio del Juzgado Décimo de Distrito en el Estado de Sinaloa, con residencia en Mazatl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del periodo para el desarrollo de las actividades para la obtención de apoyo ciudadano de la persona aspirante a la gubernatura, el C. José Adolfo Murat Macías, correspondiente al Proceso Electoral Local Ordinario 2022-2023, en el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mensuales de ingresos y egresos de la organización de ciudadanos denominada Gubernatura Indígena Nacional A.C. quien informó su intención para obtener su registro como Partido Político Nacional, pero no solicitó su registro, correspondiente al periodo del 24 de octubre al 08 de diciembre de dos mil veintidó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0/2023 mediante el cual se reforma al diverso G/ JGA/34/2020 por el que se establecieron las Reglas de Operación del Sistema Institucional de Archivos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1/2023 por el que se deja sin efectos la suplencia de Magistrada en la Segunda Ponencia de la Primera Sala Regional del Norte-Centro II, con sede en la ciudad de Torreón, Estado de Coahui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2/2023 por el que se da a concer la suplencia de Magistrado en la Tercera Ponencia de la Segunda Sala Regional del Noroeste I, con sede en la ciudad de Tijuana,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13/2023 por el que se da a concer la suplencia de Magistrada en la Tercera Ponencia de la Sala Regional del Pacífico y Auxiliar, con sede en la ciudad de Acapulco,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Miércoles 5 de julio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06-01T10:43:00Z</cp:lastPrinted>
  <dcterms:modified xsi:type="dcterms:W3CDTF">2023-07-06T17:32:00Z</dcterms:modified>
  <cp:revision>489</cp:revision>
  <dc:subject/>
  <dc:title/>
</cp:coreProperties>
</file>