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Tlaxcala, que tiene por objeto el otorgamiento de subsidio para el Proyecto AVGM/TLAX/AC01/SG/018,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Yucatán, que tiene por objeto el otorgamiento de subsidio, para la ejecución del Programa Fortaleciendo la prevención de las violencias y la atención Integral a Niñas, Niños, Adolescentes y Mujeres en situación de violencia, a través de acciones que fomenten una cultura de paz e interculturalidad,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lanchaje, aplicables en el puerto de Mazatlán, Si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15470 mediante el cual se comunica listado global de presunción de contribuyentes que se ubicaron en el supuesto previsto en el artículo 69-B, párrafo prim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Hermenegildo Galeana, con una superficie total de 282-50-16.43 hectáreas, ubicada en el Municipio de Zihuatanejo de Azueta, en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Huatulco II, con una superficie total de 2,261-75-19.69 hectáreas, ubicada en el Municipio de Santa María Huatulco,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Loreto II, con una superficie total de 6,217-66-58.68 hectáreas, ubicada en el Municipio de Loreto, en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Ricardo Flores Magón, con una superficie total de 1,801-39-97.81 hectáreas, ubicada en los municipios de Santa María Huatulco y San Miguel del Puerto,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Vicente Guerrero, con una superficie total de 725-01-62.92 hectáreas, ubicada en el Municipio de Zihuatanejo de Azueta, en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Modificación de la Norma Oficial Mexicana NOM-152-SEMARNAT-2006, Que establece los lineamientos, criterios y especificaciones de los contenidos de los programas de manejo forestal para el aprovechamiento de recursos forestales maderables en bosques, selvas y vegetación de zonas áridas, para quedar como Proyecto de Norma Oficial Mexicana PROY-NOM-152-SEMARNAT-2021, Que establece los criterios y especificaciones del contenido de los programas de manejo forestal sustentable para el aprovechamiento de recursos forestales maderables en bosques, selvas y vegetación de zonas áridas, publicado el 14 de abril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Servicios de Calidad en Imagen y Análisis Clínicos,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San Luis Potosí.</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al cargo de Senaduría, correspondiente al Proceso Electoral Federal Extraordinario 2022-2023, en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Verde Ecologista de México, correspondientes al ejercicio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4/2023 por el que se dan a conocer la adscripción y suplencia de Magistrada en diversas Sala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5/2023 por el que se da a conocer la comisión de Magistrado en la Primera Ponencia de la Segunda Sala Regional del Noroeste III, con sede en la ciudad de Culiacán,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6/2023 por el que se deja sin efectos la suplencia de Magistrada en la Tercera Ponencia de la Sala Regional del Pacífico y Auxiliar, con sede en la ciudad de Acapulco,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6 de jul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06T16:01:00Z</dcterms:modified>
  <cp:revision>472</cp:revision>
  <dc:subject/>
  <dc:title/>
</cp:coreProperties>
</file>