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Ciudad de México, que tiene por objeto el otorgamiento de subsidios para el fortalecimiento del Centro de Justicia para las Mujeres en la Ciudad de México con sede en la Alcaldía Azcapotzalco, construcción de la Casa de Emergencia, que permita planear, elaborar e impulsar estrategias y acciones en materia de prevención, atención, sanción y erradicación de la violencia contra las mujeres y las niñas víctimas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Chihuahua, que tiene por objeto el otorgamiento de subsidio, para la ejecución del Programa Anual Autorizado denominado Acciones afirmativas para la prevención y atención de las violencias contra las mujeres, sus hijas e hijos, en el Estado de Chihuahu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puerto de Tuxpan,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CONSAR 19-29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Acapulco, Guerrero, suscriben la Secretaría de Medio Ambiente y Recursos Naturales, la Comisión Nacional de Áreas Naturales Protegidas, el Estado de Guerrero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Mexticacán, Jalisco, suscriben la Secretaría de Medio Ambiente y Recursos Naturales, la Comisión Nacional de Áreas Naturales Protegidas, el Estado de Jalisco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Manual de Organización de Exportadora de S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de Acciones para la modernización, conservación, reconstrucción y ampliación de diversos tramos de la Carretera Federal Libre (Mex-051) Celaya-Dolores Hidalgo, tramo San Miguel de Allende-Dolores Hidalgo y la Carretera Federal 57 Querétaro-San Luis Potosí, en su tramo Libramiento San Miguel de Allende, que celebran la Secretaría de Infraestructura, Comunicaciones y Transportes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la Jueza Quinto de Distrito en el Estado de Morelos con residencia en Cuernavaca en los autos del juicio de amparo número 591/2022, concedió el amparo y protección de la Justicia Federal al C. Rene Barranco Román representante legal de la empresa Químicos y Solventes de Morel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mpresas productivas del Estado y a las entidades federativas, la sentencia de primero de junio de dos mil veintitrés, dictada por la Tercera Sala Regional Metropolitana del Tribunal Federal de Justicia Administrativa, durante la tramitación del juicio de nulidad número 22810/22-17-03-2, promovido por la representación legal de la persona moral denominada Dond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260623/160.P.DIR, y su Anexo Único, dictado por el H. Consejo Técnico del Instituto Mexicano del Seguro Social en sesión ordinaria de 26 de junio del presente año, por el cual se aprueba el criterio número 02/2023/NV/SBC-LSS-27-IV, a efecto de orientar a patrones o sujetos obligados respecto de las exclusiones como integrantes del salario base de cotización, de los pagos que exceden el monto máximo de la participación de los trabajadores en las utilidades de las empresas y los pagos realizados por concepto de bono de productividad o de cualquier otra naturaleza conforme al artículo 27 de la Ley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modifica el Anexo Único del Acuerdo A/039/2021 mediante el cual se autoriza el cálculo y ajuste de las tarifas finales que aplicará de manera individual a la Empresa Productiva Subsidiaria CFE Suministrador de Servicios Básicos del 1 de enero al 31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2/2022 y su acumulada 77/2022, así como los Votos Particular de la señora Ministra Yasmín Esquivel Mossa y Concurrente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imer Concurso Interno de Oposición para la designación de Magistradas de Circuito, Primer Concurso Interno de Oposición para la designación de Magistrados de Circuito, Primer Concurso Interno de Oposición para la designación de Magistradas y Magistrados de Circuito Especializados en el Sistema Penal Acusatorio, todos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nteproyecto por el que se modifican los Lineamientos para la notificación de concentraciones por medios electrónicos ant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07T17:02:00Z</dcterms:modified>
  <cp:revision>473</cp:revision>
  <dc:subject/>
  <dc:title/>
</cp:coreProperties>
</file>