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rioUsuarioktS8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9cbtwtS:w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