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GOBERN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Baja California Sur, que tiene por objeto el otorgamiento de subsidio, para la ejecución del Programa Anual Autorizado denominado Transformando una Baja California Sur, libre de violencia contra las mujeres y niñas,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Durango, que tiene por objeto el otorgamiento de subsidio, para la ejecución del Programa Anual Autorizado denominado Construyendo redes de apoyo para las mujeres en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Avivamiento Pentecostés Tabernáculo de Jehová,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Presbiteriana Galilea de la Ranchería Cololteel para constituirse en asociación religiosa; derivada de Iglesia Nacional Presbiteriana de Me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MARIN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 cesión de la totalidad de los derechos y obligaciones de la Concesión número 1.06.06, que en fecha 30 de marzo de 2006, la Secretaría de Comunicaciones y Transportes otorgó a favor de la Administración Portuaria Integral Municipal de Guaymas, S.A. de C.V., a la Administración del Sistema Portuario Nacional Guaymas S.A. de C.V., para la administración integral del puerto de Guaymas, municipio del mismo nombre, Estado de Sonor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MEDIO AMBIENTE Y RECURSOS NATURALE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on el objeto de establecer las bases para la instrumentación del proceso tendente a la formulación, aprobación, expedición, ejecución, evaluación y modificación del Programa de Ordenamiento Ecológico Local Participativo del Territorio del Municipio de Cañadas de Obregón, Jalisco, suscriben la Secretaría de Medio Ambiente y Recursos Naturales, la Comisión Nacional de Áreas Naturales Protegidas, el Estado de Jalisco y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stablece las bases para la instrumentación del proceso tendente a la formulación, aprobación, expedición, ejecución, evaluación y modificación del Programa de Ordenamiento Ecológico Local Participativo del Territorio del Municipio de Puerto Morelos, Quintana Roo, que suscriben la Secretaría de Medio Ambiente y Recursos Naturales, la Comisión Nacional de Áreas Naturales Protegidas, el Estado de Quintana Roo y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AGRICULTURA Y DESARROLLO RUR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LA FUNCION PUBLIC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municipios y alcaldías de la Ciudad de México, que el Titular del Órgano Interno de Control en la Secretaría de la Defensa Nacional en los autos del recurso de revisión No. 002/REC.REV./ 2023, concedió la suspensión provisional al C. Daniel Jafet Campos Miranda, representante legal de la empresa Industrias Unidas de Pastejé,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SALUD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con cargo a los recursos del Programa Presupuestario E023 Atención a la Salud, para el ejercicio fiscal 2023, a destinarse al mantenimiento de unidades médicas, con la finalidad de fortalecer la atención a las personas sin seguridad social, que celebran el Instituto de Salud para el 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para el ejercicio fiscal 2022 (PFAM), con cargo a los recursos del Programa Presupuestario E023 Atención a la Salud, para el ejercicio fiscal 2022 (Programa E023), que celebran el Instituto de Salud para el Bienestar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para el ejercicio fiscal 2022 (PFAM), con cargo a los recursos del Programa Presupuestario E023 Atención a la Salud, para el ejercicio fiscal 2022 (Programa E023), que celebran el Instituto de Salud para el Bienestar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respecto del Proyecto de Norma Oficial Mexicana PROY-NOM-187-SSA1/SE-2021, Productos de maíz y trigo-Denominaciones- Masa y productos derivados de masa-Especificaciones sanitarias-información comercial y sanitaria- Métodos de prueba. (Cancelará a la Norma Oficial Mexicana NOM-187-SSA1/SCFI-2002, Productos y servicios. Masa, tortillas, tostadas y harinas preparadas para su elaboración y establecimientos donde se procesan. Especificaciones sanitarias. Información comercial. Métodos de prueba, publicada el 18 de agosto de 2003), publicado el 15 de febrero de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DESARROLLO AGRARIO, TERRITORIAL Y URBAN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02-90-03 hectáreas, del ejido "El Cafetal", municipio de Bacalar, estado de Quintana Ro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36-58-39 hectáreas, del ejido "Pedro Antonio de los Santos", municipio de Bacalar, estado de Quintana Roo, a favor de Fonatur Tren May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00-02-98.5 hectáreas, del ejido "Santiago Analco", municipio de Lerma, estado de México, a favor del Sistema de Autopistas, Aeropuertos, Servicios Conexos y Auxiliares d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1,521-10-69 hectáreas, del ejido "Chunyaxché y Anexos", municipio de Felipe Carrillo Puerto, estado de Quintana Roo, a favor de la Secretaría de la Defens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774,456.110 m² (setecientos setenta y cuatro mil cuatrocientos cincuenta y seis punto ciento diez metros cuadrados), correspondientes a 94 (noventa y cuatro) inmuebles de propiedad privada en el Municipio de Palenque en el Estado de Chiapas; en los municipios de Tenosique y Balancán en el Estado de Tabasco; en los municipios de Escárcega, Tenabo, Hecelchakán, Campeche y Dzitbalché en el Estado de Campeche; en los municipios de Tixkokob, Maxcanú, Umán, Mérida, Chocholá, Tixpéhual, Kanasín, Cacalchén e Izamal en el Estado de Yucatán y en los municipios de Bacalar, Felipe Carrillo Puerto, Othón P. Blanco y Tulum en el Estado de Quintana Roo, que serán destinados para la construcción de obras de infraestructura pública relacionadas con el Proyecto Tren May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NSEJO NACIONAL DE HUMANIDADES, CIENCIAS Y TECNOLOGIA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mento de Becas del Consejo Nacional de Humanidades, Ciencias y Tecnologí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designación, suplencia e interinato de las personas titulares de las direcciones generales o equivalentes de los centros públ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MISION FEDERAL DE ELECTRICIDAD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 la Comisión Reguladora de Energía por la que aprueba el modelo de contrato mercantil para el servicio de suministro básico de energía eléctrica en baja tensión en la modalidad de prepago, presentado por CFE Suministrador de Servicios Básicos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UPREMA CORTE DE JUSTICIA DE LA N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61/2022, así como los Votos Concurrentes de las señoras Ministras Ana Margarita Ríos Farjat y Presidenta Norma Lucía Piña Hernández y del señor Ministro Luis María Aguilar M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NSEJO DE LA JUDICATURA FEDER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7/2023 del Pleno del Consejo de la Judicatura Federal, que reforma el similar 25/2016 que crea los Centros de Justicia Penal Federal en el Estado de Veracruz de Ignacio de la Llave, con residencia en las ciudades de Xalapa y Coatzacoalcos, así como el diverso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la resolución emitida en sesión extraordinaria de 26 de mayo de 2023 por el Pleno del Consejo de la Judicatura Federal, en cumplimiento de la ejecutoria dictada por la Primera Sala de la Suprema Corte de Justicia de la Nación en el recurso de revisión administrativa 86/ 2016, interpuesto por el licenciado Alan Antonio Cavazos Maldon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la resolución emitida en sesión extraordinaria de 26 de mayo de 2023 por el Pleno del Consejo de la Judicatura Federal, en cumplimiento de la ejecutoria dictada por la Primera Sala de la Suprema Corte de Justicia de la Nación en el recurso de revisión administrativa 48/ 2020, interpuesto por el licenciado Pablo Alejandro Tecocoatzi Juár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jueza de Distrito Mary Trini Juárez Gonzál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BANCO DE MEXIC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NACIONAL DE ESTADISTICA Y GEOGRAFI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NACIONAL ELECTORAL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JGE49/2023 de la Junta General Ejecutiva del Instituto Nacional Electoral, por el que se actualiza el Manual de Organización Específico de la Dirección Jurídica del Instituto Nacional Electoral, aprobado mediante Acuerdo INE/JGE170/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10 de juli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01T10:43:00Z</cp:lastPrinted>
  <dcterms:modified xsi:type="dcterms:W3CDTF">2023-07-10T18:28:00Z</dcterms:modified>
  <cp:revision>475</cp:revision>
  <dc:subject/>
  <dc:title/>
</cp:coreProperties>
</file>