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Zacatecas, que tiene por objeto el otorgamiento de subsidio para el Proyecto AVGM/ZAC/AC02/SESESP/132,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Campeche, que tiene por objeto el otorgamiento de subsidio, para la ejecución del Programa Anual Autorizado denominado Implementando acciones que permitan generar estrategias para la prevención, atención y erradicación de la violencia contra las Mujeres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Coahuila de Zaragoza, que tiene por objeto el otorgamiento de subsidio, para la ejecución del Programa Anual Autorizado denominado Programa integral para la erradicación de las violencias contra las mujeres en Coahuila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de BUPA México, Compañía de Seguros, S.A. de C.V., para organizarse, operar y funcionar como institución de seguros especializada en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Solidaridad, Quintana Roo, la superficie de 201.37 m² de zona federal marítimo terrestre, ubicada en Xpuha, Playa del Carmen, Municipio de Solidaridad, Estado de Quintana Roo, para uso de orn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Fiscalía General de la República y entidades de la Administración Pública Federal, así como a las empresas productivas del Estado y a las entidades federativas, que se deja sin efectos la diversa CI-RE/16110/054/2021 de quince de enero de dos mil veintiuno, publicada el primero de abril de dos mil veintiuno, únicamente por lo que ve a la sanción de inhabilitación, toda vez que dicha sanción ya fue compurg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la Fiscalía General de la República, empresas productivas del Estado, así como a los gobiernos de las entidades federativas, municipios y alcaldías de la Ciudad de México, que deberán abstenerse de aceptar propuestas o celebrar contratos con la empresa Comercial Rile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con cargo a los recursos del Programa Presupuestario E023 Atención a la Salud para el ejercicio fiscal 2023, a destinarse al mantenimiento de unidades médicas, con la finalidad de fortalecer la atención a las personas sin seguridad social,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xpropia por causa de utilidad pública la superficie de 102-90-03 hectáreas, del ejido "El Cafetal", municipio de Bacalar, estado de Quintana Roo, a favor de Fonatur Tren Maya, S.A. de C.V., publicado el 10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l Sistema Nacional de Centros Público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l Sistema Nacional de Investigadoras e Investigadore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ctualiza el Manual de Organización de El Colegio de la Frontera Norte, A.C. (EL COLEF) y se modifica la liga de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publica el Manual de Procedimientos Específico de El Colegio de la Frontera Norte, A.C. (EL COL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la Comisión Reguladora de Energía por la que aprueba el Modelo de Contrato mercantil para el servicio de Suministro Básico de energía eléctrica en baja tensión en la modalidad de Facturación Punto de Venta, presentado por CFE Suministrador de Servicios Básicos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4/2022 y sus acumuladas 45/2022 y 48/2022,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2023 del Pleno del Consejo de la Judicatura Federal, relativo a la transformación del Juzgado de Distrito de Procesos Penales Federales en el Estado de Nayarit, con residencia en El Rincón, Municipio de Tepic, en Juzgado Cuarto de Distrito en Materia Penal en el Estado de Nayarit, con residencia en El Rincón, Municipio de Tepic, así como su competencia, jurisdicción territorial, domicilio, reglas de turno, sistema de recepción y distribución de asuntos entre los Juzgados de Distrito en el Estado indi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2023 del Pleno del Consejo de la Judicatura Federal, relativo a la transformación del Juzgado Cuarto de Distrito de Amparo en Materia Penal en el Estado de Nayarit, con residencia en Tepic, en Juzgado Cuarto de Distrito en Materia de Amparo Civil, Administrativo y de Trabajo y de Juicios Federales en el Estado de Nayarit, con residencia en Tepic, así como su competencia, jurisdicción territorial, domicilio, reglas de turno, sistema de recepción y distribución de asuntos entre los Juzgados de Distrito de las semiespecialidades en el Estado y residencia indic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3/2023 del Pleno del Consejo de la Judicatura Federal, relativo al cambio de denominación y ampliación de competencia de los Juzgados Primero, Segundo y Tercero de Distrito de Amparo en Materia Penal en el Estado de Nayarit, con residencia en Tepic; a la modificación de la denominación de la oficina de correspondencia común que presta servicio a los Juzgados de Distrito de Amparo en Materia Penal en el Estado de Nayarit; que abroga el diverso 7/ 2013, relativo a la ampliación temporal de la competencia de los Juzgados de Distrito de Amparo en Materia Penal en el Estado de Nayarit y de los Juzgados de Distrito en Materia de Amparo Civil, Administrativo y de Trabajo y de Juicios Federales en la misma entidad federativa, para conocer de comunicaciones oficiales en materia de procesos penales federales; y que reforma el similar 3/202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4/2023 del Pleno del Consejo de la Judicatura Federal, relativo a la creación, denominación e inicio de funciones del Tercer Tribunal Colegiado del Vigésimo Cuarto Circuito, con residencia en Tepic, Nayarit,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Disposiciones para la realización del proceso de fiscalización en 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5/2023 por el que se deja sin efectos la suplencia de Magistrada en la Segunda Ponencia de la Sala Regional Peninsular, con sede en la Ciudad de Mérida,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6/2023 por el que se da a conocer la adscripción y suplencia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1T16:43:00Z</dcterms:modified>
  <cp:revision>508</cp:revision>
  <dc:subject/>
  <dc:title/>
</cp:coreProperties>
</file>