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Lineamientos Generales para la regulación de los procedimientos de rendición de cuentas de la Administración Pública Federal. 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1 de jul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1T10:43:00Z</cp:lastPrinted>
  <dcterms:modified xsi:type="dcterms:W3CDTF">2023-09-28T18:46:00Z</dcterms:modified>
  <cp:revision>534</cp:revision>
  <dc:subject/>
  <dc:title/>
</cp:coreProperties>
</file>