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l Programa Anual de Auditorías para la Fiscalización Superior de la Cuenta Públic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Gobernación y el Estado de Querétaro, que tiene por objeto establecer las líneas de acción a fin de coordinar y evaluar la aplicación de la política de población en la entidad, en cualquiera de los temas o fenómenos demográficos que decidan abord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Gobernación y el Estado de Tlaxcala, que tiene por objeto establecer las líneas de acción a fin de coordinar y evaluar la aplicación de la política de población en la entidad, en cualquiera de los temas o fenómenos demográficos que deseen abord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Yucatán, que tiene por objeto el otorgamiento del subsidio para la creación del Centro de Justicia para las Mujeres de Tizimí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suscrito entre la Secretaría de Seguridad y Protección Ciudadana y el Estado de Yucatán en el marco del Programa Fondo de Prevención de Desastres Natu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15537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15538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primer periodo vacacional 2023 para la Agencia Nacional de Aduanas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Tamaulipas,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entrada en vigor del Tratado Integral y Progresista de Asociación Transpacífico, para Brunéi Darussalam.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Chile, Japón, Malasia, Nueva Zelanda, Perú y Singap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comunican los montos disponibles del cupo de exportación de azúcar refinada, correspondientes al ciclo azucarero 20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l Criso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3, la prestación gratuita de servicios de salud, medicamentos y demás insumos asociados, en favor de las personas sin seguridad social, en las regiones de alta y muy alta marginación, mediante la asignación de personal de salud, que celebran el Instituto de Salud para el Bienestar y el Estado de Zacatec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Nacional para la solicitud y asignación de apoyos del Componente I Manejo Forestal Comunitario y Cadenas de Valor (MFCCV) de las Reglas de Operación 2023 del Programa Desarrollo Forestal Sustentable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3-2024 del Instituto de Investigaciones Dr José María Luis M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30 de junio de 2023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3/2021, así como el Voto Aclaratorio y Concurrente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laración al texto de la Convocatoria al Primer Concurso Interno de Oposición para la designación de Magistradas de Circuito, Primer Concurso Interno de Oposición para la designación de Magistrados de Circuito, Primer Concurso Interno de Oposición para la designación de Magistradas y Magistrados de Circuito Especializados en el Sistema Penal Acusatorio, todos conforme a la Reforma Judicial, publicada el 7 de jul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8/2023 que emite el Pleno del Tribunal Superior Agrario, por el que se comunica la nueva sede del Tribunal Unitario Agrario del Distrito 9, del Municipio de Toluca al de Metepec, ambos d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jul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12T16:24:00Z</dcterms:modified>
  <cp:revision>532</cp:revision>
  <dc:subject/>
  <dc:title/>
</cp:coreProperties>
</file>