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Sistema para el Desarrollo Integral de la Familia del Estado de Colima, para promover la adopción, el uso y la certificación de la Clave Única de Registro de Población (CURP), entre los usuarios del DIF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Municipio de León, Guanajuato, para promover la adopción, el uso y la certificación de la Clave Única de Registro de Población (CURP), entre los usuarios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Municipio de Querétaro, para promover la adopción, el uso y la certificación de la Clave Única de Registro de Población (CURP), entre los usuarios de dicho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de Búsqueda de Personas, y la Fiscalía General del Estado de San Luis Potosí,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Fondo para el Fortalecimiento de las Instituciones de Seguridad Pública para el ejercicio fiscal 2023, que celebran el Secretariado Ejecutivo del Sistema Nacional de Seguridad Pública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Quinta Resolución de Modificaciones a la Resolución Miscelánea Fiscal para 2023 y anexos 1-A, 7, 11, 14 y 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Dicipa, S.A. de C.V., mediante sentencia dictada en el recurso de revisión 142/2023, por los magistrados del Segundo Tribunal Colegiado en Materia Administrativa del Primer Circuito, con motivo del Juicio de Amparo Indirecto 1890/2022, radicado ante el Juzgado Decimoséptimo de Distrito en Materia Administrativ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mediante resolución emitida dentro del expediente del recurso de revisión 637-I-001/2023, se determinó modificar la sanción administrativa impuesta a la sociedad Imedic,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Flexu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Impromed,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Operadora de Guarderías de Tepic, S.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con cargo a los recursos del Programa Presupuestario E023 Atención a la Salud para el ejercicio fiscal 2023, a destinarse al mantenimiento de unidades médicas, con la finalidad de fortalecer la atención a las personas sin seguridad social,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atos de identificación del Manual de Integración y Funcionamiento del Subcomité Revisor de Convocatorias en Materia de Obras Públicas y Servicios Relacionados con las Mismas del Instituto de Salud para el Bienestar, así como las páginas electrónicas en las que pueden ser consult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3-2024 de El Colegio de San Luis,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12/2020, así como los Votos Aclaratorio de la señora Ministra Ana Margarita Ríos Farjat y Particular y Aclaratorio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delega la atribución de la Presidencia del Consejo de la Judicatura Federal, relativa al desechamiento de las quejas y denuncias en materia de responsabilidades administrativ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ingresos, egresos, saldos y destino de los Fideicomisos en los que participa la Comisión Federal de Competencia Económica, en cumplimiento a lo que establece el artículo 12 de la Ley Federal de Presupuesto y Responsabilidad Hacend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3 de jul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13T16:14:00Z</dcterms:modified>
  <cp:revision>563</cp:revision>
  <dc:subject/>
  <dc:title/>
</cp:coreProperties>
</file>