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modificar el Decreto por el que se declara la Reserva de la biosfera Calakmul, ubicada en los Municipios de Champotón y Hopelchem, Camp., publicado los días 23 y 26 de mayo de 198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Balam Kin, con una superficie total de 115,658-24-74.86 hectáreas, ubicada en los municipios de Calakmul, Hopelchén, Champotón y Escárcega, en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el sitio conocido como Balam Kú, con una superficie total de 463,441-75-97.31 hectáreas, ubicada en los municipios de Calakmul, Escárcega y Candelaria, en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a a conocer que la Procuraduría Agraria, organismo descentralizado de la Administración Pública Federal, suspenderá la recepción de documentación emanada de los diversos órganos judiciales y jurisdiccionales del 17 al 28 de julio y del 15 al 29 de diciembre de 2023, inclusive, tanto en oficinas centrales como en sus representaciones estatales y residencia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3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10-04T17:34:00Z</dcterms:modified>
  <cp:revision>580</cp:revision>
  <dc:subject/>
  <dc:title/>
</cp:coreProperties>
</file>