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Baja California, que tiene por objeto el otorgamiento de subsidios para la creación del Centro de Justicia para las Mujeres en el Estado de Baja California en San Quintí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Vida una Iglesia sin Paredes, una Iglesia sin Frontera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700 04 00 00 00 2023-099 mediante el cual se da a conocer el listado de Prestadores de Servicios Digitales inscritos en el Registro Federal de Contribuyentes, en términos del Artículo 18-D, primer párrafo, fracción I de la Ley del Impuesto al Valor Agregado vig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224 mediante el cual la Secretaría de Hacienda y Crédito Público autoriza a la Comisión Nacional del Agua, bajo la figura de aprovechamientos, las cuotas por m³ necesarias para la determinación y pago de la cuota de garantía de no caducidad de derechos de aguas 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upo para importar libre de arancel café tostado y molido en envases individuales con un peso de hasta 40 gramos de las fracciones arancelarias 0901.21.99, 0901.22.99 y 0901.90.9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or la que se declara el inicio del procedimiento administrativo de examen de vigencia y de la revisión de oficio de la cuota compensatoria impuesta a las importaciones de cadena de acero de eslabones soldados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portal de internet en el que se puede consultar el Acuerdo por el que se reforman, adicionan y derogan diversas disposiciones del Estatuto Orgánico del Instituto Nacional de Investigaciones Forestales, Agrícolas y Pecuar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Baja California Sur, para la conservación y reconstrucción de caminos rurales y carreteras alimentadoras en la entidad fede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de mantenimiento y conservación de unidades médicas del primer nivel de atención, con cargo a los recursos del Programa Presupuestario E023 Atención a la Salud, para el ejercicio fiscal 2023, que celebran el Instituto de Salud para el Bienestar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termina la no suspensión de todos los actos, procedimientos administrativos y servicios emitidos por la Secretaría de Desarrollo Agrario, Territorial y Urbano relacionados con el Proyecto Tren M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SALARIOS MINIM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anual de Organización General de la Comisión Nacional de los Salarios Mínim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la persona Titular de la Dirección de Administración y Finanzas del Instituto de Seguridad y Servicios Sociales de los Trabajadores del Estado, delega en las personas titulares de las subdirecciones adscritas a dicha dirección, las facultades y atribuciones que se indican, publicado el 26 de junio de 2023.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36/2021, así como los Votos Particular de la señora Ministra Loretta Ortiz Ahlf y Concurrentes de los señores Ministros Luis María Aguilar Morales y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s de los fideicomisos en los que la Suprema Corte de Justicia de la Nación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5/2023 del Pleno del Consejo de la Judicatura Federal, que reforma diversas disposiciones de los Centros de Justicia Penal Federal, en relación con el Juez de Ejecu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16/2023 del Pleno del Consejo de la Judicatura Federal, relativo a la medida de auxilio temporal por parte de los Centros de Justicia Penal Federal en los estados de Aguascalientes y Querétaro al Centro de Justicia Penal Federal en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Junta Directiva por el que se modifican las Bases Generales de Organización y Funcionamiento del Instituto Federal de Defensoría Pública en relación con la fecha de presentación del Informe Anual de Lab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de Apoyo a la Administración de Justicia, que se proporciona en cumplimiento de la obligación establecida en el artículo 911 del Acuerdo General del Pleno del Consejo de la Judicatura Federal, que establece las disposiciones en materia de actividad administrativa del propio Consej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los saldos y productos financieros del Fondo para la administración de los recursos provenientes de sentencias que deriven de las Acciones Colectivas Difusas, que se proporciona en cumplimiento de la obligación establecida en el artículo 34 del Acuerdo General del Pleno del Consejo de la Judicatura Federal, que reforma el similar que crea el Fondo para la administración de los recursos provenientes de sentencias que deriven de las Acciones Colectivas Difusas, a que se refiere el artículo 624 del Código Federal de Procedimientos Civ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4 de juli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14T17:40:00Z</dcterms:modified>
  <cp:revision>570</cp:revision>
  <dc:subject/>
  <dc:title/>
</cp:coreProperties>
</file>