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29612192"/>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inaloa, que tiene por objeto el otorgamiento de subsidios para la creación del Centro de Justicia para las Mujeres de Ahome.</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before="0" w:after="100"/>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DE SINALOA, REPRESENTADO POR EL GOBERNADOR CONSTITUCIONAL DEL ESTADO, RUBÉN ROCHA MOYA, ASISTIDO POR EL SECRETARIO GENERAL DE GOBIERNO, ENRIQUE INZUNZA CÁZAREZ, EL SECRETARIO DE ADMINISTRACIÓN Y FINANZAS, ENRIQUE ALFONSO DÍAZ VEGA, Y POR LA SECRETARÍA DE LAS MUJERES, Y TITULAR DE LA INSTANCIA LOCAL RESPONSABLE, MARÍA TERESA GUERRA OCHO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70" w:before="0" w:after="100"/>
        <w:rPr/>
      </w:pPr>
      <w:r>
        <w:rPr/>
        <w:t>ANTECEDENTES</w:t>
      </w:r>
    </w:p>
    <w:p>
      <w:pPr>
        <w:pStyle w:val="Texto"/>
        <w:spacing w:lineRule="exact" w:line="270" w:before="0" w:after="10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70" w:before="0" w:after="10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70" w:before="0" w:after="100"/>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70" w:before="0" w:after="100"/>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70" w:before="0" w:after="100"/>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70" w:before="0" w:after="10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70" w:before="0" w:after="10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5" w:before="0" w:after="10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5" w:before="0" w:after="100"/>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45" w:before="0" w:after="10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inaloa.</w:t>
      </w:r>
    </w:p>
    <w:p>
      <w:pPr>
        <w:pStyle w:val="Texto"/>
        <w:spacing w:lineRule="exact" w:line="245" w:before="0" w:after="100"/>
        <w:rPr/>
      </w:pPr>
      <w:bookmarkStart w:id="1" w:name="N_heading=h.30j0zll"/>
      <w:bookmarkEnd w:id="1"/>
      <w:r>
        <w:rPr/>
        <w:t>De conformidad con el oficio número SM/0018/2023, de fecha 19 de enero de 2023, suscrito por María Teresa Guerra Ochoa, en su carácter de Secretaría de las Mujeres del Estado de Sinaloa, se solicitó en tiempo y forma a la CONAVIM, recursos federales para el acceso a los subsidios destinados para la Creación del Centro de Justicia para las Mujeres de Ahome.</w:t>
      </w:r>
    </w:p>
    <w:p>
      <w:pPr>
        <w:pStyle w:val="Texto"/>
        <w:spacing w:lineRule="exact" w:line="245" w:before="0" w:after="100"/>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Creación del Centro de Justicia para las Mujeres de Ahome, por lo que aprobó la cantidad de $13,000,000.00 (Trece millones de pesos 00/100 M.N.), exclusivamente para la Creación del Centro de Justicia para las Mujeres de Ahome.</w:t>
      </w:r>
    </w:p>
    <w:p>
      <w:pPr>
        <w:pStyle w:val="Texto"/>
        <w:spacing w:lineRule="exact" w:line="245" w:before="0" w:after="100"/>
        <w:rPr/>
      </w:pPr>
      <w:r>
        <w:rPr/>
        <w:t>Dicha situación se notificó al “GOBIERNO DEL ESTADO” mediante oficio número CONAVIM/105/2023 de fecha 07 de febrero de 2023, suscrito por la Presidenta del COMITÉ.</w:t>
      </w:r>
    </w:p>
    <w:p>
      <w:pPr>
        <w:pStyle w:val="Texto"/>
        <w:spacing w:lineRule="exact" w:line="245" w:before="0" w:after="100"/>
        <w:rPr/>
      </w:pPr>
      <w:r>
        <w:rPr/>
        <w:t>El PROYECTO del CJM, se encuentra ubicado en Paciano Contreras E/G Ortega y PA 11, Fraccionamiento Residencial Paseo Alameda, Los Mochis, Código Postal 81271, Municipio Ahome, Estado de Sinaloa.</w:t>
      </w:r>
    </w:p>
    <w:p>
      <w:pPr>
        <w:pStyle w:val="Texto"/>
        <w:spacing w:lineRule="exact" w:line="245" w:before="0" w:after="100"/>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45" w:before="0" w:after="100"/>
        <w:rPr/>
      </w:pPr>
      <w:r>
        <w:rPr/>
        <w:t>Así, “LAS PARTES” manifiestan su interés en formalizar el presente instrumento al tenor de las siguientes:</w:t>
      </w:r>
    </w:p>
    <w:p>
      <w:pPr>
        <w:pStyle w:val="ANOTACION"/>
        <w:spacing w:lineRule="exact" w:line="245" w:before="0" w:after="100"/>
        <w:rPr/>
      </w:pPr>
      <w:r>
        <w:rPr/>
        <w:t>DECLARACIONES</w:t>
      </w:r>
    </w:p>
    <w:p>
      <w:pPr>
        <w:pStyle w:val="Texto"/>
        <w:spacing w:lineRule="exact" w:line="245" w:before="0" w:after="100"/>
        <w:ind w:left="792" w:hanging="504"/>
        <w:rPr>
          <w:b/>
          <w:b/>
        </w:rPr>
      </w:pPr>
      <w:r>
        <w:rPr>
          <w:b/>
        </w:rPr>
        <w:t>I.</w:t>
        <w:tab/>
        <w:t>“GOBERNACIÓN” declara que:</w:t>
      </w:r>
    </w:p>
    <w:p>
      <w:pPr>
        <w:pStyle w:val="Texto"/>
        <w:spacing w:lineRule="exact" w:line="245" w:before="0" w:after="100"/>
        <w:ind w:left="792" w:hanging="504"/>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0" w:before="0" w:after="100"/>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40" w:before="0" w:after="100"/>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40" w:before="0" w:after="100"/>
        <w:ind w:left="792" w:hanging="504"/>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40" w:before="0" w:after="100"/>
        <w:ind w:left="792" w:hanging="504"/>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115, fracción V y 151 del RISEGOB.</w:t>
      </w:r>
    </w:p>
    <w:p>
      <w:pPr>
        <w:pStyle w:val="Texto"/>
        <w:spacing w:lineRule="exact" w:line="240" w:before="0" w:after="100"/>
        <w:ind w:left="792" w:hanging="504"/>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079.</w:t>
      </w:r>
    </w:p>
    <w:p>
      <w:pPr>
        <w:pStyle w:val="Texto"/>
        <w:spacing w:lineRule="exact" w:line="240" w:before="0" w:after="100"/>
        <w:ind w:left="792"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lineRule="exact" w:line="240" w:before="0" w:after="100"/>
        <w:ind w:left="792" w:hanging="504"/>
        <w:rPr>
          <w:b/>
          <w:b/>
        </w:rPr>
      </w:pPr>
      <w:r>
        <w:rPr>
          <w:b/>
        </w:rPr>
        <w:t>II.</w:t>
        <w:tab/>
        <w:t>El “GOBIERNO DEL ESTADO” declara que:</w:t>
      </w:r>
    </w:p>
    <w:p>
      <w:pPr>
        <w:pStyle w:val="Texto"/>
        <w:spacing w:lineRule="exact" w:line="240" w:before="0" w:after="100"/>
        <w:ind w:left="792" w:hanging="504"/>
        <w:rPr/>
      </w:pPr>
      <w:r>
        <w:rPr>
          <w:b/>
        </w:rPr>
        <w:t>II.1.</w:t>
        <w:tab/>
      </w:r>
      <w:r>
        <w:rPr/>
        <w:t>Con fundamento en los artículos 40, 42, fracción I, 43, de la Constitución Política de los Estados Unidos Mexicanos; 1°, 2°, 3° y 17 de la Constitución Política del Estado de Sinaloa, es un estado libre y soberano en todo lo concerniente a su régimen interior y forma parte integrante de la Federación.</w:t>
      </w:r>
    </w:p>
    <w:p>
      <w:pPr>
        <w:pStyle w:val="Texto"/>
        <w:spacing w:lineRule="exact" w:line="240" w:before="0" w:after="100"/>
        <w:ind w:left="792" w:hanging="504"/>
        <w:rPr/>
      </w:pPr>
      <w:r>
        <w:rPr>
          <w:b/>
        </w:rPr>
        <w:t>II.2.</w:t>
        <w:tab/>
      </w:r>
      <w:r>
        <w:rPr/>
        <w:t>El Poder Ejecutivo del Estado conforma y constituye parte integrante del Gobierno del Estado de Sinaloa cuyo ejercicio se deposita en el Gobernador Constitucional del Estado, Rubén Rocha Moya, quien cuenta con facultades para suscribir el presente Convenio de Coordinación, de conformidad con lo previsto en los artículos 55 y 65, fracciones XXIII Bis y XXV de la Constitución Política del Estado de Sinaloa, y 2 de la Ley Orgánica de la Administración Pública del Estado de Sinaloa.</w:t>
      </w:r>
    </w:p>
    <w:p>
      <w:pPr>
        <w:pStyle w:val="Texto"/>
        <w:spacing w:lineRule="exact" w:line="240" w:before="0" w:after="100"/>
        <w:ind w:left="792" w:hanging="504"/>
        <w:rPr/>
      </w:pPr>
      <w:r>
        <w:rPr>
          <w:b/>
        </w:rPr>
        <w:t>II.3.</w:t>
        <w:tab/>
      </w:r>
      <w:r>
        <w:rPr/>
        <w:t>Asiste a la suscripción del presente Convenio de Coordinación el Secretario General de Gobierno, Enrique Inzunza Cázarez, quien cuenta con facultades para para suscribir el presente Convenio de Coordinación, de conformidad con los artículos 66 y 72 de la Constitución Política del de Sinaloa; 1, 3, 8 y 21 de la Ley Orgánica de la Administración Pública del Estado de Sinaloa; 1, 15, fracción I del Reglamento Orgánico de la Administración Pública del Estado de Sinaloa; 1 y 10, fracciones VII y XX del Reglamento Interior de la Secretaría General de Gobierno.</w:t>
      </w:r>
    </w:p>
    <w:p>
      <w:pPr>
        <w:pStyle w:val="Texto"/>
        <w:spacing w:lineRule="exact" w:line="240" w:before="0" w:after="100"/>
        <w:ind w:left="792" w:hanging="504"/>
        <w:rPr/>
      </w:pPr>
      <w:r>
        <w:rPr>
          <w:b/>
        </w:rPr>
        <w:t>II.4.</w:t>
        <w:tab/>
      </w:r>
      <w:r>
        <w:rPr/>
        <w:t>El Secretario de Administración y Finanzas, Enrique Alfonso Díaz Vega, cuenta con facultades para suscribir el presente Convenio de Coordinación, de conformidad con los artículos 66 y 72 de la Constitución Política del de Sinaloa; 1, 3, 8 y 21 de la Ley Orgánica de la Administración Pública del Estado de Sinaloa; 1 y 15, fracción II del Reglamento Orgánico de la Administración Pública  del Estado de Sinaloa; 1, 8, 9, fracción I, 10, fracción VI y XVIII del Reglamento Interior de la Secretaría de Administración y Finanzas.</w:t>
      </w:r>
    </w:p>
    <w:p>
      <w:pPr>
        <w:pStyle w:val="Texto"/>
        <w:spacing w:lineRule="exact" w:line="240" w:before="0" w:after="100"/>
        <w:ind w:left="792" w:hanging="504"/>
        <w:rPr/>
      </w:pPr>
      <w:r>
        <w:rPr>
          <w:b/>
        </w:rPr>
        <w:t>II.5.</w:t>
      </w:r>
      <w:r>
        <w:rPr/>
        <w:tab/>
        <w:t>La Secretaria de las Mujeres, María Teresa Guerra Ochoa, a la que está adscrito el Centro de Justicia para las Mujeres de Ahome, forma parte integrante de la Administración Pública Estatal, dependiente del Poder Ejecutivo del Estado, de conformidad con lo dispuesto en el artículo 66, 69 y 72 de la Constitución Política del Estado de Sinaloa, y cuenta con facultades para suscribir el presente Convenio de Coordinación, de conformidad con los artículos 1, 3º, 21 y 22 Bis de la Ley Orgánica de la Administración Pública del Estado de Sinaloa; 2, 7 Bis, 8 y 9, fracciones I, VI, XLIII del Reglamento Interior de la Secretaría de las Mujeres del Estado de Sinaloa.</w:t>
      </w:r>
    </w:p>
    <w:p>
      <w:pPr>
        <w:pStyle w:val="Texto"/>
        <w:spacing w:lineRule="exact" w:line="254" w:before="0" w:after="100"/>
        <w:ind w:left="792"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54" w:before="0" w:after="100"/>
        <w:ind w:left="792" w:hanging="504"/>
        <w:rPr/>
      </w:pPr>
      <w:r>
        <w:rPr>
          <w:b/>
        </w:rPr>
        <w:t>II.7.</w:t>
        <w:tab/>
      </w:r>
      <w:r>
        <w:rPr/>
        <w:t>Es propietario del terreno ubicado en Paciano Contreras E/G Ortega y PA 11, Fraccionamiento Residencial Paseo Alameda, Los Mochis, Código Postal 81271, Municipio Ahome, Estado de Sinaloa, el cual tiene una superficie de 9,521.31 m</w:t>
      </w:r>
      <w:r>
        <w:rPr>
          <w:vertAlign w:val="superscript"/>
        </w:rPr>
        <w:t>2</w:t>
      </w:r>
      <w:r>
        <w:rPr/>
        <w:t>, lo que se acredita con el Título de Propiedad No. 104, de fecha 20 de mayo de del año 2019 dado en la Presidencia con residencia en la Ciudad de los Mochis, Ahome, Sinaloa; Presidente Municipal, Manuel Guillermo Chapman Moreno, Secretario del H. Ayuntamiento de Ahome, Juan Francisco Fierro Gaxiola y Tesorera Municipal, Ana Elizabeth Ayala Leyva, inscrita en el Registro Público de la Propiedad y de Comercio del Municipio de Ahome, Estado de Sinaloa, bajo la inscripción No. 66, del Libro Núm. 1122, de la Sección Primera Conste RF-2 No. 213219, de fecha 29 de mayo de 2019.</w:t>
      </w:r>
    </w:p>
    <w:p>
      <w:pPr>
        <w:pStyle w:val="Texto"/>
        <w:spacing w:lineRule="exact" w:line="254" w:before="0" w:after="100"/>
        <w:ind w:left="792" w:hanging="504"/>
        <w:rPr/>
      </w:pPr>
      <w:r>
        <w:rPr>
          <w:b/>
        </w:rPr>
        <w:t>II.8.</w:t>
        <w:tab/>
      </w:r>
      <w:r>
        <w:rPr/>
        <w:t>Cuenta con los permisos y requerimientos técnicos necesarios para la Creación del Centro de Justicia para las Mujeres de Ahome, descrito en el Anexo Técnico aprobado por el COMITÉ.</w:t>
      </w:r>
    </w:p>
    <w:p>
      <w:pPr>
        <w:pStyle w:val="Texto"/>
        <w:spacing w:lineRule="exact" w:line="254" w:before="0" w:after="100"/>
        <w:ind w:left="792" w:hanging="504"/>
        <w:rPr/>
      </w:pPr>
      <w:r>
        <w:rPr>
          <w:b/>
        </w:rPr>
        <w:t>II.9.</w:t>
        <w:tab/>
      </w:r>
      <w:r>
        <w:rPr/>
        <w:t>Para los efectos legales del presente instrumento, señala como domicilio el ubicado en Avenida Insurgentes S/N, Colonia Centro Sinaloa, Código Postal 80129, Municipio de Culiacán, Estado de Sinaloa.</w:t>
      </w:r>
    </w:p>
    <w:p>
      <w:pPr>
        <w:pStyle w:val="Texto"/>
        <w:spacing w:lineRule="exact" w:line="254" w:before="0" w:after="100"/>
        <w:ind w:left="792" w:hanging="504"/>
        <w:rPr>
          <w:b/>
          <w:b/>
        </w:rPr>
      </w:pPr>
      <w:r>
        <w:rPr>
          <w:b/>
        </w:rPr>
        <w:t>III.</w:t>
        <w:tab/>
        <w:t>“LAS PARTES” declaran que:</w:t>
      </w:r>
    </w:p>
    <w:p>
      <w:pPr>
        <w:pStyle w:val="Texto"/>
        <w:spacing w:lineRule="exact" w:line="254" w:before="0" w:after="100"/>
        <w:ind w:left="792" w:hanging="504"/>
        <w:rPr/>
      </w:pPr>
      <w:r>
        <w:rPr>
          <w:b/>
        </w:rPr>
        <w:t>III.1.</w:t>
        <w:tab/>
      </w:r>
      <w:r>
        <w:rPr/>
        <w:t>Reconocen en forma recíproca la personalidad con la que se ostentan y comparecen a la suscripción de este Convenio de Coordinación.</w:t>
      </w:r>
    </w:p>
    <w:p>
      <w:pPr>
        <w:pStyle w:val="Texto"/>
        <w:spacing w:lineRule="exact" w:line="254" w:before="0" w:after="100"/>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54" w:before="0" w:after="100"/>
        <w:ind w:left="792" w:hanging="504"/>
        <w:rPr/>
      </w:pPr>
      <w:r>
        <w:rPr>
          <w:b/>
        </w:rPr>
        <w:t>III.3.</w:t>
        <w:tab/>
      </w:r>
      <w:r>
        <w:rPr/>
        <w:t>Están convencidas de la importancia de atender el fenómeno de la violencia contra las mujeres y niñas en el Estado de Sinalo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a las Mujeres a una Vida Libre de Violencia para el Estado de Sinaloa.</w:t>
      </w:r>
    </w:p>
    <w:p>
      <w:pPr>
        <w:pStyle w:val="Texto"/>
        <w:spacing w:lineRule="exact" w:line="254" w:before="0" w:after="100"/>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54" w:before="0" w:after="100"/>
        <w:ind w:left="792"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54" w:before="0" w:after="100"/>
        <w:ind w:left="792" w:hanging="504"/>
        <w:rPr/>
      </w:pPr>
      <w:r>
        <w:rPr>
          <w:b/>
        </w:rPr>
        <w:t>III.6.</w:t>
      </w:r>
      <w:r>
        <w:rPr/>
        <w:tab/>
        <w:t>Se obligan a apegarse al Plan Nacional de Desarrollo 2019-2024 y programas que se deriven del mismo.</w:t>
      </w:r>
    </w:p>
    <w:p>
      <w:pPr>
        <w:pStyle w:val="Texto"/>
        <w:spacing w:lineRule="exact" w:line="254" w:before="0" w:after="100"/>
        <w:rPr/>
      </w:pPr>
      <w:r>
        <w:rPr/>
        <w:t>Expuesto lo anterior, “LAS PARTES” sujetan su compromiso a la forma y términos que se establecen en las siguientes:</w:t>
      </w:r>
    </w:p>
    <w:p>
      <w:pPr>
        <w:pStyle w:val="ANOTACION"/>
        <w:spacing w:lineRule="exact" w:line="254" w:before="0" w:after="100"/>
        <w:rPr/>
      </w:pPr>
      <w:r>
        <w:rPr/>
        <w:t>CLÁUSULAS</w:t>
      </w:r>
    </w:p>
    <w:p>
      <w:pPr>
        <w:pStyle w:val="Texto"/>
        <w:spacing w:lineRule="exact" w:line="254" w:before="0" w:after="100"/>
        <w:rPr/>
      </w:pPr>
      <w:r>
        <w:rPr>
          <w:b/>
        </w:rPr>
        <w:t>PRIMERA.</w:t>
      </w:r>
      <w:r>
        <w:rPr/>
        <w:t xml:space="preserve"> OBJETO. El presente Convenio de Coordinación tiene por objeto el otorgamiento de subsidios para la Creación del Centro de Justicia para las Mujeres de Ahome,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54" w:before="0" w:after="100"/>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63" w:before="0" w:after="100"/>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63" w:before="0" w:after="100"/>
        <w:rPr/>
      </w:pPr>
      <w:r>
        <w:rPr>
          <w:b/>
        </w:rPr>
        <w:t>SEGUNDA.</w:t>
      </w:r>
      <w:r>
        <w:rPr/>
        <w:t xml:space="preserve"> ASIGNACIÓN DE LOS RECURSOS. Para el cumplimiento del objeto señalado en la Cláusula anterior, “GOBERNACIÓN”, asignará la cantidad de $13,000,000.00 (Trece millones de pesos 00/100 M.N.), exclusivamente para la Creación del Centro de Justicia para las Mujeres de Ahome.</w:t>
      </w:r>
    </w:p>
    <w:p>
      <w:pPr>
        <w:pStyle w:val="Texto"/>
        <w:spacing w:lineRule="exact" w:line="263" w:before="0" w:after="100"/>
        <w:rPr/>
      </w:pPr>
      <w:r>
        <w:rPr/>
        <w:t>Por su parte, el “GOBIERNO DEL ESTADO” aportará el terreno para la Creación del Centro de Justicia para las Mujeres de Ahome descrito en la declaración II.7.</w:t>
      </w:r>
    </w:p>
    <w:p>
      <w:pPr>
        <w:pStyle w:val="Texto"/>
        <w:spacing w:lineRule="exact" w:line="263" w:before="0" w:after="100"/>
        <w:rPr/>
      </w:pPr>
      <w:r>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63" w:before="0" w:after="100"/>
              <w:ind w:left="288" w:right="144" w:hanging="0"/>
              <w:rPr/>
            </w:pPr>
            <w:r>
              <w:rPr/>
              <w:t>Nombre del beneficiario:</w:t>
            </w:r>
            <w:bookmarkStart w:id="2" w:name="N_heading=h.1fob9te"/>
            <w:bookmarkEnd w:id="2"/>
          </w:p>
        </w:tc>
        <w:tc>
          <w:tcPr>
            <w:tcW w:w="4421" w:type="dxa"/>
            <w:tcBorders/>
          </w:tcPr>
          <w:p>
            <w:pPr>
              <w:pStyle w:val="Texto"/>
              <w:spacing w:lineRule="exact" w:line="263" w:before="0" w:after="100"/>
              <w:ind w:left="144" w:hanging="0"/>
              <w:rPr/>
            </w:pPr>
            <w:r>
              <w:rPr/>
              <w:t>SECRETARÍA DE ADMINISTRACIÓN Y FINANZAS DE GOBIERNO DEL ESTADO DE SINALOA CREACIÓN DEL CENTRO REGIONAL DE JUSTICIA PARA LAS MUJERES EN EL MUNICIPIO DE AHOME 2023</w:t>
            </w:r>
          </w:p>
        </w:tc>
      </w:tr>
      <w:tr>
        <w:trPr>
          <w:trHeight w:val="23" w:hRule="atLeast"/>
        </w:trPr>
        <w:tc>
          <w:tcPr>
            <w:tcW w:w="4421" w:type="dxa"/>
            <w:tcBorders/>
          </w:tcPr>
          <w:p>
            <w:pPr>
              <w:pStyle w:val="Texto"/>
              <w:spacing w:lineRule="exact" w:line="263" w:before="0" w:after="100"/>
              <w:ind w:left="288" w:right="144" w:hanging="0"/>
              <w:rPr/>
            </w:pPr>
            <w:r>
              <w:rPr/>
              <w:t>Nombre de la institución financiera bancaria:</w:t>
            </w:r>
          </w:p>
        </w:tc>
        <w:tc>
          <w:tcPr>
            <w:tcW w:w="4421" w:type="dxa"/>
            <w:tcBorders/>
          </w:tcPr>
          <w:p>
            <w:pPr>
              <w:pStyle w:val="Texto"/>
              <w:spacing w:lineRule="exact" w:line="263" w:before="0" w:after="100"/>
              <w:ind w:left="144" w:hanging="0"/>
              <w:rPr/>
            </w:pPr>
            <w:r>
              <w:rPr/>
              <w:t>BBVA México, S.A. Institución de Banca Múltiple, Grupo Financiero BBVA México</w:t>
            </w:r>
          </w:p>
        </w:tc>
      </w:tr>
      <w:tr>
        <w:trPr>
          <w:trHeight w:val="23" w:hRule="atLeast"/>
        </w:trPr>
        <w:tc>
          <w:tcPr>
            <w:tcW w:w="4421" w:type="dxa"/>
            <w:tcBorders/>
          </w:tcPr>
          <w:p>
            <w:pPr>
              <w:pStyle w:val="Texto"/>
              <w:spacing w:lineRule="exact" w:line="263" w:before="0" w:after="100"/>
              <w:ind w:left="288" w:right="144" w:hanging="0"/>
              <w:rPr/>
            </w:pPr>
            <w:r>
              <w:rPr/>
              <w:t>Nombre del proyecto (de conformidad con el oficio de notificación de aprobación por parte del comité de Evaluación de Proyectos):</w:t>
            </w:r>
          </w:p>
        </w:tc>
        <w:tc>
          <w:tcPr>
            <w:tcW w:w="4421" w:type="dxa"/>
            <w:tcBorders/>
          </w:tcPr>
          <w:p>
            <w:pPr>
              <w:pStyle w:val="Texto"/>
              <w:spacing w:lineRule="exact" w:line="263" w:before="0" w:after="100"/>
              <w:ind w:left="144" w:hanging="0"/>
              <w:rPr/>
            </w:pPr>
            <w:r>
              <w:rPr/>
              <w:t>CREACIÓN DEL CENTRO REGIONAL DE JUSTICIA PARA LAS MUJERES EN EL MUNICIPIO DE AHOME</w:t>
            </w:r>
          </w:p>
        </w:tc>
      </w:tr>
      <w:tr>
        <w:trPr>
          <w:trHeight w:val="23" w:hRule="atLeast"/>
        </w:trPr>
        <w:tc>
          <w:tcPr>
            <w:tcW w:w="4421" w:type="dxa"/>
            <w:tcBorders/>
          </w:tcPr>
          <w:p>
            <w:pPr>
              <w:pStyle w:val="Texto"/>
              <w:spacing w:lineRule="exact" w:line="263" w:before="0" w:after="100"/>
              <w:ind w:left="288" w:right="144" w:hanging="0"/>
              <w:rPr/>
            </w:pPr>
            <w:r>
              <w:rPr/>
              <w:t>Clave bancaria estandarizada (CLABE):</w:t>
            </w:r>
          </w:p>
        </w:tc>
        <w:tc>
          <w:tcPr>
            <w:tcW w:w="4421" w:type="dxa"/>
            <w:tcBorders/>
          </w:tcPr>
          <w:p>
            <w:pPr>
              <w:pStyle w:val="Texto"/>
              <w:spacing w:lineRule="exact" w:line="263" w:before="0" w:after="100"/>
              <w:ind w:left="144" w:hanging="0"/>
              <w:rPr/>
            </w:pPr>
            <w:r>
              <w:rPr/>
              <w:t>012730001200737090</w:t>
            </w:r>
          </w:p>
        </w:tc>
      </w:tr>
      <w:tr>
        <w:trPr>
          <w:trHeight w:val="23" w:hRule="atLeast"/>
        </w:trPr>
        <w:tc>
          <w:tcPr>
            <w:tcW w:w="4421" w:type="dxa"/>
            <w:tcBorders/>
          </w:tcPr>
          <w:p>
            <w:pPr>
              <w:pStyle w:val="Texto"/>
              <w:spacing w:lineRule="exact" w:line="263" w:before="0" w:after="100"/>
              <w:ind w:left="288" w:right="144" w:hanging="0"/>
              <w:rPr/>
            </w:pPr>
            <w:r>
              <w:rPr/>
              <w:t xml:space="preserve">Número de cuenta bancaria: </w:t>
            </w:r>
          </w:p>
        </w:tc>
        <w:tc>
          <w:tcPr>
            <w:tcW w:w="4421" w:type="dxa"/>
            <w:tcBorders/>
          </w:tcPr>
          <w:p>
            <w:pPr>
              <w:pStyle w:val="Texto"/>
              <w:spacing w:lineRule="exact" w:line="263" w:before="0" w:after="100"/>
              <w:ind w:left="144" w:hanging="0"/>
              <w:rPr/>
            </w:pPr>
            <w:r>
              <w:rPr/>
              <w:t>0120073709</w:t>
            </w:r>
          </w:p>
        </w:tc>
      </w:tr>
      <w:tr>
        <w:trPr>
          <w:trHeight w:val="23" w:hRule="atLeast"/>
        </w:trPr>
        <w:tc>
          <w:tcPr>
            <w:tcW w:w="4421" w:type="dxa"/>
            <w:tcBorders/>
          </w:tcPr>
          <w:p>
            <w:pPr>
              <w:pStyle w:val="Texto"/>
              <w:spacing w:lineRule="exact" w:line="263" w:before="0" w:after="100"/>
              <w:ind w:left="288" w:right="144" w:hanging="0"/>
              <w:rPr/>
            </w:pPr>
            <w:r>
              <w:rPr/>
              <w:t xml:space="preserve">Tipo de cuenta: </w:t>
            </w:r>
          </w:p>
        </w:tc>
        <w:tc>
          <w:tcPr>
            <w:tcW w:w="4421" w:type="dxa"/>
            <w:tcBorders/>
          </w:tcPr>
          <w:p>
            <w:pPr>
              <w:pStyle w:val="Texto"/>
              <w:spacing w:lineRule="exact" w:line="263" w:before="0" w:after="100"/>
              <w:ind w:left="144" w:hanging="0"/>
              <w:rPr/>
            </w:pPr>
            <w:r>
              <w:rPr/>
              <w:t>Cuenta de cheques</w:t>
            </w:r>
          </w:p>
        </w:tc>
      </w:tr>
      <w:tr>
        <w:trPr>
          <w:trHeight w:val="23" w:hRule="atLeast"/>
        </w:trPr>
        <w:tc>
          <w:tcPr>
            <w:tcW w:w="4421" w:type="dxa"/>
            <w:tcBorders/>
          </w:tcPr>
          <w:p>
            <w:pPr>
              <w:pStyle w:val="Texto"/>
              <w:spacing w:lineRule="exact" w:line="263" w:before="0" w:after="100"/>
              <w:ind w:left="288" w:right="144" w:hanging="0"/>
              <w:rPr/>
            </w:pPr>
            <w:r>
              <w:rPr/>
              <w:t>Número de sucursal:</w:t>
            </w:r>
          </w:p>
        </w:tc>
        <w:tc>
          <w:tcPr>
            <w:tcW w:w="4421" w:type="dxa"/>
            <w:tcBorders/>
          </w:tcPr>
          <w:p>
            <w:pPr>
              <w:pStyle w:val="Texto"/>
              <w:spacing w:lineRule="exact" w:line="263" w:before="0" w:after="100"/>
              <w:ind w:left="144" w:hanging="0"/>
              <w:rPr/>
            </w:pPr>
            <w:r>
              <w:rPr/>
              <w:t>7696</w:t>
            </w:r>
          </w:p>
        </w:tc>
      </w:tr>
      <w:tr>
        <w:trPr>
          <w:trHeight w:val="23" w:hRule="atLeast"/>
        </w:trPr>
        <w:tc>
          <w:tcPr>
            <w:tcW w:w="4421" w:type="dxa"/>
            <w:tcBorders/>
          </w:tcPr>
          <w:p>
            <w:pPr>
              <w:pStyle w:val="Texto"/>
              <w:spacing w:lineRule="exact" w:line="263" w:before="0" w:after="100"/>
              <w:ind w:left="288" w:right="144" w:hanging="0"/>
              <w:rPr/>
            </w:pPr>
            <w:r>
              <w:rPr/>
              <w:t xml:space="preserve">Número de plaza </w:t>
            </w:r>
          </w:p>
        </w:tc>
        <w:tc>
          <w:tcPr>
            <w:tcW w:w="4421" w:type="dxa"/>
            <w:tcBorders/>
          </w:tcPr>
          <w:p>
            <w:pPr>
              <w:pStyle w:val="Texto"/>
              <w:spacing w:lineRule="exact" w:line="263" w:before="0" w:after="100"/>
              <w:ind w:left="144" w:hanging="0"/>
              <w:rPr/>
            </w:pPr>
            <w:r>
              <w:rPr/>
              <w:t>Clave Plaza 25001</w:t>
            </w:r>
          </w:p>
        </w:tc>
      </w:tr>
      <w:tr>
        <w:trPr>
          <w:trHeight w:val="23" w:hRule="atLeast"/>
        </w:trPr>
        <w:tc>
          <w:tcPr>
            <w:tcW w:w="4421" w:type="dxa"/>
            <w:tcBorders/>
          </w:tcPr>
          <w:p>
            <w:pPr>
              <w:pStyle w:val="Texto"/>
              <w:spacing w:lineRule="exact" w:line="263" w:before="0" w:after="100"/>
              <w:ind w:left="288" w:right="144" w:hanging="0"/>
              <w:rPr/>
            </w:pPr>
            <w:r>
              <w:rPr/>
              <w:t>Fecha de apertura:</w:t>
            </w:r>
          </w:p>
        </w:tc>
        <w:tc>
          <w:tcPr>
            <w:tcW w:w="4421" w:type="dxa"/>
            <w:tcBorders/>
          </w:tcPr>
          <w:p>
            <w:pPr>
              <w:pStyle w:val="Texto"/>
              <w:spacing w:lineRule="exact" w:line="263" w:before="0" w:after="100"/>
              <w:ind w:left="144" w:hanging="0"/>
              <w:rPr/>
            </w:pPr>
            <w:r>
              <w:rPr/>
              <w:t>01 de marzo de 2023</w:t>
            </w:r>
          </w:p>
        </w:tc>
      </w:tr>
      <w:tr>
        <w:trPr>
          <w:trHeight w:val="23" w:hRule="atLeast"/>
        </w:trPr>
        <w:tc>
          <w:tcPr>
            <w:tcW w:w="4421" w:type="dxa"/>
            <w:tcBorders/>
          </w:tcPr>
          <w:p>
            <w:pPr>
              <w:pStyle w:val="Texto"/>
              <w:spacing w:lineRule="exact" w:line="263" w:before="0" w:after="100"/>
              <w:ind w:left="288" w:right="144" w:hanging="0"/>
              <w:rPr/>
            </w:pPr>
            <w:r>
              <w:rPr/>
              <w:t>Nombre de las personas autorizadas para el manejo de la cuenta:</w:t>
            </w:r>
          </w:p>
        </w:tc>
        <w:tc>
          <w:tcPr>
            <w:tcW w:w="4421" w:type="dxa"/>
            <w:tcBorders/>
          </w:tcPr>
          <w:p>
            <w:pPr>
              <w:pStyle w:val="Texto"/>
              <w:spacing w:lineRule="exact" w:line="263" w:before="0" w:after="100"/>
              <w:ind w:left="144" w:hanging="0"/>
              <w:rPr/>
            </w:pPr>
            <w:r>
              <w:rPr/>
              <w:t xml:space="preserve">José Nahúm Corrales Quintero </w:t>
            </w:r>
          </w:p>
        </w:tc>
      </w:tr>
    </w:tbl>
    <w:p>
      <w:pPr>
        <w:pStyle w:val="Texto"/>
        <w:spacing w:lineRule="exact" w:line="263" w:before="0" w:after="100"/>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63" w:before="0" w:after="10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56" w:before="0" w:after="100"/>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56" w:before="0" w:after="100"/>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56" w:before="0" w:after="100"/>
        <w:rPr/>
      </w:pPr>
      <w:r>
        <w:rPr>
          <w:b/>
        </w:rPr>
        <w:t>TERCERA.</w:t>
      </w:r>
      <w:r>
        <w:rPr/>
        <w:t xml:space="preserve"> COMPROMISOS DE “LAS PARTES”. Además de lo previsto en los CRITERIOS, para la realización del objeto del presente Convenio de Coordinación, “LAS PARTES” se comprometen a lo siguiente:</w:t>
      </w:r>
    </w:p>
    <w:p>
      <w:pPr>
        <w:pStyle w:val="Texto"/>
        <w:spacing w:lineRule="exact" w:line="256" w:before="0" w:after="100"/>
        <w:ind w:left="792" w:hanging="504"/>
        <w:rPr/>
      </w:pPr>
      <w:r>
        <w:rPr>
          <w:b/>
        </w:rPr>
        <w:t>a.</w:t>
        <w:tab/>
      </w:r>
      <w:r>
        <w:rPr/>
        <w:t>Apegarse a lo establecido en la LFPRH, el RLFPRH, y demás legislación aplicable en materia de subsidios;</w:t>
      </w:r>
    </w:p>
    <w:p>
      <w:pPr>
        <w:pStyle w:val="Texto"/>
        <w:spacing w:lineRule="exact" w:line="256" w:before="0" w:after="100"/>
        <w:ind w:left="792" w:hanging="504"/>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Texto"/>
        <w:spacing w:lineRule="exact" w:line="256" w:before="0" w:after="100"/>
        <w:ind w:left="792" w:hanging="504"/>
        <w:rPr/>
      </w:pPr>
      <w:r>
        <w:rPr>
          <w:b/>
        </w:rPr>
        <w:t>c.</w:t>
      </w:r>
      <w:r>
        <w:rPr/>
        <w:tab/>
        <w:t>Revisar conjuntamente los informes mensuales que se presenten respecto del avance del PROYECTO.</w:t>
      </w:r>
    </w:p>
    <w:p>
      <w:pPr>
        <w:pStyle w:val="Texto"/>
        <w:spacing w:lineRule="exact" w:line="256" w:before="0" w:after="100"/>
        <w:rPr/>
      </w:pPr>
      <w:r>
        <w:rPr>
          <w:b/>
        </w:rPr>
        <w:t>CUARTA.</w:t>
      </w:r>
      <w:r>
        <w:rPr/>
        <w:t xml:space="preserve"> COMPROMISOS DE “GOBERNACIÓN”. Además de lo previsto en los CRITERIOS, “GOBERNACIÓN”, a través de la CONAVIM, se obliga a:</w:t>
      </w:r>
    </w:p>
    <w:p>
      <w:pPr>
        <w:pStyle w:val="Texto"/>
        <w:spacing w:lineRule="exact" w:line="256" w:before="0" w:after="100"/>
        <w:ind w:left="792" w:hanging="50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56" w:before="0" w:after="100"/>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56" w:before="0" w:after="100"/>
        <w:ind w:left="792" w:hanging="504"/>
        <w:rPr/>
      </w:pPr>
      <w:r>
        <w:rPr>
          <w:b/>
        </w:rPr>
        <w:t>c.</w:t>
      </w:r>
      <w:r>
        <w:rPr/>
        <w:tab/>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56" w:before="0" w:after="100"/>
        <w:ind w:left="792" w:hanging="504"/>
        <w:rPr/>
      </w:pPr>
      <w:r>
        <w:rPr>
          <w:b/>
        </w:rPr>
        <w:t>d.</w:t>
      </w:r>
      <w:r>
        <w:rPr/>
        <w:tab/>
        <w:t>Informar sobre los resultados obtenidos con la aplicación de los recursos presupuestarios federales que se proporcionarán en el marco de este instrumento, y</w:t>
      </w:r>
    </w:p>
    <w:p>
      <w:pPr>
        <w:pStyle w:val="Texto"/>
        <w:spacing w:lineRule="exact" w:line="256" w:before="0" w:after="100"/>
        <w:ind w:left="792" w:hanging="504"/>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
        <w:spacing w:lineRule="exact" w:line="256" w:before="0" w:after="100"/>
        <w:ind w:left="792" w:hanging="504"/>
        <w:rPr/>
      </w:pPr>
      <w:r>
        <w:rPr>
          <w:b/>
        </w:rPr>
        <w:t>f.</w:t>
      </w:r>
      <w:r>
        <w:rPr/>
        <w:tab/>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56" w:before="0" w:after="100"/>
        <w:rPr/>
      </w:pPr>
      <w:r>
        <w:rPr>
          <w:b/>
        </w:rPr>
        <w:t>QUINTA.</w:t>
      </w:r>
      <w:r>
        <w:rPr/>
        <w:t xml:space="preserve"> COMPROMISOS DEL “GOBIERNO DEL ESTADO”. Además de lo previsto en los CRITERIOS, el “GOBIERNO DEL ESTADO” se compromete a:</w:t>
      </w:r>
    </w:p>
    <w:p>
      <w:pPr>
        <w:pStyle w:val="Texto"/>
        <w:spacing w:lineRule="exact" w:line="256" w:before="0" w:after="100"/>
        <w:ind w:left="792" w:hanging="504"/>
        <w:rPr/>
      </w:pPr>
      <w:r>
        <w:rPr>
          <w:b/>
        </w:rPr>
        <w:t>a.</w:t>
      </w:r>
      <w:r>
        <w:rPr/>
        <w:tab/>
        <w:t>Destinar por conducto de la Secretaría de Administración y Finanzas, los recursos asignados vía subsidio, exclusivamente para los fines previstos en las Cláusulas PRIMERA y SEGUNDA del presente Convenio de Coordinación, así como en el Anexo Técnico aprobado por el COMITÉ;</w:t>
      </w:r>
    </w:p>
    <w:p>
      <w:pPr>
        <w:pStyle w:val="Texto"/>
        <w:spacing w:lineRule="exact" w:line="256" w:before="0" w:after="100"/>
        <w:ind w:left="792" w:hanging="504"/>
        <w:rPr/>
      </w:pPr>
      <w:r>
        <w:rPr>
          <w:b/>
        </w:rPr>
        <w:t>b.</w:t>
        <w:tab/>
      </w:r>
      <w:r>
        <w:rPr/>
        <w:t>Aportar el inmueble a que se refiere la declaración II.7. del presente Convenio de Coordinación;</w:t>
      </w:r>
    </w:p>
    <w:p>
      <w:pPr>
        <w:pStyle w:val="Texto"/>
        <w:spacing w:lineRule="exact" w:line="256" w:before="0" w:after="100"/>
        <w:ind w:left="792" w:hanging="504"/>
        <w:rPr/>
      </w:pPr>
      <w:r>
        <w:rPr>
          <w:b/>
        </w:rPr>
        <w:t>c.</w:t>
      </w:r>
      <w:r>
        <w:rPr/>
        <w:tab/>
        <w:t>Devengar el recurso federal, de conformidad con lo establecido en el Anexo Técnico aprobado por el COMITÉ, a más tardar el 31 de diciembre de 2023;</w:t>
      </w:r>
    </w:p>
    <w:p>
      <w:pPr>
        <w:pStyle w:val="Texto"/>
        <w:spacing w:lineRule="exact" w:line="250" w:before="0" w:after="100"/>
        <w:ind w:left="792" w:hanging="504"/>
        <w:rPr/>
      </w:pPr>
      <w:r>
        <w:rPr>
          <w:b/>
        </w:rPr>
        <w:t>d.</w:t>
      </w:r>
      <w:r>
        <w:rPr/>
        <w:tab/>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lineRule="exact" w:line="250" w:before="0" w:after="100"/>
        <w:ind w:left="792" w:hanging="504"/>
        <w:rPr/>
      </w:pPr>
      <w:r>
        <w:rPr>
          <w:b/>
        </w:rPr>
        <w:t>e.</w:t>
      </w:r>
      <w:r>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50" w:before="0" w:after="100"/>
        <w:ind w:left="792" w:hanging="504"/>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50" w:before="0" w:after="100"/>
        <w:ind w:left="792" w:hanging="504"/>
        <w:rPr/>
      </w:pPr>
      <w:r>
        <w:rPr>
          <w:b/>
        </w:rPr>
        <w:t>g.</w:t>
      </w:r>
      <w:r>
        <w:rPr/>
        <w:tab/>
        <w:t>Garantizar que el PROYECTO que será financiado con los recursos federales a los que se refiere el presente Convenio de Coordinación, cuente con la documentación legal y oficial vigente que resulte necesaria para su ejecución;</w:t>
      </w:r>
    </w:p>
    <w:p>
      <w:pPr>
        <w:pStyle w:val="Texto"/>
        <w:spacing w:lineRule="exact" w:line="250" w:before="0" w:after="100"/>
        <w:ind w:left="792" w:hanging="504"/>
        <w:rPr/>
      </w:pPr>
      <w:r>
        <w:rPr>
          <w:b/>
        </w:rPr>
        <w:t>h.</w:t>
        <w:tab/>
      </w:r>
      <w:r>
        <w:rPr/>
        <w:t>Recabar, resguardar y conservar por conducto de la Secretaría de las Mujere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0" w:before="0" w:after="100"/>
        <w:ind w:left="792" w:hanging="504"/>
        <w:rPr/>
      </w:pPr>
      <w:r>
        <w:rPr>
          <w:b/>
        </w:rPr>
        <w:t>i.</w:t>
      </w:r>
      <w:r>
        <w:rPr/>
        <w:tab/>
        <w:t>Integrar y resguardar por conducto de la Secretaría de las Mujeres, los expedientes relacionados con la ejecución y comprobación del PROYECTO financiado con los recursos otorgados objeto del presente instrumento;</w:t>
      </w:r>
    </w:p>
    <w:p>
      <w:pPr>
        <w:pStyle w:val="Texto"/>
        <w:spacing w:lineRule="exact" w:line="250" w:before="0" w:after="100"/>
        <w:ind w:left="792" w:hanging="504"/>
        <w:rPr/>
      </w:pPr>
      <w:r>
        <w:rPr>
          <w:b/>
        </w:rPr>
        <w:t>j.</w:t>
      </w:r>
      <w:r>
        <w:rPr/>
        <w:tab/>
        <w:t>Equipar el inmueble, capacitar al personal y operar la Creación del Centro de Justicia para las Mujeres de Ahome por conducto de la Secretaría de las Mujeres.</w:t>
      </w:r>
    </w:p>
    <w:p>
      <w:pPr>
        <w:pStyle w:val="Texto"/>
        <w:spacing w:lineRule="exact" w:line="250" w:before="0" w:after="100"/>
        <w:ind w:left="792" w:hanging="504"/>
        <w:rPr/>
      </w:pPr>
      <w:r>
        <w:rPr>
          <w:b/>
        </w:rPr>
        <w:t>k.</w:t>
      </w:r>
      <w:r>
        <w:rPr/>
        <w:tab/>
        <w:t>Entregar mensualmente a “GOBERNACIÓN”, un informe de conformidad con la Cláusula SÉPTIMA del presente Convenio de Coordinación.</w:t>
      </w:r>
    </w:p>
    <w:p>
      <w:pPr>
        <w:pStyle w:val="Texto"/>
        <w:spacing w:lineRule="exact" w:line="250" w:before="0" w:after="100"/>
        <w:ind w:left="792" w:hanging="504"/>
        <w:rPr/>
      </w:pPr>
      <w:r>
        <w:rPr>
          <w:b/>
        </w:rPr>
        <w:t>l.</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lineRule="exact" w:line="250" w:before="0" w:after="100"/>
        <w:ind w:left="792" w:hanging="504"/>
        <w:rPr/>
      </w:pPr>
      <w:r>
        <w:rPr>
          <w:b/>
        </w:rPr>
        <w:t>m.</w:t>
      </w:r>
      <w:r>
        <w:rPr/>
        <w:tab/>
        <w:t>Presentar a “GOBERNACIÓN”, a más tardar el 15 de enero de 2024, un Acta de Cierre y sus anexos, rubricada y firmada por la persona titular de la Secretaría de las Mujeres,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Texto"/>
        <w:spacing w:lineRule="exact" w:line="250" w:before="0" w:after="100"/>
        <w:ind w:left="792" w:hanging="504"/>
        <w:rPr/>
      </w:pPr>
      <w:r>
        <w:rPr>
          <w:b/>
        </w:rPr>
        <w:t>n.</w:t>
      </w:r>
      <w:r>
        <w:rPr/>
        <w:tab/>
        <w:t>Señalar expresamente la participación y apoyo del Gobierno de México, a través de “GOBERNACIÓN”, por conducto de la CONAVIM, en las acciones de difusión, divulgación y promoción del CJM, y</w:t>
      </w:r>
    </w:p>
    <w:p>
      <w:pPr>
        <w:pStyle w:val="Texto"/>
        <w:spacing w:lineRule="exact" w:line="250" w:before="0" w:after="100"/>
        <w:ind w:left="792" w:hanging="504"/>
        <w:rPr/>
      </w:pPr>
      <w:r>
        <w:rPr>
          <w:b/>
        </w:rPr>
        <w:t>o.</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73" w:before="0" w:after="100"/>
        <w:rPr/>
      </w:pPr>
      <w:r>
        <w:rPr>
          <w:b/>
        </w:rPr>
        <w:t>SEXTA.</w:t>
      </w:r>
      <w:r>
        <w:rPr/>
        <w:t xml:space="preserve"> ENLACES. Las personas servidoras públicas que fungirán como enlaces entre “LAS PARTES” serán, por parte del “GOBIERNO DEL ESTADO”, Marcela Adriana Flores Moreno, Directora Jurídica y Operativa del Centro de Justicia para las Mujeres del Estado de Sinaloa, designada mediante el oficio número SM/0019/2023, signado por María Teresa Guerra Ochoa, la Secretaría de las Mujeres,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73" w:before="0" w:after="10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73" w:before="0" w:after="100"/>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73" w:before="0" w:after="100"/>
        <w:rPr/>
      </w:pPr>
      <w:r>
        <w:rPr>
          <w:b/>
        </w:rPr>
        <w:t xml:space="preserve">SÉPTIMA </w:t>
      </w:r>
      <w:r>
        <w:rPr/>
        <w:t>REPORTES MENSUALES. El “GOBIERNO DEL ESTADO”, por conducto de la Secretaría de las Mujeres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73" w:before="0" w:after="100"/>
        <w:rPr/>
      </w:pPr>
      <w:r>
        <w:rPr>
          <w:b/>
        </w:rPr>
        <w:t xml:space="preserve">OCTAVA. </w:t>
      </w:r>
      <w:r>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73" w:before="0" w:after="100"/>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73" w:before="0" w:after="100"/>
        <w:rPr/>
      </w:pPr>
      <w:r>
        <w:rPr>
          <w:b/>
        </w:rPr>
        <w:t>NOVENA.</w:t>
      </w:r>
      <w:r>
        <w:rPr/>
        <w:t xml:space="preserve"> DESTINO DE LOS RECURSOS. “LAS PARTES” convienen que los recursos federales que se transferirán al “GOBIERNO DEL ESTADO”, se destinarán exclusivamente para la Creación del Centro de Justicia para las Mujeres de Ahome.</w:t>
      </w:r>
    </w:p>
    <w:p>
      <w:pPr>
        <w:pStyle w:val="Texto"/>
        <w:spacing w:lineRule="exact" w:line="273" w:before="0" w:after="100"/>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73" w:before="0" w:after="100"/>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46" w:before="0" w:after="100"/>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46" w:before="0" w:after="10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Secretaría de las Mujeres ésta deberá remitir a la CONAVIM copia de la documentación comprobatoria del reintegro realizado.</w:t>
      </w:r>
    </w:p>
    <w:p>
      <w:pPr>
        <w:pStyle w:val="Texto"/>
        <w:spacing w:lineRule="exact" w:line="246" w:before="0" w:after="100"/>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6" w:before="0" w:after="100"/>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6" w:before="0" w:after="100"/>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46" w:before="0" w:after="100"/>
        <w:rPr/>
      </w:pPr>
      <w:r>
        <w:rPr>
          <w:b/>
        </w:rPr>
        <w:t>DÉCIMA CUARTA.</w:t>
      </w:r>
      <w:r>
        <w:rPr/>
        <w:t xml:space="preserve"> FISCALIZACIÓN. Los recursos del subsidio asignado para la Creación del Centro de Justicia para las Mujeres de Ahome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46" w:before="0" w:after="10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46" w:before="0" w:after="100"/>
        <w:rPr/>
      </w:pPr>
      <w:r>
        <w:rPr/>
        <w:t>Cabe destacar, que los subsidios para la Creación del Centro de Justicia para las Mujeres de Ahome son adicionales y complementarios, y en ningún caso sustituirán a los recursos regulares dirigidos a estos fines, por lo que no podrán duplicarse subsidios para un mismo objetivo.</w:t>
      </w:r>
    </w:p>
    <w:p>
      <w:pPr>
        <w:pStyle w:val="Texto"/>
        <w:spacing w:lineRule="exact" w:line="246"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8" w:before="0" w:after="100"/>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68" w:before="0" w:after="10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68" w:before="0" w:after="100"/>
        <w:rPr/>
      </w:pPr>
      <w:r>
        <w:rPr>
          <w:b/>
        </w:rPr>
        <w:t xml:space="preserve">DÉCIMA SÉPTIMA. </w:t>
      </w:r>
      <w:r>
        <w:rPr/>
        <w:t>TERMINACIÓN ANTICIPADA. El presente Convenio de Coordinación podrá darse por terminado cuando se presente alguno de los siguientes supuestos:</w:t>
      </w:r>
    </w:p>
    <w:p>
      <w:pPr>
        <w:pStyle w:val="Texto"/>
        <w:spacing w:lineRule="exact" w:line="268" w:before="0" w:after="100"/>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68" w:before="0" w:after="100"/>
        <w:ind w:left="792" w:hanging="504"/>
        <w:rPr/>
      </w:pPr>
      <w:r>
        <w:rPr>
          <w:b/>
        </w:rPr>
        <w:t>b.</w:t>
      </w:r>
      <w:r>
        <w:rPr/>
        <w:tab/>
        <w:t>En los casos previstos en el numeral SEXAGÉSIMO TERCERO de los CRITERIOS.</w:t>
      </w:r>
    </w:p>
    <w:p>
      <w:pPr>
        <w:pStyle w:val="Texto"/>
        <w:spacing w:lineRule="exact" w:line="268" w:before="0" w:after="100"/>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68" w:before="0" w:after="100"/>
        <w:rPr/>
      </w:pPr>
      <w:r>
        <w:rPr>
          <w:b/>
        </w:rPr>
        <w:t>DÉCIMA OCTAVA.</w:t>
      </w:r>
      <w:r>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8" w:before="0" w:after="100"/>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68" w:before="0" w:after="10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8" w:before="0" w:after="100"/>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68" w:before="0" w:after="100"/>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90" w:before="0" w:after="10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300"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90" w:before="0" w:after="100"/>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90" w:before="0" w:after="10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90" w:before="0" w:after="10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90" w:before="0" w:after="100"/>
        <w:rPr/>
      </w:pPr>
      <w:r>
        <w:rPr/>
        <w:t xml:space="preserve">Leído lo que fue el presente Convenio de Coordinación, y estando enteradas las partes del contenido, valor y alcance legal de sus Cláusulas, lo firman en cuatro ejemplares en la Ciudad de México, a los 23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y Titular de la Instancia Local Responsable, </w:t>
      </w:r>
      <w:r>
        <w:rPr>
          <w:b/>
        </w:rPr>
        <w:t>María Teresa Guerra Ochoa</w:t>
      </w:r>
      <w:r>
        <w:rPr/>
        <w:t>.- Rúbrica.</w:t>
      </w:r>
    </w:p>
    <w:p>
      <w:pPr>
        <w:pStyle w:val="ANOTACION"/>
        <w:rPr/>
      </w:pPr>
      <w:r>
        <w:rPr/>
        <w:t>ANEXO TÉCNICO DEL CONVENIO DE COORDINACIÓN PARA LA CREACIÓN DEL CENTRO DE JUSTICIA PARA LAS MUJERES DE AHOME</w:t>
      </w:r>
    </w:p>
    <w:p>
      <w:pPr>
        <w:pStyle w:val="ROMANOS"/>
        <w:spacing w:lineRule="exact" w:line="246"/>
        <w:rPr>
          <w:b/>
          <w:b/>
        </w:rPr>
      </w:pPr>
      <w:r>
        <w:rPr>
          <w:b/>
        </w:rPr>
        <w:t>1.</w:t>
        <w:tab/>
        <w:t>NOMBRE, OBJETIVO, DESCRIPCIÓN Y META DEL “PROYECTO”:</w:t>
      </w:r>
    </w:p>
    <w:p>
      <w:pPr>
        <w:pStyle w:val="Texto"/>
        <w:spacing w:lineRule="exact" w:line="247"/>
        <w:ind w:left="1152" w:hanging="432"/>
        <w:rPr/>
      </w:pPr>
      <w:r>
        <w:rPr>
          <w:b/>
        </w:rPr>
        <w:t>a)</w:t>
      </w:r>
      <w:r>
        <w:rPr>
          <w:i/>
        </w:rPr>
        <w:tab/>
        <w:t>Nombre o denominación:</w:t>
      </w:r>
      <w:r>
        <w:rPr/>
        <w:t xml:space="preserve"> Creación del Centro de Justicia para las Mujeres de Ahome.</w:t>
      </w:r>
    </w:p>
    <w:p>
      <w:pPr>
        <w:pStyle w:val="Texto"/>
        <w:spacing w:lineRule="exact" w:line="247"/>
        <w:ind w:left="1152" w:hanging="432"/>
        <w:rPr/>
      </w:pPr>
      <w:r>
        <w:rPr>
          <w:b/>
        </w:rPr>
        <w:t>b)</w:t>
      </w:r>
      <w:r>
        <w:rPr>
          <w:i/>
        </w:rPr>
        <w:tab/>
        <w:t>Objetivo:</w:t>
      </w:r>
      <w:r>
        <w:rPr/>
        <w:t xml:space="preserve"> La creación del CJM en el Municipio de Ahome para impulsar estrategias y acciones en materia de prevención, atención, sanción y erradicación de la violencia contra las mujeres y las niñas víctimas de violencia.</w:t>
      </w:r>
    </w:p>
    <w:p>
      <w:pPr>
        <w:pStyle w:val="Texto"/>
        <w:spacing w:lineRule="exact" w:line="247"/>
        <w:ind w:left="1152" w:hanging="432"/>
        <w:rPr/>
      </w:pPr>
      <w:r>
        <w:rPr>
          <w:b/>
        </w:rPr>
        <w:t>c)</w:t>
      </w:r>
      <w:r>
        <w:rPr>
          <w:i/>
        </w:rPr>
        <w:tab/>
        <w:t>Descripción del proyecto en su ejecución en el 2023 y meta:</w:t>
      </w:r>
      <w:r>
        <w:rPr/>
        <w:t xml:space="preserve"> Se construirán las instalaciones del Centro de Justicia para las Mujeres de conformidad con el proyecto arquitectónico. consistirá en sala de espera, baños en la sala de espera, 1 área de control y recepción, 1 área para sala de bienvenida, 2 salas de entrevistas, 3 salas para atención psicológica, 1 sala de juntas, 1 oficina para la Coordinación del Centro en el Municipio de Ahome (CRJM), 2 oficinas para área administrativa, 1 oficina para la coordinación de psicología, 1 oficina para la coordinación de Trabajo Social, 1 oficina para la Coordinación Jurídica, 1 Ludoteca, 1 consultorio médico, 1 oficina para Ministerio Público, 1 oficina para Defensoría Pública, baños para el personal, 1 bodega, 1 site.</w:t>
      </w:r>
    </w:p>
    <w:p>
      <w:pPr>
        <w:pStyle w:val="ROMANOS"/>
        <w:spacing w:lineRule="exact" w:line="247"/>
        <w:rPr>
          <w:b/>
          <w:b/>
        </w:rPr>
      </w:pPr>
      <w:r>
        <w:rPr>
          <w:b/>
        </w:rPr>
        <w:t>2.</w:t>
        <w:tab/>
        <w:t>JUSTIFICACIÓN DEL “PROYECTO”:</w:t>
      </w:r>
    </w:p>
    <w:p>
      <w:pPr>
        <w:pStyle w:val="ROMANOS"/>
        <w:spacing w:lineRule="exact" w:line="247"/>
        <w:ind w:left="720" w:hanging="0"/>
        <w:rPr/>
      </w:pPr>
      <w:r>
        <w:rPr/>
        <w:t>Ante la obligatoriedad como estado, parte del cumplimiento de los instrumentos internacionales y/o nacionales y analizando la situación de la violencia contra las mujeres en Sinaloa, identificamos que la violencia contra las mujeres es un problema social que se desarrolla en todos los ámbitos y por parte de diversos agresores, que van desde la pareja de la víctima, familiares y hasta personas desconocidas encabezadas por un sistema patriarcal e donde como sociedad sinaloense incluimos en nuestra vida cotidiana.</w:t>
      </w:r>
    </w:p>
    <w:p>
      <w:pPr>
        <w:pStyle w:val="ROMANOS"/>
        <w:spacing w:lineRule="exact" w:line="247"/>
        <w:ind w:left="720" w:hanging="0"/>
        <w:rPr/>
      </w:pPr>
      <w:r>
        <w:rPr/>
        <w:t>La violencia contra las mujeres constituye una de los derechos humanos y a sus libertades fundamentales limitando total o parcialmente a la mujer el reconocimiento, goce y ejercicio de sus derechos, producto de la evidente relación desigual entre mujeres y hombres, violando los principios de igualdad de derechos y respeto a la dignidad humana. Dificultando la participación de las mujeres en igualdad de circunstancias que los hombres en la vida política, social, económica y cultural del país.</w:t>
      </w:r>
    </w:p>
    <w:p>
      <w:pPr>
        <w:pStyle w:val="ROMANOS"/>
        <w:spacing w:lineRule="exact" w:line="247"/>
        <w:ind w:left="720" w:hanging="0"/>
        <w:rPr/>
      </w:pPr>
      <w:r>
        <w:rPr/>
        <w:t>En el año 2017, la Secretaría de Gobernación por conducto de la Comisión Nacional para prevenir y erradicar la Violencia contra las Mujeres, emitió la Declaratoria de Alerta de Violencia de Género contra las Mujeres para los municipios de Ahome, Culiacán, Guasave, Mazatlán y Navolato del Estado de Sinaloa.</w:t>
      </w:r>
    </w:p>
    <w:p>
      <w:pPr>
        <w:pStyle w:val="ROMANOS"/>
        <w:spacing w:lineRule="exact" w:line="247"/>
        <w:ind w:left="720" w:hanging="0"/>
        <w:rPr/>
      </w:pPr>
      <w:r>
        <w:rPr/>
        <w:t>El CJM en el municipio de Ahome Sinaloa del tiene por objeto contar con un espacio para atender a mujeres víctimas de violencia, así como a sus hijas e hijos, de esta manera se brindará atención en las áreas de trabajo social, psicología, jurídica y empoderamiento, contando con personal de Fiscalía General del Estado, para la recepción de denuncias por violencia familiar, además en materia familiar se contará con el apoyo del Instituto de la Defensoría Pública para la atención de mujeres en caso de las demandas de divorcio, disolución de la sociedad conyugal, guardia y custodia de las hijas e hijos.</w:t>
      </w:r>
    </w:p>
    <w:p>
      <w:pPr>
        <w:pStyle w:val="ROMANOS"/>
        <w:spacing w:lineRule="exact" w:line="247"/>
        <w:ind w:left="720" w:hanging="0"/>
        <w:rPr/>
      </w:pPr>
      <w:r>
        <w:rPr/>
        <w:t>Por lo que se creará el CJM en el municipio de Ahome como respuesta a la falta de acceso a la justicia que enfrentan las mujeres víctimas de violencia, con el fin de atenderlas de manera integral, con calidez y calidad. Es a su vez, una acción afirmativa que comprende de manera multidimensional el fenómeno de la violencia contra las mujeres, sus causas y consecuencias.</w:t>
      </w:r>
    </w:p>
    <w:p>
      <w:pPr>
        <w:pStyle w:val="ROMANOS"/>
        <w:spacing w:lineRule="exact" w:line="247"/>
        <w:rPr>
          <w:b/>
          <w:b/>
        </w:rPr>
      </w:pPr>
      <w:r>
        <w:rPr>
          <w:b/>
        </w:rPr>
        <w:t>3.</w:t>
        <w:tab/>
        <w:t>DATOS DE CONTACTO:</w:t>
      </w:r>
    </w:p>
    <w:p>
      <w:pPr>
        <w:pStyle w:val="ROMANOS"/>
        <w:spacing w:lineRule="exact" w:line="247"/>
        <w:ind w:left="720" w:hanging="0"/>
        <w:rPr/>
      </w:pPr>
      <w:r>
        <w:rPr/>
        <w:t>Datos de la persona titular de la Instancia Local Responsable del “PROYECTO”:</w:t>
      </w:r>
    </w:p>
    <w:p>
      <w:pPr>
        <w:pStyle w:val="INCISO"/>
        <w:spacing w:lineRule="exact" w:line="247"/>
        <w:ind w:left="1152" w:hanging="432"/>
        <w:rPr/>
      </w:pPr>
      <w:r>
        <w:rPr>
          <w:b/>
        </w:rPr>
        <w:t>a)</w:t>
      </w:r>
      <w:r>
        <w:rPr>
          <w:i/>
        </w:rPr>
        <w:tab/>
        <w:t xml:space="preserve">Nombre: </w:t>
      </w:r>
      <w:r>
        <w:rPr/>
        <w:t>María Teresa Guerra Ochoa</w:t>
      </w:r>
    </w:p>
    <w:p>
      <w:pPr>
        <w:pStyle w:val="INCISO"/>
        <w:spacing w:lineRule="exact" w:line="247"/>
        <w:ind w:left="1152" w:hanging="432"/>
        <w:rPr/>
      </w:pPr>
      <w:r>
        <w:rPr>
          <w:b/>
        </w:rPr>
        <w:t>b)</w:t>
      </w:r>
      <w:r>
        <w:rPr>
          <w:i/>
        </w:rPr>
        <w:tab/>
        <w:t xml:space="preserve">Cargo: </w:t>
      </w:r>
      <w:r>
        <w:rPr/>
        <w:t>Secretaría de las Mujeres en el estado de Sinaloa.</w:t>
      </w:r>
    </w:p>
    <w:p>
      <w:pPr>
        <w:pStyle w:val="INCISO"/>
        <w:spacing w:lineRule="exact" w:line="247"/>
        <w:ind w:left="1152" w:hanging="432"/>
        <w:rPr/>
      </w:pPr>
      <w:r>
        <w:rPr>
          <w:b/>
        </w:rPr>
        <w:t>c)</w:t>
      </w:r>
      <w:r>
        <w:rPr>
          <w:i/>
        </w:rPr>
        <w:tab/>
        <w:t xml:space="preserve">Instancia responsable: </w:t>
      </w:r>
      <w:r>
        <w:rPr/>
        <w:t>Secretaría de las Mujeres</w:t>
      </w:r>
    </w:p>
    <w:p>
      <w:pPr>
        <w:pStyle w:val="INCISO"/>
        <w:spacing w:lineRule="exact" w:line="250"/>
        <w:ind w:left="1152" w:hanging="432"/>
        <w:rPr/>
      </w:pPr>
      <w:r>
        <w:rPr>
          <w:b/>
        </w:rPr>
        <w:t>d)</w:t>
      </w:r>
      <w:r>
        <w:rPr>
          <w:i/>
        </w:rPr>
        <w:tab/>
        <w:t xml:space="preserve">Número telefónico: </w:t>
      </w:r>
      <w:r>
        <w:rPr/>
        <w:t>667 7587000 ext. 39149</w:t>
      </w:r>
    </w:p>
    <w:p>
      <w:pPr>
        <w:pStyle w:val="INCISO"/>
        <w:spacing w:lineRule="exact" w:line="250"/>
        <w:ind w:left="1152" w:hanging="432"/>
        <w:rPr>
          <w:i/>
          <w:i/>
        </w:rPr>
      </w:pPr>
      <w:r>
        <w:rPr>
          <w:b/>
        </w:rPr>
        <w:t>e)</w:t>
      </w:r>
      <w:r>
        <w:rPr>
          <w:i/>
        </w:rPr>
        <w:tab/>
        <w:t>Domicilio laboral para recibir notificaciones</w:t>
      </w:r>
      <w:r>
        <w:rPr/>
        <w:t>: Palacio de Gobierno, 2do. piso, C. P. 80129, Culiacán, Sinaloa.</w:t>
      </w:r>
    </w:p>
    <w:p>
      <w:pPr>
        <w:pStyle w:val="INCISO"/>
        <w:spacing w:lineRule="exact" w:line="250"/>
        <w:ind w:left="1152" w:hanging="432"/>
        <w:rPr/>
      </w:pPr>
      <w:r>
        <w:rPr>
          <w:b/>
        </w:rPr>
        <w:t>f)</w:t>
      </w:r>
      <w:r>
        <w:rPr>
          <w:i/>
        </w:rPr>
        <w:tab/>
        <w:t>Correo electrónico institucional</w:t>
      </w:r>
      <w:r>
        <w:rPr/>
        <w:t>: secretaria.semujeres@sinaloa.gob.mx</w:t>
      </w:r>
    </w:p>
    <w:p>
      <w:pPr>
        <w:pStyle w:val="ROMANOS"/>
        <w:spacing w:lineRule="exact" w:line="250"/>
        <w:ind w:left="720" w:hanging="0"/>
        <w:rPr/>
      </w:pPr>
      <w:r>
        <w:rPr/>
        <w:t>Datos de la persona designada para dar seguimiento como enlace con la CONAVIM:</w:t>
      </w:r>
    </w:p>
    <w:p>
      <w:pPr>
        <w:pStyle w:val="INCISO"/>
        <w:spacing w:lineRule="exact" w:line="250"/>
        <w:ind w:left="1152" w:hanging="432"/>
        <w:rPr/>
      </w:pPr>
      <w:r>
        <w:rPr>
          <w:b/>
        </w:rPr>
        <w:t>a)</w:t>
      </w:r>
      <w:r>
        <w:rPr>
          <w:i/>
        </w:rPr>
        <w:tab/>
        <w:t xml:space="preserve">Nombre: </w:t>
      </w:r>
      <w:r>
        <w:rPr/>
        <w:t>Marcela Adriana Flores Moreno</w:t>
      </w:r>
    </w:p>
    <w:p>
      <w:pPr>
        <w:pStyle w:val="INCISO"/>
        <w:spacing w:lineRule="exact" w:line="250"/>
        <w:ind w:left="1152" w:hanging="432"/>
        <w:rPr/>
      </w:pPr>
      <w:r>
        <w:rPr>
          <w:b/>
        </w:rPr>
        <w:t>b)</w:t>
      </w:r>
      <w:r>
        <w:rPr>
          <w:i/>
        </w:rPr>
        <w:tab/>
        <w:t>Cargo</w:t>
      </w:r>
      <w:r>
        <w:rPr/>
        <w:t>: Directora Jurídica y Operativa del Centro de Justicia para las Mujeres en el Estado de Sinaloa</w:t>
      </w:r>
    </w:p>
    <w:p>
      <w:pPr>
        <w:pStyle w:val="INCISO"/>
        <w:spacing w:lineRule="exact" w:line="250"/>
        <w:ind w:left="1152" w:hanging="432"/>
        <w:rPr/>
      </w:pPr>
      <w:r>
        <w:rPr>
          <w:b/>
        </w:rPr>
        <w:t>c)</w:t>
      </w:r>
      <w:r>
        <w:rPr>
          <w:i/>
        </w:rPr>
        <w:tab/>
        <w:t>Área de adscripción</w:t>
      </w:r>
      <w:r>
        <w:rPr/>
        <w:t>: Centro de Justicia para las Mujeres del Estado de Sinaloa.</w:t>
      </w:r>
    </w:p>
    <w:p>
      <w:pPr>
        <w:pStyle w:val="INCISO"/>
        <w:spacing w:lineRule="exact" w:line="250"/>
        <w:ind w:left="1152" w:hanging="432"/>
        <w:rPr/>
      </w:pPr>
      <w:r>
        <w:rPr>
          <w:b/>
        </w:rPr>
        <w:t>d)</w:t>
      </w:r>
      <w:r>
        <w:rPr>
          <w:i/>
        </w:rPr>
        <w:tab/>
        <w:t>Teléfono(s)</w:t>
      </w:r>
      <w:r>
        <w:rPr/>
        <w:t>: (667)3031350</w:t>
      </w:r>
    </w:p>
    <w:p>
      <w:pPr>
        <w:pStyle w:val="INCISO"/>
        <w:spacing w:lineRule="exact" w:line="250"/>
        <w:ind w:left="1152" w:hanging="432"/>
        <w:rPr/>
      </w:pPr>
      <w:r>
        <w:rPr>
          <w:b/>
        </w:rPr>
        <w:t>e)</w:t>
      </w:r>
      <w:r>
        <w:rPr>
          <w:i/>
        </w:rPr>
        <w:tab/>
        <w:t>Correo electrónico institucional</w:t>
      </w:r>
      <w:r>
        <w:rPr/>
        <w:t>: direccionjuridicayoperativa.cjm@sinaloa.gob.mx</w:t>
      </w:r>
    </w:p>
    <w:p>
      <w:pPr>
        <w:pStyle w:val="Texto"/>
        <w:spacing w:lineRule="exact" w:line="250"/>
        <w:rPr/>
      </w:pPr>
      <w:r>
        <w:rPr>
          <w:b/>
        </w:rPr>
        <w:t>3.1</w:t>
      </w:r>
      <w:r>
        <w:rPr/>
        <w:t xml:space="preserve"> Descripción de las funciones del enlace con la CONAVIM:</w:t>
      </w:r>
    </w:p>
    <w:p>
      <w:pPr>
        <w:pStyle w:val="INCISO"/>
        <w:spacing w:lineRule="exact" w:line="250"/>
        <w:ind w:left="1152" w:hanging="432"/>
        <w:rPr/>
      </w:pPr>
      <w:r>
        <w:rPr>
          <w:b/>
        </w:rPr>
        <w:t>a)</w:t>
      </w:r>
      <w:r>
        <w:rPr/>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50"/>
        <w:rPr>
          <w:b/>
          <w:b/>
        </w:rPr>
      </w:pPr>
      <w:r>
        <w:rPr>
          <w:b/>
        </w:rPr>
        <w:t>4.</w:t>
        <w:tab/>
        <w:t>NOMBRE DE LA INSTANCIA LOCAL RESPONSABLE, INCLUYENDO LA DESCRIPCIÓN DE SUS RESPONSABILIDADES EN EL MARCO DEL CONVENIO DE COORDINACIÓN:</w:t>
      </w:r>
    </w:p>
    <w:p>
      <w:pPr>
        <w:pStyle w:val="INCISO"/>
        <w:spacing w:lineRule="exact" w:line="250"/>
        <w:ind w:left="1152" w:hanging="432"/>
        <w:rPr/>
      </w:pPr>
      <w:r>
        <w:rPr>
          <w:rFonts w:eastAsia="Symbol" w:cs="Symbol" w:ascii="Symbol" w:hAnsi="Symbol"/>
        </w:rPr>
        <w:t></w:t>
      </w:r>
      <w:r>
        <w:rPr/>
        <w:tab/>
        <w:t>La Secretaría de las Mujeres</w:t>
      </w:r>
    </w:p>
    <w:p>
      <w:pPr>
        <w:pStyle w:val="INCISO"/>
        <w:spacing w:lineRule="exact" w:line="250"/>
        <w:ind w:left="1152" w:hanging="432"/>
        <w:rPr/>
      </w:pPr>
      <w:r>
        <w:rPr>
          <w:rFonts w:eastAsia="Symbol" w:cs="Symbol" w:ascii="Symbol" w:hAnsi="Symbol"/>
        </w:rPr>
        <w:t></w:t>
      </w:r>
      <w:r>
        <w:rPr/>
        <w:tab/>
        <w:t>Las responsabilidades correspondientes en las CLAÚSULAS TERCERA Y QUINTA DEL CONVENIO DE COORDINACIÓN.</w:t>
      </w:r>
    </w:p>
    <w:p>
      <w:pPr>
        <w:pStyle w:val="ROMANOS"/>
        <w:spacing w:lineRule="exact" w:line="250"/>
        <w:rPr>
          <w:b/>
          <w:b/>
        </w:rPr>
      </w:pPr>
      <w:r>
        <w:rPr>
          <w:b/>
        </w:rPr>
        <w:t>5.</w:t>
        <w:tab/>
        <w:t>EN CASO DE PROYECTOS DE CONSTRUCCIÓN. DESCRIPCIÓN Y UBICACIÓN DEL INMUEBLE, CONFORMADA POR:</w:t>
      </w:r>
    </w:p>
    <w:p>
      <w:pPr>
        <w:pStyle w:val="INCISO"/>
        <w:spacing w:lineRule="exact" w:line="250"/>
        <w:ind w:left="1152" w:hanging="432"/>
        <w:rPr/>
      </w:pPr>
      <w:r>
        <w:rPr>
          <w:b/>
        </w:rPr>
        <w:t>A)</w:t>
        <w:tab/>
      </w:r>
      <w:r>
        <w:rPr/>
        <w:t>El número de escritura pública o Título de Propiedad: No. 104</w:t>
      </w:r>
    </w:p>
    <w:p>
      <w:pPr>
        <w:pStyle w:val="INCISO"/>
        <w:spacing w:lineRule="exact" w:line="250"/>
        <w:ind w:left="1152" w:hanging="432"/>
        <w:rPr/>
      </w:pPr>
      <w:r>
        <w:rPr>
          <w:b/>
        </w:rPr>
        <w:t>B)</w:t>
        <w:tab/>
      </w:r>
      <w:r>
        <w:rPr/>
        <w:t>Clave catastral: 003 00 014 275 001 001</w:t>
      </w:r>
    </w:p>
    <w:p>
      <w:pPr>
        <w:pStyle w:val="INCISO"/>
        <w:spacing w:lineRule="exact" w:line="250"/>
        <w:ind w:left="1152" w:hanging="432"/>
        <w:rPr>
          <w:szCs w:val="16"/>
        </w:rPr>
      </w:pPr>
      <w:r>
        <w:rPr>
          <w:b/>
        </w:rPr>
        <w:t>C)</w:t>
        <w:tab/>
      </w:r>
      <w:r>
        <w:rPr/>
        <w:t>Superficie en m2 (metros cuadrados): 9,521.31 m</w:t>
      </w:r>
      <w:r>
        <w:rPr>
          <w:vertAlign w:val="superscript"/>
        </w:rPr>
        <w:t>2</w:t>
      </w:r>
    </w:p>
    <w:p>
      <w:pPr>
        <w:pStyle w:val="INCISO"/>
        <w:spacing w:lineRule="exact" w:line="250"/>
        <w:ind w:left="1152" w:hanging="432"/>
        <w:rPr/>
      </w:pPr>
      <w:r>
        <w:rPr>
          <w:b/>
        </w:rPr>
        <w:t>D)</w:t>
        <w:tab/>
      </w:r>
      <w:r>
        <w:rPr/>
        <w:t>Medidas y colindancias:</w:t>
      </w:r>
    </w:p>
    <w:p>
      <w:pPr>
        <w:pStyle w:val="INCISO"/>
        <w:spacing w:lineRule="exact" w:line="250"/>
        <w:ind w:left="720" w:hanging="0"/>
        <w:rPr/>
      </w:pPr>
      <w:r>
        <w:rPr/>
        <w:t>AL NORTE: MIDE 80.01 MTS. Y COLINDA CON CALLE JESÚS GONZÁLEZ ORTEGA.</w:t>
      </w:r>
    </w:p>
    <w:p>
      <w:pPr>
        <w:pStyle w:val="INCISO"/>
        <w:spacing w:lineRule="exact" w:line="250"/>
        <w:ind w:left="720" w:hanging="0"/>
        <w:rPr/>
      </w:pPr>
      <w:r>
        <w:rPr/>
        <w:t>AL SUR: MIDE 80.01 MTS. Y COLINDA CON CALLE MARIANO ESCOBEDO.</w:t>
      </w:r>
    </w:p>
    <w:p>
      <w:pPr>
        <w:pStyle w:val="INCISO"/>
        <w:spacing w:lineRule="exact" w:line="250"/>
        <w:ind w:left="720" w:hanging="0"/>
        <w:rPr/>
      </w:pPr>
      <w:r>
        <w:rPr/>
        <w:t>AL ORIENTE: MIDE 119.00 MTS. Y COLINDA CON CALLE PACIANO CONTRERAS.</w:t>
      </w:r>
    </w:p>
    <w:p>
      <w:pPr>
        <w:pStyle w:val="INCISO"/>
        <w:spacing w:lineRule="exact" w:line="250"/>
        <w:ind w:left="720" w:hanging="0"/>
        <w:rPr/>
      </w:pPr>
      <w:r>
        <w:rPr/>
        <w:t>AL PONIENTE: MIDE 119.00 MTS. Y COLINDA CON ÁREA DE DONACIÓN PROPIEDAD DEL MUNICIPIO DE AHOME.</w:t>
      </w:r>
    </w:p>
    <w:p>
      <w:pPr>
        <w:pStyle w:val="INCISO"/>
        <w:spacing w:lineRule="exact" w:line="250"/>
        <w:ind w:left="1152" w:hanging="432"/>
        <w:rPr/>
      </w:pPr>
      <w:r>
        <w:rPr>
          <w:b/>
        </w:rPr>
        <w:t>E)</w:t>
        <w:tab/>
      </w:r>
      <w:r>
        <w:rPr/>
        <w:t>Número de Certificado de Libertad de Gravamen: Folio No. 621683</w:t>
      </w:r>
    </w:p>
    <w:p>
      <w:pPr>
        <w:pStyle w:val="INCISO"/>
        <w:spacing w:lineRule="exact" w:line="250"/>
        <w:ind w:left="1152" w:hanging="432"/>
        <w:rPr/>
      </w:pPr>
      <w:r>
        <w:rPr>
          <w:b/>
        </w:rPr>
        <w:t>F)</w:t>
        <w:tab/>
      </w:r>
      <w:r>
        <w:rPr/>
        <w:t>Valor catastral en moneda nacional: $8,294,710.41 (Ocho millones, doscientos noventa y cuatro mil, setecientos diez pesos 41/100 M.N.)</w:t>
      </w:r>
    </w:p>
    <w:p>
      <w:pPr>
        <w:pStyle w:val="INCISO"/>
        <w:spacing w:lineRule="exact" w:line="250"/>
        <w:ind w:left="1152" w:hanging="432"/>
        <w:rPr/>
      </w:pPr>
      <w:r>
        <w:rPr>
          <w:b/>
        </w:rPr>
        <w:t>G)</w:t>
        <w:tab/>
      </w:r>
      <w:r>
        <w:rPr/>
        <w:t>Ubicación:</w:t>
      </w:r>
    </w:p>
    <w:p>
      <w:pPr>
        <w:pStyle w:val="Texto"/>
        <w:spacing w:lineRule="exact" w:line="250"/>
        <w:ind w:left="1584" w:hanging="432"/>
        <w:rPr/>
      </w:pPr>
      <w:bookmarkStart w:id="3" w:name="N_Hlk128660347"/>
      <w:r>
        <w:rPr/>
        <w:t>I.</w:t>
        <w:tab/>
        <w:t>Calle: Paciano Contreras E/G Ortega y PA</w:t>
      </w:r>
    </w:p>
    <w:p>
      <w:pPr>
        <w:pStyle w:val="Texto"/>
        <w:spacing w:lineRule="exact" w:line="250"/>
        <w:ind w:left="1584" w:hanging="432"/>
        <w:rPr/>
      </w:pPr>
      <w:r>
        <w:rPr/>
        <w:t>II.</w:t>
        <w:tab/>
        <w:t>Número exterior, en su caso número interior: 11</w:t>
      </w:r>
    </w:p>
    <w:p>
      <w:pPr>
        <w:pStyle w:val="Texto"/>
        <w:spacing w:lineRule="exact" w:line="250"/>
        <w:ind w:left="1584" w:hanging="432"/>
        <w:rPr/>
      </w:pPr>
      <w:r>
        <w:rPr/>
        <w:t>III.</w:t>
        <w:tab/>
        <w:t>Colonia: Fraccionamiento Residencial Paseo Alameda</w:t>
      </w:r>
    </w:p>
    <w:p>
      <w:pPr>
        <w:pStyle w:val="Texto"/>
        <w:spacing w:lineRule="exact" w:line="250"/>
        <w:ind w:left="1584" w:hanging="432"/>
        <w:rPr/>
      </w:pPr>
      <w:r>
        <w:rPr/>
        <w:t>IV.</w:t>
        <w:tab/>
        <w:t>Código Postal: 81271</w:t>
      </w:r>
    </w:p>
    <w:p>
      <w:pPr>
        <w:pStyle w:val="Texto"/>
        <w:spacing w:lineRule="exact" w:line="250"/>
        <w:ind w:left="1584" w:hanging="432"/>
        <w:rPr/>
      </w:pPr>
      <w:r>
        <w:rPr/>
        <w:t>V.</w:t>
        <w:tab/>
        <w:t>Municipio o Alcaldía: Ahome</w:t>
      </w:r>
    </w:p>
    <w:p>
      <w:pPr>
        <w:pStyle w:val="Texto"/>
        <w:spacing w:lineRule="exact" w:line="250"/>
        <w:ind w:left="1584" w:hanging="432"/>
        <w:rPr/>
      </w:pPr>
      <w:bookmarkStart w:id="4" w:name="N_Hlk128660347"/>
      <w:r>
        <w:rPr/>
        <w:t>VI.</w:t>
        <w:tab/>
        <w:t>Entidad Federativa: Sinaloa</w:t>
      </w:r>
      <w:bookmarkEnd w:id="4"/>
    </w:p>
    <w:p>
      <w:pPr>
        <w:pStyle w:val="INCISO"/>
        <w:spacing w:lineRule="exact" w:line="264"/>
        <w:ind w:left="1152" w:hanging="432"/>
        <w:rPr/>
      </w:pPr>
      <w:r>
        <w:rPr>
          <w:b/>
        </w:rPr>
        <w:t>H)</w:t>
        <w:tab/>
      </w:r>
      <w:r>
        <w:rPr/>
        <w:t>Croquis de la ubicación del punto anterior, debidamente firmado por el responsable del proyecto arquitectónico.</w:t>
      </w:r>
    </w:p>
    <w:p>
      <w:pPr>
        <w:pStyle w:val="Texto"/>
        <w:spacing w:lineRule="auto" w:line="240"/>
        <w:ind w:left="720" w:hanging="0"/>
        <w:jc w:val="center"/>
        <w:rPr>
          <w:lang w:val="en-US" w:eastAsia="en-US"/>
        </w:rPr>
      </w:pPr>
      <w:r>
        <w:rPr/>
        <w:drawing>
          <wp:inline distT="0" distB="0" distL="0" distR="0">
            <wp:extent cx="508952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89525" cy="2694940"/>
                    </a:xfrm>
                    <a:prstGeom prst="rect">
                      <a:avLst/>
                    </a:prstGeom>
                  </pic:spPr>
                </pic:pic>
              </a:graphicData>
            </a:graphic>
          </wp:inline>
        </w:drawing>
      </w:r>
    </w:p>
    <w:p>
      <w:pPr>
        <w:pStyle w:val="INCISO"/>
        <w:spacing w:lineRule="exact" w:line="20" w:before="0" w:after="0"/>
        <w:ind w:left="1152" w:hanging="432"/>
        <w:rPr>
          <w:b/>
          <w:b/>
          <w:lang w:val="en-US" w:eastAsia="en-US"/>
        </w:rPr>
      </w:pPr>
      <w:r>
        <w:rPr>
          <w:b/>
          <w:lang w:val="en-US" w:eastAsia="en-US"/>
        </w:rPr>
      </w:r>
    </w:p>
    <w:p>
      <w:pPr>
        <w:pStyle w:val="INCISO"/>
        <w:spacing w:lineRule="exact" w:line="264"/>
        <w:ind w:left="1152" w:hanging="432"/>
        <w:rPr/>
      </w:pPr>
      <w:r>
        <w:rPr>
          <w:b/>
        </w:rPr>
        <w:t>I)</w:t>
        <w:tab/>
      </w:r>
      <w:r>
        <w:rPr/>
        <w:t>Monto total del proyecto en todas sus etapas:</w:t>
      </w:r>
    </w:p>
    <w:p>
      <w:pPr>
        <w:pStyle w:val="INCISO"/>
        <w:spacing w:lineRule="exact" w:line="264"/>
        <w:ind w:left="1152" w:hanging="0"/>
        <w:rPr/>
      </w:pPr>
      <w:r>
        <w:rPr/>
        <w:t>$13’000,000.00 (Trece millones de pesos 00/100 M.N.)</w:t>
      </w:r>
    </w:p>
    <w:p>
      <w:pPr>
        <w:pStyle w:val="INCISO"/>
        <w:spacing w:lineRule="exact" w:line="264"/>
        <w:ind w:left="1152" w:hanging="0"/>
        <w:rPr/>
      </w:pPr>
      <w:r>
        <w:rPr/>
        <w:t>I.1) Número de etapas proyectadas hasta su conclusión:</w:t>
      </w:r>
    </w:p>
    <w:p>
      <w:pPr>
        <w:pStyle w:val="INCISO"/>
        <w:spacing w:lineRule="exact" w:line="264"/>
        <w:ind w:left="1152" w:hanging="0"/>
        <w:rPr/>
      </w:pPr>
      <w:r>
        <w:rPr/>
        <w:t>Etapa 1 (2023): $13’000,000.00 (Trece millones de pesos 00/100 M.N.)</w:t>
      </w:r>
    </w:p>
    <w:p>
      <w:pPr>
        <w:pStyle w:val="INCISO"/>
        <w:spacing w:lineRule="exact" w:line="264"/>
        <w:ind w:left="1152" w:hanging="0"/>
        <w:rPr/>
      </w:pPr>
      <w:r>
        <w:rPr/>
        <w:t>I.2) Monto de la aportación federal autorizada por el Comité de Evaluación de Proyectos en el Ejercicio Fiscal 2023:</w:t>
      </w:r>
    </w:p>
    <w:p>
      <w:pPr>
        <w:pStyle w:val="INCISO"/>
        <w:spacing w:lineRule="exact" w:line="264"/>
        <w:ind w:left="1152" w:hanging="0"/>
        <w:rPr/>
      </w:pPr>
      <w:r>
        <w:rPr/>
        <w:t>$13’000,000.00 (Trece millones de pesos 00/100 M.N.)</w:t>
      </w:r>
    </w:p>
    <w:p>
      <w:pPr>
        <w:pStyle w:val="INCISO"/>
        <w:spacing w:lineRule="exact" w:line="264"/>
        <w:ind w:left="1152" w:hanging="0"/>
        <w:rPr/>
      </w:pPr>
      <w:r>
        <w:rPr/>
        <w:t>I.3) Descripción y valuación de la aportación estatal al proyecto económica o en especie:</w:t>
      </w:r>
    </w:p>
    <w:p>
      <w:pPr>
        <w:pStyle w:val="Texto"/>
        <w:spacing w:lineRule="exact" w:line="264"/>
        <w:ind w:left="1584" w:hanging="432"/>
        <w:rPr/>
      </w:pPr>
      <w:r>
        <w:rPr>
          <w:rFonts w:eastAsia="Symbol" w:cs="Symbol" w:ascii="Symbol" w:hAnsi="Symbol"/>
        </w:rPr>
        <w:t></w:t>
      </w:r>
      <w:r>
        <w:rPr/>
        <w:tab/>
        <w:t>En caso de aportar recursos económicos: Ninguno.</w:t>
      </w:r>
    </w:p>
    <w:p>
      <w:pPr>
        <w:pStyle w:val="Texto"/>
        <w:spacing w:lineRule="exact" w:line="264"/>
        <w:ind w:left="1584" w:hanging="432"/>
        <w:rPr/>
      </w:pPr>
      <w:r>
        <w:rPr>
          <w:rFonts w:eastAsia="Symbol" w:cs="Symbol" w:ascii="Symbol" w:hAnsi="Symbol"/>
        </w:rPr>
        <w:t></w:t>
      </w:r>
      <w:r>
        <w:rPr/>
        <w:tab/>
        <w:t>En caso de que la aportación sea en especie:</w:t>
      </w:r>
    </w:p>
    <w:p>
      <w:pPr>
        <w:pStyle w:val="Texto"/>
        <w:spacing w:lineRule="exact" w:line="264"/>
        <w:ind w:left="2016" w:hanging="432"/>
        <w:rPr/>
      </w:pPr>
      <w:r>
        <w:rPr/>
        <w:t>■</w:t>
      </w:r>
      <w:r>
        <w:rPr/>
        <w:tab/>
        <w:t>Descripción de la especie: Inmueble: ubicado en Paciano Contreras E/G Ortega y PA 11, Fraccionamiento Residencial Paseo Alameda, Código Postal 81271, en la ciudad de los Mochis Municipio de Ahome, del Estado de Sinaloa.</w:t>
      </w:r>
    </w:p>
    <w:p>
      <w:pPr>
        <w:pStyle w:val="INCISO"/>
        <w:spacing w:lineRule="exact" w:line="264"/>
        <w:ind w:left="1152" w:hanging="0"/>
        <w:rPr/>
      </w:pPr>
      <w:r>
        <w:rPr/>
        <w:t>Avalúo de dicha aportación: $8,294,710.41 (Ocho millones, doscientos noventa y cuatro mil, setecientos diez pesos 41/100 M.N.)</w:t>
      </w:r>
    </w:p>
    <w:p>
      <w:pPr>
        <w:pStyle w:val="INCISO"/>
        <w:spacing w:lineRule="exact" w:line="264"/>
        <w:ind w:left="1152" w:hanging="432"/>
        <w:rPr/>
      </w:pPr>
      <w:r>
        <w:rPr>
          <w:b/>
        </w:rPr>
        <w:t>J)</w:t>
      </w:r>
      <w:r>
        <w:rPr/>
        <w:tab/>
        <w:t>Fecha estimada del inicio del proyecto y para lo cual debe considerar que los trabajos de construcción previstos en su proyecto podrán ejecutarse a partir de la transferencia del subsidio asignado:</w:t>
      </w:r>
    </w:p>
    <w:p>
      <w:pPr>
        <w:pStyle w:val="Texto"/>
        <w:spacing w:lineRule="exact" w:line="264"/>
        <w:ind w:left="1584" w:hanging="432"/>
        <w:rPr/>
      </w:pPr>
      <w:r>
        <w:rPr>
          <w:rFonts w:eastAsia="Symbol" w:cs="Symbol" w:ascii="Symbol" w:hAnsi="Symbol"/>
        </w:rPr>
        <w:t></w:t>
      </w:r>
      <w:r>
        <w:rPr/>
        <w:tab/>
        <w:t>Fecha: 1 de junio de 2023.</w:t>
      </w:r>
    </w:p>
    <w:p>
      <w:pPr>
        <w:pStyle w:val="INCISO"/>
        <w:spacing w:lineRule="exact" w:line="264"/>
        <w:ind w:left="1152" w:hanging="432"/>
        <w:rPr/>
      </w:pPr>
      <w:r>
        <w:rPr>
          <w:b/>
        </w:rPr>
        <w:t>K)</w:t>
        <w:tab/>
      </w:r>
      <w:r>
        <w:rPr/>
        <w:t>Fecha estimada para la conclusión de la etapa que se construye en el 2023 y fecha estimada de conclusión de la obra en su totalidad, en caso de considerar varias etapas en diferentes ejercicios fiscales;</w:t>
      </w:r>
    </w:p>
    <w:p>
      <w:pPr>
        <w:pStyle w:val="Texto"/>
        <w:spacing w:lineRule="exact" w:line="264"/>
        <w:ind w:left="1584" w:hanging="432"/>
        <w:rPr/>
      </w:pPr>
      <w:r>
        <w:rPr>
          <w:rFonts w:eastAsia="Symbol" w:cs="Symbol" w:ascii="Symbol" w:hAnsi="Symbol"/>
        </w:rPr>
        <w:t></w:t>
      </w:r>
      <w:r>
        <w:rPr/>
        <w:tab/>
        <w:t>Fecha: 31 de diciembre de 2023.</w:t>
      </w:r>
    </w:p>
    <w:p>
      <w:pPr>
        <w:pStyle w:val="INCISO"/>
        <w:spacing w:lineRule="exact" w:line="264"/>
        <w:ind w:left="1152" w:hanging="432"/>
        <w:rPr/>
      </w:pPr>
      <w:r>
        <w:rPr>
          <w:b/>
        </w:rPr>
        <w:t>L)</w:t>
        <w:tab/>
      </w:r>
      <w:r>
        <w:rPr/>
        <w:t>Cronograma de avance físico-financiero del proyecto, exclusivamente de la aportación que otorgue la CONAVIM, en el que se señale mes a mes, la duración de la obra y los conceptos de obra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493"/>
        <w:gridCol w:w="1551"/>
        <w:gridCol w:w="1010"/>
        <w:gridCol w:w="876"/>
        <w:gridCol w:w="987"/>
        <w:gridCol w:w="987"/>
        <w:gridCol w:w="987"/>
        <w:gridCol w:w="987"/>
        <w:gridCol w:w="964"/>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lef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AVANC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lang w:val="en-US"/>
              </w:rPr>
            </w:pPr>
            <w:r>
              <w:rPr>
                <w:sz w:val="14"/>
                <w:szCs w:val="14"/>
                <w:lang w:val="en-US"/>
              </w:rPr>
              <w:t>MES-06</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ACABADOS DE AZOTE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693,215.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2-</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ESTRUCTURAL DE LOS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208,215.3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3-</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MUROS DE TABLARO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88,294.2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4-</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PLAFON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401,709.3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5-</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CANCELER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81,291.1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81,291.18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6-</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CABLEADO ESTRUCTURAD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83,200.5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83,200.51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7-</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EQUIPAMENTO VOZ Y DAT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49,113.17</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8-</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EQUIPAMENTO VIDEOVIGILANC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87,257.98</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9-</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EQUIPAMENTO DETECCION DE HUM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99,252.8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99,252.894</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0-</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CANALIZACION Y CHAROL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54,854.3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64,563.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1-</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MAMPAR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06,1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2-</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PUERTAS DE EMERGENC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10,583.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3-</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OBRA CIVI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417,113.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417,113.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357,525.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35</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35</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4-</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PIS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95,915.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95,915.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5-</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RECUBRIMIENTOS Y ACABAD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61,395.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261,395.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E16-</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left"/>
              <w:rPr>
                <w:sz w:val="14"/>
                <w:szCs w:val="14"/>
                <w:lang w:val="en-US"/>
              </w:rPr>
            </w:pPr>
            <w:r>
              <w:rPr>
                <w:sz w:val="14"/>
                <w:szCs w:val="14"/>
                <w:lang w:val="en-US"/>
              </w:rPr>
              <w:t>SEÑALETI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140,552.62</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rPr>
                <w:sz w:val="14"/>
                <w:szCs w:val="14"/>
                <w:lang w:val="en-US"/>
              </w:rPr>
            </w:pPr>
            <w:r>
              <w:rPr>
                <w:sz w:val="14"/>
                <w:szCs w:val="14"/>
                <w:lang w:val="en-US"/>
              </w:rPr>
              <w:t>10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E17-</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jc w:val="left"/>
              <w:rPr>
                <w:sz w:val="14"/>
                <w:szCs w:val="14"/>
                <w:lang w:val="en-US"/>
              </w:rPr>
            </w:pPr>
            <w:r>
              <w:rPr>
                <w:sz w:val="14"/>
                <w:szCs w:val="14"/>
                <w:lang w:val="en-US"/>
              </w:rPr>
              <w:t>HIDROSANITARI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01,876.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01,876.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100,938.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4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4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E18-</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jc w:val="left"/>
              <w:rPr>
                <w:sz w:val="14"/>
                <w:szCs w:val="14"/>
                <w:lang w:val="en-US"/>
              </w:rPr>
            </w:pPr>
            <w:r>
              <w:rPr>
                <w:sz w:val="14"/>
                <w:szCs w:val="14"/>
                <w:lang w:val="en-US"/>
              </w:rPr>
              <w:t>INSTALACIÓN PLUVI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0,77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0,77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E19-</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jc w:val="left"/>
              <w:rPr>
                <w:sz w:val="14"/>
                <w:szCs w:val="14"/>
                <w:lang w:val="en-US"/>
              </w:rPr>
            </w:pPr>
            <w:r>
              <w:rPr>
                <w:sz w:val="14"/>
                <w:szCs w:val="14"/>
                <w:lang w:val="en-US"/>
              </w:rPr>
              <w:t>DESCARGA DE CONDENSAD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3,927.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E20-</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5" w:before="0" w:after="101"/>
              <w:ind w:hanging="0"/>
              <w:jc w:val="left"/>
              <w:rPr>
                <w:sz w:val="14"/>
                <w:szCs w:val="14"/>
                <w:lang w:val="en-US"/>
              </w:rPr>
            </w:pPr>
            <w:r>
              <w:rPr>
                <w:sz w:val="14"/>
                <w:szCs w:val="14"/>
                <w:lang w:val="en-US"/>
              </w:rPr>
              <w:t>COLOCACIÓN DE MUEBLES SANITARI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55,849.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5"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5" w:before="0" w:after="101"/>
              <w:ind w:hanging="0"/>
              <w:rPr>
                <w:sz w:val="14"/>
                <w:szCs w:val="14"/>
                <w:lang w:val="en-US"/>
              </w:rPr>
            </w:pPr>
            <w:r>
              <w:rPr>
                <w:sz w:val="14"/>
                <w:szCs w:val="14"/>
                <w:lang w:val="en-US"/>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1-</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EQUIPO DE BOMBE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61,982.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61,982.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30,991.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4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4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2-</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ACCESORIOS HIDROSANITARI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217,89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217,891.44</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50</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5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3-</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EQUIPOS DE AIRE ACONDICIONAD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425,709.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425,709.01</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50</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5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4-</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OBRA EXTERI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246,336.03</w:t>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100</w:t>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5-</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INSTALACIÓN ELECTRI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580,69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774,254.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580,69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3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4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6-</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CIMENTA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360,044.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1,080,133.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25</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7-</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TERRAZ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139,404.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E28-</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left"/>
              <w:rPr>
                <w:sz w:val="14"/>
                <w:szCs w:val="14"/>
                <w:lang w:val="en-US"/>
              </w:rPr>
            </w:pPr>
            <w:r>
              <w:rPr>
                <w:sz w:val="14"/>
                <w:szCs w:val="14"/>
                <w:lang w:val="en-US"/>
              </w:rPr>
              <w:t>CISTERNA PREFABRICADA DE 5,000 LT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NANCIER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231,917.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lang w:val="en-US"/>
              </w:rPr>
            </w:pPr>
            <w:r>
              <w:rPr>
                <w:sz w:val="14"/>
                <w:szCs w:val="14"/>
                <w:lang w:val="en-US"/>
              </w:rPr>
              <w:t>FISIC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rPr>
                <w:sz w:val="14"/>
                <w:szCs w:val="14"/>
                <w:lang w:val="en-US"/>
              </w:rPr>
            </w:pPr>
            <w:r>
              <w:rPr>
                <w:sz w:val="14"/>
                <w:szCs w:val="14"/>
                <w:lang w:val="en-US"/>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sz w:val="14"/>
                <w:szCs w:val="14"/>
                <w:lang w:val="en-US"/>
              </w:rPr>
            </w:pPr>
            <w:r>
              <w:rPr>
                <w:sz w:val="14"/>
                <w:szCs w:val="14"/>
                <w:lang w:val="en-US"/>
              </w:rPr>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jc w:val="left"/>
              <w:rPr>
                <w:sz w:val="14"/>
                <w:szCs w:val="14"/>
                <w:lang w:val="en-US"/>
              </w:rPr>
            </w:pPr>
            <w:r>
              <w:rPr>
                <w:sz w:val="14"/>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lang w:val="en-US"/>
              </w:rPr>
            </w:pPr>
            <w:r>
              <w:rPr>
                <w:sz w:val="14"/>
                <w:szCs w:val="14"/>
                <w:lang w:val="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MES-06</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left"/>
              <w:rPr>
                <w:sz w:val="14"/>
                <w:szCs w:val="14"/>
              </w:rPr>
            </w:pPr>
            <w:r>
              <w:rPr>
                <w:sz w:val="14"/>
                <w:szCs w:val="14"/>
              </w:rPr>
              <w:t>TOTAL EJERCIDO POR MES (INCLUYE I.V.A. DEL 16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499,448.9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300,589.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3,183,668.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3,238,961.7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2,411,21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lang w:val="en-US"/>
              </w:rPr>
            </w:pPr>
            <w:r>
              <w:rPr>
                <w:sz w:val="14"/>
                <w:szCs w:val="14"/>
                <w:lang w:val="en-US"/>
              </w:rPr>
              <w:t>1,366,113.15</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left"/>
              <w:rPr/>
            </w:pPr>
            <w:r>
              <w:rPr>
                <w:sz w:val="14"/>
                <w:szCs w:val="14"/>
              </w:rPr>
              <w:t>PORCENTAJE DE AVANCE FISICO ACUMULADO DE LA OB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3.8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21.5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46.0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70.9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89.4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100.000</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left"/>
              <w:rPr/>
            </w:pPr>
            <w:r>
              <w:rPr>
                <w:sz w:val="14"/>
                <w:szCs w:val="14"/>
              </w:rPr>
              <w:t>TOTAL DEL COSTO DE LA OB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5" w:before="0" w:after="101"/>
              <w:ind w:hanging="0"/>
              <w:rPr>
                <w:sz w:val="14"/>
                <w:szCs w:val="14"/>
              </w:rPr>
            </w:pPr>
            <w:r>
              <w:rPr>
                <w:sz w:val="14"/>
                <w:szCs w:val="14"/>
              </w:rPr>
            </w:r>
          </w:p>
        </w:tc>
        <w:tc>
          <w:tcPr>
            <w:tcW w:w="57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 w:val="14"/>
                <w:szCs w:val="14"/>
              </w:rPr>
            </w:pPr>
            <w:r>
              <w:rPr>
                <w:sz w:val="14"/>
                <w:szCs w:val="14"/>
              </w:rPr>
              <w:t>$13,000,000.00 (Trece millones de pesos 00/100 M.N. )</w:t>
            </w:r>
          </w:p>
        </w:tc>
      </w:tr>
    </w:tbl>
    <w:p>
      <w:pPr>
        <w:pStyle w:val="INCISO"/>
        <w:rPr/>
      </w:pPr>
      <w:r>
        <w:rPr>
          <w:b/>
        </w:rPr>
        <w:t>M)</w:t>
      </w:r>
      <w:r>
        <w:rPr/>
        <w:tab/>
        <w:t>Catálogo de conceptos de gastos de la etapa que se construye en 2023.</w:t>
      </w:r>
    </w:p>
    <w:tbl>
      <w:tblPr>
        <w:tblW w:w="5000" w:type="pct"/>
        <w:jc w:val="left"/>
        <w:tblInd w:w="-79" w:type="dxa"/>
        <w:tblLayout w:type="fixed"/>
        <w:tblCellMar>
          <w:top w:w="0" w:type="dxa"/>
          <w:left w:w="72" w:type="dxa"/>
          <w:bottom w:w="0" w:type="dxa"/>
          <w:right w:w="72" w:type="dxa"/>
        </w:tblCellMar>
      </w:tblPr>
      <w:tblGrid>
        <w:gridCol w:w="1619"/>
        <w:gridCol w:w="3352"/>
        <w:gridCol w:w="831"/>
        <w:gridCol w:w="829"/>
        <w:gridCol w:w="833"/>
        <w:gridCol w:w="137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rPr>
                <w:sz w:val="14"/>
                <w:szCs w:val="14"/>
              </w:rPr>
            </w:pPr>
            <w:r>
              <w:rPr>
                <w:sz w:val="14"/>
                <w:szCs w:val="14"/>
              </w:rPr>
              <w:t>Detalle del catálogo de conceptos de gast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CLAVE</w:t>
            </w:r>
          </w:p>
        </w:tc>
        <w:tc>
          <w:tcPr>
            <w:tcW w:w="33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DESCRIPCION</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UNIDAD</w:t>
            </w:r>
          </w:p>
        </w:tc>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CANT.</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P.U.</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8" w:before="40" w:after="20"/>
              <w:ind w:hanging="0"/>
              <w:rPr>
                <w:b/>
                <w:b/>
                <w:sz w:val="14"/>
                <w:szCs w:val="14"/>
                <w:lang w:val="en-US"/>
              </w:rPr>
            </w:pPr>
            <w:r>
              <w:rPr>
                <w:b/>
                <w:sz w:val="14"/>
                <w:szCs w:val="14"/>
                <w:lang w:val="en-US"/>
              </w:rPr>
              <w:t>TOTAL</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E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ACABADOS DE AZOTE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ENLADRILLADOS, ENTORTADOS Y CHAFLANES EN AZOTE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1C0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DIAMANTE CON MORTERO CEM-ARENA 1:3 DE 3.00 A 6.00 MTS. DE ALTURA, INCLUYE: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5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7.5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982.1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1C0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CHAFLÁN CON MORTERO CEMENTO ARENA 1:3 EN AZOTEA, SECCIÓN 15 X 15 CM., DE 3.00 A 6.00 MT. DE ALTURA, INCLUYE: ELEVACIONES,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83.9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41.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1,895.3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1C04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pPr>
            <w:r>
              <w:rPr>
                <w:sz w:val="14"/>
                <w:szCs w:val="14"/>
              </w:rPr>
              <w:t xml:space="preserve">ENTORTADO CON JALCRETO PREMEZCLADO BOMBEABLE, DE 10 CM DE ESPESOR PROMEDIO, PARA GENERAR PENDIENTE, INCLUYE: LIMPIEZA, MATERIAL, MANO DE OBRA, HERRAMIENTA Y TODO LO NECESARIO PARA SU CORRECTA EJECUCIÓN. </w:t>
            </w:r>
            <w:r>
              <w:rPr>
                <w:sz w:val="14"/>
                <w:szCs w:val="14"/>
                <w:lang w:val="en-US"/>
              </w:rPr>
              <w:t>DE 3.00 A 6.00 MTS.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2.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86,978.3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BASE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3C0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BASE PARA ASENTAR MAQUINA DE AIRE ACONDICIONADO A BASE MUERTO DE 1.50 X 1.90 X 0.20 m DE ESPESOR, CON CONCRETO F’c= 150 Kg/cm² Y REFORZADA CON MALLA-LAC 6X6/10-10, DE 3.00 A 6.00 m DE ALTURA, INCLUYE: CIMBRA, DESCIMB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3,494.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482.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3C0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BASE PARA AIRE ACONDICIONADO (MINI-SPLIT), DE CONCRETO SIMPLE DE 0.60 x 1.00 x 0.15 M. DE ESPESOR, CONCRETO F'c=150 Kg/cm2,T.M.A. 3/4": INCLUYE: CIMBRA, DESCIMB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754.4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3,772.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 xml:space="preserve">PRETILES </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22C0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PRETIL DE TABIQUE DE 7X14X28 CMS. DE ALTURA VARIABLE, ASENTADO CON MORTERO CEMENTO-ARENA PROPORCIÓN 1:3, ACABADO COMÚN DE 3.00 A 6.00 MTS. DE ALTURA,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1.6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679.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69,032.5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27</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CASTILLOS, DALAS, CADENAS Y COLUMNAS DE CONCRETO HIDRAULICO CON RESISTENCIA NORMAL INDICADA EN CADA CONCEPTO.</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27C0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CASTILLO DE 15 X 15 CM., ARMADO CON 4 VAR. Ø 3/8" Y ESTRIBOS Ø 1/4" @ 20 CM. CONCRETO F'C=150 KG/CM2 T.M.A. 3/4" ACABADO COMÚN, DE 3.00 A 6.00 M., INCLUYE: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1.0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60.8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3,535.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REF P03S27C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 xml:space="preserve">CADENA DE REMATE EN PRETIL DE 15 X 20 CMS., ARMADA CON 4 VARILLAS DE Ø 3/8" Y ESTRIBOS Ø 1/4" @ 20 CM., CONCRETO F'C= 150 KG/CM2 T.M.A. 3/4" ACABADO COMÚN DE 3.00 A 6.00 MTS. DE ALTURA, INCLUYE: HABILITADO DE ACERO, RECORTES, DESPERDICIOS, MATERIAL, MANO DE OBRA, HERRAMIENTA, EQUIPO Y TODO LO NECESARIO PARA SU CORRECTA EJECU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90.1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85.1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2,741.8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IMPERMEABILIZACIÓN DE MUROS Y AZOTE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35C07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IMPERMEABILIZANTE ACRILICO ELASTOMERICO MARCA THERMOTEK COLOR BLANCO CON GARANTÍA DE 5 AÑOS EN AZOTEA REFORZADO CON UNA CAPA DE MALLA POLIÉSTER REFORZADA; CONSISTENTE SELLAR LAS GRIETAS CON CEMENTO PLÁSTICO PLÁSTICAMENTE UNA CAPA DE SELLADOR ACRÍLICO-AGUA PROPORCIÓN 3:1, UNA CAPA DE IMPERMEABILIZANTE ELASTOMÉRICO SIN DILUIR, UNA CAPA DE MALLA POLIÉSTER REFORZADA, OTRA CAPA DE IMPERMEABILIZANTE ELASTOMÉRICO SIN DILUIR; INCLUYE: ACARREOS, ELEVACIONES, LIMPIEZA DE LA SUPERFICIE, SELLADO DE FISURAS Y GRIETAS, RETIRO DE SOBRANTES FUERA DE LA OB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25.8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97,712.3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RECUBRIMIENTOS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15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APLANADOS Y REPELLADOS CON MORTERO DIFERENTES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15S01C0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APLANADO FINO CON MORTERO CEMENTO-ARENA PROPORCIÓN 1:3 DE 1.5 A 2.00 CMS. DE ESPESOR DE 3.00 A 6.00 MTS. DE ALTURA INCLUYE: PLOMEO, REGLEADO, ZARPEADO, ELABORACIÓN DE LA MEZCLA, MATERIAL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238.4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315.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75,112.6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15S0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b/>
                <w:sz w:val="14"/>
                <w:szCs w:val="14"/>
              </w:rPr>
              <w:t>RECUBRIMIENTOS APARENTES, FILOS, REPARACIÓN Y RESANES EN MUROS Y COLUMNAS, RECUBRIMENTOS DIVERS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15S04C0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FILOS Y BOQUILLAS EN MUROS, PRETILES Y BARDAS DE 3.00 A 6.00 M. DE ALTURA, INCLUYE: PLOMEO, REGLEADO, ZARPEADO, ELABORACIÓN DE LA MEZCLA,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79.2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93.6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34,698.6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15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PINTURA VINÍLICA, HIDROFUGANTE Y ESMALT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15S08C0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INTURA ESMALTE BASE AGUA EN MUROS Y PLAFONES MARCA BEREL DE 3.00 A 6.00 M. DE ALTURA, INCLUYE: PREPARACIÓN DE LA SUPERFICIE, SELLADOR ACRILICO BEREL, DOS MANOS DE PINTURA, MATERIAL, MANO DE OBRA, HERRAMIENTA MENOR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250.6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18.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29,655.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E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ESTRUCTURAL DE LOS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3S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JUNTA DE CONSTRUCCIÓN DIFERENTES TIP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03S48C05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ASETÓN DE POLIESTIRENO EXPANDIDO, PARA ELEMENTOS ESTRUCTURALES DE CONCRETO (LOSAS RETICULARES), INCLUYE: SUMINISTRO,COLOCACIÓN, RECORTES, DESPERDICIOS, LIMPIEZA AL INICIO Y FINAL DE LOS TRABAJ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³</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45.2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2,034.1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92,006.4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REF P03S48C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LACA DE POLIESTIRENO DE 2" DE ESPESOR, SOBRE ELEMENTOS ESTRUCTURALES DE CONCRETO, INCLUYE: LIMPIEZA, RECORTES, DESPERDICIOS,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1.2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38.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565.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CIMBRA, ESTRUCTURA DE MADE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4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CIMBRA ACABADO COMÚN Y DESCIMBRA EN ELEMENTO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04S01C0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 xml:space="preserve">HABILITADO CIMBRA Y DESCIMBRA EN FRONTERAS, ACABADO COMÚN DE 3.00 A 6.00 MT. </w:t>
            </w:r>
            <w:r>
              <w:rPr>
                <w:sz w:val="14"/>
                <w:szCs w:val="14"/>
                <w:lang w:val="en-US"/>
              </w:rPr>
              <w:t>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7.6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346.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6,113.7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4S02</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CIMBRA ACABADO COMÚN Y DESCIMBRA, EN LOSA RETICULAR, CON CASETONES DE FIBRA DE VIDRIO.</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04S02C0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IMBRA ACABADO COMÚN EN LOSAS CON DUELA DE MADERA DE PINO DE 1-1/2" X 4" X 1.00 M., MEDIDA POR SUPERFICIE DE CONTACTO DE 3.00 A 6.00 M. DE ALTURA, INCLUYE: CIMBRA Y DESCIMB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383.3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499.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91,418.5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4S0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CIMBRA ACABADO APARENTE Y DESCIMBRA EN COLUMNA, CABALLETE, ALEROS O PILA, LOSAS, MUROS, POSTES Y PILOTES PARA PUENTE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04S04C0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IMBRA Y DESCIMBRA ACABADO APARENTE CON CIMBRAPLAY DE 3/4" DE ESPESOR EN CASTILLOS, TRABES, COLUMNAS MEDIDA POR SUPERFICIE DE CONTACTO, INCLUYE: DESCIMBRA DE 3.00 A 6.00 MTS, CON TUINO EN LAS 4 ARISTAS DE ALTURA. HABILITADO, COLOCACIÓN, DESPERDICI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165.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598.4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98,804.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CONCRETO HIDRAÚ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n-US"/>
              </w:rPr>
            </w:pPr>
            <w:r>
              <w:rPr>
                <w:b/>
                <w:sz w:val="14"/>
                <w:szCs w:val="14"/>
                <w:lang w:val="en-US"/>
              </w:rPr>
              <w:t>P05S13</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rPr>
            </w:pPr>
            <w:r>
              <w:rPr>
                <w:b/>
                <w:sz w:val="14"/>
                <w:szCs w:val="14"/>
              </w:rPr>
              <w:t>CONCRETO HIDRÁULICO DE RESISTENCIA NORMAL, CLASE 2, SUMINISTRADO POR PROVEEDOR, FABRICADO EN PLANTA CON CEMENTO PORTLAND ORDINARIO TIPO CPO, ARENA, GRAVA Y AGUA, CON REVENIMIENTO APTO PARA SER BOMBEADO, PARA ELEMENTOS DE SUPERESTRUCTURA COLUMNAS, TRABES, LOSAS MACIZAS Y RETICULARES, MUROS, FALDONES Y PRETILE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05S13C0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CONCRETO PREMEZCLADO BOMBEADO F'C=250 KG/CM2 T.M.A. 3/4" RESISTENCIA NORMAL, PARA ELEMENTOS ESTRUCTURADOS (COLUMNAS, TRABES, LOSAS MACIZAS, LOSA RETICULARES, MUROS, FALDONES Y PRETILES), INCLUYE: MATERIALES, MANO DE OBRA, HERRAMIENTA, EQUIPO Y TODO LO NECESARIO PARA SU CORRECTA EJECU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58.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3,879.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227,714.9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rPr>
            </w:pPr>
            <w:r>
              <w:rPr>
                <w:b/>
                <w:sz w:val="14"/>
                <w:szCs w:val="14"/>
              </w:rPr>
              <w:t>ACERO DE REFUERZO PARA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7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ACERO DE REFUERZ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7S01C0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SUMINISTRO DE ACERO DE REFUERZO Fy = 4,200 KG/CM², EN ESTRUCTURA, DEL No. 3 AL 8, (Ø 3/8" AL Ø 1"), INCLUYE: HABILITADO, ARMADO, GANCHOS, TRASLAPES, DESPERDICIOS Y ACARREO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KG</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6,357.6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61.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392,009.6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7S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MALLA ELÉCTROSOLDADA PARA REFUERZ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7S04C0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MALLA-LAC ELECTROSOLDADA 6x6-8/8 DE REFUERZO EN FIRMES, PISOS Y LOSAS, INCLUYE: SUMINISTRO, COLOCACIÓN EN OBRA, TRASLAPES, AMARR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43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72.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31,474.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7S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TELA POLLE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7S07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TELA POLLERA DE 1" EN LOSAS ALIGERADAS, DE 3.00 A 6.00 MT., INCLUYE: RECORTES, TRASLAPES, DESPERDICIO,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57.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457.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E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MUROS DE TABLAROC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3S2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b/>
                <w:sz w:val="14"/>
                <w:szCs w:val="14"/>
              </w:rPr>
              <w:t>MUROS DE PLACAS PREFABRICADAS DE PANELES DE YESO, PLAFONES, TAPIALES Y USOS DIVERS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3S24C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4"/>
                <w:szCs w:val="14"/>
              </w:rPr>
              <w:t xml:space="preserve">MURO DE PANEL DE YESO DE 10 CM. DE ESPESOR A 2 CARAS CON PANEL DE YESO STD. DE 13 MM DE ESPESOR CALIDAD PANEL REY O USG, INCLUYE: CANAL DE AMARRE Y POSTE GALVANIZADO 6.35 CM. CAL. 26, MADERA DE PINO COMO REFUERZO, TORNILLERÍA PARA SU FIJACIÓN, PERFACINTA Y REDIMIX, MANO DE OBRA, HERRAIENTA Y EQUIPO. </w:t>
            </w:r>
            <w:r>
              <w:rPr>
                <w:sz w:val="14"/>
                <w:szCs w:val="14"/>
                <w:lang w:val="en-US"/>
              </w:rPr>
              <w:t>DE 0.00 A 3.00 MTS.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264.5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687.9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181,977.0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3S24C07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MURO DE PANEL DE YESO DE 10 CM. DE ESPESOR A UNA CARA CON PANEL DE YESO STD. DE 13 MM DE ESPESOR CALIDAD PANEL REY O USG, DE 0.00 A 3.00 MT., INCLUYE: CANAL DE AMARRE Y POSTE GALVANIZADO 6.35 CM. CAL. 26, MADERA DE PINO COMO REFUERZO, TORNILLERÍA PARA SU FIJACIÓN, PERFACINTA Y REDIMIX,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592.6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1,600.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03S25</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rPr>
            </w:pPr>
            <w:r>
              <w:rPr>
                <w:b/>
                <w:sz w:val="14"/>
                <w:szCs w:val="14"/>
              </w:rPr>
              <w:t>MUROS DE PLACAS PREFABRICADAS DE PANELES DE TABLACEMENTO EN MUROS ANTEPECHOS, PLAFONES, TAPIALES Y USOS DIVERS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03S25C0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MURO DE 10 CM DE ESPESOR A 2 CARAS CON PANEL DE TABLACEMENTO DUROCK DE 13 mm DE ESPESOR CALIDAD USG O PANEL REY, INCLUYE: CANAL DE AMARRE Y POSTE GALVANIZADO 6.35 CM. CAL. 26, MADERA DE PINO COMO REFUERZO, TORNILLERÍA PARA SU FIJACIÓN, MEMBRANA IMPERMEABLE TYVEK, CINTA DE FIBRA DE VIDRIO Y BASE COAT. DE 0.00 a 3.00 m DE ALTURA,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3.7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1,177.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4,381.3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RECUBRIMIENTOS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15S0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b/>
                <w:sz w:val="14"/>
                <w:szCs w:val="14"/>
              </w:rPr>
              <w:t>RECUBRIMIENTOS APARENTES, FILOS, REPARACIÓN Y RESANES EN MUROS Y COLUMNAS RECUBRIMENTOS DIVERS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P15S04C07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RECUBRIMIENTO ACÚSTICO A BASE DE PLACAS ACÚSTICAS DE ESPUMA DE POLIURETANO DE 24 KG/M3 EN FORMA ESCALONADA Y 12 CM. DE ESPESOR, INCLUYE: SUMINISTRO, COLOCACIÓN, PEGAMENTO,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37.4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464.0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17,363.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lang w:val="en-US"/>
              </w:rPr>
            </w:pPr>
            <w:r>
              <w:rPr>
                <w:b/>
                <w:sz w:val="14"/>
                <w:szCs w:val="14"/>
                <w:lang w:val="en-US"/>
              </w:rPr>
              <w:t>P15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4"/>
                <w:szCs w:val="14"/>
              </w:rPr>
            </w:pPr>
            <w:r>
              <w:rPr>
                <w:b/>
                <w:sz w:val="14"/>
                <w:szCs w:val="14"/>
              </w:rPr>
              <w:t>RECUBRIMIENTO EN PISOS DIFERENTES ACABADOS Y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REF P15S05C2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ISO INTERCERAMIC KRONO 2, EN COLOR GRIS ESTRUCTURADO O SIMILAR DE 40 X 40 CM., ASENTADO CON PORCELANACREST Y EMBOQUILLADOR DE COLOR, INCLUYE: RECORTE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1.5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583.7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881.4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15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PINTURA VINÍLICA, HIDROFUGANTE Y ESMALT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15S08C05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NTURA VINILICA EN MUROS Y PLAFONES MARCA BEREL DE 0.00 A 3.00 M. DE ALTURA, INCLUYE: PREPARACIÓN DE LA SUPERFICIE, SELLADOR ACRILICO BEREL, DOS MANOS DE PINTU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05.4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83.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42,326.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E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LAFON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3S2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b/>
                <w:sz w:val="14"/>
                <w:szCs w:val="14"/>
              </w:rPr>
              <w:t>MUROS DE PLACAS PREFABRICADAS DE PANELES DE YESO, PLAFONES, TAPIALES Y USOS DIVERS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24C03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LAFÓND DE PLACAS DE PANEL DE YESO DE 13 MM. DE ESPESOR, DE 0.00 A 3.00 M. DE ALTURA, INCLUYE: CANALETA GALVANIZADA, TORNILLERÍA PARA SU FIJACIÓN, PERFACINTA, REDIMIX,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19.2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08.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11,444.8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24C0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lang w:val="en-US"/>
              </w:rPr>
              <w:t xml:space="preserve">PLAFÓND EN PLACAS DE 61 X 61 CM, FINE FISSURED MOD. 1732 ARMSTRONG, DE 0.00 A 3.00 MT. </w:t>
            </w:r>
            <w:r>
              <w:rPr>
                <w:sz w:val="14"/>
                <w:szCs w:val="14"/>
              </w:rPr>
              <w:t>DE ALTURA, INCLUYE: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74.7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167.6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03,994.8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24C0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 xml:space="preserve">PLAFÓND DE PLACAS DE DUROCK DE 13 MM DE ESPESOR, INCLUYE: CANALETA GALVANIZADA, TORNILLERÍA PARA SU FIJACIÓN, PERFACINTA, MALLA DE REFUERZO Y BASE COAT, DE 0.00 A 3.00 MTS. </w:t>
            </w:r>
            <w:r>
              <w:rPr>
                <w:sz w:val="14"/>
                <w:szCs w:val="14"/>
                <w:lang w:val="en-US"/>
              </w:rPr>
              <w:t>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3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855.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875.3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24C04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LAFÓND DE PLACAS DE PANEL DE YESO RH DE 13 MM. DE ESPESOR, DE 0.00 A 3.00 M. DE ALTURA, INCLUYE: CANALETA GALV. TORNILLERÍA PARA SU FIJACIÓN, PERFACINTA, REDIMIX,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5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13.0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774.7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3S36</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b/>
                <w:sz w:val="14"/>
                <w:szCs w:val="14"/>
              </w:rPr>
              <w:t>PLAFONES Y CAJILLOS DE PANEL DE YESO, DE 13 MM Y TERMOACUSTIC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36C-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FALDON VERTICAL DE 0.50 CMS. DE PERALTE, SUJETO A LOSA Y PLAFON, A BASE DE PANELES DE TABLAROCA DE 13 MM. DE ESPESOR, A UNA CARA DE 3.00 A 6.00 MTS. DE ALTURA, INCLUYE: CANALETA GALVANIZADA CAL. 26, TORNILLERIA PARA SU FIJACION, PERFACINTA Y REDIMIX, MATERIAL,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1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480.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495.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36C-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FALDON VERTICAL DE 0.30 CMS. DE PERALTE, SUJETO A LOSA Y PLAFON, A BASE DE PANELES DE TABLAROCA DE 13 MM. DE ESPESOR, A UNA CARA DE 3.00 A 6.00 MTS. DE ALTURA, INCLUYE: CANALETA GALVANIZADA CAL. 26, TORNILLERIA PARA SU FIJACION, PERFACINTA Y REDIMIX, MATERIAL,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0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431.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308.5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3S36C-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 xml:space="preserve">FALDON VERTICAL DE 0.80 M. DE PERALTE, SUJETO A LOSA Y PLAFOND, A BASE DE PANELES DE TABLACEMENTO DUROCK DE 13 MM. DE ESPESOR, A UNA CARA DE 3.00 A 6.00 MTS. DE ALTURA, INCLUYE: CANALETA GALVANIZADA CAL. 26, TORNILLERIA PARA SU FIJACION, CALAFATEO DE JUNTAS CON CINTA Y BASECOAT, MATERIAL, MANO DE OBRA, HERRAMIENTA, EQUIPO Y TODO LO NECESARIO PARA SU CORRECTA EJECUCIO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5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981.6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514.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RECUBRIMIENTOS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15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PINTURA VINÍLICA, HIDROFUGANTE Y ESMALT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15S08C05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NTURA VINILICA EN MUROS Y PLAFONES MARCA BEREL DE 0.00 A 3.00 M. DE ALTURA, INCLUYE: PREPARACIÓN DE LA SUPERFICIE, SELLADOR ACRILICO BEREL, DOS MANOS DE PINTU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37.5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83.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9,893.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E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CANCEL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P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ALUMINIO, PVC Y MULTIPANE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P11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b/>
                <w:b/>
                <w:sz w:val="14"/>
                <w:szCs w:val="14"/>
                <w:lang w:val="en-US"/>
              </w:rPr>
            </w:pPr>
            <w:r>
              <w:rPr>
                <w:b/>
                <w:sz w:val="14"/>
                <w:szCs w:val="14"/>
                <w:lang w:val="en-US"/>
              </w:rPr>
              <w:t>CANCELERÍA DE ALUMIN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 w:after="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1.73 X 2.40 MT., FORMADO POR 2 PUERTAS ABATIBLES A BASE DE ALUMINIO NATURAL L-2 Y CRISTAL TRANSPARENTE DE 6 MM., INCLUYE: CERRADURA DE SEGURIDAD MARCA PHILLIPS MOD. 575 MM ABL CON MANIJA,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1,346.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1,346.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1.85 X 2.40 MT., FORMADO POR 2 PUERTAS ABATIBLES A BASE DE ALUMINIO NATURAL L-2 Y CRISTAL TRANSPARENTE DE 6 MM., INCLUYE: CERRADURA DE SEGURIDAD MARCA PHILLIPS MOD. 575 MM ABL CON MANIJA,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2,258.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2,258.6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5.19 X 2.10 MT., FORMADO POR DOS PUERTAS DE 0.90 X 2.10 MT.CADA UNA, UN FIJO SUPERIOR DE 1.80 X 0.60, MAS TRES FIJOS LATERALES DE 1.13 X 2.10 MT. Y TRES FIJOS SUPERIORES DE 0.60 MT. DE ALTURA, A BASE DE ALUMINIO NATURAL L-3 Y CRISTAL TRANSPARENTE DE 6 MM., INCLUYE: BISAGRAS HIDRAHULICA DE PISO, CERRADURA DE SEGURIDAD MOD. 575 MM ABL CON MANIJA O SIMILAR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48,307.3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48,307.3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20 X 2.40 MT., FORMADO POR UNA PUERTA DE 1.10 X 2.40 MT., MAS UN FIJO LATERALES DE 1.10 X 2.4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3,173.9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3,173.9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20 X 2.40 MT., FORMADO POR UNA PUERTA DE 1.10 X 2.40 MT., MAS UN FIJO LATERAL DE 1.10 X 1.0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3,173.9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3,173.9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31 X 2.40 MT., FORMADO POR UNA PUERTA DE 1.10 X 2.40 MT., MAS UN FIJO LATERAL DE 1.21 X 1.00 MT. A BASE DE ALUMINIO NATURAL L-2 Y CRISTAL TRANSPARENTE DE 6 MM., INCLUYE: CERRADURA DE SEGURIDAD MARCA PHILLIPS MOD. 575 MM ABL CON MANIJA O SIMILAR ,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3,927.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71,781.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385 X 2.40 MT., FORMADO POR UNA PUERTA DE 1.10 X 2.40 MT., MAS UN FIJO LATERAL DE 1.285 X 1.0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4,440.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48,881.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70 X 2.40 MT., FORMADO POR UNA PUERTA DE 1.10 X 2.40 MT., MAS UN FIJO LATERAL DE 1.60 X 1.0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7,642.1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7,642.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rFonts w:eastAsia="Arial"/>
                <w:sz w:val="14"/>
                <w:szCs w:val="14"/>
                <w:lang w:val="en-US"/>
              </w:rPr>
              <w:t xml:space="preserve"> </w:t>
            </w:r>
            <w:r>
              <w:rPr>
                <w:sz w:val="14"/>
                <w:szCs w:val="14"/>
                <w:lang w:val="en-US"/>
              </w:rPr>
              <w:t>P11S01C….....8-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rPr>
            </w:pPr>
            <w:r>
              <w:rPr>
                <w:sz w:val="14"/>
                <w:szCs w:val="14"/>
              </w:rPr>
              <w:t>CANCEL DE 2.825 X 2.40 MT., FORMADO POR UNA PUERTA DE 1.10 X 2.40 MT., MAS UN FIJO LATERAL DE 1.725 X 1.0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8,705.1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 w:after="2"/>
              <w:ind w:hanging="0"/>
              <w:rPr>
                <w:sz w:val="14"/>
                <w:szCs w:val="14"/>
                <w:lang w:val="en-US"/>
              </w:rPr>
            </w:pPr>
            <w:r>
              <w:rPr>
                <w:sz w:val="14"/>
                <w:szCs w:val="14"/>
                <w:lang w:val="en-US"/>
              </w:rPr>
              <w:t>28,705.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rFonts w:eastAsia="Arial"/>
                <w:sz w:val="14"/>
                <w:szCs w:val="14"/>
                <w:lang w:val="en-US"/>
              </w:rPr>
              <w:t xml:space="preserve"> </w:t>
            </w:r>
            <w:r>
              <w:rPr>
                <w:sz w:val="14"/>
                <w:szCs w:val="14"/>
                <w:lang w:val="en-US"/>
              </w:rPr>
              <w:t>P11S01C….....8-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CANCEL DE 2.88 X 2.40 MT., FORMADO POR UNA PUERTA DE 1.10 X 2.40 MT., MAS UN FIJO LATERAL DE 1.78 X 1.00 MT. A BASE DE ALUMINIO NATURAL L-2 Y CRISTAL TRANSPARENTE DE 6 MM., INCLUYE: CERRADURA DE SEGURIDAD MARCA PHILLIPS MOD. 575 MM ABL CON MANIJA O SIMILAR, BISAGRAS DE PIVOTE Y ACCESORIOS PARA SU INSTALACIÓ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9,288.9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9,288.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REF P11S01C176-1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CANCEL DE BAÑO FIJO Y PUERTA ABATIBLE DE 1.68 X 1.80 MTS, DE ALTO A BASE DE ALUMINIO NATURAL LÍNEA L-2, EUROVENT Y LAMINA DE ACRÍLICO BLANCO SEMI-TRASLUCIDO (Z-02) DE 5 MM. CON JALADERA TIPO HERRAJE AMBOS LADOS Y PASADOR,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683.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683.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P11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VENTAN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REF P11S02C15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VENTANA DE PROYECCIÓN DE 0.90 X 0.60 MT.A BASE DE ALUMINIO NATURAL L-2 Y CRISTAL TRANSPARENTE DE 6MM,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864.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5,729.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REF P11S02C15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VENTANA DE PROYECCIÓN DE 1.00 X 0.60 MT.A BASE DE ALUMINIO NATURAL L-2 Y CRISTAL TRANSPARENTE DE 6MM,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3,054.1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8,325.0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REF P11S02C05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VENTANA DE 1.00 X 1.20 MT., A BASE DE SECCION FIJA Y CORREDIZA, A BASE DE ALUMINIO NATURAL 2" Y CRISTAL TRANSPARENTE DE 6 MM., INCLUYE: ACCESORIOS,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5,070.5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5,070.5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REF P11S02C058-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VENTANA DE 1.50 X 1.20 MT., A BASE DE SECCION FIJA Y CORREDIZA, A BASE DE ALUMINIO NATURAL 2" Y CRISTAL TRANSPARENTE DE 6 MM., INCLUYE: ACCESORIOS,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7,314.2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87,770.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11S02C……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VENTANA FIJA DE 2.60 X 1.20 MT. A BASE DE ALUMINIO NATURAL 2" X 4", CRISTAL DE 6 mm. DE ESPESOR ACABADO ESPEJO VISIBILIDAD A UN LADO, CON PELICULA ADHERIBLE INTERIOR ANTISISMO , ALUMINIO NATURAL 2" X 4" MARCA VITROMAR,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2,845.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2,845.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E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CABLEADO ESTRUCTURA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P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TELEVISIÓN Y CCTV</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lang w:val="en-US"/>
              </w:rPr>
            </w:pPr>
            <w:r>
              <w:rPr>
                <w:b/>
                <w:sz w:val="14"/>
                <w:szCs w:val="14"/>
                <w:lang w:val="en-US"/>
              </w:rPr>
              <w:t>P26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b/>
                <w:b/>
                <w:sz w:val="14"/>
                <w:szCs w:val="14"/>
              </w:rPr>
            </w:pPr>
            <w:r>
              <w:rPr>
                <w:b/>
                <w:sz w:val="14"/>
                <w:szCs w:val="14"/>
              </w:rPr>
              <w:t>INSTALACION Y PROGRAMACION DE CCTV</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SUMINISTRO Y COLOCACION DE NODO DE RED PANDUIT NETKEY CAT. 6 INCLUYE PLACA DE PARED DE 1 A 4 VENTANAS, 2 JACKS CAT 6A AZUL, 2 PATCHCORD CAT6 7FT AZUL, HASTA 75 MTS DE CABLE UTP CAT 6A AZUL, MEMORIA TECNICA.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3,87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00,657.9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SUMINISTRO Y COLOCACION DE NODO DE VOZ PANDUIT NETKEY CAT. 6 INCLUYE PLACA DE PARED DE 1 A 4 VENTANAS, 2 JACKS CAT 6A AZUL, 2 PATCHCORD CAT6 7FT AZUL, HASTA 75 MTS DE CABLE UTP CAT 6A AZUL, MEMORIA TECNICA.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2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3,87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85,172.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rPr>
            </w:pPr>
            <w:r>
              <w:rPr>
                <w:sz w:val="14"/>
                <w:szCs w:val="14"/>
              </w:rPr>
              <w:t>SUMINISTRO Y COLOCACION DE NODO DE CCTV PANDUIT NETKEY CAT. 6 INCLUYE PLACA DE PARED DE 1 A 4 VENTANAS, 2 JACKS CAT 6A AZUL, 2 PATCHCORD CAT6 7FT AZUL, HASTA 75 MTS DE CABLE UTP CAT 6A AZUL, MEMORIA TECNICA.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1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3,87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2"/>
              <w:ind w:hanging="0"/>
              <w:rPr>
                <w:sz w:val="14"/>
                <w:szCs w:val="14"/>
                <w:lang w:val="en-US"/>
              </w:rPr>
            </w:pPr>
            <w:r>
              <w:rPr>
                <w:sz w:val="14"/>
                <w:szCs w:val="14"/>
                <w:lang w:val="en-US"/>
              </w:rPr>
              <w:t>54,200.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RACK DE COMUNICACIONES MARCA PANDUIT CON 2 ORGANIZADORES VERTICALES, UNA CHAROLA DE MISCELANEOS MODELO, 1 PDU Y 1 BARRA DE TIERRA MONTAJE EN RACK. INCLUYE LIMPIEZA DEL LUGAR DE LOS TRABAJOS AL TERMINO DE LA ACTIVIDADES,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7,305.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4,610.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ORGANIZADOR HORIZONTAL DOBLE MARCA PANDUIT.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20.0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2,120.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CION, CAPACITACION Y CONFIGURACION DEL SISTEMA DE CONMUTADOR,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89.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756.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PATCH PANEL MODULAR DE 48 PUERTOS CPP48WBL CON ETIQUETADO LS8 MARCA PANDUIT.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172.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344.4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QUIPAMIENTO VOZ Y DAT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TELEFON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25S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INSTALACION Y PROGRAMACION TELEFONIC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ACCESS POINT UNIFI DOBLE BANDA 802.11AX WIFI 6, 5 GHZ (MU-MIMO 2X2 Y OFDMA) Y 2.4 GHZ (MIMO 2X2). SE COTIZA MOD.U6-LITE MARCA UBIQUITI NETWORKS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479.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439.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UPS 1600 WATTS, 2000VA, LÍNEA INTERACTIVA, ENTRADA 50-150V, SALIDA 110-115V, 4 CONTACTOS, SE COTIZA MOD. SRV2KRARK MARCA APC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2,899.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2,899.6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QUIPAMIENTO VIDEOVIGILANC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TELEVISIÓN Y CCTV</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26S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QUIP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TEMP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CAMARA 4.0 MP WDR, DÍA/NOCHE IK10, DOMO EN EL TECHO, LENTE IRIS DE 2.8 MM F/1.3, 30MTS DE IR, ULTRABAJA ILUMINACION, FILTRO DE FALSA ALARMAS, ANÁLISIS DE PRÓXIMA GENERACIÓN, SE COTIZA MOD.DS-2CD2143G2-I MARCA HIKVISION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713.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139.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Y COLOCACION DE CÁMARA TIPO BULLET 4.0 MP WDR, LIGHTCATCHER,IMAGEN A CALOR 24/7, EXTERIOR IP67, LENTE 2.8MM F/1.3 P-IRIS, IR INTEGRADO, ANÁLISIS DE PRÓXIMA GENERACIÓN, SE COTIZA MOD. DS-2CD2047G2-L(U)(C) MARCA HIKVISION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772.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7,722.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n-US"/>
              </w:rPr>
            </w:pPr>
            <w:r>
              <w:rPr>
                <w:sz w:val="14"/>
                <w:szCs w:val="14"/>
                <w:lang w:val="en-US"/>
              </w:rPr>
              <w:t>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SUMINISTRO Y COLOCACION DE CAMARA MULTISENSOR 360 2 MEGAPIXEL / 1 PTZ 4X ZOOM + 3 LENTES PANORÁMICOS 360° / H.265 / 10 MTS IR / USO EN INTERIOR / DWDR / SOPORTA MICROSD., SE COTIZA MOD. DS-2PT3326IZ-DE3 MARCA HIKVISION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n-US"/>
              </w:rPr>
            </w:pPr>
            <w:r>
              <w:rPr>
                <w:sz w:val="14"/>
                <w:szCs w:val="14"/>
                <w:lang w:val="en-US"/>
              </w:rPr>
              <w:t>12,805.3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n-US"/>
              </w:rPr>
            </w:pPr>
            <w:r>
              <w:rPr>
                <w:sz w:val="14"/>
                <w:szCs w:val="14"/>
                <w:lang w:val="en-US"/>
              </w:rPr>
              <w:t>38,416.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SUMINISTRO Y COLOCACION DE GRABADOR NVR 12MP (4K) 32 CANALES IP, RECONOCIMIENTO FACIAL, BASE DE DATOS, 4 BAHIAS DE DISCO DURO, SE COTIZA MOD DS-7732NXI-I4/S© MARCA HIKVISION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3,985.5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3,985.5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SUMINISTRO Y COLOCACION DE DISCO DURO INTERNO WESTERN DIGITAL WD40PURZ PURPLE 3.5'', 4TB, SATA III, 6 GBIT/S, 5400 RPM, 64MB CACHE, SE COTIZA MOD. WD40 PURZ MARCA HIKVISION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3,768.9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11,306.7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PROGRAMACION, CAPACITACION Y CONFIGURACION DEL SISTEMA DE VIDEOVIGILANCIA,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M.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8,858.9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8,858.9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lang w:val="en-US"/>
              </w:rPr>
            </w:pPr>
            <w:r>
              <w:rPr>
                <w:b/>
                <w:sz w:val="14"/>
                <w:szCs w:val="14"/>
                <w:lang w:val="en-US"/>
              </w:rPr>
              <w:t>E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lang w:val="en-US"/>
              </w:rPr>
            </w:pPr>
            <w:r>
              <w:rPr>
                <w:b/>
                <w:sz w:val="14"/>
                <w:szCs w:val="14"/>
                <w:lang w:val="en-US"/>
              </w:rPr>
              <w:t>EQUIPAMIENTO DETECCION DE HUM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lang w:val="en-US"/>
              </w:rPr>
            </w:pPr>
            <w:r>
              <w:rPr>
                <w:b/>
                <w:sz w:val="14"/>
                <w:szCs w:val="14"/>
                <w:lang w:val="en-US"/>
              </w:rPr>
              <w:t>P3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rPr>
            </w:pPr>
            <w:r>
              <w:rPr>
                <w:b/>
                <w:sz w:val="14"/>
                <w:szCs w:val="14"/>
              </w:rPr>
              <w:t>DETECCIÓN DE HUMO Y SISTEMA CONTRA INCEND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lang w:val="en-US"/>
              </w:rPr>
            </w:pPr>
            <w:r>
              <w:rPr>
                <w:b/>
                <w:sz w:val="14"/>
                <w:szCs w:val="14"/>
                <w:lang w:val="en-US"/>
              </w:rPr>
              <w:t>P36S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b/>
                <w:b/>
                <w:sz w:val="14"/>
                <w:szCs w:val="14"/>
              </w:rPr>
            </w:pPr>
            <w:r>
              <w:rPr>
                <w:b/>
                <w:sz w:val="14"/>
                <w:szCs w:val="14"/>
              </w:rPr>
              <w:t>RED DE PROTECCION CONTRA INCEND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SUMINISTRO Y COLOCACION DE DETECTOR HUMO FOTOELECTRICO DIRECCIONABLE, SENSOR TIPO FOTOELÉCTRICO INTELIGENTE (F), PARA SER INSTALADO EN PLAFÓN O EN LECHO BAJO DE LOSA Y/O TRABE CON DIRECCIONAMIENTO PARA COMUNICACIÓN DIGITAL CON EL (TABLERO), PANEL DE CONTROL. , SE COTIZA MOD.SD-365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241.8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62,771.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SUMINISTRO Y COLOCACION DE DETECTOR DIRECCIONABLE DE TEMPERATURA FIJA A 57 GRADOS CENTIGRADOS, SENSOR CON ELEMENTO TÉRMICO (T), PARA INSTALARSE EN PLAFÓN, EN LECHO BAJO DE LOSA Y/O TRABE, SENSOR PARA DETECCIÓN DE TEMPERATURAS, SE COTIZA MOD. H-365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121.1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4,242.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rPr>
            </w:pPr>
            <w:r>
              <w:rPr>
                <w:sz w:val="14"/>
                <w:szCs w:val="14"/>
              </w:rPr>
              <w:t>SUMINISTRO Y COLOCACION DE DETECTOR DIRECCIONABLE FOTOELECTRICO CON ELEMENTO TERMICO,SENSOR PARA DETECCIÓN DE TEMPERATURAS POR ENCIMA DE UN RANGO ASIGNADO PREVIAMENTE, DE ACUERDO AL ÁREA CENSADA. RECOPILAN INFORMACIÓN ANÁLOGA DE SUS ELEMENTOS DETECTORES DE TEMPERATURA FIJA Y/O TASA DE INCREMENTO Y LA CONVIERTEN EN SEÑALES DIGITALES. EL MICROPROCESADOR DEL DETECTOR MIDE Y ANALIZA ESTAS SEÑALES, COMPARA LA INFORMACIÓN A LECTURAS HISTÓRICAS Y NORMAS DE TIEMPO, PARA ASÍ TOMAR UNA DECISIÓN DE ALARMA. SE COTIZA MOD. SD365T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549.5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n-US"/>
              </w:rPr>
            </w:pPr>
            <w:r>
              <w:rPr>
                <w:sz w:val="14"/>
                <w:szCs w:val="14"/>
                <w:lang w:val="en-US"/>
              </w:rPr>
              <w:t>2,549.5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ESTACION MANUAL DIRECCIONABLE TEXTO EN ESPAÑOL E INGLES, LAS ESTACIONES MANUALES DE DOBLE ACCIÓN (REQUIERE DE DOS MOVIMIENTOS PARA ACTIVAR LA ESTACIÓN) CON INTERFAZ DIRECCIONABLE QUE PERMITE AL PANEL SABER LA UBICACIÓN EXACTA DE LAS ESTACIONE MANUAL QUE FUE ACTIVADA PARA UNA PRONTA LOCALIZACIÓN Y EXTINCIÓN DE FUEGO. SE COTIZA MOD. BG12-LX-SP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452.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0,356.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MODULO DE ALARMA AUDIOVISUAL (SIRENA CON ESTROBO) PARA INSTALARSE EN PLAFON O PARED, SISTEMA DE LENTES REFLECTORES CON INTENSIDAD LUMINOSA DE 75/95 CANDELAS. SE COTIZA MOD. P2R-L MARCA SYSTEM SENSOR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605.4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7,816.2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MODULO DE ALARMA AUDIOVISUAL (SIRENA CON ESTROBO) PARA INSTALARSE EN PARED, APLICACION EXTERIOR, SISTEMA DE LENTES REFLECTORES CON INTENSIDAD LUMINOSA DE 75/95 CANDELAS. SE COTIZA MOD.P2RH-K MARCA SYSTEM SENSOR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322.8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322.8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MINI MÓDULO DIRECCIONABLE / MONITOREO DE CONTACTO SECO / NORMALMENTE ABIERTO, SE COTIZA MOD. MMF-301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121.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4,243.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CONTACTO MAGNETICO NO-NC PARA PUERTAS Y VENTANAS, SE COTIZA MOD. PALT MARCA HONEYWELL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188.9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377.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TABLERO (PANEL) PRINCIPAL DE CONTROL INTELIGENTE PARA DETECCIÓN DE HUMOS VERSION DIRECCIONABLE , PARA DISPOTIVOS DIRECCIONABLES CON COMPONENTES INTEGRADOS, MODELO ES-50XI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9,699.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9,699.6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BATERIA UL 12V 12AH, PARA SISTEMA DE DETECCION DE INCENDIO, SE COTIZA MOD. PS-12120F1 MARCA POWER SONIC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681.9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363.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SUMINISTRO Y COLOCACION DE ANUNCIADOR REMOTO PARA PANEL DIRECCIONABLE, SE COTIZA MOD. ANN-80 MARCA FIRE-LITE EL PRECIO INCLUYE: SUMINISTRO DE MATERIALES, ELEMENTOS DE FIJACIÓN, HERRAMIENTA, EQUIPO, MANO DE OBRA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8,278.8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8,278.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GRAMACION DE SISTEMA DE DETECCION DE INCENDIO, EL PRECIO INCLUYE: FIJACION, ACCESORIOS, MATERIALES, HERRAMIENTA Y MANO DE OB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2,103.1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2,103.1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E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CANALIZACION Y CHAROL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3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REGISTROS, NYLOPLAST Y TAP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MINISTRO Y COLOCACION DE REGISTRO DE CONCRETO DE 60X60CM CON TAPA DE CONCRETO. INCLUYE SUMINISTRO, HERRAMIENTA MENOR, EQUIPO DE SEGURIDAD, LIMPIEZA DEL LUGAR DE LOS TRABAJOS AL TERMINO DE LAS ACTIVIDADES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2,575.0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7,725.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TELEVISIÓN Y CCTV</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26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INSTALACION Y PROGRAMACION DE CCTV</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MINISTRO Y COLOCACION DE CHAROLA DE COMUNICACIONES 66/300 MARCA CABLOFIL, UNIONES RAPIDAS, MORDAZAS, TUERCA PARA MORDAZAS, SOPORTE PARA CHAROLA TIPO COLUMPIO DE 60 CM CON UNICANAL, CABLE DE COBRE CAL 8 PARA TIERRAS Y PERNO BIPARTIDO.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774.3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0,975.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MINISTRO Y COLOCACION DE SALIDA PARA TOMA DE NODO DE CCTV, CONTROL ACCESOS, TELEVISION VOZ Y DATOS EL PRECIO INCLUYE: TUBERIA GALV. DE 3/4" PD, COPLES, CODOS, CONECTORES, SOPORTERÍA, ABRAZADERAS EN SU CASO, CAJAS REGISTRO, CHALUPAS, ACARREOS, ELEVACIONES, CORTES, DESPERDICIOS.CUIDANDO LAS ESPECIFICACIONES DEL ESTANDAR, HERRAMIENTA, EQUIPO, MANO DE OBR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6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197.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74,275.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MINISTRO Y COLOCACION DE SALIDA PARA TOMA DE NODO DE DETECCION DE HUMO EL PRECIO INCLUYE: CABLE DE COBRE 2X16, TUBERIA GALV. DE 3/4" PD, COPLES, CODOS, CONECTORES, SOPORTERÍA, ABRAZADERAS EN SU CASO, CAJAS REGISTRO, CHALUPAS, ACARREOS, ELEVACIONES, CORTES, DESPERDICIOS.CUIDANDO LAS ESPECIFICACIONES DEL ESTANDAR, HERRAMIENTA, EQUIPO, MANO DE OBR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852.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68,526.2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4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MINISTRO Y COLOCACION DE GABINETE DE PARED PARA SOBREPONER TIPO NEMA CON PLATINA Y BAÑO EXTERIOR DE RESINA MEDIDAS 60X60X25CM MONTADO EN PARED, INCLUYE LIMPIEZA DEL LUGAR DE LOS TRABAJOS AL TERMINO DE LA ACTIVIDAD,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825.2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7,650.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E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MAMPAR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HERR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9S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MAMPAR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MAM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anitarios Públicos Hombres y Mujeres Planta Baj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6.5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8,416.3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39,038.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MAMP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anitarios Públicos Mujeres Planta Baja-Sala de Espe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9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9,787.0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8,658.8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E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UERTAS DE EMERGENC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HERR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lang w:val="en-US"/>
              </w:rPr>
            </w:pPr>
            <w:r>
              <w:rPr>
                <w:b/>
                <w:sz w:val="14"/>
                <w:szCs w:val="14"/>
                <w:lang w:val="en-US"/>
              </w:rPr>
              <w:t>P09S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UERTAS, CHAMBRANAS, CANCELES, VENTANAS Y HERRERÍA METÁLICA DIVERS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EMERG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UERTA SENCILLA METALICA ESTANDAR CONTRA INCENDIOS CALIBRE 20 CERTIFICACION UL 180 MIN ASTURMEX FORMADA POR DOS LÁMINAS DE ACERO GALVANIZADO CAL 20 DE ESPESOR, AISLAMIENTO DE LANA MINERAL ROCKWOOL CON DENSIDAD 145 KG/M3, RIGIDIZADORES DE ACERO GALVANIZADO, BULÓN ANTI-PALANCA DE ACERO. MARCO DE ACERO GALVANIZADO MC83 CAL 16, PINTURA ELECTROSTÁTICA EN COLOR GRIS RAL7001 O COLOR BLANCO RAL9010. INCLUYE: DOS BISAGRAS DE ACERO DE 3MM DE GROSOR, JUNTA INTUMESCENTE DE GRAFITO, CERRADURA REVERSIBLE MODELO ANTI-ENGANCHE FORRADA CON POLIAMIDA, PICAPORTE DE ACERO SINTETIZADO, BOMBILLOS DE LATÓN DE 40X40 Y MANIJA. PESO APROXIMADO 50 KGS. INCLUYE 1 CIERRAPUERTAS CT 1800 DE BRAZO ARTICULADO TESA CERTIFICADO EN1154 VALIDO RF, 1 BARRA DE SOBREPONER TESA ANTIPÁNICO QUICK1S COLOR PLA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5,996.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lang w:val="en-US"/>
              </w:rPr>
            </w:pPr>
            <w:r>
              <w:rPr>
                <w:sz w:val="14"/>
                <w:szCs w:val="14"/>
                <w:lang w:val="en-US"/>
              </w:rPr>
              <w:t>35,996.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EMERG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rPr>
            </w:pPr>
            <w:r>
              <w:rPr>
                <w:sz w:val="14"/>
                <w:szCs w:val="14"/>
              </w:rPr>
              <w:t>PUERTA DOBLE METALICA ESTANDAR CONTRA INCENDIOS CALIBRE 20 CERTIFICACION UL 180 MIN ASTURMEX FORMADA POR DOS LÁMINAS DE ACERO GALVANIZADO CAL 20 DE ESPESOR, AISLAMIENTO DE LANA MINERAL ROCKWOOL CON DENSIDAD 145 KG/M3, RIGIDIZADORES DE ACERO GALVANIZADO, BULÓN ANTIPALANCA DE ACERO. MARCO DE ACERO GALVANIZADO MC83 CAL 16, PINTURA ELECTROSTÁTICA EN COLOR GRIS RAL7001 O COLOR BLANCO RAL9010. INCLUYE: DOS BISAGRAS DE ACERO DE 3MM DE GROSOR, JUNTA INTUMESCENTE DE GRAFITO, CERRADURA REVERSIBLE MODELO ANTI-ENGANCHE FORRADA CON POLIAMIDA, PICAPORTE DE ACERO SINTETIZADO, BOMBILLOS DE LATÓN DE 40X40 Y MANIJA. PESO APROXIMADO 110 KGS. INCLUYE 2 CIERRAPUERTAS CT 1800 DE BRAZO ARTICULADO TESA CERTIFICADO EN1154 VALIDO RF, 2 BARRA DE EMBUTIR TESA ANTIPÁNICO QUICK1E COLOR PLATA, KIT BARRA ANTIPÁNICO DOBLE TESA, SELECTOR DE CIERR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59,334.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59,334.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E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P03S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rPr>
            </w:pPr>
            <w:r>
              <w:rPr>
                <w:b/>
                <w:sz w:val="14"/>
                <w:szCs w:val="14"/>
              </w:rPr>
              <w:t>MUROS DE TABIQUE ROJO RECOCI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P03S10C0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rPr>
            </w:pPr>
            <w:r>
              <w:rPr>
                <w:sz w:val="14"/>
                <w:szCs w:val="14"/>
              </w:rPr>
              <w:t>MURO DE 14 cm DE ESPESOR A BASE DE TABIQUE ROJO RECOCIDO DE 7x14x28 cm ASENTADO CON MORTERO CEMENTO - ARENA PROPORCIÓN 1:3 DE 0.00 a 3.00 M. DE ALTURA, ACABADO COMÚN, INCLUYE: MATERIAL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357.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679.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242,513.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P03S10C0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rPr>
            </w:pPr>
            <w:r>
              <w:rPr>
                <w:sz w:val="14"/>
                <w:szCs w:val="14"/>
              </w:rPr>
              <w:t>MURO DE 14 CM DE ESPESOR A BASE DE TABIQUE ROJO RECOCIDO DE 7X14X28 CMS. ASENTADO CON MORTERO CEM-ARENA 1:3 DE 3.00 A 6.00 M. DE ALTURA ACABADO COMÚN, INCLUYE: MATERIAL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34.4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712.2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24,501.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lang w:val="en-US"/>
              </w:rPr>
            </w:pPr>
            <w:r>
              <w:rPr>
                <w:b/>
                <w:sz w:val="14"/>
                <w:szCs w:val="14"/>
                <w:lang w:val="en-US"/>
              </w:rPr>
              <w:t>P03S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b/>
                <w:b/>
                <w:sz w:val="14"/>
                <w:szCs w:val="14"/>
              </w:rPr>
            </w:pPr>
            <w:r>
              <w:rPr>
                <w:b/>
                <w:sz w:val="14"/>
                <w:szCs w:val="14"/>
              </w:rPr>
              <w:t>CASTILLOS, DALAS, CADENAS Y COLUMNAS DE CONCRETO HIDRÁU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6"/>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P03S27C0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rPr>
            </w:pPr>
            <w:r>
              <w:rPr>
                <w:sz w:val="14"/>
                <w:szCs w:val="14"/>
              </w:rPr>
              <w:t>CASTILLO DE 15X15 CM., ARMADO CON 4 VAR. Ø 3/8" Y ESTRIBOS Ø 1/4" @ 20 CM., CONCRETO F'C=200 KG/CM2 T.M.A. 3/4", ACABADO COMÚN, DE 0.00 A 3.00M. INCLUYE: CIMBRA, DESCIMBRA, HABILITADO Y ARMADO DEL ACERO, AMARRES, FABRICACIÓN Y COLADO DEL CONCRETO, DESPERDICIOS,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354.1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466.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165,306.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REF P03S27C105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rPr>
            </w:pPr>
            <w:r>
              <w:rPr>
                <w:sz w:val="14"/>
                <w:szCs w:val="14"/>
              </w:rPr>
              <w:t>CASTILLO DE 15X15 CM., ARMADO CON 4 VAR. Ø 3/8" Y ESTRIBOS Ø 1/4" @ 20 CM., CONCRETO F'C=200 KG/CM2, DE 3.00 A 6.00 MT., INCLUYE: ANCLAJE, CIMBRA, DESCIMBRA, VIBRADO,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33.2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522.4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17,346.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REF P03S27C115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pPr>
            <w:r>
              <w:rPr>
                <w:sz w:val="14"/>
                <w:szCs w:val="14"/>
              </w:rPr>
              <w:t xml:space="preserve">CASTILLO DE 15X44.5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w:t>
            </w:r>
            <w:r>
              <w:rPr>
                <w:sz w:val="14"/>
                <w:szCs w:val="14"/>
                <w:lang w:val="en-US"/>
              </w:rPr>
              <w:t>DE 0.00 A 3.00 M.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1,145.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rPr>
                <w:sz w:val="14"/>
                <w:szCs w:val="14"/>
                <w:lang w:val="en-US"/>
              </w:rPr>
            </w:pPr>
            <w:r>
              <w:rPr>
                <w:sz w:val="14"/>
                <w:szCs w:val="14"/>
                <w:lang w:val="en-US"/>
              </w:rPr>
              <w:t>3,093.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REF P03S27C11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CASTILLO DE 15X44.5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w:t>
            </w:r>
            <w:r>
              <w:rPr>
                <w:sz w:val="14"/>
                <w:szCs w:val="14"/>
                <w:lang w:val="en-US"/>
              </w:rPr>
              <w:t>DE 3.00 A 6.00 M.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0.2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219.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44.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REF P03S27C115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CASTILLO DE 15X47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w:t>
            </w:r>
            <w:r>
              <w:rPr>
                <w:sz w:val="14"/>
                <w:szCs w:val="14"/>
                <w:lang w:val="en-US"/>
              </w:rPr>
              <w:t>DE 0.00 A 3.00 M.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181.0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188.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REF P03S27C115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CASTILLO DE 15X47 CM ARMADO CON 10 VARILLAS DE Ø 3/8" Y ESTRIBOS DE ALAMBRÓN DE Ø 1/4" @ 20 CM DE SEPARACIÓN, CONCRETO F´C=200 KG/CM2 T.M.A. 3/4" ACABADO COMÚN, INCLUYE: CIMBRA COMÚN, DESCIMBRA, HABILITADO Y ARMADO DEL ACERO, TRASLAPES, DESPERDICIOS, ELABORACIÓN, COLADO Y VIBRADO DEL CONCRETO, MATERIALES, MANO DE OBRA, HERRAMIENTA Y EQUIPO. </w:t>
            </w:r>
            <w:r>
              <w:rPr>
                <w:sz w:val="14"/>
                <w:szCs w:val="14"/>
                <w:lang w:val="en-US"/>
              </w:rPr>
              <w:t>DE 3.00 A 6.00 M.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0.2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255.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51.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03S27C11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DALA DE DESPLANTE DE 15x20 cm DE CONCRETO ARMADO F'c=200 Kg/cm2, CON 4 VARILLAS DE Ø 1/2" Y ESTRIBOS DE Ø 1/4" @ 15 cm, ACABADO COMUN, INCLUYE: COLADO, VIBRADO, CURADO DE CONCRETO, CIMBRA, DESCIMBRA, MATERIAL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59.1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22.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99,056.4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REF P03S27C862-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DALA INTERMEDIA DE 15X20 CMS. ARMADA CON 4 VARILLAS DE 1/2" Y ESTRIBOS DE 1/4" @ 15 CMS. CON CONCRETO F'C=200 KG/CM2. T.M.A. 3/4" ACABADO COMÚN, DE 0.00 A 3.00 M. DE ALTURA, INCLUYE: CIMBRA, DESCIMBRA, HABILITADO Y ARMADO DEL ACERO,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5.8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22.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6,094.4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REF P03S27C395-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DALA DE CERRAMIENTO DE 15X20 CM. ARMADA CON 4 VARILLAS DE 1/2" Y ESTRIBOS DE 1/4" DE DIAMETRO @ 15 CMS. CONCRETO F'C=150 KG/CM2 T.M.A. 3/4" ACABADO COMUN, DE 0.00 A 3.00 MTS. DE ALTURA, INCLUYE: CIMBRA, DESCIMBRA, HABILITADO Y ARMADO DEL ACERO, AMARRES,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73.0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660.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14,369.8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03S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rPr>
            </w:pPr>
            <w:r>
              <w:rPr>
                <w:b/>
                <w:sz w:val="14"/>
                <w:szCs w:val="14"/>
              </w:rPr>
              <w:t>JUNTA DE CONSTRUCCIÓN DIFERENTES TIP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03S48C0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PLACAS DE POLIESTIRENO DE 2" DE ESPESOR Y 15 CM. DE ANCHO SOBRE ENRASES, DE 3.00 A 6.00 MT. DE ALTURA, INCLUYE: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60.5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66.7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26,769.7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CARPINTERÍA Y CERRAJ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3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rPr>
            </w:pPr>
            <w:r>
              <w:rPr>
                <w:b/>
                <w:sz w:val="14"/>
                <w:szCs w:val="14"/>
              </w:rPr>
              <w:t>PUERTAS, ANTEPECHOS, VENTANAS, CANCELERÍA, TAPAJUNT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sz w:val="14"/>
                <w:szCs w:val="14"/>
              </w:rPr>
            </w:pPr>
            <w:r>
              <w:rPr>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REF P13S02C150-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PUERTA DE 1.0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9,728.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77,827.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REF P13S02C15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UERTA DE 0.8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9,445.3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37,781.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REF P13S02C15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UERTA DE 1.1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9,728.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77,827.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REF P13S02C150-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UERTA DE 0.60 X 2.10 MTS. A BASE DE TAMBOR DE CAOBILLA FORRADA CON FORMICA EN AMBAS CARAS DE COLOR HUESO, INCLUYE: MARCO DE MADERA DE PINO COLOR HUESO CON VISTAS DE MADERA DE PINO EN AMBAS CARAS, CHAPA DE PERILLA MODELO BALL + B500 ACABADO CROMO MATE, MCA. YALE INCLUYE CONTRA ELÉCTRICA PARA CERRADURA, BISAGRAS CUADRADAS DE ACERO SIN BALEROS DE 3" X 3" ACABADO CROMO SATINADO MCA. FANAL (3 PIEZAS), PINTURA PARA MARCO, ACCESORIOS,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9,445.3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9,445.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lang w:val="en-US"/>
              </w:rPr>
            </w:pPr>
            <w:r>
              <w:rPr>
                <w:b/>
                <w:sz w:val="14"/>
                <w:szCs w:val="14"/>
                <w:lang w:val="en-US"/>
              </w:rPr>
              <w:t>P13S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MUEBLES, COCINAS INTEGRALES Y CLOSETS DE MADE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S/C P13S04C- - -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MUEBLE DE 2.34 DE DESARROLLO TOTAL CON 0.50 DE ANCHO Y 1.10 MT. DE ALTO, CON TAPA FRONTAL DE 1.10 DE ALTO 2.34 MT. DE LONGITUD, TAPAS LATERALES DE 0.50 DE ANCHO X 0.69 DE ALTO, CON ENTREPAÑO SUPERIOR DE 0.30 MT. DE ANCHO Y OTRO INTERMEDIO DE 0.50 MT. DE ANCHO, DOS CAJONES DE 0.45X0.40X0.13 MT. DE ALTO Y OTRO DE 0.45X0.40X0.33 MT. DE ALTO, A BASE DE MADERA TRIPLAY DE CAOBILLA DE 19 MM. DE ESPESOR RECUBIERTAS DE LAMINADO PLÁSTICO EN CARAS Y VISTAS, CORTE DIAGONALPARA ABRIR CAJONES UTILIZANDO CORREDERAS TIPO TELESCÓPICAS DE 35 LBS., PATAS DE NIVELACIÓN, MENSULAS, MATERIAL. MANO DE OBRA, HERRAMIENTA Y TODO LO NECESARIO PARA SU CORRECTA FABRICA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6,192.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6,192.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S/C P13S04C- - -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UEBLE TIPO GUARDA FORMADO POR 4 REPISAS DE 0.40 X 0.90 MT. DE LONGITUD A BASE DE MADERA TRIPLAY DE CAOBILLA DE 19 MM DE ESPESOR RECUBIERTA DE LAMINADO PLÁSTICO EN CARAS Y VISTAS, APOYADO EN 3 LADOS DE MURO EXISTENTES, INCLUYE: MÉNSULAS METÁLICAS, TORNILLOS CABEZA CÓNICA PLANA, MATERIAL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937.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937.3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S/C P03S26C- - -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RRA DE TABLACEMENTO DUROCK DE 2.40 X 0.60 X 0.10 M DE ESPESOR, ANCLADA A DOS LADOS DE MURO CON UNA MOCHETA INFERIOR LATERAL DERECHA DE 0.60X0.70 M DE ALTURA A BASE DE DUROCK DE 10 CM , DE ESPESOR, RECUBIERTA CON FORMAICA BLANCA, PINTURA ESMALTE BASE AGUA EN MOCHETA INFERIOR, CON PREPARACIÓN DE HUECO PARA FREGADERO PAQUETE TEKAWAY DM 33.221C8" TEKA, INCLUYE: FREGADERO PAQUETE TEKAWAY DM 33.221C8" TEKA, + GRIFO Y ACCESORIOS, CLAVE: T40136911, MATERIAL ACERO INOXIDABLE, ACABADO PULIDO, INSTALACIÓN: DUAL MOUNT (EMPOTRAR Y SUBMONTAR), CANAL DE AMARRE Y POSTE GALVANIZADO 6.35 CM CAL. 26, MADERA DE PINO COMO REFUERZO, TORNILLERIA, PARA SU FIJACION, PERFACINTA Y BASECOAT, RESANES, ACCESORIOS, LLAVE MEZCLADORA, LLAVES DE CONTROL, MANGUERAS ALIMENTADORAS, CESPOL, ACCESORIO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9,841.3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19,841.3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S/C P13S04C- - -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ALACENA SUPERIOR DE 2.40X0.40X0.60 MT. DE ALTO COLOCADA A PARTIR DE 1.40 MT. DEL N.P.T. EN COCINA, FORMADA POR 2 ENTREPAÑOS HORIZONTALES SUPERIOR E INFERIOR DE 0.40 MT. DE ANCHO Y UNO INTERMEDIO DE 0.35 MT. DE ANCHO Y 5 VERTICALES DE 0.56 MT. DE ALTURA, 4 PUERTAS DE 0.57X0.56 MT. DE ALTO, A BASE DE MADERA TRIPLAY DE CAOBILLA DE 19 MM DE ESPESOR RECUBIERTO DE LAMINADO PLÁSTICO EN CARAS Y VISTAS, PUERTAS ABATIBLES CON ACCESORIOS Y JALADERA MODELO MAXIMILIANO DE 160 MM, ACABADO NIQUEL SATINADO MARCA RISH, INCLUYE: BISAGRAS, ACCESORIOS, MANO DE OBRA, HERRAMIENTA, EQUIPO Y TODO LO NECESARIO PARA SU CORRECTA EJECU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9,580.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9,580.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S/C P13S04C- - -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UEBLE BAJO BARRA TIPO COCINETA DE 2.30 MT. DE LONGITUD TOTAL Y 0.80 MT. DE ALTO COMPUESTO POR UN ENTREPAÑO HORIZONTAL DE 2.30X0.45 MT. DE ANCHO Y 3 VERTICALES DE 0.50 DE ANCHO Y 0.80 MT. DE ALTO, 2 CAJONERAS DE 1.13X0.55X0.20 MT. DE ALTO, 4 PUERTAS DE 0.56X0.55 MT. DE ALTO, A BASE DE MADERA TRIPLAY DE CAOBILLA DE 19 MM DE ESPESOR RECUBIERTO DE LAMINADO PLÁSTICO EN CARAS Y VISTAS, PUERTAS ABATIBLES Y CAJONERAS CON ACCESORIOS Y JALADERA MODELO MAXIMILIANO DE 160 MM, ACABADO NIQUEL SATINADO MARCA RISH, INCLUYE: BISAGRAS, ACCESORIO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20,757.9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20,757.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S/C P03S26C- - -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BARRA DE TABLACEMENTO DUROCK DE 1.2 X 0.60 X 0.10 M DE ESPESOR, ANCLADA A TRES LADOS DE MURO, A BASE DE DUROCK DE 10 CM , DE ESPESOR, RECUBIERTA CON FORMAICA BLANCA, CON PREPARACIÓN DE HUECO PARA FREGADERO PAQUETE TEKAWAY DM 33.221C8" TEKA, INCLUYE: FREGADERO PAQUETE TEKAWAY DM 33.221C8" TEKA, + GRIFO Y ACCESORIOS, CLAVE: T40136911, MATERIAL ACERO INOXIDABLE, ACABADO PULIDO, INSTALACIÓN: DUAL MOUNT (EMPOTRAR Y SUBMONTAR), CANAL DE AMARRE Y POSTE GALVANIZADO 6.35 CM CAL. 26, MADERA DE PINO COMO REFUERZO, TORNILLERIA, PARA SU FIJACION, PERFACINTA Y BASECOAT, RESANES, ACCESORIOS, LLAVE MEZCLADORA, LLAVES DE CONTROL, MANGUERAS ALIMENTADORAS, CESPOL, ACCESORIO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5,951.0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5,951.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S/C P13S04C- - -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REPISA SUPERIOR DE 0.40X1.20 MT. DE LONGITUD, COLOCADA A PARTIR DE 1.40 MT. DEL N.P.T., A BASE DE MADERA TRIPLAY DE CAOBILLA DE 19 MM DE ESPESOR RECUBIERTO DE LAMINADO PLÁSTICO EN CARAS Y VISTAS, APOYADO EN 3 LADOS DE MURO EXISTENTES, INCLUYE: MÉNSULAS METÁLICAS, TORNILLOS CABEZA CÓNICA PLANA, MATERIALES, MANO DE OBRA, HERRAMIENTA, EQUIPO, Y TODO LO NECESARIO PARA SU CORRECTA EJECU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4,801.9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lang w:val="en-US"/>
              </w:rPr>
            </w:pPr>
            <w:r>
              <w:rPr>
                <w:sz w:val="14"/>
                <w:szCs w:val="14"/>
                <w:lang w:val="en-US"/>
              </w:rPr>
              <w:t>4,801.9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S/C P13S04C- - -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rPr>
            </w:pPr>
            <w:r>
              <w:rPr>
                <w:sz w:val="14"/>
                <w:szCs w:val="14"/>
              </w:rPr>
              <w:t>MUEBLE BAJO BARRA TIPO COCINETA DE 1.20 MT. DE LONGITUD TOTAL Y 0.80 MT. DE ALTO COMPUESTO POR UN ENTREPAÑO HORIZONTAL DE 1.20X0.45 MT. DE ANCHO, 2 PUERTAS DE 0.60X0.80 MT. DE ALTO, A BASE DE MADERA TRIPLAY DE CAOBILLA DE 19 MM DE ESPESOR RECUBIERTO DE LAMINADO PLÁSTICO EN CARAS Y VISTAS, PUERTAS ABATIBLES CON ACCESORIOS Y JALADERA MODELO MAXIMILIANO DE 160 MM, ACABADO NIQUEL SATINADO MARCA RISH, INCLUYE: BISAGRAS, ACCESORIO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13,692.6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13,692.6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E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IS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03S3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rPr>
            </w:pPr>
            <w:r>
              <w:rPr>
                <w:b/>
                <w:sz w:val="14"/>
                <w:szCs w:val="14"/>
              </w:rPr>
              <w:t>FIRMES Y PISO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P03S38C07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rPr>
            </w:pPr>
            <w:r>
              <w:rPr>
                <w:sz w:val="14"/>
                <w:szCs w:val="14"/>
              </w:rPr>
              <w:t>ACABADO PULIDO CON LLANA METALICA DEL CONCRETO DE LOSA DE CONCRETO RECIEN COLADO, INCLUYE: PULIDO,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26.8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55.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1,495.8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P03S38C1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rPr>
            </w:pPr>
            <w:r>
              <w:rPr>
                <w:sz w:val="14"/>
                <w:szCs w:val="14"/>
              </w:rPr>
              <w:t>FIRME DE 10 CM. DE ESPESOR DE CONCRETO F'c=150 KG/CM2 T.M.A. 3/4" REFORZADO CON MALLA-LAC 6-6/10X10, ACABADO FLOTEADO, INCLUYE: CIMBRA EN FRONTERAS, DESCIMBRA, REFORZADO, FABRICACIÓN Y COLADO DE CONCRETO,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415.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492.3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204,378.6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03S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SARDINEL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P03S42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rPr>
            </w:pPr>
            <w:r>
              <w:rPr>
                <w:sz w:val="14"/>
                <w:szCs w:val="14"/>
              </w:rPr>
              <w:t>SARDINEL DE CONCRETO SIMPLE DE 10 X 10 CMS. CONCRETO F'C=150 KG/CM2 T.M.A. 3/4" ACABADO COMÚN, INCLUYE: CIMBRA Y DESCIMBRA,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3.6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196.5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sz w:val="14"/>
                <w:szCs w:val="14"/>
                <w:lang w:val="en-US"/>
              </w:rPr>
            </w:pPr>
            <w:r>
              <w:rPr>
                <w:sz w:val="14"/>
                <w:szCs w:val="14"/>
                <w:lang w:val="en-US"/>
              </w:rPr>
              <w:t>717.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RECUBRIMIENTOS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lang w:val="en-US"/>
              </w:rPr>
            </w:pPr>
            <w:r>
              <w:rPr>
                <w:b/>
                <w:sz w:val="14"/>
                <w:szCs w:val="14"/>
                <w:lang w:val="en-US"/>
              </w:rPr>
              <w:t>P15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2"/>
              <w:ind w:hanging="0"/>
              <w:rPr>
                <w:b/>
                <w:b/>
                <w:sz w:val="14"/>
                <w:szCs w:val="14"/>
              </w:rPr>
            </w:pPr>
            <w:r>
              <w:rPr>
                <w:b/>
                <w:sz w:val="14"/>
                <w:szCs w:val="14"/>
              </w:rPr>
              <w:t>RECUBRIMIENTO EN PISOS DIFERENTES ACABADOS Y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3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P15S05C…</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LCHONETA DE SUPERFICIE PLANA DE POLIURETANO SUAVE Y VINIL HIPOALERGENICO DE 2.00 X 1.50 MTS. MARCA ACOLSA, (EN UNA SOLA PIEZA, NO TIENE JUNTAS Y NO SUFRE LEVANTAMIENTO), INCLUYE: MATERIAL, MANO DE OBRA, HERRAMIENTA, EQUIPO Y TODO LO NECESARIO PARA SU CORRECTA ELABORACION Y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11.8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1,697.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20,070.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REF P15S05C208-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PISO INTERCERAMIC KRONO 2, EN COLOR GRIS ESTRUCTURADO O SIMILAR DE 40 X 40 CM., ASENTADO CON PORCELANACREST Y EMBOQUILLADOR DE COLOR, INCLUYE: RECORTE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1.5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521.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788.0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REF P15S05C209-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PISO INTERCERAMIC CATANIA AVORIO SEMI-BRILLANTE O SIMILAR COLOR GRINGIO DE 60 X 60 CMS., ASENTADO CON PORCELANACREST Y EMBOQUILLADOR DE COLOR, INCLUYE: RECORTE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374.7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630.7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236,354.8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b/>
                <w:b/>
                <w:sz w:val="14"/>
                <w:szCs w:val="14"/>
                <w:lang w:val="en-US"/>
              </w:rPr>
            </w:pPr>
            <w:r>
              <w:rPr>
                <w:b/>
                <w:sz w:val="14"/>
                <w:szCs w:val="14"/>
                <w:lang w:val="en-US"/>
              </w:rPr>
              <w:t>P15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b/>
                <w:b/>
                <w:sz w:val="14"/>
                <w:szCs w:val="14"/>
              </w:rPr>
            </w:pPr>
            <w:r>
              <w:rPr>
                <w:b/>
                <w:sz w:val="14"/>
                <w:szCs w:val="14"/>
              </w:rPr>
              <w:t>RECUBRIMIENTO EN ZOCLOS DIFERENTES ACABADOS Y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REF P15S06C082-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ZOCLO INTERCERAMIC KRONO 2, EN COLOR GRIS ESTRUCTURADO O SIMILAR DE 8 X 40 CM., ASENTADO CON PORCELANACREST Y EMBOQUILLADOR DE COLOR, INCLUYE: RECORTE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5.8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128.5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745.4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REF P15S06C083-2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ZOCLO INTERCERAMIC CATANIA AVORIO SEMI-BRILLANTE O SIMILAR COLOR GRINGIO DE 7.5 X 60 CMS., ASENTADO CON PORCELANACREST Y EMBOQUILLADOR DE COLOR, INCLUYE: RECORTE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308.7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133.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lang w:val="en-US"/>
              </w:rPr>
            </w:pPr>
            <w:r>
              <w:rPr>
                <w:sz w:val="14"/>
                <w:szCs w:val="14"/>
                <w:lang w:val="en-US"/>
              </w:rPr>
              <w:t>41,271.5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MUEBLES SANITARIOS Y ACCESO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7S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LAVADEROS Y ACCESO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REF P17S10C042-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 xml:space="preserve">SÉPTICO DE 1.10 X 0.50 X 0.40 MTS. DE LUZ, A BASE DE TABIQUE ROJO RECOCIDO DE 7 X 14 X 28 CMS., ASENTADO CON MORTERO CEM-ARENA 1:3, RECUBIERTO EN AMBAS CARAS Y FONDO CON LAMBRIN MODELO ASTRATTO DE 20 X 30 CMS., MCA. INTERCERAMIC COLOR CLARO, PEGADO CON ADHESIVO Y EMBOQUILLADOR ANTIHONGOS, ASENTADO SOBRE FIRME DE 10 CMS DE ESPESOR, ARMADO CON MALLA ELECTROSOLDADA DE 6X6/10-10, CONCRETO F´C=150 KG/CM2, T.M.A 3/4", ACABADO FLOTEADO, INCLUYE: HABILITADO Y COLOCADO DE ACERO, FABRICACION Y COLADO DE CONCRETO, CURADO, MATERIALES, MANO DE OBRA, HERRAMIENTA Y EQUIPO.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4,377.3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4,377.3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E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RECUBRIMIENTO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RECUBRIMIENTOS Y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5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rPr>
            </w:pPr>
            <w:r>
              <w:rPr>
                <w:b/>
                <w:sz w:val="14"/>
                <w:szCs w:val="14"/>
              </w:rPr>
              <w:t>APLANADOS Y REPELLADOS CON MORTERO DIFERENTES ACAB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1C0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APLANADO CON MORTERO CEMENTO-ARENA 1:3, ACABADO RASTREADO, DE 0.00 A 3.00 M. DE ALTURA, INCLUYE: PLOMEO, REGLEADO, ZARPEADO, ELABORACIÓN DE LA MEZCLA,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70.4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94.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728.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1C03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APLANADO FINO CON MORTERO CEMENTO-ARENA PROPORCIÓN 1:3 DE 1.5 A 2.00 CMS. DE ESPESOR DE 0.00 A 3.00 MTS. DE ALTURA INCLUYE: PLOMEO, REGLEADO, ZARPEADO, ELABORACIÓN DE LA MEZCLA, MATERIAL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686.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94.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2,191.9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1C0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APLANADO FINO CON MORTERO CEMENTO-ARENA PROPORCIÓN 1:3 DE 1.5 A 2.00 CMS. DE ESPESOR DE 3.00 A 6.00 MTS. DE ALTURA INCLUYE: PLOMEO, REGLEADO, ZARPEADO, ELABORACIÓN DE LA MEZCLA, MATERIALE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5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15.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6,604.1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5S04</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rPr>
            </w:pPr>
            <w:r>
              <w:rPr>
                <w:b/>
                <w:sz w:val="14"/>
                <w:szCs w:val="14"/>
              </w:rPr>
              <w:t>RECUBRIMIENTOS APARENTES, FILOS, REPARACIÓN Y RESANES EN MUROS Y COLUMNAS RECUBRIMENTOS DIVERSOS</w:t>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4C0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FILOS Y BOQUILLAS EN MUROS, PRETILES Y BARDAS DE 0.00 A 3.00 M. DE ALTURA, INCLUYE: PLOMEO, REGLEADO, ZARPEADO, ELABORACIÓN DE LA MEZCLA,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478.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65.7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79,264.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4C0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FILOS Y BOQUILLAS EN MUROS, PRETILES Y BARDAS DE 3.00 A 6.00 M. DE ALTURA, INCLUYE: PLOMEO, REGLEADO, ZARPEADO, ELABORACIÓN DE LA MEZCLA,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0.2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93.6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3,915.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REF P15S04C032-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LAMBRÍN DE AZULEJO LISO DE 20 X 30 CM. MODELO ASTRATTO MARCA INTERCERAMIC, ASENTADO CON PEGAZULEJO, CON EMBOQUILLADOR ANTIHONGO, INCLUYE: RECORTES, DESPERDICIOS, MATERIAL, MANO DE OBRA, HERRAMIENT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2.4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581.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1,419.4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REF P15S05C208-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LAMBRIN EN MURO, CON PISO INTERCERAMIC CATANIA AVORIO EN COLOR GRINGIO O SIMILAR DE 60 X 60 CM., ASENTADO CON PORCELANACREST Y EMBOQUILLADOR DE COLOR, INCLUYE: RECORTES, MATERIAL, MANO DE OBRA, HERRAMIENTA Y TODO LO NECESARIO PARA SU CORRECTA EJECUCIÓN DE 0.00 A 3.00 M. DE ALTU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93.3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639.5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59,673.6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lang w:val="en-US"/>
              </w:rPr>
            </w:pPr>
            <w:r>
              <w:rPr>
                <w:b/>
                <w:sz w:val="14"/>
                <w:szCs w:val="14"/>
                <w:lang w:val="en-US"/>
              </w:rPr>
              <w:t>P15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4"/>
                <w:szCs w:val="14"/>
              </w:rPr>
            </w:pPr>
            <w:r>
              <w:rPr>
                <w:b/>
                <w:sz w:val="14"/>
                <w:szCs w:val="14"/>
              </w:rPr>
              <w:t>PINTURA VINÍLICA, HIDROFUGANTE Y ESMALT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P15S08C05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PINTURA VINILICA EN MUROS Y PLAFONES MARCA BEREL DE 0.00 A 3.00 M. DE ALTURA, INCLUYE: PREPARACIÓN DE LA SUPERFICIE, SELLADOR ACRILICO BEREL, DOS MANOS DE PINTU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687.8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83.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lang w:val="en-US"/>
              </w:rPr>
            </w:pPr>
            <w:r>
              <w:rPr>
                <w:sz w:val="14"/>
                <w:szCs w:val="14"/>
                <w:lang w:val="en-US"/>
              </w:rPr>
              <w:t>57,596.3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15S08C0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INTURA ESMALTE BASE AGUA EN MUROS Y PLAFONES MARCA BEREL DE 3.00 A 6.00 M. DE ALTURA, INCLUYE: PREPARACIÓN DE LA SUPERFICIE, SELLADOR ACRILICO BEREL, DOS MANOS DE PINTURA, MATERIAL, MANO DE OBRA, HERRAMIENTA MENOR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78.5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18.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9,288.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E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SEÑALETIC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MOBILIARIO URBAN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1S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rPr>
            </w:pPr>
            <w:r>
              <w:rPr>
                <w:b/>
                <w:sz w:val="14"/>
                <w:szCs w:val="14"/>
              </w:rPr>
              <w:t xml:space="preserve">SEÑALIZACIÓN Y CALCOMANIAS EN INMUEBLES </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REF P31S13C0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LEYENDA "CENTRO REGIONAL DE JUSTICIA PARA LAS MUJERES" CON LETRAS DE ALUMINIO COLOR BRILLANTE (38 LETRAS DE 27 X 35 CMS. ANCLADAS A MURO) INCLUYE: FABRICACION, ANCLAJE Y FIJADO A UNA ALTURA DE 3.00 A 6.00 MTS. DE ALTURA, MATERIAL,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8,194.3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8,194.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LIMPIEZA Y FUMIGACION</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3S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LIMPIEZA GENERAL DE OB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33S13C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LIMPIEZA FINAL DE OBRA, INCLUYE: RETIRO DE BASURA FUERA DE LA OBRA, ACARREOS,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43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5.9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901.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3S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FUMIGACION</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33S16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FUMIGACION DEL AREA, CONTRA INSECTOS, TERMITAS Y ROEDORES, INCLUYE: MATERIAL, PESTICIDA, MANO DE OBRA,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M²</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432.7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51.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2,093.6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SEÑALIZACION V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34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SEÑALES INFORMATIVAS GENER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REF 14.001.0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MODULOS DE SEÑALIZACION EN MURO SM-1 DE 20 X 25 CM. PARA COLOCACION EN MURO UNA CARA PARA INTERIORES (CLAVE SM), A BASE DE PLACA DE PLASTICO SINTRA PVC, DE 3 MM. DE GRUESO, EN COLOR (SEGÚN PROYECTO) Y CON ADHESIVO ESPECIFICO, CON MARCO A BASE DE PERFILES DE PLASTICO ESTIRENO ESTRUIDO DE 3 MM. DE GRUESO, EN COLOR (SEGUN PROYECTO) Y 2 Ó MAS PERFORACIONES OJIVALES POSTERIORES PARA COLGAR EN PÚAS ATORNILLADAS A TAQUETES DE PLASTICO Ó DE MARIPOSA (SEGUN EL TIPO DE MURO). CON LOGOSIMBOLO INSTITUCIONAL, SIMBOLO, NUMERO, FLECHA O LETRERO IMPRESIONES EN SERIGRAFIA, DE ACUERDO AL DISEÑO, TIPOLOGIA Y COLORES ESPECIFICADOS. INCLUYE: FIJACION, LIMPIEZA Y RETIRO DE SOBRANTES FUERA DE OBRA, EQUIPO DE SEGURIDAD, INSTALACIONES ESPECIFICADAS, DEPRECIACION Y DEMAS DERIVADOS DEL USO DE HERRAMIENTA Y EQUIPO DE CUALQUIER NIVEL.</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IE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380.2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281.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lang w:val="en-US"/>
              </w:rPr>
            </w:pPr>
            <w:r>
              <w:rPr>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lang w:val="en-US"/>
              </w:rPr>
            </w:pPr>
            <w:r>
              <w:rPr>
                <w:sz w:val="14"/>
                <w:szCs w:val="14"/>
                <w:lang w:val="en-US"/>
              </w:rPr>
              <w:t>REF 14.001.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rPr>
            </w:pPr>
            <w:r>
              <w:rPr>
                <w:sz w:val="14"/>
                <w:szCs w:val="14"/>
              </w:rPr>
              <w:t>MODULOS DE SEÑALIZACION EN MURO SM-3 DE 40 X 25 CM. PARA COLOCACION EN MURO UNA CARA PARA INTERIORES (CLAVE SM), A BASE DE PLACA DE PLASTICO SINTRA PVC, DE 3 MM. DE GRUESO, EN COLOR (SEGÚN PROYECTO) Y CON ADHESIVO ESPECIFICO. CON MARCO A BASE DE PERFILES DE PLASTICO ESTIRENO ESTRUIDO DE 3 MM. DE GRUESO, EN COLOR (SEGUN PROYECTO) Y 2 Ó MAS PERFORACIONES OJIVALES POSTERIORES PARA COLGAR EN PÚAS ATORNILLADAS A TAQUETES DE PLASTICO Ó DE MARIPOSA (SEGUN EL TIPO DE MURO). CON LOGOSIMBOLO INSTITUCIONAL, SIMBOLO, NUMERO, FLECHA O LETRERO IMPRESIONES EN SERIGRAFIA, DE ACUERDO AL DISEÑO, TIPOLOGIA Y COLORES ESPECIFICADOS. INCLUYE: FIJACION, LIMPIEZA Y RETIRO DE SOBRANTES FUERA DE OBRA, EQUIPO DE SEGURIDAD, INSTALACIONES ESPECIFICADAS, DEPRECIACION Y DEMAS DERIVADOS DEL USO DE HERRAMIENTA Y EQUIPO DE CUALQUIER NIVEL.</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lang w:val="en-US"/>
              </w:rPr>
            </w:pPr>
            <w:r>
              <w:rPr>
                <w:sz w:val="14"/>
                <w:szCs w:val="14"/>
                <w:lang w:val="en-US"/>
              </w:rPr>
              <w:t>PIE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lang w:val="en-US"/>
              </w:rPr>
            </w:pPr>
            <w:r>
              <w:rPr>
                <w:sz w:val="14"/>
                <w:szCs w:val="14"/>
                <w:lang w:val="en-US"/>
              </w:rPr>
              <w:t>3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lang w:val="en-US"/>
              </w:rPr>
            </w:pPr>
            <w:r>
              <w:rPr>
                <w:sz w:val="14"/>
                <w:szCs w:val="14"/>
                <w:lang w:val="en-US"/>
              </w:rPr>
              <w:t>596.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4"/>
                <w:szCs w:val="14"/>
                <w:lang w:val="en-US"/>
              </w:rPr>
            </w:pPr>
            <w:r>
              <w:rPr>
                <w:sz w:val="14"/>
                <w:szCs w:val="14"/>
                <w:lang w:val="en-US"/>
              </w:rPr>
              <w:t>19,086.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4.003.0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SUMINISTRO Y COLOCACION DE MODULO DE SEÑALAMIENTO DE DIRECCION DE RUTA DE EVACUACION EN SENTIDO DERECHO, DE 27.40 X 18.30 CM. EN PLAFON DE CONFORMIDAD CON LA NOM-03SEGOB-2011, A BASE DE LAMINA SINTRA PVC, DE 3 MM. DE ESPESOR, CON IMPRESION EN SERIGRAFIA, FOTOLUMINISCENTE Y ADHESIVO ESPECIFICO, EL INTERIOR DE LOS RECUADROS VA EN COLOR VERDE PANTONE 355 GREEN C. EL ICONO Y DEMAS ELEMENTOS EN COLOR BLANCO SERIGRAFIADO, LEYENDAS VARIAS SEGUN PROYECTO DE ACUERDO A NORMAS Y ESPECIFICACIONES GENERALES DE SEÑALAMIENTO INTERIOR DE LA IMAGEN INSTITUCIONAL DE LA SECRETARIA DE SALU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PIE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260.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043.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4.003.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SUMINISTRO Y COLOCACION DE MODULO DE SEÑALAMIENTO DE DIRECCION DE RUTA DE EVACUACION EN SENTIDO IZQUIERDO, DE 27.40 X 18.30 CM. EN PLAFON DE CONFORMIDAD CON LA NOM-03SEGOB-2011, A BASE DE LAMINA SINTRA PVC, DE 3 MM. DE ESPESOR, CON IMPRESION EN SERIGRAFIA, FOTOLUMISNICENTE Y ADHESIVO ESPECIFICO, EL INTERIOR DE LOS RECUADROS VA EN COLOR VERDE PANTONE 355 GREEN C. EL ICONO Y DEMAS ELEMENTOS EN COLOR BLANCO SERIGRAFIADO, LEYENDAS VARIAS SEGUN PROYECTO DE ACUERDO A NORMAS Y ESPECIFICACIONES GENERALES DE SEÑALAMIENTO INTERIOR DE LA IMAGEN INSTITUCIONAL DE LA SECRETARIA DE SALU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PIE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260.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043.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4.003.0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SUMINISTRO Y COLOCACION DE SEÑALAMIENTO DE MODULO INDICACION "SALIDA DE EMERGENCIA" DE 27.40 X 18.30 CM. EN CONFORMIDAD CON LA NOM-03SEGOB-2011, A BASE DE LAMINA SINTRA PVC, DE 3 MM. DE ESPESOR, CON IMPRESION EN SERIGRAFIA, FOTOLUMISNICENTE Y ADHESIVO ESPECIFICO, EL INTERIOR DE LOS RECUADROS VA EN COLOR VERDE PANTONE 355 GREEN C. EL ICONO Y DEMAS ELEMENTOS EN COLOR BLANCO SERIGRAFIADO, LEYENDAS VARIAS SEGUN PROYECTO DE ACUERDO A NORMAS Y ESPECIFICACIONES GENERALES DE SEÑALAMIENTO INTERIOR DE LA IMAGEN INSTITUCIONAL DE LA SECRETARIA DE SALU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PIE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260.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521.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E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HIDROSANITARI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01S22</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rPr>
            </w:pPr>
            <w:r>
              <w:rPr>
                <w:b/>
                <w:sz w:val="14"/>
                <w:szCs w:val="14"/>
              </w:rPr>
              <w:t>EXCAVACIÓN POR MEDIOS MECÁNICOS PARA FORMACIÓN DE CAJA EN TERRENO SECO, CUALQUIER ZONA.</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EXCAVACIO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8.2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64.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7,775.9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01S7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rPr>
            </w:pPr>
            <w:r>
              <w:rPr>
                <w:b/>
                <w:sz w:val="14"/>
                <w:szCs w:val="14"/>
              </w:rPr>
              <w:t>RETIROS EN CAMIÓN DE CUALQUIER TIPO DE MATER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RETIRO DE MATERIAL SOBRANTE DE EXCAVACIÓ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04.8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31.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3,796.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PLANTILL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83.2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0,051.3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RELLENO APISON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3.8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93.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RELLENO COMPACT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3.8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65.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5,596.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01S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ADQUISICIÓN DE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4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SUMINISTRO LIM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04.8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06.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2,174.4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INSTALACION HIDRAULICA Y SANITAR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lang w:val="en-US"/>
              </w:rPr>
            </w:pPr>
            <w:r>
              <w:rPr>
                <w:b/>
                <w:sz w:val="14"/>
                <w:szCs w:val="14"/>
                <w:lang w:val="en-US"/>
              </w:rPr>
              <w:t>P16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 w:val="14"/>
                <w:szCs w:val="14"/>
              </w:rPr>
            </w:pPr>
            <w:r>
              <w:rPr>
                <w:b/>
                <w:sz w:val="14"/>
                <w:szCs w:val="14"/>
              </w:rPr>
              <w:t>TUBOS Y PIEZAS ESPECIALES DE PVC TIPO SANITAR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3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TUBERIA DE PVC SANITARIO DE 50 MM (2") EXTREMOS LISOS,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9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17.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lang w:val="en-US"/>
              </w:rPr>
            </w:pPr>
            <w:r>
              <w:rPr>
                <w:sz w:val="14"/>
                <w:szCs w:val="14"/>
                <w:lang w:val="en-US"/>
              </w:rPr>
              <w:t>11,135.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UBERIA DE PVC SANITARIO DE 110 MM (4") EXTREMOS LISOS,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54.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0,049.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UBERIA DE PVC SANITARIO DE 160 MM (6") EXTREMOS LISOS,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9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52.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4,453.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90° x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00.0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202.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90° x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47.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43.4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90° x 110 MM (4") CON SALIDA TRASERA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45.8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583.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90° x 110 MM (4") CON SALIDA LATERAL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60.7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286.3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45° x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00.3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511.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DO DE PVC SANITARIO DE 45° x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25.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750.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YEE SENCILLA DE PVC SANITARIO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20.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41.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YEE SENCILLA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9.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65.7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491.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YEE REDUCIDA DE PVC SANITARIO DE 110 x 50 MM (4" x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45.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943.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YEE REDUCIDA DE PVC SANITARIO DE 160 x 110 MM (6" x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04.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13.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EE SENCILLA DE PVC SANITARIO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00.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828.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REDUCCION DE PVC SANITARIO DE 110 x 50 MM (4" x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90.9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72.9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REDUCCION DE PVC SANITARIO DE 160 x 110 MM (6" x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71.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71.6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APA DE PVC SANITARIO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1.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950.5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APA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5.5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83.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PLE DE PVC SANITARIO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1.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340.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PLE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75.0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725.2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PLE DE PVC SANITARIO DE 160 MM (6"),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54.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5,419.0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NECTOR ESPIGA DE PVC SANITARIO DE 50 MM (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76.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224.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TAPA REGISTRO DE TUBERÍA 4 C/REJILLA CIEGA ACERO INOX COFLEX (NO TIENE CLAVE),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87.9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1,463.9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LADERA DE UNA BOCA, DE REJILLA REDONDA MOD. 2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141.5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6,424.5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3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COLADERA DE TRES BOCAS, REJILLA REDONDA MOD. 25,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2,341.0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sz w:val="14"/>
                <w:szCs w:val="14"/>
                <w:lang w:val="en-US"/>
              </w:rPr>
            </w:pPr>
            <w:r>
              <w:rPr>
                <w:sz w:val="14"/>
                <w:szCs w:val="14"/>
                <w:lang w:val="en-US"/>
              </w:rPr>
              <w:t>9,364.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4"/>
                <w:szCs w:val="14"/>
                <w:lang w:val="en-US"/>
              </w:rPr>
            </w:pPr>
            <w:r>
              <w:rPr>
                <w:b/>
                <w:sz w:val="14"/>
                <w:szCs w:val="14"/>
                <w:lang w:val="en-US"/>
              </w:rPr>
              <w:t>P16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4"/>
                <w:szCs w:val="14"/>
              </w:rPr>
            </w:pPr>
            <w:r>
              <w:rPr>
                <w:b/>
                <w:sz w:val="14"/>
                <w:szCs w:val="14"/>
              </w:rPr>
              <w:t>TUBOS Y CONEXIONES DE POLIPROPILENO (TUBOPLU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UBO CLASE 16 - 20 mm (por metro)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6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76.4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2,684.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UBO CLASE 16 - 25 mm (por metro) TUBOPLUS PPR (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2.2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432.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UBO CLASE 16 - 32 mm (por metro) TUBOPLUS PPR (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2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57.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3,153.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9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UBO CLASE 16 - 40 mm (por metro) TUBOPLUS PPR (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4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229.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9,180.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UBO CLASE 16 - 50 mm (por metro) TUBOPLUS PPR (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17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329.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58,681.2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9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UBO CLASE 16 - 63 mm (por metro) TUBOPLUS PPR (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51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3,015.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UBO CLASE 16 - 75 mm (por metro) TUBOPLUS PPR ( 2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896.2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8,962.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45º DE 50 mm TUBOPLUS PPR (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33.9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67.8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20 mm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5.1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966.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2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25 mm TUBOPLUS PPR (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54.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351.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40 mm TUBOPLUS PPR (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2.9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823.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50 mm TUBOPLUS PPR (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50.6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259.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63 mm TUBOPLUS PPR (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49.0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98.1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4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DE 75 mm TUBOPLUS PPR ( 2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319.0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638.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4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ROSCA HEMBRA 20 x 1/2" TUBOPLUS PPR ( 1/2"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93.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79.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4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DO 90º ROSCA HEMBRA 32 x 1" TUBOPLUS PPR ( 1" x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64.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64.3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5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20 mm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8.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928.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5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25 mm TUBOPLUS PPR (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62.5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625.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5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32 mm TUBOPLUS PPR (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83.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66.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6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40 mm TUBOPLUS PPR (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8.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82.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6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50 mm TUBOPLUS PPR (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75.3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383.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6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63 mm TUBOPLUS PPR (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49.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748.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7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TEE DE 75 mm TUBOPLUS PPR ( 2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336.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672.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7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rPr>
            </w:pPr>
            <w:r>
              <w:rPr>
                <w:sz w:val="14"/>
                <w:szCs w:val="14"/>
              </w:rPr>
              <w:t>COPLE DE 20 mm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11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36.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1"/>
              <w:ind w:hanging="0"/>
              <w:rPr>
                <w:sz w:val="14"/>
                <w:szCs w:val="14"/>
                <w:lang w:val="en-US"/>
              </w:rPr>
            </w:pPr>
            <w:r>
              <w:rPr>
                <w:sz w:val="14"/>
                <w:szCs w:val="14"/>
                <w:lang w:val="en-US"/>
              </w:rPr>
              <w:t>4,055.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25 mm TUBOPLUS PPR (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4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58.9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475.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32 mm TUBOPLUS PPR (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69.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77.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40 mm TUBOPLUS PPR ( 1-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16.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45.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50 mm TUBOPLUS PPR (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32.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3,233.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63 mm TUBOPLUS PPR (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0.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00.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9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PLE DE 75 mm TUBOPLUS PPR ( 2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65.1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95.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9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NECTOR HEMBRA 20 x 1/2" TUBOPLUS PPR ( 1/2"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9.2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92.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9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NECTOR MACHO 20 x 1/2" TUBOPLUS PPR ( 1/2"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2.8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899.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NECTOR MACHO 25 x 3/4" TUBOPLUS PPR ( 3/4" x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16.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44.3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ONECTOR MACHO 32 x 1" TUBOPLUS PPR ( 1" x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72.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178.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4.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25 x 20 mm TUBOPLUS PPR ( 3/4"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6.2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525.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32 x 20 mm TUBOPLUS PPR ( 1"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6.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2.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6.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32 x 25 mm TUBOPLUS PPR ( 1" x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45.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687.4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40 x 25 mm TUBOPLUS PPR ( 1 1/4" x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7.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63.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40 x 32 mm TUBOPLUS PPR ( 1 1/4" x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9.4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766.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50 x 32 mm TUBOPLUS PPR ( 1 1/2" x 1"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22.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841.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50 x 40 mm TUBOPLUS PPR ( 1 1/2" x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25.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257.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63 x 40 mm TUBOPLUS PPR ( 2" x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63.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489.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63 x 50 mm TUBOPLUS PPR ( 2" x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1.8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515.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75 x 50 mm TUBOPLUS PPR ( 2 1/2" x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94.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88.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3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REDUCCIÓN 75 x 63 mm TUBOPLUS PPR ( 2 1/2" x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58.5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58.5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3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TAPÓN DE 20 mm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3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6.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03.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TAPÓN DE 40 mm TUBOPLUS PPR (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10.6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885.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4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TUERCA UNIÓN 20 x 20 TUBOPLUS PPR ( 1/2" x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0.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24.1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2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JUEGO DE LLAVES PARA REGADERA 20mm TUBOPLUS PPR (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86.4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1,786.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ÁLVULA GLOBO PPR 20mm TUBOPLUS PPR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445.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3,563.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5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ÁLVULA GLOBO PPR 25mm TUBOPLUS PPR 3/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540.6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081.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5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ÁLVULA GLOBO PPR 50mm TUBOPLUS PPR 1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02.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6,409.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4"/>
                <w:lang w:val="en-US"/>
              </w:rPr>
            </w:pPr>
            <w:r>
              <w:rPr>
                <w:b/>
                <w:sz w:val="14"/>
                <w:szCs w:val="14"/>
                <w:lang w:val="en-US"/>
              </w:rPr>
              <w:t>P16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4"/>
              </w:rPr>
            </w:pPr>
            <w:r>
              <w:rPr>
                <w:b/>
                <w:sz w:val="14"/>
                <w:szCs w:val="14"/>
              </w:rPr>
              <w:t>TUBERÍA Y PIEZAS DE PVC</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6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APON ROSCA MACHO DE 1/2"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0.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280.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6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APON ROSCA HEMBRA DE 1/2"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49.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4,041.0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6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APON ROSCA HEMBRA DE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84.2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474.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4"/>
                <w:lang w:val="en-US"/>
              </w:rPr>
            </w:pPr>
            <w:r>
              <w:rPr>
                <w:b/>
                <w:sz w:val="14"/>
                <w:szCs w:val="14"/>
                <w:lang w:val="en-US"/>
              </w:rPr>
              <w:t>P16S9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4"/>
              </w:rPr>
            </w:pPr>
            <w:r>
              <w:rPr>
                <w:b/>
                <w:sz w:val="14"/>
                <w:szCs w:val="14"/>
              </w:rPr>
              <w:t>COMPLEMENTOS Y ACCESORIOS PARA INSTALACIONES HIDRÁULIC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6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ÁLVULA DE PURGA DE AIRE URREA DE 1/2",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29.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58.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7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LLAVE DE CONTROL ANGULAR URREA MOD. 401ST,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449.5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7,193.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7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LLAVE DE NARIZ COMPACTA URREA MOD. 19NC.13,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65.8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329.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7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ÁLVULA PARA FLOTADOR URREA MOD. 04.25,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38.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38.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8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ALVULA DE ACOPLAMIENTO RAPIDO DE 3/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960.4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4,406.1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REGISTRO RAIN BIRD DE 6",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14.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714.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OPORTERIA POR LOSA TIPO PERA DE 1/2"Ø DE DIAMETRO, INCLUYE: UNA VARILLA DE 3/8"Ø DE 100CM DE LONGITUD, 2 TUERCAS HEXAGONAL, 4 HUASAS, 1 COPLE HEXAGONAL DE 3/8"Ø PARA VARILLA ROSCADA, 1 TAQUETE DE 3/8" PARA CONCRETO Y ABRAZADERA PER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55.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491.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OPORTERIA POR LOSA TIPO PERA DE 3/4"Ø DE DIAMETRO, INCLUYE: UNA VARILLA DE 3/8"Ø DE 100CM DE LONGITUD, 2 TUERCAS HEXAGONAL, 4 HUASAS, 1 COPLE HEXAGONAL DE 3/8"Ø PARA VARILLA ROSCADA, 1 TAQUETE DE 3/8" PARA CONCRETO Y ABRAZADERA PER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56.6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253.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OPORTERIA POR LOSA TIPO PERA DE 1-1/4"Ø DE DIAMETR, INCLUYE: UNA VARILLA DE 3/8"Ø DE 100CM DE LONGITUD, 2 TUERCAS HEXAGONAL, 4 HUASAS, 1 COPLE HEXAGONAL DE 3/8"Ø PARA VARILLA ROSCADA, 1 TAQUETE DE 3/8" PARA CONCRETO Y ABRAZADERA PER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87.1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561.3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OPORTERIA POR LOSA TIPO PERA DE 1-1/2"Ø DE DIAMETRO, INCLUYE: UNA VARILLA DE 3/8"Ø DE 100CM DE LONGITUD, 2 TUERCAS HEXAGONAL, 4 HUASAS, 1 COPLE HEXAGONAL DE 3/8"Ø PARA VARILLA ROSCADA, 1 TAQUETE DE 3/8" PARA CONCRETO Y ABRAZADERA PER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207.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246.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4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RAZO DE TUBERI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16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55.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n-US"/>
              </w:rPr>
            </w:pPr>
            <w:r>
              <w:rPr>
                <w:sz w:val="14"/>
                <w:szCs w:val="14"/>
                <w:lang w:val="en-US"/>
              </w:rPr>
              <w:t>9,244.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E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INSTALACIÓN PLUV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01S22</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rPr>
            </w:pPr>
            <w:r>
              <w:rPr>
                <w:b/>
                <w:sz w:val="14"/>
                <w:szCs w:val="14"/>
              </w:rPr>
              <w:t>EXCAVACIÓN POR MEDIOS MECÁNICOS PARA FORMACIÓN DE CAJA EN TERRENO SECO, CUALQUIER ZONA.</w:t>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EXCAVACIO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4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64.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90.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01S7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rPr>
            </w:pPr>
            <w:r>
              <w:rPr>
                <w:b/>
                <w:sz w:val="14"/>
                <w:szCs w:val="14"/>
              </w:rPr>
              <w:t>RETIROS EN CAMIÓN DE CUALQUIER TIPO DE MATER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RETIRO DE MATERIAL SOBRANTE DE EXCAVACIÓ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2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31.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31.5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PLANTILL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8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99.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RELLENO APISON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4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9.5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RELLENO COMPACT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4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65.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67.7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01S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ADQUISICIÓN DE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UMINISTRO LIM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0.4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306.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25.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INSTALACION HIDRAULICA Y SANITAR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lang w:val="en-US"/>
              </w:rPr>
            </w:pPr>
            <w:r>
              <w:rPr>
                <w:b/>
                <w:sz w:val="14"/>
                <w:szCs w:val="14"/>
                <w:lang w:val="en-US"/>
              </w:rPr>
              <w:t>P16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b/>
                <w:b/>
                <w:sz w:val="14"/>
                <w:szCs w:val="14"/>
              </w:rPr>
            </w:pPr>
            <w:r>
              <w:rPr>
                <w:b/>
                <w:sz w:val="14"/>
                <w:szCs w:val="14"/>
              </w:rPr>
              <w:t>TUBOS Y PIEZAS ESPECIALES DE PVC TIPO SANITAR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5"/>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UBERIA DE PVC SANITARIO DE 75 MM (3") EXTREMOS LISOS,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T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33.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934.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UBERIA DE PVC SANITARIO DE 110 MM (4") EXTREMOS LISOS,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MT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54.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6,957.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DO DE PVC SANITARIO DE 90° x 75 MM (3"),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1.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1.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DO DE PVC SANITARIO DE 90° x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2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47.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3,695.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DO DE PVC SANITARIO DE 45° x 75 MM (3"),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06.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06.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REDUCCION DE PVC SANITARIO DE 110 x 75 MM (4" x 3"),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95.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95.8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APA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45.5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683.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5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PLE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75.0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lang w:val="en-US"/>
              </w:rPr>
            </w:pPr>
            <w:r>
              <w:rPr>
                <w:sz w:val="14"/>
                <w:szCs w:val="14"/>
                <w:lang w:val="en-US"/>
              </w:rPr>
              <w:t>1,275.1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ECTOR ESPIGA DE PVC SANITARIO DE 110 MM (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25.9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55.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ADERA DE PRETIL PARA AZOTEA. CONEXIÓN PARA TUBO 102 MM (4”) DE ROSCAR MOD. 495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310.6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864.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ZO DE TUBERI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5.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35.3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DESCARGA DE CONDENSAD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1S22</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EXCAVACIÓN POR MEDIOS MECÁNICOS PARA FORMACIÓN DE CAJA EN TERRENO SECO, CUALQUIER ZONA.</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CAVACIO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64.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29.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1S7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RETIROS EN CAMIÓN DE CUALQUIER TIPO DE MATER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TIRO DE MATERIAL SOBRANTE DE EXCAVACIÓ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31.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63.2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LANTILL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3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59.4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LLENO APISON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20.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41.6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LLENO COMPACTAD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5.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30.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1S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ADQUISICIÓN DE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INISTRO LIM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6.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13.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INSTALACION HIDRAULICA Y SANITAR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TUBOS Y PIEZAS ESPECIALES DE PVC TIPO SANITARI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UBO PVC SANITARIO 50 mm.,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7.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516.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UBO PVC SANITARIO 75 mm.,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33.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1.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DO 90°X50 mm PVC SANITARI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0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DO 45°X50 mm PVC SANITARI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3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02.7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DO 45°X75 mm PVC SANITARIO,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6.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126.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YEE SENCILLA DE 50x50 mm PVC SA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20.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83.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PON DE INSERCION DE 50 mm PVC SA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1.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47.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PON DE INSERCION DE 75 mm PVC SA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1.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13.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LE DE 50 mm PVC SA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1.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92.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LE DE 75 mm PVC SAN.,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1.8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54.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ZO DE TUBERIA,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5.6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392.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TUBERÍA Y PIEZAS DE PVC</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UBO DE 25mm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1.3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487.8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DO DE 90º x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9.5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95.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DO DE 45º x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3.8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38.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DUCCION BUSHING DE 1-1/2" x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8.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94.9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LE DE 1" DE PVC-H CED. 40,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0.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41.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COLOCACIÓN DE MUEBLES SANITA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MUEBLES SANITARIOS Y ACCESO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7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MUEBLES SANITA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ALACIÓN DE WC PARA FLUXOMETRO, INCLUYE: CUELLO DE SERA, CEMENTO BLANCO, LLAVE DE CONTROL, MANGUERA,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798.8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597.7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WC PARA FLUXOMETRO (MINUSVALIDOS), INCLUYE: CUELLO DE SERA, CEMENTO BLANCO, LLAVE DE CONTROL, MANGUERA,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798.8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195.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MINGITORIO PARA FLUXOMETRO DE MANIJA,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113.6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113.6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WC TIPO TANQUE, INCLUYE: CUELLO DE SERA, CEMENTO BLANCO, LLAVE DE CONTROL, MANGUERA,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798.8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195.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ACCESORIOS PARA BAÑ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FLUXOMETRO DE PEDAL MARCA HELVEX MODELO 310-WC-4.8,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42.4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484.8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FLUXOMETRO ELECTRONICO MARCA HELVEX MODELO FC-110-WC-4.8 (MINUSVALIDOS),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28.0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712.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FLUXOMETRO DE MANIJA MARCA HELVEX MODELO 185-19-0.5 (MINGITORIO),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42.4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42.4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LLAVES MEZCLADORAS, ACCESORIOS, REGADER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REGADERAS,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42.4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742.4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TARJA DE LÁMINA DE ACERO INOXIDABL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FREGADERO/TARJA, INCLUYE: MANGUERA, LLAVE DE CONTROL, CESPO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581.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163.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LAVABO Y ACCESORIOS PARA BAÑ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LAVAMANOS, INCLUYE: MANGUERA, LLAVE DE CONTROL, CESPO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581.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5,815.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LAVADEROS Y ACCESO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SALIDA DE LLAVE NARIZ,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85.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556.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7S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CALENTADORES DE AGU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NSTALACIÓN DE CALENTADOR ELECTRICO INSTANTANEO MARCA CALOREX MODELO ELEVA 9,5, INCLUYE: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827.1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827.1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E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EQUIPO DE BOMBE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INSTALACION HIDRAULICA Y SANITAR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lang w:val="en-US"/>
              </w:rPr>
            </w:pPr>
            <w:r>
              <w:rPr>
                <w:b/>
                <w:sz w:val="14"/>
                <w:szCs w:val="14"/>
                <w:lang w:val="en-US"/>
              </w:rPr>
              <w:t>P16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TUBOS Y CONEXIONES DE POLIPROPILENO (TUBOPLU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TUBO CLASE 16 - 40 mm (por metro) TUBOPLUS PPR (1 1/4"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29.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295.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TUBO CLASE 16 - 63 mm (por metro) TUBOPLUS PPR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51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068.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ODO 45° DE 32mmø (1"Ø), TUBOPLUS, INCLUYE: MANO DE OBRA, SUMINISTRO DE MATERIALES, HERRAMIENTA, PRUEBA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81.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62.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ODO 45º DE 64 mmø (2"Ø) TUBOPLUS, INCLUYE: MANO DE OBRA,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5.2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5.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ODO 90º DE 40 mm TUBOPLUS PPR (1 1/4"),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12.9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25.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ODO 90º DE 63 mm TUBOPLUS PPR (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249.0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996.3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7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TEE DE 75 mm TUBOPLUS PPR (2 1/2" ),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36.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en-US"/>
              </w:rPr>
            </w:pPr>
            <w:r>
              <w:rPr>
                <w:sz w:val="14"/>
                <w:szCs w:val="14"/>
                <w:lang w:val="en-US"/>
              </w:rPr>
              <w:t>336.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ECTOR MACHO 40MM x 1-1/4", TUBOPLUS INCLUYE: MANO DE OBRA, SUMINISTRO DE MATERIALES, HERRAMIENTA, PRUEBA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89.3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89.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ECTOR MACHO 63MM x 2", TUBOPLUS INCLUYE: MANO DE OBRA, SUMINISTRO DE MATERIALES, HERRAMIENTA, PRUEBA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101.9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305.8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106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DUCCIÓN 63MM x 40MM (2"Ø X 1-1/4"Ø), TUBOPLUS INCLUYE: SUM. E INST.,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3.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3.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106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DUCCIÓN 75MM x 63MM (2-1/2"Ø X 2"Ø), TUBOPLUS INCLUYE: SUM. E INST.,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48.9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48.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108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NION BRIDADA TUBOPLUS DE 63 MM (2"), INCLUYE: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15.4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15.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TEMP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NION BRIDADA TUBOPLUS DE 75 MM (2-1/2""), INCLUYE: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32.9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932.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S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BOMBAS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MBA SUMERGIBLES MARCA AQUAPAK, MODELO M2.5 X15-8, 1.5HP, 220V,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7,385.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4,770.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2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NQUE HIDRONEUMÁTICO MARCA EVANS MODELO EQTH-480VE, 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351.1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0,351.1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9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ERO DE CONTROL CON VARIADOR DE VELOCIDAD E INSTRUMENTACION, QUE ALTERNE Y SIMULTANEE PARA 2 BOMBAS SUMERGIBLES MARCA AQUAPAK, MODELO M2.5 X15-8, 1.5HP, 220V, INCLUYE: MATERIAL, MANO DE OBRA, HERRAMIENTA, EQUIPO Y LIMPIEZ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1,180.8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1,180.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S6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VÁLVULAS DE RETENCIÓN DE COLUMPIO DE BRONCE, FIGURA 85-T, URREA O SIMILAR EN CALIDAD, SUMINISTRO E INSTALACIÓN Y PRUEBA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3025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ÁLVULA DE RETENCIÓN TIPO COLUMPIO ROSCADA URREA MOD. 85N.50,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5,217.5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435.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16S9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PLEMENTOS Y ACCESORIOS PARA INSTALACIONES HIDRÁULIC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3014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VULA DE ESFERA DESMONTABLE TERMOFUSIONADA DE 1"Ø, INCLUYE: MANO DE OBRA,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5.5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5.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3014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VULA DE ESFERA DESMONTABLE TERMOFUSIONADA DE 1-1/4"Ø, INCLUYE: MANO DE OBRA,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452.5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3,452.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03014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VULA DE ESFERA DESMONTABLE TERMOFUSIONADA DE 2"Ø, INCLUYE: MANO DE OBRA, MATERIAL, EQUIPO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8,021.5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6,043.0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E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ACCESORIOS HIDROSANITA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n-US"/>
              </w:rPr>
            </w:pPr>
            <w:r>
              <w:rPr>
                <w:b/>
                <w:sz w:val="14"/>
                <w:szCs w:val="14"/>
                <w:lang w:val="en-US"/>
              </w:rPr>
              <w:t>P03S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BARRAS Y CUBIERTA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REF P03S32C168-20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RRA PARA LAVABO DE 0.70 X 0.60 MT. DE ANCHO, FORMADA CON BASTIDORES DE PERFIL DE 3" X 1-1/2",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623.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2,623.2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REF P03S32C168-2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rPr>
            </w:pPr>
            <w:r>
              <w:rPr>
                <w:sz w:val="14"/>
                <w:szCs w:val="14"/>
              </w:rPr>
              <w:t>BARRA PARA LAVABO DE 0.90 X 0.60 MT. DE ANCHO, FORMADA CON BASTIDORES DE PERFIL DE 3" X 1-1/2",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3,075.9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3,075.9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REF P03S32C168-2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rPr>
            </w:pPr>
            <w:r>
              <w:rPr>
                <w:sz w:val="14"/>
                <w:szCs w:val="14"/>
              </w:rPr>
              <w:t>BARRA PARA LAVABO DE 1.30 X 0.60 MT. DE ANCHO, FORMADA CON BASTIDORES DE PERFIL DE 3" X 1-1/2", CON DOS REFUERZOS TRANSVERSALES, MAS UN LARGUERO INFERIOR FRONTAL PARA FALDON, LA CUBIERTA INICIAL SERÁ CON PANEL DE DUROCK DE 13 MM. CALIDAD USG O PANEL REY, Y LA RECUBIERTA FINAL CON PISO CERAMICO DE 60 X 60, MARCA INTERCERAMIC, MODELO CATANIA, COLOR GRINGIO CON FALDONES DE 17 CMS DE PERALTE Y ZOCLOS DE 10 CM. PEGADOS A MURO, LLEVARA UN HUECO COMO PREPERACION PARA MONTAR OVALIN,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4,470.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4,470.6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REF P03S32C168-2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rPr>
            </w:pPr>
            <w:r>
              <w:rPr>
                <w:sz w:val="14"/>
                <w:szCs w:val="14"/>
              </w:rPr>
              <w:t>BARRA PARA LAVABO DE 2.00 X 0.60 MT. DE ANCHO, FORMADA CON BASTIDORES DE PERFIL DE 3" X 1-1/2", CON CUATRO REFUERZOS TRANSVERSALES, MAS DOS LARGUEROS INFERIORES UNO FRONTAL Y OTRO LATERAL PARA FALDON, LA CUBIERTA INICIAL SERÁ CON PANEL DE DUROCK DE 13 MM. CALIDAD USG O PANEL REY, Y LA RECUBIERTA FINAL CON PISO CERAMICO DE 60 X 60, MARCA INTERCERAMIC, MODELO CATANIA, COLOR GRINGIO CON FALDONES DE 17 CMS DE PERALTE Y ZOCLOS DE 10 CM. PEGADOS A MURO, LLEVARA DOS HUECOS COMO PREPERACION PARA MONTAR OVALINES, INCLUYE: CORTES, SOLDADURA, FABRICACIÓN, MONTAJE, PINTURA ANTICORROSIVA A DOS MANOS PARA BASTIDORES, PERNOS EXPANSIVOS HILTI DE 3/8" X 4" PARA SUJECIÓN DE BASTIDORES, PERFORACIONES CON BROCA, ADHESIVO PARA PISO Y EMBOQUILLADOR ANTIHONGOS DE COLOR SEGÚN PROYECTO,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9,481.4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n-US"/>
              </w:rPr>
            </w:pPr>
            <w:r>
              <w:rPr>
                <w:sz w:val="14"/>
                <w:szCs w:val="14"/>
                <w:lang w:val="en-US"/>
              </w:rPr>
              <w:t>18,962.9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lang w:val="en-US"/>
              </w:rPr>
            </w:pPr>
            <w:r>
              <w:rPr>
                <w:b/>
                <w:sz w:val="14"/>
                <w:szCs w:val="14"/>
                <w:lang w:val="en-US"/>
              </w:rPr>
              <w:t>P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lang w:val="en-US"/>
              </w:rPr>
            </w:pPr>
            <w:r>
              <w:rPr>
                <w:b/>
                <w:sz w:val="14"/>
                <w:szCs w:val="14"/>
                <w:lang w:val="en-US"/>
              </w:rPr>
              <w:t>HERR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lang w:val="en-US"/>
              </w:rPr>
            </w:pPr>
            <w:r>
              <w:rPr>
                <w:b/>
                <w:sz w:val="14"/>
                <w:szCs w:val="14"/>
                <w:lang w:val="en-US"/>
              </w:rPr>
              <w:t>P09S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rPr>
            </w:pPr>
            <w:r>
              <w:rPr>
                <w:b/>
                <w:sz w:val="14"/>
                <w:szCs w:val="14"/>
              </w:rPr>
              <w:t>BARANDAL, PASAMANOS Y MARCOS METÁL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P09S10C07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rPr>
            </w:pPr>
            <w:r>
              <w:rPr>
                <w:sz w:val="14"/>
                <w:szCs w:val="14"/>
              </w:rPr>
              <w:t xml:space="preserve">BARRA SEGMENTO RECTO (610 MM) ACERO INOX HELVEX B-610-S, MARCA HELVEX, INCLUYE SUMINISTRO, COLOCACIÓN, MATERIALES, HERRAMIENTA Y TODO LO NECESARIO PARA SU CORRECTA INSTALA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2,607.5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20,860.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lang w:val="en-US"/>
              </w:rPr>
            </w:pPr>
            <w:r>
              <w:rPr>
                <w:b/>
                <w:sz w:val="14"/>
                <w:szCs w:val="14"/>
                <w:lang w:val="en-US"/>
              </w:rPr>
              <w:t>P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rPr>
            </w:pPr>
            <w:r>
              <w:rPr>
                <w:b/>
                <w:sz w:val="14"/>
                <w:szCs w:val="14"/>
              </w:rPr>
              <w:t>VIDRIOS, CRISTALES, ACRILICOS, ESPEJOS, DOM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lang w:val="en-US"/>
              </w:rPr>
            </w:pPr>
            <w:r>
              <w:rPr>
                <w:b/>
                <w:sz w:val="14"/>
                <w:szCs w:val="14"/>
                <w:lang w:val="en-US"/>
              </w:rPr>
              <w:t>P12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b/>
                <w:b/>
                <w:sz w:val="14"/>
                <w:szCs w:val="14"/>
              </w:rPr>
            </w:pPr>
            <w:r>
              <w:rPr>
                <w:b/>
                <w:sz w:val="14"/>
                <w:szCs w:val="14"/>
              </w:rPr>
              <w:t>ESPEJOS Y LUNAS CON MAR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6"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REF P12S02C008-2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rPr>
            </w:pPr>
            <w:r>
              <w:rPr>
                <w:sz w:val="14"/>
                <w:szCs w:val="14"/>
              </w:rPr>
              <w:t>ESPEJO DE 0.70 X 1.00 MT. DE ALTURA CON MARCO DE PERFIL DE ALUMINIO SEMILUJO DE 2", LÍNEA PANORAMA COLOR HUESO, CON CRISTAL DE ESPEJO DE 6 MM.,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6,298.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3" w:before="16" w:after="10"/>
              <w:ind w:hanging="0"/>
              <w:rPr>
                <w:sz w:val="14"/>
                <w:szCs w:val="14"/>
                <w:lang w:val="en-US"/>
              </w:rPr>
            </w:pPr>
            <w:r>
              <w:rPr>
                <w:sz w:val="14"/>
                <w:szCs w:val="14"/>
                <w:lang w:val="en-US"/>
              </w:rPr>
              <w:t>31,493.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REF P12S02C008-2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ESPEJO DE 1.00 X 1.00 MT. DE ALTURA CON MARCO DE PERFIL DE ALUMINIO SEMILUJO DE 2", LÍNEA PANORAMA COLOR HUESO, CON CRISTAL DE ESPEJO DE 6 MM., INCLUY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7,666.0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7,666.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MUEBLES SANITARIOS Y ACCESO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7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MUEBLES SANITARI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REF P17S01C043-2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MUEBLE MINGITORIO TIPO CASCADA PARA FLUXOMETRO, MODELO MOJAVE MARCA HELVEX, INCLUYE: FLUXOMETRO DE MANIJA Y ENTRADA SUPERIOR PARA SPUD DE 19 MM. CON RECUBRIMIENTO ANTIBACTERIAL MODELO 185-19-0.5 MARCA HELVEX, MO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3,074.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26,149.6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17S01C04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MUEBLE W.C. TAZA TANQUE ECOLÓGICO DE 4.8 LTS. DE PALANCA, TRAMPA EXPUESTA MODELO "BOLMEN 2" TT2-3 COLOR BLANCO DE ALTO BRILLO MARCA HELVEX, ASIENTO MODELO AT-1, MARCA HELVEX, INCLUYE; LLAVE DE CONTROL ANGULAR DE 13 MM, MANGUERA FLEXIBLE ALIMENTADORA COFLEX DE 13 MM, CUELLO DE CERA,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8,256.1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33,024.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17S01C0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TAZA PARA FLUXOMETRO CON TRAMPA EXPUESTA DE 4.8 LTS., ALTURA CONFORTABLE DE 17", NAO 17" MODELO TZF-17 COLOR BLANCO ALTO BRILLO MARCA HELVEX Y ASIENTO MODELO AF-1 BLANCO MARCA HELVEX, CON FLUXOMETRO DE MANERAL MARCA KHOLER COLOR CROMO MODELO K-13517 (4.8 LPD)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1,517.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69,106.6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7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ACCESORIOS PARA BAÑ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17S02C0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 xml:space="preserve">JABONERA DE EMPOTRAR CON AGARRADERA Y CHAROLA ANTIRROBO, ACABADO CROMO, LINEA CLASICA MODELO 100 MARCA HELVEX, INCLUYE: MATERIALES, HERRAMIENTA, MANO DE OBRA Y TODO LO NECESARIO PARA SU CORRECTA INSTALA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2,184.1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2,184.1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P17S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b/>
                <w:b/>
                <w:sz w:val="14"/>
                <w:szCs w:val="14"/>
                <w:lang w:val="en-US"/>
              </w:rPr>
            </w:pPr>
            <w:r>
              <w:rPr>
                <w:b/>
                <w:sz w:val="14"/>
                <w:szCs w:val="14"/>
                <w:lang w:val="en-US"/>
              </w:rPr>
              <w:t>LLAVES MEZCLADORAS, ACCESORIOS, REGADER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17S04C0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rPr>
            </w:pPr>
            <w:r>
              <w:rPr>
                <w:sz w:val="14"/>
                <w:szCs w:val="14"/>
              </w:rPr>
              <w:t>LLAVE NARIZ CON ROSCA DE Ø 1/2" MARCA URREA, INCLUYE: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451.4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0" w:after="10"/>
              <w:ind w:hanging="0"/>
              <w:rPr>
                <w:sz w:val="14"/>
                <w:szCs w:val="14"/>
                <w:lang w:val="en-US"/>
              </w:rPr>
            </w:pPr>
            <w:r>
              <w:rPr>
                <w:sz w:val="14"/>
                <w:szCs w:val="14"/>
                <w:lang w:val="en-US"/>
              </w:rPr>
              <w:t>451.4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17S04C05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rPr>
            </w:pPr>
            <w:r>
              <w:rPr>
                <w:sz w:val="14"/>
                <w:szCs w:val="14"/>
              </w:rPr>
              <w:t xml:space="preserve">LLAVE PARA LAVABO TEMPORIZADORA DE CIERRE AUTOMÁTICO DE 1.9 LTS., COLOR CROMO MODELO TV-122-1.9, CON RECUBRIMIENTO ANTIBACTERIAL, MARCA HELVEX INCLUYE: SUMINISTRO, COLOCACIÓN, MANO DE OBRA, HERRAMIENTA Y TODO LO NECESARIO PARA SU CORRECTO FUNCIONAMIENTO.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5,968.1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41,776.7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17S04C</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rPr>
            </w:pPr>
            <w:r>
              <w:rPr>
                <w:sz w:val="14"/>
                <w:szCs w:val="14"/>
              </w:rPr>
              <w:t>REGADERA DE CHORRO FIJO MODELO EXPLORA COLOR CROMO H-201, MARCA HELVEX. INCLUYE: BRAZO Y CHAPETON MARCA HELVEX, MATERIAL,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1,747.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1,747.2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b/>
                <w:b/>
                <w:sz w:val="14"/>
                <w:szCs w:val="14"/>
                <w:lang w:val="en-US"/>
              </w:rPr>
            </w:pPr>
            <w:r>
              <w:rPr>
                <w:b/>
                <w:sz w:val="14"/>
                <w:szCs w:val="14"/>
                <w:lang w:val="en-US"/>
              </w:rPr>
              <w:t>P17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b/>
                <w:b/>
                <w:sz w:val="14"/>
                <w:szCs w:val="14"/>
              </w:rPr>
            </w:pPr>
            <w:r>
              <w:rPr>
                <w:b/>
                <w:sz w:val="14"/>
                <w:szCs w:val="14"/>
              </w:rPr>
              <w:t>LAVABO Y ACCESORIOS PARA BAÑ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REF P17S06C034-2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rPr>
            </w:pPr>
            <w:r>
              <w:rPr>
                <w:sz w:val="14"/>
                <w:szCs w:val="14"/>
              </w:rPr>
              <w:t xml:space="preserve">LAVABO DE PEDESTAL MODELO HABITAT COLOR BLANCO MARCA AMERICAN STANDAR, INCLUYE: CONTRA CON REJILLA SIN REBOSADERO, ACABADO CROMO MOD. TH-059 Y CESPOL MODELO TV-016, MARCA HELVEX, MEZCLADORA TV-122 HELVEX, MANGUERA ALIMENTADORA, LLAVE ANGULAR , MANO DE OBRA, HERRAMIENTA Y EQUIPO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12,625.0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50,500.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17S06C0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rPr>
            </w:pPr>
            <w:r>
              <w:rPr>
                <w:sz w:val="14"/>
                <w:szCs w:val="14"/>
              </w:rPr>
              <w:t xml:space="preserve">LAVABO LUGANO BAJO CUBIERTA CON REBOSADERO, MODELO LV-LUGANO, COLOR BLANCO MARCA HELVEX, INCLUYE: SUMINISTRO, COLOCACIÓN, HERRAMIENTA, MANO DE OBRA Y TODO LO NECESARIO PARA SU CORRECTA INSTALA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5,823.1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46,585.2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b/>
                <w:b/>
                <w:sz w:val="14"/>
                <w:szCs w:val="14"/>
                <w:lang w:val="en-US"/>
              </w:rPr>
            </w:pPr>
            <w:r>
              <w:rPr>
                <w:b/>
                <w:sz w:val="14"/>
                <w:szCs w:val="14"/>
                <w:lang w:val="en-US"/>
              </w:rPr>
              <w:t>P17S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b/>
                <w:b/>
                <w:sz w:val="14"/>
                <w:szCs w:val="14"/>
              </w:rPr>
            </w:pPr>
            <w:r>
              <w:rPr>
                <w:b/>
                <w:sz w:val="14"/>
                <w:szCs w:val="14"/>
              </w:rPr>
              <w:t>ACCESORIOS METÁLICOS PARA BAÑO HELVEX</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16"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17S07C0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rPr>
            </w:pPr>
            <w:r>
              <w:rPr>
                <w:sz w:val="14"/>
                <w:szCs w:val="14"/>
              </w:rPr>
              <w:t>JUEGO DE MANERALES GRANDES LÍNEA ATICA MODELO C-59, ACABADO CROMO MARCA HELVEX, INCLUYE: MATERIAL, MANO DE OBRA,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2,412.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16" w:after="10"/>
              <w:ind w:hanging="0"/>
              <w:rPr>
                <w:sz w:val="14"/>
                <w:szCs w:val="14"/>
                <w:lang w:val="en-US"/>
              </w:rPr>
            </w:pPr>
            <w:r>
              <w:rPr>
                <w:sz w:val="14"/>
                <w:szCs w:val="14"/>
                <w:lang w:val="en-US"/>
              </w:rPr>
              <w:t>2,412.0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17S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ACCESORIOS DE SOBREPONER</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REF P17S08C047-2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 xml:space="preserve">CAMBIADOR DE PAÑAL PARA BEBE HORIZONTAL PARA MONTAR EN LA PARED MARCA KOALA KARE MODELO KB-120, EN COLOR CREMA, INCLUYE: SUMINISTRO, COLOCACIÓN, HERRAMIENTA, MANO DE OBRA Y TODO LO NECESARIO PARA SU CORRECTA INSTALA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2,584.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2,584.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E2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EQUIPOS DE AIRE ACONDICIONA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INSTALACIÓN DE AIRE ACONDICIONA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21S07</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REJILLA DE ALUMINIO PARA RETORNO O EXTRACCIÓN DE AIRE CON SUMINISTRO E INSTALACIÓN Y PRUEBAS</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SUMINISTRO E INSTALACION DE REJILLAS DE INYECCION EN PLAFON PARA EQUIPO DE 5.5 Y 10 TON TIPO PAQUET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2,743.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2,743.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SUMIMINSTRO E INSTALACION DE REJILLAS DE RETORNO EN PLAFON PARA EQUIPO DE 5.5 Y 10 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152.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152.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21S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RUEBA DE EQUIPO ELECTROMECÁN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EQUIPO MINISPLIT INVERTER 1 TON 220VCA MIRAG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763.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3,819.1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EQUIPO TIPO PAQUETE INVERTER 10 TON MIRAG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74,331.0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348,662.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INSTALACION EQUIPOS MINISPLIT DE 1 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258.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1,293.7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MANIOBRAS DE MONTAJE E INSTALACION 10 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1,939.5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3,879.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21S4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COMPLEMENTOS Y ACCESORIOS PARA INSTALACIÓN DE AIRE ACONDICIONA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SUMINISTRO E INSTALACION DE PLOMERIA PARA DESAGUES EQUIPOS DE PAQUETE,MATERIAL Y MANO DE OBRA(TUBO PVC DE 1" CONEXIONES PVC DE 1" USO RUDO MATERIALES DE FIJA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74.6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0,149.2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SUMINISTRO E INSTALACION DE BASE PARA CONDENSADORA TIPO MINISPLIT DE 1 TON PREFABRICADA PARA AZOTE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383.8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6,919.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AA-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pPr>
            <w:r>
              <w:rPr>
                <w:sz w:val="14"/>
                <w:szCs w:val="14"/>
              </w:rPr>
              <w:t xml:space="preserve">SUMINISTRO E INSTALACION DE DUCTO RIGIDO Y FLEXIBLE PARA INYECCION. </w:t>
            </w:r>
            <w:r>
              <w:rPr>
                <w:sz w:val="14"/>
                <w:szCs w:val="14"/>
                <w:lang w:val="en-US"/>
              </w:rPr>
              <w:t>EQUIPO 10 TON PAQUET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53,362.8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53,362.8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E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OBRA EXTERIOR</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1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TRAZO Y NIVELACIÓN DEL TERRENO CON EQUIPO DE TOPOGRAF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1S05C014 -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TRAZO Y NIVELACIÓN DEL TERRENO PARA ESTABLECER EJES Y NIVELETAS DE REFERENCIA,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46.1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8.8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627.6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1S30</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AFINE DE TALUDES Y FONDO DE CORTES EN CANALES, POR MEDIOS MANUALES, CUANDO LA EXCAVACIÓN SE EFECTÚA CON MÁQUINA, EN TERRENO SECO Y EN TERRENOS DREN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1S30C021 -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AFINE Y COMPACTACIÓN DE PLANTILLA EN FONDO DE ZANJAS, INCLUYE: COMPACTACIÓN MECÁNICA CON BAILARINA AL 95% PROCTOR, INCORPORACIÓN DE HUMEDAD ÓPTIMA DE COMPACTACIÓN,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246.1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33.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8,130.3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1S08</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EXCAVACIÓN A MANO PARA FORMACIÓN DE ZANJAS EN ZONA A, CLASES I Y II; ZONA B CLASES I Y II; Y ZONA C CLASES I Y II, EN MATERIAL SATURADO</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1S06C015 -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EXCAVACIÓN A MANO EN MATERIAL "B" EN SECO DE 0.00 A 2.00 m DE PROFUNDIDAD, INCLUYE: TRASPALEO, AFINE,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8.8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464.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8,774.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REGISTROS, NYLOPLAST Y TAP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06C039-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pPr>
            <w:r>
              <w:rPr>
                <w:sz w:val="14"/>
                <w:szCs w:val="14"/>
              </w:rPr>
              <w:t xml:space="preserve">REGISTRO PLUVIAL DE TABIQUE RECOCIDO DE 0.90X0.90X1.10 MTS. ASENTADO CON MORTERO CEM-ARENA1:3 APLANADO INTERIOR PULIDO,-PLANTILLA DE CONCRETO ARMADO -CON VARS. DE 3/8" @15CM. A/SENTIDOS CONCRETO F'C=150 KG/CM2Y REJILLA MET. </w:t>
            </w:r>
            <w:r>
              <w:rPr>
                <w:sz w:val="14"/>
                <w:szCs w:val="14"/>
                <w:lang w:val="en-US"/>
              </w:rPr>
              <w:t>DE ANG.Y SOLE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5,857.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15,857.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lang w:val="en-US"/>
              </w:rPr>
            </w:pPr>
            <w:r>
              <w:rPr>
                <w:b/>
                <w:sz w:val="14"/>
                <w:szCs w:val="14"/>
                <w:lang w:val="en-US"/>
              </w:rPr>
              <w:t>P03S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b/>
                <w:b/>
                <w:sz w:val="14"/>
                <w:szCs w:val="14"/>
              </w:rPr>
            </w:pPr>
            <w:r>
              <w:rPr>
                <w:b/>
                <w:sz w:val="14"/>
                <w:szCs w:val="14"/>
              </w:rPr>
              <w:t>DENTELLÓN Y PILASTRA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P03S33C019 -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rPr>
            </w:pPr>
            <w:r>
              <w:rPr>
                <w:sz w:val="14"/>
                <w:szCs w:val="14"/>
              </w:rPr>
              <w:t>DENTELLÓN DE CONCRETO SIMPLE DE 15X35 CM. CON CONCRETO PREMEZCLADO F'C=250 KG/CM2 T.M.A. 3/4" ACABADO APARENTE EN UNA CARA, INCLUYE: EXCAVACIÓN A MANO EN MATERIAL TIPO "B", CIMBRA APARENTE, MATERIALES,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98.8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703.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8" w:before="10" w:after="10"/>
              <w:ind w:hanging="0"/>
              <w:rPr>
                <w:sz w:val="14"/>
                <w:szCs w:val="14"/>
                <w:lang w:val="en-US"/>
              </w:rPr>
            </w:pPr>
            <w:r>
              <w:rPr>
                <w:sz w:val="14"/>
                <w:szCs w:val="14"/>
                <w:lang w:val="en-US"/>
              </w:rPr>
              <w:t>69,563.8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INSTALACION HIDRAULICA Y SANITARI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16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rPr>
            </w:pPr>
            <w:r>
              <w:rPr>
                <w:b/>
                <w:sz w:val="14"/>
                <w:szCs w:val="14"/>
              </w:rPr>
              <w:t>TUBERÍA Y PIEZAS DE PVC</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16S01C028-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TUBERÍA DE P.V.C.S. Ø 4", INCLUYE: EXCAVACIÓN ,RELLENO, TENDIDO DE LA TUBERÍA, MATERIAL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53.5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6,228.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BANQUETAS, GUARNICIONES Y ANDADO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30S03</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rPr>
            </w:pPr>
            <w:r>
              <w:rPr>
                <w:b/>
                <w:sz w:val="14"/>
                <w:szCs w:val="14"/>
              </w:rPr>
              <w:t xml:space="preserve">BANQUETA DE CONCRETO HIDRÁULICO RESISTENCIA NORMAL F´C= 150 KG/CM2, CLASE 2, GRADO DE CALIDAD B </w:t>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30S03C012-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BANQUETA DE 10 CM DE ESPESOR, DE CONCRETO HIDRÁULICO RESISTENCIA NORMAR F'C= 150 KG/CM2 T.M.A. 3/4", ACABADO ESCOBILLADO, INCLUYE: TRAZO Y NIVELACION, EXCAVACION, CIMBRA, COLADO DE CONCRETO, CURADO, VOLTEADOR PERIMETRAL Y LIMPIEZA DE FORMA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07.4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29.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89,176.5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E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INSTALACIÓN ELÉCTRIC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01S22</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rPr>
            </w:pPr>
            <w:r>
              <w:rPr>
                <w:b/>
                <w:sz w:val="14"/>
                <w:szCs w:val="14"/>
              </w:rPr>
              <w:t>EXCAVACIÓN POR MEDIOS MECÁNICOS PARA FORMACIÓN DE CAJA EN TERRENO SECO, CUALQUIER ZONA.</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TEMP*6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EXCAVACIÓN EN TERRENO NORMAL CON MEDIOS MECÁNICOS. INCLUYE: TRAZ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4.2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09.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8,675.7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sz w:val="14"/>
                <w:szCs w:val="14"/>
              </w:rPr>
            </w:pPr>
            <w:r>
              <w:rPr>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sz w:val="14"/>
                <w:szCs w:val="14"/>
              </w:rPr>
            </w:pPr>
            <w:r>
              <w:rPr>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sz w:val="14"/>
                <w:szCs w:val="14"/>
              </w:rPr>
            </w:pPr>
            <w:r>
              <w:rPr>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TEMP*6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RELLENO Y COMPACTACIÓN CON MATERIAL PRODUCTO DE LA EXCAVACIÓN. INCLUYE: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1.3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31.3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7,190.7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INSTALACIÓN ELÉCTRIC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20S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REGISTROS ELÉCTR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D.3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REGISTRO DE CONCRETO DE 40X40X40 CMS CON TAPA DE CONCRETO. INCLUYE: NIVELACIÓN, RESANE DE PAREDES, MANIOBRAS, ACARREO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659.4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318.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20S46</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b/>
                <w:sz w:val="14"/>
                <w:szCs w:val="14"/>
              </w:rPr>
              <w:t xml:space="preserve">CONEXIÓN Y PRUEBAS DE APAGADORES Y CONEXIÓN Y PRUEBAS DE RECEPTÁCULOS </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F.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SUMINISTRO E INSTALACIÓN DE CONTACTO EN AZOTEA PARA MANTENIMIENTO DE EQUIPOS DE AA, DOBLE POLARIZADO TIPO GFCI DE 15 AMP. 125V, NEMA 5-15R, CAT. GFNT1-W EN COLOR BLANCO, INSTALADO EN CAJA METALICA TIPO FS, CON ENTRADA DE 16MM(1/2"), CON TAPA METALICA PARA INTEMPERIE CAT. </w:t>
            </w:r>
            <w:r>
              <w:rPr>
                <w:sz w:val="14"/>
                <w:szCs w:val="14"/>
                <w:lang w:val="en-US"/>
              </w:rPr>
              <w:t>WM1V-GY. MCA. LEVI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49.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099.3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00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APAGADOR SENCILLO DE 15 AMP. 127 V, CAT.: 5691-2, EN COLOR GRIS, EN CAJA DE 2X4" CON TAPA SENCILLA CAT.: 80301-SGY. MCA. LEVITON. INCLUYE: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516.1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6,000.0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N2.I.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SUMINISTRO E INSTALACIÓN DE APAGADOR DOBLE DE 15 A, 127 VCA, CATALOGO: 5634, EN COLOR GRIS, MONTADO EN CAJA DE 2"X4" CON TAPA SENCILLA CAT. 80301-SGY, MCA. </w:t>
            </w:r>
            <w:r>
              <w:rPr>
                <w:sz w:val="14"/>
                <w:szCs w:val="14"/>
                <w:lang w:val="en-US"/>
              </w:rPr>
              <w:t>LEVI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11.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11.8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III.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SUMINISTRO E INSTALACIÓN DE CONTACTO DOBLE POLARIZADO DE 15 A, 127 VCA, CAT. 5325-W, COLOR BLANCO EN CAJA METÁLICA DE 2"X4" EMPOTRADA EN MURO, CON TAPA DE POLICARBONATO SENCILLA CAT. 80301-SW, MCA. </w:t>
            </w:r>
            <w:r>
              <w:rPr>
                <w:sz w:val="14"/>
                <w:szCs w:val="14"/>
                <w:lang w:val="en-US"/>
              </w:rPr>
              <w:t>LEVIT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57.6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4,186.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III.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CONTACTO DOBLE POLARIZADO, GRADO COMERCIAL, CON INTERRUTOR DE FALLA A TIERRA, GRADO COMERCIAL, NEMA 5-15R, 2P-3H, 15A, 125Vca MCA. LEVITON (LINEA: DECORA SMARTLOCK), CAT. 8598-W. INCLUYE: PLACA DECORA PLUS 1 UNIDAD BLANCA CAT. 80301-W,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29.5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295.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III.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CONTACTO REGULADO DOBLE POLARIZADO, CON PUESTA A TIERRA AISLADA, NEMA 5-15R, 2P-3H, 15A, 125 Vca, MCA. LEVITON (LINEA: DECORA PLUS) CAT. 16262-IG. INCLUYE: PLACA CON LA LEYENDA "ISOLATED GROUND" CAT. 80401-IG,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54.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958.9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b/>
                <w:b/>
                <w:sz w:val="14"/>
                <w:szCs w:val="14"/>
                <w:lang w:val="en-US"/>
              </w:rPr>
            </w:pPr>
            <w:r>
              <w:rPr>
                <w:b/>
                <w:sz w:val="14"/>
                <w:szCs w:val="14"/>
                <w:lang w:val="en-US"/>
              </w:rPr>
              <w:t>P20S4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b/>
                <w:b/>
                <w:sz w:val="14"/>
                <w:szCs w:val="14"/>
              </w:rPr>
            </w:pPr>
            <w:r>
              <w:rPr>
                <w:b/>
                <w:sz w:val="14"/>
                <w:szCs w:val="14"/>
              </w:rPr>
              <w:t>SALIDAS DE CONTACTOS Y APAGADO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F.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CONTACTO EN AZOTEA. INCLUYE: TUBO GALV C/R DE 1/2", CODOS GALV C/R, CONECTORES Y COPLES, CONEXIONES, CABLE THW CAL. 12 AWG, PUESTA A TIERRA DE EQUIPO, CINTA AISLANTE, CAJA METALICA TIPO F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3,494.9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6,989.8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III.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APAGADOR SENCILLO. INCLUYE: TUBO GALV. S/R DE 1/2", COPLE GALV. S/R DE 1/2", CODO GALV. S/R DE 1/2", CONECTORES, 2 CABLES THHW-LS CAL. 12 AWG, CABLE COBRE DESN. CAL 12 AWG, TERMINAL OJO CAL. 12 AWG, CHALUPA 2X4,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3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906.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28,097.7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N2.I.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APAGADOR DOBLE. INCLUYE: TUBO GALV. S/R DE 1/2", COPLE GALV. S/R DE 1/2", CODO GALV. S/R DE 1/2", CONECTORES, 2 CABLES THHW-LS CAL. 12 AWG, CABLE COBRE DESN. CAL 12 AWG, TERMINAL OJO CAL. 12 AWG, CHALUPA 2X4,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010.9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010.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III.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CONTACTO INSTALADO POR INTERIOR DE MURO. INCLUYE: TUBERIA METALICA SOBRE PLAFON O VISIBLE, SOPORTERIA, TUBERIA PVC POR INTERIOR DE MURO, CABLE THW CAL. 12 AWG (1F+1N+1TF), RANURADO DE MUR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953.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4,822.4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001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CONTACTO POR PISO. INCLUYE: TUBO PVC PESADO DE 1/2", CODO PVC PESADO DE 1/2", CONECTOR PVC, 2 CABLE THHW-LS CAL. 12 AWG, CABLE THHW-LS CAL. 12 AWG (TA), CABLE COBRE DESN. CAL 12 AWG, TERMINAL OJO CAL. 12 AWG, CHALUPA 2X4,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708.1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2,124.4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III.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CONTACTO CON TIERRA AISLADA POR INTERIOR DE MURO. INCLUYE: TUBERIA METALICA SOBRE PLAFON O VISIBLE, SOPORTERIA, TUBERIA PVC POR INTERIOR DE MURO, CABLE THW CAL. 12 AWG (1F+1N+1TF+1TA), RANURADO DE MUR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065.2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7,456.6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0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rPr>
            </w:pPr>
            <w:r>
              <w:rPr>
                <w:sz w:val="14"/>
                <w:szCs w:val="14"/>
              </w:rPr>
              <w:t>SUMINISTRO E INSTALACIÓN DE SALIDA PARA CONTACTO POR PISO PARA CONTACTO REGULADO. INCLUYE: TUBO PVC PESADO DE 1/2", CODO PVC PESADO DE 1/2", CONECTOR PVC, 2 CABLE THHW-LS CAL. 12 AWG, CABLE THHW-LS CAL. 12 AWG (TA), CABLE COBRE DESN. CAL 12 AWG, TERMINAL OJO CAL. 12 AWG, CHALUPA 2X4,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708.1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416.3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b/>
                <w:b/>
                <w:sz w:val="14"/>
                <w:szCs w:val="14"/>
                <w:lang w:val="en-US"/>
              </w:rPr>
            </w:pPr>
            <w:r>
              <w:rPr>
                <w:b/>
                <w:sz w:val="14"/>
                <w:szCs w:val="14"/>
                <w:lang w:val="en-US"/>
              </w:rPr>
              <w:t>P20S53</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b/>
                <w:b/>
                <w:sz w:val="14"/>
                <w:szCs w:val="14"/>
              </w:rPr>
            </w:pPr>
            <w:r>
              <w:rPr>
                <w:b/>
                <w:sz w:val="14"/>
                <w:szCs w:val="14"/>
              </w:rPr>
              <w:t>LUMINARIA INCANDESCENTE DE SOBREPONER CON DIFUSOR; LUMINARIAS AHORRADORAS DE ENERGÍA Y LÁMPARAS DE CUARZO DOMEX O SIMILAR EN CALIDAD CON SUMINISTRO, COLOCACIÓN, CONEXIÓN Y PRUEBA</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E.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sz w:val="14"/>
                <w:szCs w:val="14"/>
              </w:rPr>
              <w:t xml:space="preserve">SUMINISTRO E INSTALACIÓN DE LUMINARIA CUADRADA TIPO EMPOTRAR EN PLAFON DE 60X60CMS (2'X2'), LAMPARA LED DE 4000 °K (127V) DE 40 W (4800 Lm), CUERPO DE ALUMINIO CON MARCO AC1069B, REFLECTOR DE ALUMINIO CON DIFUSOR DE ACRILICO. </w:t>
            </w:r>
            <w:r>
              <w:rPr>
                <w:sz w:val="14"/>
                <w:szCs w:val="14"/>
                <w:lang w:val="en-US"/>
              </w:rPr>
              <w:t>CATALOGO: OF1095BBNA, MCA. CONSTRULI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3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206.7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43,029.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E.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sz w:val="14"/>
                <w:szCs w:val="14"/>
              </w:rPr>
              <w:t xml:space="preserve">SUMINISTRO E INSTALACIÓN DE LUMINARIA CIRCULAR DE EMPOTRAR EN PLAFON DE 24 CMS (9"), LAMPARA LED BLANCO MATE DE 3000 °K (120V) DE 24 W(2012 Lm), CARCAZA DE PLASTICO INYECTADO, REFLECTOR DE ALUMINIO FORMADO CON DIFUSOR DE ACRILICO FROST. </w:t>
            </w:r>
            <w:r>
              <w:rPr>
                <w:sz w:val="14"/>
                <w:szCs w:val="14"/>
                <w:lang w:val="en-US"/>
              </w:rPr>
              <w:t>CATALOGO: CO1024BBCA, MCA. CONSTRULI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4,199.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4"/>
                <w:szCs w:val="14"/>
                <w:lang w:val="en-US"/>
              </w:rPr>
            </w:pPr>
            <w:r>
              <w:rPr>
                <w:sz w:val="14"/>
                <w:szCs w:val="14"/>
                <w:lang w:val="en-US"/>
              </w:rPr>
              <w:t>180,596.5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lang w:val="en-US"/>
              </w:rPr>
            </w:pPr>
            <w:r>
              <w:rPr>
                <w:sz w:val="14"/>
                <w:szCs w:val="14"/>
                <w:lang w:val="en-US"/>
              </w:rPr>
              <w:t>E.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sz w:val="14"/>
                <w:szCs w:val="14"/>
              </w:rPr>
              <w:t xml:space="preserve">SUMINISTRO E INSTALACIÓN DE LUMINARIA CIRCULAR DE SOBREPONER DE 11 CMS (4"), LAMPARA LED DE 4000 °K (127V) DE 9 W (700Lm), CUERPO EN INYECCION DE ALUMINIO, REFLECTOR DE ACRILICO FROSTED, ATENUACIÓN EN LÍNEA, ACABADO EN COLOR BLANCO. </w:t>
            </w:r>
            <w:r>
              <w:rPr>
                <w:sz w:val="14"/>
                <w:szCs w:val="14"/>
                <w:lang w:val="en-US"/>
              </w:rPr>
              <w:t>CAT: RE4023BBCD, MCA. CONSTRULI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lang w:val="en-US"/>
              </w:rPr>
            </w:pPr>
            <w:r>
              <w:rPr>
                <w:sz w:val="14"/>
                <w:szCs w:val="14"/>
                <w:lang w:val="en-US"/>
              </w:rPr>
              <w:t>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lang w:val="en-US"/>
              </w:rPr>
            </w:pPr>
            <w:r>
              <w:rPr>
                <w:sz w:val="14"/>
                <w:szCs w:val="14"/>
                <w:lang w:val="en-US"/>
              </w:rPr>
              <w:t>2,096.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lang w:val="en-US"/>
              </w:rPr>
            </w:pPr>
            <w:r>
              <w:rPr>
                <w:sz w:val="14"/>
                <w:szCs w:val="14"/>
                <w:lang w:val="en-US"/>
              </w:rPr>
              <w:t>10,480.1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E.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 xml:space="preserve">SUMINISTRO E INSTALACIÓN DE LUMINARIA DE EMERGENCIA DE SOBREPONER EN MURO CON 2 LAMPARAS LED DE 2W C/U (4W), CARCAZA DE TERMOPLASTICO, CON BATERIA DE NIQUEL CADMIO. </w:t>
            </w:r>
            <w:r>
              <w:rPr>
                <w:sz w:val="14"/>
                <w:szCs w:val="14"/>
                <w:lang w:val="en-US"/>
              </w:rPr>
              <w:t>CAT: CO6314BBFL, MCA. CONSTRULI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749.9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999.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20S5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SALIDAS PARA LUMINARI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III.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SALIDA PARA LUMINARIA DE PLAFON. INCLUYE: TUBO GALV. S/R DE 1/2", COPLE GALV. S/R DE 1/2", CODO GALV. S/R DE 1/2", CABLE THHW-LS CAL. 12 AWG, CABLE COBRE DESN. CAL. 12 AWG, TERMINAL OJO CAL. 12 AWG, CAJA TIPO FS 1/2", CONECTORES, ABRAZADERA UNICANAL, RIEL UNICANAL,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302.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8,084.2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D.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 xml:space="preserve">SUMINISTRO E INSTALACIÓN DE SALIDA PARA LUMINARIA SOBREPUESTA EN TECHO O PARED. INCLUYE: TUBO PVC DE 1/2", CODOS Y CONECTORES, CONEXIONES, CABLE THW CAL. 12 AWG, PUESTA A TIERRA DE EQUIPO, CINTA AISLANTE, CAJA GALV. </w:t>
            </w:r>
            <w:r>
              <w:rPr>
                <w:sz w:val="14"/>
                <w:szCs w:val="14"/>
                <w:lang w:val="en-US"/>
              </w:rPr>
              <w:t>CUADRADA 4X4,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sa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354.0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1,665.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P20S6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4"/>
                <w:szCs w:val="14"/>
                <w:lang w:val="en-US"/>
              </w:rPr>
            </w:pPr>
            <w:r>
              <w:rPr>
                <w:b/>
                <w:sz w:val="14"/>
                <w:szCs w:val="14"/>
                <w:lang w:val="en-US"/>
              </w:rPr>
              <w:t>INTERRUPTORES TERMOMAGNÉT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D.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200A, CAT. JDA3620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6,815.1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6,815.1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D.1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150A, CAT. JDA3615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8,703.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8,703.3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D.2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50A, CAT. HDA3605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785.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785.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TEMP*4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100A, CAT. QO310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3,643.7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7,287.5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D.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20A, CAT. QO32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340.8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7,022.6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C.1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3P-15A, CAT. QO315,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2,340.8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4,681.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TEMP*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2P-50A, CAT. QO25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30.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4,984.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TEMP*5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2P-30A, CAT. QO230,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30.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30.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TEMP*5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SUMINISTRO E INSTALACIÓN DE INTERRUPTOR TERMOMAGNETICO DE 2P-15A, CAT. QO215, MCA. SQUARE D. INCLUYE: FIJACIÓN,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830.7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n-US"/>
              </w:rPr>
            </w:pPr>
            <w:r>
              <w:rPr>
                <w:sz w:val="14"/>
                <w:szCs w:val="14"/>
                <w:lang w:val="en-US"/>
              </w:rPr>
              <w:t>6,645.9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C.2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INTERRUPTOR TERMOMAGNÉTICO DE 1P-20 A, CAT. QO120, MCA. SQUARE D. INCLUYE: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76.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320.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C.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INTERRUPTOR TERMOMAGNÉTICO 1P-15 A, CAT. QO115, MCA. SQUARE D. INCLUYE: CONEXIONES, PRUEBA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76.7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427.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20S6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rPr>
            </w:pPr>
            <w:r>
              <w:rPr>
                <w:b/>
                <w:sz w:val="14"/>
                <w:szCs w:val="14"/>
              </w:rPr>
              <w:t>CENTROS DE CARGA QO, 3 FASES, 4 HILOS INTERRUPTOR PRINCIPAL, SQUARE D</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10" w:after="1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TEMP*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SUMINISTRO E INSTALACIÓN DE CENTRO DE CARGA DE 8 CIRCUITOS "TAB C", 2F-3H, 240 Vmax, BARRAS DE 100 AMP, CAT. </w:t>
            </w:r>
            <w:r>
              <w:rPr>
                <w:sz w:val="14"/>
                <w:szCs w:val="14"/>
                <w:lang w:val="en-US"/>
              </w:rPr>
              <w:t>QO816L100S, MCA. SQUARE 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668.3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3,668.3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b/>
                <w:b/>
                <w:sz w:val="14"/>
                <w:szCs w:val="14"/>
                <w:lang w:val="en-US"/>
              </w:rPr>
            </w:pPr>
            <w:r>
              <w:rPr>
                <w:b/>
                <w:sz w:val="14"/>
                <w:szCs w:val="14"/>
                <w:lang w:val="en-US"/>
              </w:rPr>
              <w:t>P20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b/>
                <w:sz w:val="14"/>
                <w:szCs w:val="14"/>
              </w:rPr>
              <w:t>TABLEROS DE ALUMBRADO Y DISTRIBUCIÓN NQOD,3 FASES 4 HILOS, CON INTERRUPTOR PRINCIPAL, SQUARE D</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200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pPr>
            <w:r>
              <w:rPr>
                <w:sz w:val="14"/>
                <w:szCs w:val="14"/>
              </w:rPr>
              <w:t xml:space="preserve">SUMINISTRO E INSTALACIÓN DE TABLERO DE DISTRIBUCIÓN EN BAJA TENSIÓN, "TAB TG" TIPO I-LINE, MCA. SQUARE D, ALOJADO EN GABINETE NEMA 1, MONTAJE EN PARED, TENSIÓN DE OPERACIÓN 220/127 VCA, 60 Hz; BARRAS GENERALES DE COBRE 400 AMP. </w:t>
            </w:r>
            <w:r>
              <w:rPr>
                <w:sz w:val="14"/>
                <w:szCs w:val="14"/>
                <w:lang w:val="en-US"/>
              </w:rPr>
              <w:t>CON INTERRUPTOR PRINCIPAL 3P-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8,811.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68,811.4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TEMP*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TABLERO ELECTRICO DE 42 CIRCUITOS "TAB A", 3F-4H, 240 Vmax, INTERRUPTOR PRINCIPAL 3P-225 AMP, CAT. NQ424AB225S, MCA. SQUARE D. INCLUYE: FIJACIÓN, NIVELACIÓN, CONEXIONES, BARRA DE PUESTA A TIERRA, ROTULACIÓN DE CIRCUITOS DE ACUERDO A SU US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50,123.3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50,123.3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D.1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SUMINISTRO E INSTALACIÓN DE TABLERO ELECTRICO DE 30 CIRCUITOS "TAB A/A", 3F-4H, 240 Vmax, INTERRUPTOR PRINCIPAL 3P-200 AMP., GABINETE TIPO NEMA 1; 3F-4H, CAT. NQ304AB225F, MCA. SQUARE D. INCLUYE: FRENTE TIPO 1 CON PUERTA, BARRA DE CONEXIÓN PARA T. FISICA CAT. PK18GTA,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7,895.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5" w:before="10" w:after="10"/>
              <w:ind w:hanging="0"/>
              <w:rPr>
                <w:sz w:val="14"/>
                <w:szCs w:val="14"/>
                <w:lang w:val="en-US"/>
              </w:rPr>
            </w:pPr>
            <w:r>
              <w:rPr>
                <w:sz w:val="14"/>
                <w:szCs w:val="14"/>
                <w:lang w:val="en-US"/>
              </w:rPr>
              <w:t>47,895.8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20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UMINISTRO E INSTALACIÓN DE TABLERO ELECTRICO DE 18 CIRCUITOS "TAB B", DE MONTAJE EN PARED, TIPO EMPOTRAR, CON INTERRUPTOR PRINCIPAL 3P-50 AMP., GABINETE TIPO NEMA 1; 3F-4H, CAT. NQ184AB100S, MCA. SQUARE D. INCLUYE: FRENTE TIPO 1 CON PUERTA, BARRA DE CONEXIÓN PARA T. FISICA CAT. PK9GTA,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516.1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516.1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D.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UMINISTRO E INSTALACIÓN DE TABLERO ELECTRICO DE 12 CIRCUITOS "TAB REG", 240 Vmax, 2F-3H, 125 AMP, CON FRENTE TIPO MUERTO, CATALOGO: QO112L125G, MCA. SQUARE D. INCLUYE: FIJACIÓN, NIVELACIÓN, ROTULACIÓN DE TABLERO PARA IDENTIFICACIÓN DE CIRCUITOS, BARRA DE PUESTA A TIERRA,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4,350.6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4,350.6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b/>
                <w:b/>
                <w:sz w:val="14"/>
                <w:szCs w:val="14"/>
                <w:lang w:val="en-US"/>
              </w:rPr>
            </w:pPr>
            <w:r>
              <w:rPr>
                <w:b/>
                <w:sz w:val="14"/>
                <w:szCs w:val="14"/>
                <w:lang w:val="en-US"/>
              </w:rPr>
              <w:t>P20S7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b/>
                <w:b/>
                <w:sz w:val="14"/>
                <w:szCs w:val="14"/>
                <w:lang w:val="en-US"/>
              </w:rPr>
            </w:pPr>
            <w:r>
              <w:rPr>
                <w:b/>
                <w:sz w:val="14"/>
                <w:szCs w:val="14"/>
                <w:lang w:val="en-US"/>
              </w:rPr>
              <w:t>DESCONECTADORES - SECCIONADO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G.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UMINISTRO E INSTALACIÓN DE DESCONECTADOR DE SWITCH PARA PARA EQUIPO DE AA, MCA ABB, EN GABINETE TIPO IP 65, DE 16 AMP. CAT BW316-TPN. INCLUYE: CONEXIONES, TRAMO DE 2 MTS DE TUBO FLEXIBLE PARA CONEXIONES A EQUIPO, CONECTORES RECTO PARA TUBO FLEXIBLE, PUESTA A TIERRA,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2,202.4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13,214.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G.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UMINISTRO E INSTALACIÓN DE DESCONECTADOR DE SWITCH PARA EQUIPO DE AA, MCA ABB, EN GABINETE TIPO IP 65, DE 63 AMP. CAT OTP63B3M. INCLUYE: CONEXIONES, TRAMO DE 2 MTS DE TUBO FLEXIBLE PARA CONEXIONES A EQUIPO, CONECTORES RECTO PARA TUBO FLEXIBLE, PUESTA A TIERRA,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4,833.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lang w:val="en-US"/>
              </w:rPr>
            </w:pPr>
            <w:r>
              <w:rPr>
                <w:sz w:val="14"/>
                <w:szCs w:val="14"/>
                <w:lang w:val="en-US"/>
              </w:rPr>
              <w:t>9,667.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b/>
                <w:b/>
                <w:sz w:val="14"/>
                <w:szCs w:val="14"/>
                <w:lang w:val="en-US"/>
              </w:rPr>
            </w:pPr>
            <w:r>
              <w:rPr>
                <w:b/>
                <w:sz w:val="14"/>
                <w:szCs w:val="14"/>
                <w:lang w:val="en-US"/>
              </w:rPr>
              <w:t>P20S9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b/>
                <w:b/>
                <w:sz w:val="14"/>
                <w:szCs w:val="14"/>
                <w:lang w:val="en-US"/>
              </w:rPr>
            </w:pPr>
            <w:r>
              <w:rPr>
                <w:b/>
                <w:sz w:val="14"/>
                <w:szCs w:val="14"/>
                <w:lang w:val="en-US"/>
              </w:rPr>
              <w:t>ALIMENTADORES ELECTR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II.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PRINCIPAL EN 2 TUBO PVC PESADO DE 63 MM (2 1/2") CON 6 CABLES THHW-LS CAL. 3/0 AWG (F), 2 CABLES THHW-LS CAL. 2/0 AWG (N) Y 2 CABLES DE COBRE DESN. CAL. 4 AWG. INCLUYE: CODOS PVC, ACOPLAMIENTO DE TUBO PVC, CONECTORES PVC, PEGAMENTO PVC,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3,133.1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31,331.8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II.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SUBTERRANEO PARA "TAB A" EN 1 TUBO PVC PESADO DE 63 MM (2 1/2") CON 3 CABLES THHW-LS CAL. 3/0 AWG (F), 1 CABLE THHW-LS CAL. 3/0 AWG (N) Y 1 CABLE DE COBRE DESN. CAL. 6 AWG. INCLUYE: CODOS PVC, ACOPLAMIENTO DE TUBO PVC, CONECTORES PVC, PEGAMENTO PVC,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261.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9,047.6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00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SUBTERRANEO PARA "TAB B" EN 1 TUBO PVC PESADO DE 27 mm (1") CON 3 CABLES THW CAL. 6 AWG (F), 1 CABLE THW CAL. 6 AWG (N) Y 1 CABLE DE COBRE DESN CAL. 8 AWG (TF). INCLUYE: CODOS PVC, CONECTORES PVC, PEGAMENTO PVC, EXCAVACIONE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629.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3,842.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000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VISIBLE POR MURO PARA "TAB B" EN 1 TUBO GALV. C/R DE 27 mm (1") CON 3 CABLES THW CAL. 6 AWG (F), 1 CABLE THW CAL. 6 AWG (N) Y 1 CABLE DE COBRE DESN CAL. 8 AWG (TF). INCLUYE: CONTRAS Y MONITORES, COPLES GALV. C/R, CODOS GALV. C/R, SOPORTERIA A BASE DE RIEL Y ABRAZADERA UNICAN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822.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3,291.9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000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SUBTERRANEO PARA "TAB C" EN 1 TUBO PVC PESADO DE 27 mm (1") CON 2 CABLES THW CAL. 6 AWG (F), 1 CABLE THW CAL. 6 AWG (N) Y 1 CABLE DE COBRE DESN CAL. 8 AWG (TF). INCLUYE: CODOS PVC, CONECTORES PVC, PEGAMENTO PVC, EXCAVACIONE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5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549.0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7,450.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0003-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VISIBLE POR MURO PARA "TAB C" EN 1 TUBO GALV. C/R DE 27 mm (1") CON 2 CABLES THW CAL. 6 AWG (F), 1 CABLE THW CAL. 6 AWG (N) Y 1 CABLE DE COBRE DESN CAL. 8 AWG (TF). INCLUYE: CODOS PVC, CONECTORES PVC, PEGAMENTO PVC, EXCAVACIONE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757.7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3,030.8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TEMP*5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PARA "TAB A/A"VISIBLE SOBRE MURO, EN 1 TUBO GALV. C/R DE 53 mm (2") CON 3 CABLES THHW-LS CAL. 1/0 AWG (F) Y CABLE DE COBRE DESN. CAL. 6 AWG (TF). INCLUYE: CONTRAS Y MONITORES, COPLES GALV. C/R, CODOS GALV. C/R, SOPORTERIA A BASE DE RIEL Y ABRAZADERA UNICAN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421.6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843.3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E.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ALIMENTADOR DE TABLERO A REGULADOR Y DE REGULADOR A TABLERO REGULADO, EN 1 TUBO DE PVC PESADO DE 21 MM (3/4") CON LOS SIGUIENTES CONDUCTORES: 2 CABLES THW CAL. 8 AWG (F), 1 CABLE THW CAL. 8 AWG (N), 1 CABLE THW CAL. 10 AWG (T. AISLADA) Y 1 CABLE DE COBRE DESN. CAL. 10 AWG (TF)</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546.4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2,185.9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TEMP125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NISTRO E INSTALACIÓN DE ALIMENTADOR PARA EQUIPO DE AIRE ACONDICIONADO EN 1 TUBO GALV C/R DE 1 1/4", CON 3 CABLES THHW-LS CAL. 4 AWG (F) Y CABLE DE COBRE DESN. CAL. 8 AWG (TF). INCLUYE: CODOS, COPLES, CONTRA Y MONITOR, SOPORTE Y FIJACIÓN, CAJA F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4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1,157.1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53,230.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0024-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SUMINISTRO E INSTALACIÓN DE ALIMENTADOR PARA EQUIPO DE AIRE ACONDICIONADO EN 1 TUBO GALV C/R DE 1/2", CON 4 CABLES THHW-LS CAL. 12 AWG (F) Y CABLE DE COBRE DESN. CAL. 12 AWG (TF). INCLUYE: CODOS, COPLES, CONTRA Y MONITOR, SOPORTE Y FIJACIÓN, CAJA F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4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682.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7,319.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F.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SUMINISTRO E INSTALACIÓN DE ALIMENTADOR PARA EQUIPO DE AIRE ACONDICIONADO EN 1 TUBO GALV C/R DE 1/2", CON 2 CABLES THHW-LS CAL. 12 AWG (F) Y CABLE DE COBRE DESN. CAL. 12 AWG (TF). INCLUYE: CODOS, COPLES, CONTRA Y MONITOR, SOPORTE Y FIJACIÓN, CAJA F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7.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599.8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6,197.0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IV.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SUMINISTRO E INSTALACIÓN DE ALIMENTADOR ELECTRICO PARA CONTROL DE EQUIPOS DE AIRE ACONDICIONADO ENTRE LA UNIDAD PAQUETE EN AZOTEA Y EL TERMOSTATO EN EL AREA QUE ACONDICIONA EL EQUIPO, CON 1 TUBO CONDUIT GALVANIZADO PARED GRUESA, POR AZOTEA Y PLAFON, CON 5 CONDUCTORES THW-LS, CAL. 16 E INCLUYE CODOS, COPLES, CONDULETS, MONITORES, CONTRAS, SOPORTERIA, ACARREOS, HERRAMIENTA, COLOCACION, FIJACION, MANO DE OBRA, CONEXION Y PRUEBA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418.6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0,885.4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F.03-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SUMINISTRO E INSTALACIÓN DE ALIMENTADOR VISIBLE PARA FLUXOMETROS DE SENSOR OPTICO, EN 1 TUBO GALV C/R DE 1/2", CON 2 CABLES THHW-LS CAL. 12 AWG (F) Y CABLE DE COBRE DESN. CAL. 14 AWG (TF). INCLUYE: CODOS, COPLES, CONTRA Y MONITOR, SOPORTE Y FIJACIÓN, CAJA F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9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83.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6,959.1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TEMP0087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SUMINISTRO E INSTALACIÓN DE ALIMENTADOR VISIBLE PARA CALENTADOR EN 1 TUBO GALV C/R DE 1", CON 2 CABLES THHW-LS CAL. 6 AWG (F) Y CABLE DE COBRE DESN. CAL. 10 AWG (TF). INCLUYE: CODOS, COPLES, CONTRA Y MONITOR, SOPORTE Y FIJACIÓN, CAJA FS, CONEXION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5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920.0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47,840.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b/>
                <w:b/>
                <w:sz w:val="14"/>
                <w:szCs w:val="14"/>
                <w:lang w:val="en-US"/>
              </w:rPr>
            </w:pPr>
            <w:r>
              <w:rPr>
                <w:b/>
                <w:sz w:val="14"/>
                <w:szCs w:val="14"/>
                <w:lang w:val="en-US"/>
              </w:rPr>
              <w:t>P20S9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b/>
                <w:b/>
                <w:sz w:val="14"/>
                <w:szCs w:val="14"/>
                <w:lang w:val="en-US"/>
              </w:rPr>
            </w:pPr>
            <w:r>
              <w:rPr>
                <w:b/>
                <w:sz w:val="14"/>
                <w:szCs w:val="14"/>
                <w:lang w:val="en-US"/>
              </w:rPr>
              <w:t>VARIOS ELECTR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E.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sz w:val="14"/>
                <w:szCs w:val="14"/>
              </w:rPr>
              <w:t xml:space="preserve">SUMINISTRO E INSTALACIÓN DE SEÑAL DE SALIDA VERDE DE 3W (173Lm) EN 127/277V, CARCAZA DE TERMOPLASTICO EN COLOR BLANCO CON DIFUSOR DE POLIESTIRENO, TIPO SOBREPONER. </w:t>
            </w:r>
            <w:r>
              <w:rPr>
                <w:sz w:val="14"/>
                <w:szCs w:val="14"/>
                <w:lang w:val="en-US"/>
              </w:rPr>
              <w:t>CAT: CO6315BVEL, MCA. CONSTRULI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6.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932.4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1,594.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b/>
                <w:b/>
                <w:sz w:val="14"/>
                <w:szCs w:val="14"/>
                <w:lang w:val="en-US"/>
              </w:rPr>
            </w:pPr>
            <w:r>
              <w:rPr>
                <w:b/>
                <w:sz w:val="14"/>
                <w:szCs w:val="14"/>
                <w:lang w:val="en-US"/>
              </w:rPr>
              <w:t>P20S9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b/>
                <w:b/>
                <w:sz w:val="14"/>
                <w:szCs w:val="14"/>
                <w:lang w:val="en-US"/>
              </w:rPr>
            </w:pPr>
            <w:r>
              <w:rPr>
                <w:b/>
                <w:sz w:val="14"/>
                <w:szCs w:val="14"/>
                <w:lang w:val="en-US"/>
              </w:rPr>
              <w:t>MEDIA TENSION</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10" w:after="1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TEMP*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REGISTRO DE CONCRETO PREFABRICADO NORMA CFE-TN-RMTB3, MEDIDAS 116 X 116 X 90 CMS, CON TAPA DE CONCRETO POLIMÉRICO 84B.</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9,711.2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39,422.5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TEMP*1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BASE-REGISTRO PARA TRANSFORMADOR TRIFASICO NORMA 2005 CFE-TN-BT3FRMTB4, MEDIDAS 176 X 176 X 150 CM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8,113.2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28,113.2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C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TRANSFORMADOR DE PEDESTAL TRIFÁSICO, CONEXIÓN ESTRELLA- ESTRELLA, MARCA PROLEC O SIMILAR, NORMA ANCE, EN ACEITE (ENFRIAMIENTO OA), 112.5 KVA, OPERACION RADIAL, DEVANADOS Cu- Cu, 13,200 V. EN EL PRIMARIO Y 220/127 V. EN EL SECUNDARIO, SOBREELEV. DE TEMP. 65° C, ALTITUD DE 2000 MSNM., BOQUILLAS TIPO POZO EN PRIMARIO Y ESPADA ENSECUNDARIO, FUSIBLES LIMITADORES DE CORRIENTE DE RANGO COMPLETO, INCLUYE: TERMINALES DE OJO, MANIOBRAS, FLETES Y TODO LO NECESARIO PARA SU CORRECTO FUNCIONAMIEN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53,086.8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53,086.8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I.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TRANSICIÓN AEREA-SUBTERRÁNEA 15 KV, EN POSTE EXISTENTE. INCLUYE: CONECTOR PERICO, ALAMBRE COBRE CAL. 4 AWG, APARTARRAYO 10KV, CORTACIRCUITOS 27KV, FUSIBLES, CRUCETAS, SISTEMA DE TIERRA, TUBO GALV. C/R 3", FLEJADO, BOTA TERMOCONTRACTIL, CODO Y TUBO PVC 3",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30,643.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lang w:val="en-US"/>
              </w:rPr>
            </w:pPr>
            <w:r>
              <w:rPr>
                <w:sz w:val="14"/>
                <w:szCs w:val="14"/>
                <w:lang w:val="en-US"/>
              </w:rPr>
              <w:t>30,643.8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POLIDUCTO DE ALTA DENSIDAD CORRUGADO (PADC) DE 50 mm (2"), ESPECIFICACIÓN CFE DF 110-2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9.7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4,880.4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4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INTA DE PRECAUCIÓN CON LEYENDA "PELIGRO ALTA TENS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4.9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18.0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4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BLE DE POTENCIA DS-AL-XLPE-RA-B-15KV CAL. 1/0 AWG, ESPECIFICACIÓN CFE E1000-1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0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20.0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3,104.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BLE DE COBRE DESNUDO TEMPLE SEMIDURO CAL. 1/0 AWG, ESPECIFICACIÓN CFE E0000-3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4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07.2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8,913.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ELECTRODO DE PUESTA A TIERRA DE 5/8" X 10' (16 X 3000 mm), ESPECIFICACIÓN CFE 56100-1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69.1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38.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SOLDADURA EXOTERMICA CARGA CADWELD F20-115, ESPECIFICACIÓN CFE DY700-2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02.8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005.7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BLE DE COBRE THHW-LS CAL. 8 AWG COLOR VERDE, ESPECIFICACION CFE E0000-0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3.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3.3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TERMINAL TIPO CODO OCC 200 A, 15 KV, CAL. 1/0 AWG, ESPECIFICACIÓN CFE 55000-99.</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036.8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110.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8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ADAPTADOR DE TIERRA PARA CABLE CAL. 1/0 AWG, 15 KV.</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56.6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269.9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RMINAL INSERTO OCC 200 A, 15 KV, MCA. ELASTIMOLD/CHARD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737.4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212.3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TEMP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TERMINAL DE POTENCIA CONTRACTIL EN FRIO, TIPO EXTERIOR, 200 A, 15 KV, CAL. 1/0 AWG.</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282.5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9,847.5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6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ORREDERA GALVANIZADA DE 60 CMS. INCLUYE: FIJACIÓN, NIVE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2.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90.1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081.2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6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MENSULA GALVANIZADA DE 25 CMS, NORMA CFE CS25</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37.3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297.1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7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AISLADOR DE NEOPREN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4.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3.9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75.2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I.1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EXCAVACIÓN EN TERRENO NORMAL CON MEDIOS MECÁNICOS. INCLUYE: TRAZ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3.4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09.2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8,218.7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I.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RELLENO Y COMPACTACIÓN CON MATERIAL PRODUCTO DE LA EXCAVACIÓN. INCLUYE: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9.2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31.3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814.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INSTALACIONES COMPLEMENTARI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32S4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AGOS CF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K.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VERIFICACIÓN DE INSTALACIONES ELECTRICAS EN CONFORMIDAD CON LA NOM-001-SEDE Y VERIFICACIÓN DEL SISTEMA DE ILUMINACIÓN EN CONFORMIDAD CON LA NOM-007-ENER.</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4,270.2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4,270.2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K.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RGO POR DEPOSITO EN GARANTÍA EN TARIFA GDMTO (DEMANDA A CONTRATAR = 98 KW)</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kW</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8.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937.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3,149.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E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CIMENTACIÓN</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01S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rPr>
            </w:pPr>
            <w:r>
              <w:rPr>
                <w:b/>
                <w:sz w:val="14"/>
                <w:szCs w:val="14"/>
              </w:rPr>
              <w:t>DESPALME POR MEDIOS MANUALES Y MECÁN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01S03C01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DESPALME DE MATERIAL TIPO "B" APROXIMADAMENTE 10 cm CON MOTO CONFORMADORA, INCLUYE: CARGA, RETIRO EN CAMIÓN FUERA DE LA OBRA AL 1er Km, MAQUINARI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8.5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40.4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770.8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01S05</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b/>
                <w:sz w:val="14"/>
                <w:szCs w:val="14"/>
              </w:rPr>
              <w:t>TRAZO Y NIVELACIÓN DEL TERRENO CON EQUIPO DE TOPOGRAFÍA.</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01S05C0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TRAZO Y NIVELACIÓN DEL TERRENO PARA ESTABLECER EJES Y NIVELETAS DE REFERENCIA,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685.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8.8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2,878.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01S22</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rPr>
            </w:pPr>
            <w:r>
              <w:rPr>
                <w:b/>
                <w:sz w:val="14"/>
                <w:szCs w:val="14"/>
              </w:rPr>
              <w:t>EXCAVACIÓN POR MEDIOS MECÁNICOS PARA FORMACIÓN DE CAJA EN TERRENO SECO, CUALQUIER ZONA.</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01S17C02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EXCAVACIÓN CON MÁQUINA EXCAVADORA HIDRÁULICA EN CUALQUIER MATERIAL, EXCEPTO ROCA, INCLUYE: CARGA DE MATERIAL PRODUCTO DE EXCAVACION, CON LA MISM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31.1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58.8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19,492.4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lang w:val="en-US"/>
              </w:rPr>
            </w:pPr>
            <w:r>
              <w:rPr>
                <w:b/>
                <w:sz w:val="14"/>
                <w:szCs w:val="14"/>
                <w:lang w:val="en-US"/>
              </w:rPr>
              <w:t>P01S30</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sz w:val="14"/>
                <w:szCs w:val="14"/>
              </w:rPr>
            </w:pPr>
            <w:r>
              <w:rPr>
                <w:b/>
                <w:sz w:val="14"/>
                <w:szCs w:val="14"/>
              </w:rPr>
              <w:t>AFINE DE TALUDES Y FONDO DE CORTES EN CANALES, POR MEDIOS MANUALES, CUANDO LA EXCAVACIÓN SE EFECTÚA CON MÁQUINA, EN TERRENO SECO Y EN TERRENOS DREN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P01S30C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AFINE Y COMPACTACIÓN DE PLANTILLA EN FONDO DE ZANJAS, INCLUYE: COMPACTACIÓN MECÁNICA CON BAILARINA AL 95% PROCTOR, INCORPORACIÓN DE HUMEDAD ÓPTIMA DE COMPACTACIÓN,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232.1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33.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lang w:val="en-US"/>
              </w:rPr>
            </w:pPr>
            <w:r>
              <w:rPr>
                <w:sz w:val="14"/>
                <w:szCs w:val="14"/>
                <w:lang w:val="en-US"/>
              </w:rPr>
              <w:t>7,669.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P01S51</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pPr>
            <w:r>
              <w:rPr>
                <w:b/>
                <w:sz w:val="14"/>
                <w:szCs w:val="14"/>
              </w:rPr>
              <w:t xml:space="preserve">CARGA Y ACARREO EN CAMIÓN, AL PRIMER KILÓMETRO Y SUBSECUENTES. </w:t>
            </w:r>
            <w:r>
              <w:rPr>
                <w:b/>
                <w:sz w:val="14"/>
                <w:szCs w:val="14"/>
                <w:lang w:val="en-US"/>
              </w:rPr>
              <w:t>INCLUYE: DESCARGA</w:t>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P01S51C0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rPr>
            </w:pPr>
            <w:r>
              <w:rPr>
                <w:sz w:val="14"/>
                <w:szCs w:val="14"/>
              </w:rPr>
              <w:t>ACARREO DE MATERIAL PRODUCTO DE LAS EXCAVACIONES O PRESTAMOS DE BANCOS EN CAMIÓN MEDIDO SUELTO PARA EL PRIMER KILOMETR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504.2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13.9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7,054.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P01S72C02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rPr>
            </w:pPr>
            <w:r>
              <w:rPr>
                <w:sz w:val="14"/>
                <w:szCs w:val="14"/>
              </w:rPr>
              <w:t>RELLENO Y COMPACTACIÓN CON MATERIAL INERTE DE BANCO COMPACTADO AL 95%, CON PLACA VIBRATORIA INCLUYE: SUMINISTRO DE MATERIAL DE BANCO PUESTO EN OBRA, AGUA, HERRAMIENTA, MANO DE OBR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278.3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312.5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86,980.9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P03S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ENRAS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REF P03S20C05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rPr>
            </w:pPr>
            <w:r>
              <w:rPr>
                <w:sz w:val="14"/>
                <w:szCs w:val="14"/>
              </w:rPr>
              <w:t>ENRASE DE BLOCK DE 20X20X40CMS. ASENTADO CON MORTERO CEMENTO-ARENA 1:3 CON 1 Ø 1/2"@ 20 CMS. RELLENO CON CONCRETO F'C=120 KG/CM2. INCLUYE: MATERIAL,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46.0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1,620.1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n-US"/>
              </w:rPr>
            </w:pPr>
            <w:r>
              <w:rPr>
                <w:sz w:val="14"/>
                <w:szCs w:val="14"/>
                <w:lang w:val="en-US"/>
              </w:rPr>
              <w:t>74,641.6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lang w:val="en-US"/>
              </w:rPr>
            </w:pPr>
            <w:r>
              <w:rPr>
                <w:b/>
                <w:sz w:val="14"/>
                <w:szCs w:val="14"/>
                <w:lang w:val="en-US"/>
              </w:rPr>
              <w:t>P03S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b/>
                <w:b/>
                <w:sz w:val="14"/>
                <w:szCs w:val="14"/>
              </w:rPr>
            </w:pPr>
            <w:r>
              <w:rPr>
                <w:b/>
                <w:sz w:val="14"/>
                <w:szCs w:val="14"/>
              </w:rPr>
              <w:t>CASTILLOS, DALAS, CADENAS Y COLUMNAS DE CONCRETO HIDRÁU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6"/>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REF P03S27C10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 xml:space="preserve">DALA DE DESPLANTE DE 20X25 CMS ARMADA CON 4 VARILLAS DE Ø 1/2" Y ESTRIBOS DE Ø 1/4" @ 20 CMS , CONCRETO HIDRÁULICO DE F`C=200 KG/CM2 T.M.A. 3/4", ACABADO APARENTE. INCLUYE: CIMBRA, COLADO, VIBRADO, DESCIMBRADO, MATERIALES, MANO DE OBRA, HERRAMIENTA, EQUIPO Y TODO LO NECESARIO PARA SU CORREC5TA EJECUCIÓN.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73.1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880.7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64,407.0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3S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rPr>
            </w:pPr>
            <w:r>
              <w:rPr>
                <w:b/>
                <w:sz w:val="14"/>
                <w:szCs w:val="14"/>
              </w:rPr>
              <w:t>TRABES Y CONTRATRABES DE CONCRETO ARMAD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REF P03S29C34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pPr>
            <w:r>
              <w:rPr>
                <w:sz w:val="14"/>
                <w:szCs w:val="14"/>
              </w:rPr>
              <w:t xml:space="preserve">ALERO DE 40 X 15 CMS., CON CONCRETO F'C= 250 KG/CM2, ACABADO APARENTE, ARMADO CON 2 VARS. 3/8" Ø Y ESTRIBOS Ø 3/8" @ 20 CMS., AHOGADO 30 CM EN CONTRATRABE , INCLUYE: MATERIALES, ELABORACIÓN DE CONCRETO, COLADO, VIBRADO, CURADO, CIMBRA, DESCIMBRA, MANO DE OBRA, HERRAMIENTA, EQUIPO Y TODO LO NECESARIO PARA SU CORRECTA EJECUCIÓN. </w:t>
            </w:r>
            <w:r>
              <w:rPr>
                <w:sz w:val="14"/>
                <w:szCs w:val="14"/>
                <w:lang w:val="en-US"/>
              </w:rPr>
              <w:t>DE 0.00 A 3.00 MT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11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516.0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56,769.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3S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rPr>
            </w:pPr>
            <w:r>
              <w:rPr>
                <w:b/>
                <w:sz w:val="14"/>
                <w:szCs w:val="14"/>
              </w:rPr>
              <w:t>IMPERMEABILIZACIÓN DE MUROS Y AZOTE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P03S35C0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IMPERMEABILIZACIÓN DE ELEMENTOS EN CIMENTACIÓN (DADOS, ENRASE, CONTRA TRABE Y DALAS) CON EMULTEX ASB, INCLUYE: PREPARACIÓN DE LA SUPERFICI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479.8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130.9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62,835.4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3S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rPr>
            </w:pPr>
            <w:r>
              <w:rPr>
                <w:b/>
                <w:sz w:val="14"/>
                <w:szCs w:val="14"/>
              </w:rPr>
              <w:t>PLANTILLAS DE PEDACERÍA DE TABIQUE O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P03S37C0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PLANTILLA DE 5 CM DE ESPESOR PARA DESPLANTE DE CIMENTACIÓN A BASE DE CONCRETO F'c=100 Kg/cm2 T.M.A. 3/4" ACABADO REGLEADO, INCLUYE: MATERIALES, FABRICACIÓN Y COLADO DE CONCRETO, REGLEAD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124.0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246.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30,544.8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CIMBRA, ESTRUCTURA DE MADE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4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rPr>
            </w:pPr>
            <w:r>
              <w:rPr>
                <w:b/>
                <w:sz w:val="14"/>
                <w:szCs w:val="14"/>
              </w:rPr>
              <w:t>CIMBRA ACABADO COMÚN Y DESCIMBRA EN ELEMENTO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P04S01C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CIMBRA DE CONTACTO ACABADO COMÚN CON TRIPLAY EN DADOS, MUROS DE ENRASE DE CONCRETO, CONTRATRABES Y DALA DE LIGA, INCLUYE: SUMINISTRO, HABILITADO, COLOCACIÓN Y DESCIMBRADO, MATERIAL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244.4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346.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84,780.7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CONCRETO HIDRÁU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lang w:val="en-US"/>
              </w:rPr>
            </w:pPr>
            <w:r>
              <w:rPr>
                <w:b/>
                <w:sz w:val="14"/>
                <w:szCs w:val="14"/>
                <w:lang w:val="en-US"/>
              </w:rPr>
              <w:t>P05S09</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 w:val="14"/>
                <w:szCs w:val="14"/>
              </w:rPr>
            </w:pPr>
            <w:r>
              <w:rPr>
                <w:b/>
                <w:sz w:val="14"/>
                <w:szCs w:val="14"/>
              </w:rPr>
              <w:t>CONCRETO HIDRÁULICO DE RESISTENCIA NORMAL, CLASE 2, SUMINISTRADO POR PROVEEDOR, FABRICADO CON CEMENTO PORTLAND ORDINARIO CPO</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P05S09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CONCRETO HIDRÁULICO DE RESISTENCIA NORMAL F´C=250 KG/CM2 T.M.A. 3/4", FABRICADO EN PLANTA POR PROVEEDOR, PARA ELEMENTOS DE CIMENTACIÓN (ZAPATAS, DADOS, TRABES DE LIGA, CONTRATRABE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35.4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3,431.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lang w:val="en-US"/>
              </w:rPr>
            </w:pPr>
            <w:r>
              <w:rPr>
                <w:sz w:val="14"/>
                <w:szCs w:val="14"/>
                <w:lang w:val="en-US"/>
              </w:rPr>
              <w:t>121,725.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ACERO DE REFUERZO PARA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7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ACERO DE REFUERZ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7S01C0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ACERO DE REFUERZO F'Y=4,200 KG/CM2, EN CIMENTACIÓN DEL No. 3 AL 8 (Ø 3/8" A 1"), INCLUYE: SUMINISTRO, COLOCACIÓN, HABILITADO, ARMADO, GANCHOS, TRASLAPES, DESPERDICIOS, ACARREOS, HERRAMIENTA, MANO DE OBR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KG</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9,876.4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61.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608,981.2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E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TERRAZ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S29</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EXCAVACIÓN EN CORTES Y ADICIONALES BAJO LA SUB-RASANTE POR MEDIOS MECÁNICOS</w:t>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1S29C0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EXCAVACIONES EN CORTES Y ADICIONALES BAJO LA SUB-RASANTE EN CUALQUIER TIPO DE MATERIAL EXISTENTE, EXCEPTO ROCA, CON TRACTOR, INCLUYE: CARGA CON MÁQUINA DEL MATERIAL PRODUCTO DE EXCAVACIÓN Y ACARREOS FUERA DE LA OB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68.4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67.5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1,470.8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OBRAS V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6S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CONFORMACIÓN Y COMPACTACIÓN AL 90%, DE LA CAPA SUBRASANTE</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6S02C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OMPACTACIÓN DEL TERRENO NATURAL EN EL ÁREA DE DESPLANTE DE LOS TERRAPLENES PARA EL 95%, INCLUYE: ESCARIFICADO E INCORPORACIÓN DE HUMEDAD ÓPTIMA DE COMPACTACIÓN, EXTRACCIÓN Y ACARREOS DEL AGUA, HOMOGENIZADO Y COMPACTADO CON PATA DE CABRA, EQUIPO, HERRAMIENTA, MANO DE OBRA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78.7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90.7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7,139.9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6S02C02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FORMACIÓN Y COMPACTACIÓN DE TERRAPLENES AL 95%, COMPACTADO CON EQUIPO PATA DE CABRA Y TENDIDO CON MOTOCONFORMADORA, INCLUYE: ADQUISICIÓN DE MATERIAL, ACARREOS SEGÚN TARIFAS DE ALIANZA DE TRANSPORTES VIGENTE, EXTRACCIÓN Y ACARREOS DEL AGUA, INCORPORACIÓN DE HUMEDAD ÓPTIMA DE COMPACTACIÓN, HOMOGENIZADO, MANO DE OBRA, HERRAMIENTA, EQUIPO Y TODO LO NECESARIO PARA SU CORRECTA EJECU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40.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423.1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01,565.6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E2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CISTERNA PREFABRICADA DE 5000 LT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RELIMINAR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TRAZO Y NIVELACIÓN DEL TERRENO CON EQUIPO DE TOPOGRAF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1S05C01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TRAZO Y NIVELACIÓN DEL TERRENO PARA ESTABLECER EJES Y NIVELETAS DE REFERENCIA, INCLUYE: MATERIAL, MANO DE OBRA Y HERRAMIENT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0.2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18.8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68.5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S17</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EXCAVACIÓN POR MEDIOS MECÁNICOS PARA FORMACIÓN DE ZANJAS MAYORES A 1.20 M, EN TERRENO SECO, EN ZONA C, CLASES I Y II.</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1S17C0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EXCAVACIÓN CON MÁQUINA EN CUALQUIER TIPO DE MATERIAL EXCEPTO ROCA EN SECO HASTA 4.00 M. DE PROFUNDIDAD PARA DESPLANTE DE ESTRUCTURAS, INCLUYE: EXCAVADORA HIDRAULIC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50.1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85.4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4,285.6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S30</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AFINE DE TALUDES Y FONDO DE CORTES EN CANALES, POR MEDIOS MANUALES, CUANDO LA EXCAVACIÓN SE EFECTÚA CON MÁQUINA, EN TERRENO SECO Y EN TERRENOS DREN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1S30C02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AFINE Y COMPACTACIÓN DE PLANTILLA EN FONDO DE ZANJAS, INCLUYE: COMPACTACIÓN MECÁNICA CON BAILARINA AL 95% PROCTOR, INCORPORACIÓN DE HUMEDAD ÓPTIMA DE COMPACTACIÓN,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1.6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3.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715.7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lang w:val="en-US"/>
              </w:rPr>
            </w:pPr>
            <w:r>
              <w:rPr>
                <w:b/>
                <w:sz w:val="14"/>
                <w:szCs w:val="14"/>
                <w:lang w:val="en-US"/>
              </w:rPr>
              <w:t>P01S72</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RELLENO DE ZANJAS CON MATERIAL PRODUCTO DE LA EXCAVACIÓN, O CON MATERIAL DE BANCO TEPETATE, COMPACTADO POR MEDIOS MECÁNICOS EN DIFERENTES GRADOS</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P01S72C07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TENDIDO Y BANDEO CON EQUIPO MECANIC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65.2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39.2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lang w:val="en-US"/>
              </w:rPr>
            </w:pPr>
            <w:r>
              <w:rPr>
                <w:sz w:val="14"/>
                <w:szCs w:val="14"/>
                <w:lang w:val="en-US"/>
              </w:rPr>
              <w:t>2,560.1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1S74</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RELLENO DE EXCAVACIONES PARA ESTRUCTURAS, CON MATERIAL PRODUCTO DE LA EXCAVACIÓN O CON MATERIAL TEPETATE, COMPACTADO EN DIFERENTES GRADOS POR MEDIOS MECÁNICOS O CON PISÓN DE MANO</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1S74C0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RELLENO COMPACTADO AL 95 % PRUEBA PROCTOR CON COMPACTADOR MANUAL BAILARINA, INCLUYE: TENDIDO DE MATERIAL, HUMEDECIMIENTO, COMPACTACION, HERRAMIENTA, MANO DE OBR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³</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0.1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33.0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664.8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1S8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ADQUISICIÓN DE MATERIALE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1S87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SUMINISTRO DE MATERIAL INERTE PARA RELLENO (LIMO), INCLUYE: MATERIAL PUESTO EN OBRA VOLUMEN MEDIDO SUELT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³</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6.1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55.7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6,693.2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OBRA CIVI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0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REGISTROS, NYLOPLAST Y TAP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REF P03S06C0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REGISTRO DE ALBAÑAL DE 0.60X0.80 M. DE CLARO LIBRE, 0.40 M. DE PROFUNDIDAD FABRICADO CON TABIQUE ROJO REC. PLANTILLA DE CONCRETO SIMPLE F'C=100 KG/CM2 DE 8 CMS. DE ESPESOR MARCO 3 1/2"X5/16", CONTRAMARCO DE 3"X5/16", TAPA DE CONCRETO ARMADO DE 8 CMS. VARS. 3/8" @ 15 CM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0,320.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0,320.6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2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CASTILLOS, DALAS, CADENAS Y COLUMNAS DE CONCRETO HIDRÁU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REF P03S27C115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DALA DE REMATE DE 15 x 30 cm ARMADA CON 4 VARILLAS DE Ø 3/8" Y ESTRIBOS DE Ø 1/4" @ 15 cm CONCRETO F'c=250 Kg/cm2 T.M.A. 3/4", ACABADO COMÚN DE 0.00 a 3.00 m DE ALTURA, INCLUYE: ANCLAJE, HABILITADO DE ACERO, RECORTES, DESPERDICIOS, CIMBRA, DESCIMBRA, FABRICACIÓN DEL CONCRETO, COLADO, VIBRADO, CURADO, MATERIALES,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4.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699.6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868.3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30</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LOS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3S30C09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LOSA DE 16 CMS. DE ESPESOR A BASE DE VIGUETA PREFABRICADA DE 13 CM. CON ARMADURA DE REFUERZO, ALAMBRE DE PREESFUERZO EN EL PATIN Y DOVELA EN FORMA DE ARCO DE 13X30X60 CMS. INCLUYE: FIRME COMPLEMENTARIO DE 5 CMS. DE ESPESOR, REFORZADO CON MALLA-LAC 6x6-10/10 Y CONCRETO F'C=200 KG/CM2 T.M.A. 3/4", PUNTALES DE REFUERZO PARA SU CONSTRUCCIÓN, MATERIALES, MANO DE OBRA, HERRAMIENTA, EQUIPO Y TODO LO NECESARIO PARA SU CORRECTA EJECUCIO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1.5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920.5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2,240.3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3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IMPERMEABILIZACIÓN DE MUROS Y AZOTE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3S35C003</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IMPERMEABILIZACIÓN DE ELEMENTOS EN CIMENTACIÓN (DADOS, ENRASE, CONTRA TRABE Y DALAS) CON EMULTEX ASB, INCLUYE: PREPARACIÓN DE LA SUPERFICIE, MATERIAL,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33.6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30.94</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4,399.5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3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PLANTILLAS DE PEDACERÍA DE TABIQUE O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3S37C0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PLANTILLA DE 5 CM DE ESPESOR PARA DESPLANTE DE CIMENTACIÓN A BASE DE CONCRETO F'c=100 Kg/cm2 T.M.A. 3/4" ACABADO REGLEADO, INCLUYE: MATERIALES, FABRICACIÓN Y COLADO DE CONCRETO, REGLEADO, MANO DE OBRA, HERRAMIENT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2.9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46.29</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3,189.4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3S4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JUNTA DE CONSTRUCCIÓN DIFERENTES TIP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3S48C00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rPr>
            </w:pPr>
            <w:r>
              <w:rPr>
                <w:sz w:val="14"/>
                <w:szCs w:val="14"/>
              </w:rPr>
              <w:t>SUMINISTRO Y COLOCACION DE BANDA DE P.V.C. DE 6 " PARA JUNTAS DE TANQUES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13.2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26.4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988.7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CIMBRA, ESTRUCTURA DE MADER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lang w:val="en-US"/>
              </w:rPr>
            </w:pPr>
            <w:r>
              <w:rPr>
                <w:b/>
                <w:sz w:val="14"/>
                <w:szCs w:val="14"/>
                <w:lang w:val="en-US"/>
              </w:rPr>
              <w:t>P04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4"/>
                <w:szCs w:val="14"/>
              </w:rPr>
            </w:pPr>
            <w:r>
              <w:rPr>
                <w:b/>
                <w:sz w:val="14"/>
                <w:szCs w:val="14"/>
              </w:rPr>
              <w:t>CIMBRA ACABADO COMÚN Y DESCIMBRA EN ELEMENTOS DE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P04S01C01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sz w:val="14"/>
                <w:szCs w:val="14"/>
              </w:rPr>
              <w:t xml:space="preserve">CIMBRA Y DESCIMBRA EN FRONTERA CON MADERA DE PINO, INCLUYE: CIMBRA, DESCIMBRA, HABILITADO. </w:t>
            </w:r>
            <w:r>
              <w:rPr>
                <w:sz w:val="14"/>
                <w:szCs w:val="14"/>
                <w:lang w:val="en-US"/>
              </w:rPr>
              <w:t>MATERIAL Y MANO DE OBR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2.8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346.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4"/>
                <w:szCs w:val="14"/>
                <w:lang w:val="en-US"/>
              </w:rPr>
            </w:pPr>
            <w:r>
              <w:rPr>
                <w:sz w:val="14"/>
                <w:szCs w:val="14"/>
                <w:lang w:val="en-US"/>
              </w:rPr>
              <w:t>970.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04S01S028</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IMBRA ACABADO APARENTE Y DESCIMBRA EN ELEMENTOS DE CONCRETO CON CIMBRAPLAY DE 5/8", INCLUYE: LA MADERA EN LA PARTE PROPORCIONAL QUE LES CORRESPONDA PARA LOS MOLDES, BASTIDORES, LA OBRA FALSA Y CONTRAVENTEOS, CLAVOS, ALAMBRE, DESMOLDANTE, CHAFLANES, GOTEROS, ATIEZADORES, SEPARADORES, LA MANO DE OBRA PARA EL ACARREO LIBRE, REMOCIÓN DE REBABAS, DESAPARICIÓN DE JUNTAS, LIMPIEZA, LA HERRAMIENTA Y EL EQUIPO NECESARI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M2</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60.8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633.20</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8,549.2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CONCRETO HIDRÁULIC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5S09</w:t>
            </w:r>
          </w:p>
        </w:tc>
        <w:tc>
          <w:tcPr>
            <w:tcW w:w="72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rPr>
            </w:pPr>
            <w:r>
              <w:rPr>
                <w:b/>
                <w:sz w:val="14"/>
                <w:szCs w:val="14"/>
              </w:rPr>
              <w:t>CONCRETO HIDRÁULICO DE RESISTENCIA NORMAL, CLASE 2, SUMINISTRADO POR PROVEEDOR, FABRICADO CON CEMENTO PORTLAND ORDINARIO CPO</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05S09C00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ONCRETO HIDRÁULICO DE RESISTENCIA NORMAL F´C=250 KG/CM2 T.M.A. 3/4", FABRICADO EN PLANTA POR PROVEEDOR, PARA ELEMENTOS DE CIMENTACIÓN (ZAPATAS, DADOS, TRABES DE LIGA, CONTRATRABE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M3</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8.2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431.7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28,346.5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7</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rPr>
            </w:pPr>
            <w:r>
              <w:rPr>
                <w:b/>
                <w:sz w:val="14"/>
                <w:szCs w:val="14"/>
              </w:rPr>
              <w:t>ACERO DE REFUERZO PARA CONCRET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rPr>
            </w:pPr>
            <w:r>
              <w:rPr>
                <w:b/>
                <w:sz w:val="14"/>
                <w:szCs w:val="14"/>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7S0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ACERO DE REFUERZO</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07S01C02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ACERO DE REFUERZO F'Y=4,200 KG/CM2, EN CIMENTACIÓN DEL No. 3 AL 8 (Ø 3/8" A 1"), INCLUYE: SUMINISTRO, COLOCACIÓN, HABILITADO, ARMADO, GANCHOS, TRASLAPES, DESPERDICIOS, ACARREOS, HERRAMIENTA, MANO DE OBRA Y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KG</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561.6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61.6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4,633.1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HERRERÍA</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09S11</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MARCOS METÁLICO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REF P09S11C009</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MARCO Y CONTRAMARCO DE 90 X 90 CMS. CON ANGULOS DE 2" X 2" X 1/8" PARA MARCO Y DE 1 1/2"X1 1/2"X3/16" PARA CONTRAMARCO, CON TAPA DE LAMINA NEGRA Y PINTURA DE ACEITE, INCLUYE: SOLDADURA, CORTE, SUMINISTRO DE MATERIALES, MANO DE OBRA, HERRAMIENTA, EQUIP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220.27</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220.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32</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INSTALACIONES COMPLEMENTARI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32S16</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CISTERNA DE POLIETILENO ROTOPLAS</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32S16C.</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ISTERNA A BASE DE POLIETILENO DE ALTA DENSIDAD MARCA ROTOPLAS O SIMILAR CON UN VOLUMEN DE 5,000 LT., INCLUYE: SUMINISTRO Y COLOCACION , MATERIAL, MANO DE OBRA, HERRAMIENTA, EQUIPO Y TODO LO NECESARIO PARA SU CORRECTA INSTAL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Z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1.0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2,437.28</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32,437.2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3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SEÑALIZACIÓN VIAL</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P34S05</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COMPLEMENTOS DE SEÑALIZACIÓN</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P34S05C004</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BANDA AMARILLA PREVENTIVA PARA DELIMITACION DE OBRAS, INCLUYE: SUMINISTRO Y COLOCACI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M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149.0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1.8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n-US"/>
              </w:rPr>
            </w:pPr>
            <w:r>
              <w:rPr>
                <w:sz w:val="14"/>
                <w:szCs w:val="14"/>
                <w:lang w:val="en-US"/>
              </w:rPr>
              <w:t>275.71</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SUBTOT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left="127" w:hanging="0"/>
              <w:rPr>
                <w:b/>
                <w:b/>
                <w:sz w:val="14"/>
                <w:szCs w:val="14"/>
                <w:lang w:val="en-US"/>
              </w:rPr>
            </w:pPr>
            <w:r>
              <w:rPr>
                <w:b/>
                <w:sz w:val="14"/>
                <w:szCs w:val="14"/>
                <w:lang w:val="en-US"/>
              </w:rPr>
              <w:t>$11,206,896.5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16 % IV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left="127" w:hanging="0"/>
              <w:rPr>
                <w:b/>
                <w:b/>
                <w:sz w:val="14"/>
                <w:szCs w:val="14"/>
                <w:lang w:val="en-US"/>
              </w:rPr>
            </w:pPr>
            <w:r>
              <w:rPr>
                <w:b/>
                <w:sz w:val="14"/>
                <w:szCs w:val="14"/>
                <w:lang w:val="en-US"/>
              </w:rPr>
              <w:t>$1,793,103.4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b/>
                <w:b/>
                <w:sz w:val="14"/>
                <w:szCs w:val="14"/>
                <w:lang w:val="en-US"/>
              </w:rPr>
            </w:pPr>
            <w:r>
              <w:rPr>
                <w:b/>
                <w:sz w:val="14"/>
                <w:szCs w:val="14"/>
                <w:lang w:val="en-US"/>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lang w:val="en-US"/>
              </w:rPr>
            </w:pPr>
            <w:r>
              <w:rPr>
                <w:sz w:val="14"/>
                <w:szCs w:val="14"/>
                <w:lang w:val="en-US"/>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4"/>
                <w:szCs w:val="14"/>
                <w:lang w:val="en-US"/>
              </w:rPr>
            </w:pPr>
            <w:r>
              <w:rPr>
                <w:b/>
                <w:sz w:val="14"/>
                <w:szCs w:val="14"/>
                <w:lang w:val="en-US"/>
              </w:rPr>
              <w:t>TOT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left="127" w:hanging="0"/>
              <w:rPr>
                <w:b/>
                <w:b/>
                <w:sz w:val="14"/>
                <w:szCs w:val="14"/>
                <w:lang w:val="en-US"/>
              </w:rPr>
            </w:pPr>
            <w:r>
              <w:rPr>
                <w:b/>
                <w:sz w:val="14"/>
                <w:szCs w:val="14"/>
                <w:lang w:val="en-US"/>
              </w:rPr>
              <w:t>$13,000,000.00</w:t>
            </w:r>
          </w:p>
        </w:tc>
      </w:tr>
    </w:tbl>
    <w:p>
      <w:pPr>
        <w:pStyle w:val="Texto"/>
        <w:rPr/>
      </w:pPr>
      <w:r>
        <w:rPr/>
      </w:r>
    </w:p>
    <w:p>
      <w:pPr>
        <w:pStyle w:val="Texto"/>
        <w:rPr/>
      </w:pPr>
      <w:r>
        <w:rPr/>
        <w:t>Monto total del proyecto: $13,000,000.00 (Trece millones de pesos 00/100 M.N.)</w:t>
      </w:r>
    </w:p>
    <w:p>
      <w:pPr>
        <w:pStyle w:val="Texto"/>
        <w:spacing w:lineRule="exact" w:line="220"/>
        <w:rPr/>
      </w:pPr>
      <w:r>
        <w:rPr/>
        <w:t xml:space="preserve">Leído por las partes y enteradas del contenido y alcance legal del Anexo Técnico, lo firman en cuatro ejemplares en la Ciudad de México, a 23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y Titular de la Instancia Local Responsable, </w:t>
      </w:r>
      <w:r>
        <w:rPr>
          <w:b/>
        </w:rPr>
        <w:t>María Teresa Guerra Ochoa</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Quintana Roo, que tiene por objeto el otorgamiento de subsidio, para la ejecución del Programa Anual Autorizado denominado Somos tu red de apoyo, por una vida libre de violencia para las Mujeres y niñas de Quintana Ro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70"/>
        <w:rPr/>
      </w:pPr>
      <w:bookmarkStart w:id="5" w:name="N_Hlk129612192"/>
      <w:bookmarkEnd w:id="5"/>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QUINTANA ROO, EN LO SUCESIVO “EL GOBIERNO DEL ESTADO” A TRAVÉS DE LA SECRETARÍA DE FINANZAS Y PLANEACIÓN, REPRESENTADA EN ESTE ACTO POR EL SECRETARIO DE FINANZAS Y PLANEACIÓN DEL PODER EJECUTIVO DEL ESTADO, EUGENIO SEGURA VÁZQUEZ, ASISTIDO POR EL INSTITUTO QUINTANARROENSE DE LA MUJER, EN ADELANTE “LA IMEF”, REPRESENTADA EN ESTE ACTO POR LA DIRECTORA GENERAL, MARÍA HADAD CASTILLO, A QUIENES ACTUANDO DE MANERA CONJUNTA SE LES DENOMINARÁ, “LAS PARTES”, AL TENOR  DE LOS SIGUIENTES:</w:t>
      </w:r>
    </w:p>
    <w:p>
      <w:pPr>
        <w:pStyle w:val="ANOTACION"/>
        <w:spacing w:lineRule="exact" w:line="270" w:before="0" w:after="101"/>
        <w:rPr/>
      </w:pPr>
      <w:r>
        <w:rPr/>
        <w:t>ANTECEDENTES</w:t>
      </w:r>
    </w:p>
    <w:p>
      <w:pPr>
        <w:pStyle w:val="Texto"/>
        <w:spacing w:lineRule="exact" w:line="27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7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7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7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7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70"/>
        <w:rPr/>
      </w:pPr>
      <w:r>
        <w:rPr>
          <w:b/>
        </w:rPr>
        <w:t>1)</w:t>
      </w:r>
      <w:r>
        <w:rPr/>
        <w:t xml:space="preserve"> </w:t>
      </w:r>
      <w:r>
        <w:rPr>
          <w:spacing w:val="-2"/>
        </w:rPr>
        <w:t>“Poner fin a todas las formas de discriminación contra todas las mujeres y las niñas en todo el mundo”, y</w:t>
      </w:r>
    </w:p>
    <w:p>
      <w:pPr>
        <w:pStyle w:val="Texto1"/>
        <w:spacing w:lineRule="exact" w:line="27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8"/>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8"/>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M.N.).</w:t>
      </w:r>
    </w:p>
    <w:p>
      <w:pPr>
        <w:pStyle w:val="Texto"/>
        <w:spacing w:lineRule="exact" w:line="23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8"/>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before="0" w:after="101"/>
        <w:rPr/>
      </w:pPr>
      <w:r>
        <w:rPr/>
        <w:t>DECLARACIONES</w:t>
      </w:r>
    </w:p>
    <w:p>
      <w:pPr>
        <w:pStyle w:val="Texto"/>
        <w:spacing w:lineRule="exact" w:line="238"/>
        <w:ind w:left="792" w:hanging="504"/>
        <w:rPr/>
      </w:pPr>
      <w:r>
        <w:rPr>
          <w:b/>
          <w:szCs w:val="22"/>
        </w:rPr>
        <w:t>I.</w:t>
        <w:tab/>
        <w:t>“GOBERNACIÓN” declara que:</w:t>
      </w:r>
    </w:p>
    <w:p>
      <w:pPr>
        <w:pStyle w:val="Texto"/>
        <w:spacing w:lineRule="exact" w:line="238"/>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8"/>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4"/>
        <w:ind w:left="792" w:hanging="504"/>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54"/>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06.</w:t>
      </w:r>
    </w:p>
    <w:p>
      <w:pPr>
        <w:pStyle w:val="Texto"/>
        <w:spacing w:lineRule="exact" w:line="254"/>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54"/>
        <w:ind w:left="792" w:hanging="504"/>
        <w:rPr/>
      </w:pPr>
      <w:r>
        <w:rPr>
          <w:b/>
        </w:rPr>
        <w:t xml:space="preserve">II. </w:t>
        <w:tab/>
        <w:t>“LA IMEF” declara que:</w:t>
      </w:r>
    </w:p>
    <w:p>
      <w:pPr>
        <w:pStyle w:val="Texto"/>
        <w:spacing w:lineRule="exact" w:line="254"/>
        <w:ind w:left="792" w:hanging="504"/>
        <w:rPr/>
      </w:pPr>
      <w:r>
        <w:rPr>
          <w:b/>
        </w:rPr>
        <w:t xml:space="preserve">II.1. </w:t>
        <w:tab/>
      </w:r>
      <w:r>
        <w:rPr/>
        <w:t>Con fundamento en los artículos 40, 41, primer párrafo, 42, fracción I, 43 y 116 de la CONSTITUCIÓN, 1, 2, 3 y 4 de la Constitución Política del Estado Libre y Soberano de Quintana Roo, el Estad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54"/>
        <w:ind w:left="792" w:hanging="504"/>
        <w:rPr/>
      </w:pPr>
      <w:r>
        <w:rPr>
          <w:b/>
        </w:rPr>
        <w:t>II.2.</w:t>
        <w:tab/>
      </w:r>
      <w:r>
        <w:rPr/>
        <w:t>El Secretario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 y 69, párrafo quinto de la Ley General de Contabilidad Gubernamental, quien acredita su personalidad con el nombramiento expedido a su favor por la Gobernadora del Estado de Quintana Roo, María Elena Hermelinda Lezama Espinosa, el 25 de septiembre de 2022.</w:t>
      </w:r>
    </w:p>
    <w:p>
      <w:pPr>
        <w:pStyle w:val="Texto"/>
        <w:spacing w:lineRule="exact" w:line="254"/>
        <w:ind w:left="792" w:hanging="504"/>
        <w:rPr/>
      </w:pPr>
      <w:r>
        <w:rPr>
          <w:b/>
        </w:rPr>
        <w:t>II.3.</w:t>
        <w:tab/>
      </w:r>
      <w:r>
        <w:rPr/>
        <w:t>El Instituto Quintanarroense de la Mujer, es un organismo descentralizado de la Administración Pública Paraestatal, con personalidad jurídica y patrimonio propio, dotado de autonomía técnica y de gestión, para el cumplimiento de su objeto y sus atribuciones, de conformidad con lo establecido en el artículo 2 de la Ley del Instituto Quintanarroense de la Mujer.</w:t>
      </w:r>
    </w:p>
    <w:p>
      <w:pPr>
        <w:pStyle w:val="Texto"/>
        <w:spacing w:lineRule="exact" w:line="254"/>
        <w:ind w:left="792" w:hanging="504"/>
        <w:rPr/>
      </w:pPr>
      <w:r>
        <w:rPr>
          <w:b/>
        </w:rPr>
        <w:t xml:space="preserve">II.4. </w:t>
        <w:tab/>
      </w:r>
      <w:r>
        <w:rPr/>
        <w:t>La Titular de “LA IMEF”, Directora General del Instituto Quintanarroense de la Mujer, María Hadad Castillo cuenta con atribuciones para suscribir el presente Convenio de Coordinación y Adhesión, con fundamento en los artículos 32, fracciones V y VIII de la Ley del Instituto Quintanarroense de la Mujer; 23 y 24 del Reglamento Interior del Instituto Quintanarroense de la Mujer; así como lo señalado en el Acta de la Cuarta Sesión Ordinaria del H. Consejo Directivo celebrada el 28 de noviembre de 2022, y quien acredita su personalidad con el Nombramiento expedido a su favor por la Gobernadora del Estado de Quintana Roo, María Elena Hermelinda Lezama Espinosa, el 08 de octubre de 2022.</w:t>
      </w:r>
    </w:p>
    <w:p>
      <w:pPr>
        <w:pStyle w:val="Texto"/>
        <w:spacing w:lineRule="exact" w:line="254"/>
        <w:ind w:left="792" w:hanging="504"/>
        <w:rPr/>
      </w:pPr>
      <w:r>
        <w:rPr>
          <w:b/>
        </w:rPr>
        <w:t>II.5.</w:t>
      </w:r>
      <w:r>
        <w:rPr/>
        <w:t xml:space="preserve"> </w:t>
        <w:tab/>
        <w:t>Los recursos del Subsidio no serán duplicados con otros programas o acciones locales en la materia.</w:t>
      </w:r>
    </w:p>
    <w:p>
      <w:pPr>
        <w:pStyle w:val="Texto"/>
        <w:spacing w:lineRule="exact" w:line="254"/>
        <w:ind w:left="792" w:hanging="504"/>
        <w:rPr/>
      </w:pPr>
      <w:r>
        <w:rPr>
          <w:b/>
        </w:rPr>
        <w:t>II.6.</w:t>
        <w:tab/>
      </w:r>
      <w:r>
        <w:rPr/>
        <w:t>Se encuentra inscrita en el Registro Federal de Contribuyentes con clave GEL741008GY9.</w:t>
      </w:r>
    </w:p>
    <w:p>
      <w:pPr>
        <w:pStyle w:val="Texto"/>
        <w:spacing w:lineRule="exact" w:line="254"/>
        <w:ind w:left="792" w:hanging="504"/>
        <w:rPr/>
      </w:pPr>
      <w:r>
        <w:rPr>
          <w:b/>
        </w:rPr>
        <w:t>II.7.</w:t>
        <w:tab/>
      </w:r>
      <w:r>
        <w:rPr/>
        <w:t>Para todos los efectos jurídicos del presente Convenio de Coordinación y Adhesión, señala como domicilio legal el ubicado en Calle 22 de enero, número 01, Colonia Chetumal Centro, Código Postal 77000, Municipio Othón P. Blanco, Estado de Quintana Roo.</w:t>
      </w:r>
    </w:p>
    <w:p>
      <w:pPr>
        <w:pStyle w:val="Texto"/>
        <w:spacing w:lineRule="exact" w:line="254"/>
        <w:ind w:left="792" w:hanging="504"/>
        <w:rPr/>
      </w:pPr>
      <w:r>
        <w:rPr>
          <w:b/>
        </w:rPr>
        <w:t xml:space="preserve">III. </w:t>
        <w:tab/>
        <w:t>“LAS PARTES” declaran que:</w:t>
      </w:r>
    </w:p>
    <w:p>
      <w:pPr>
        <w:pStyle w:val="Texto"/>
        <w:spacing w:lineRule="exact" w:line="254"/>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54"/>
        <w:ind w:left="792" w:hanging="504"/>
        <w:rPr/>
      </w:pPr>
      <w:r>
        <w:rPr>
          <w:b/>
        </w:rPr>
        <w:t xml:space="preserve">III.2. </w:t>
        <w:tab/>
      </w:r>
      <w:r>
        <w:rPr/>
        <w:t>Se obligan al cumplimiento de los preceptos establecidos en las REGLAS y, en su caso, a los Acuerdos emitidos por la “CONAVIM”.</w:t>
      </w:r>
    </w:p>
    <w:p>
      <w:pPr>
        <w:pStyle w:val="Texto"/>
        <w:spacing w:lineRule="exact" w:line="254"/>
        <w:ind w:left="792" w:hanging="504"/>
        <w:rPr/>
      </w:pPr>
      <w:r>
        <w:rPr>
          <w:b/>
        </w:rPr>
        <w:t>III.3.</w:t>
      </w:r>
      <w:r>
        <w:rPr/>
        <w:t xml:space="preserve"> </w:t>
        <w:tab/>
        <w:t>Se comprometen a apegarse al Plan Nacional de Desarrollo 2019-2024, publicado en el DOF  el 12 de julio de 2019.</w:t>
      </w:r>
    </w:p>
    <w:p>
      <w:pPr>
        <w:pStyle w:val="Texto"/>
        <w:spacing w:lineRule="exact" w:line="240"/>
        <w:rPr/>
      </w:pPr>
      <w:r>
        <w:rPr/>
        <w:t>Expuesto lo anterior, “LAS PARTES” sujetan su compromiso al marco jurídico aplicable y a la forma y términos que se establecen en las siguientes:</w:t>
      </w:r>
    </w:p>
    <w:p>
      <w:pPr>
        <w:pStyle w:val="ANOTACION"/>
        <w:spacing w:lineRule="exact" w:line="240" w:before="0" w:after="101"/>
        <w:rPr/>
      </w:pPr>
      <w:r>
        <w:rPr/>
        <w:t>CLÁUSULAS</w:t>
      </w:r>
    </w:p>
    <w:p>
      <w:pPr>
        <w:pStyle w:val="Texto"/>
        <w:spacing w:lineRule="exact" w:line="240"/>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Somos tu red de apoyo, por una vida libre de violencia para las Mujeres y niñas de Quintana Ro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40"/>
        <w:ind w:left="792" w:hanging="504"/>
        <w:rPr/>
      </w:pPr>
      <w:r>
        <w:rPr>
          <w:b/>
        </w:rPr>
        <w:t>A.</w:t>
      </w:r>
      <w:r>
        <w:rPr/>
        <w:tab/>
        <w:t>Fortalecimiento de la institucionalización en materia de prevención y atención de las violencias contra las mujeres.</w:t>
      </w:r>
    </w:p>
    <w:p>
      <w:pPr>
        <w:pStyle w:val="Texto"/>
        <w:spacing w:lineRule="exact" w:line="240"/>
        <w:ind w:left="792" w:hanging="504"/>
        <w:rPr/>
      </w:pPr>
      <w:r>
        <w:rPr>
          <w:b/>
        </w:rPr>
        <w:t>B.</w:t>
      </w:r>
      <w:r>
        <w:rPr/>
        <w:tab/>
        <w:t>Prevención de las violencias contra las mujeres; y</w:t>
      </w:r>
    </w:p>
    <w:p>
      <w:pPr>
        <w:pStyle w:val="Texto"/>
        <w:spacing w:lineRule="exact" w:line="240"/>
        <w:ind w:left="792" w:hanging="504"/>
        <w:rPr/>
      </w:pPr>
      <w:r>
        <w:rPr>
          <w:b/>
        </w:rPr>
        <w:t>C.</w:t>
      </w:r>
      <w:r>
        <w:rPr/>
        <w:tab/>
        <w:t>Orientación y atención especializada a mujeres en situación de violencia y, en su caso, a sus hijas e hijos y personas allegadas</w:t>
      </w:r>
    </w:p>
    <w:p>
      <w:pPr>
        <w:pStyle w:val="Texto"/>
        <w:spacing w:lineRule="exact" w:line="24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0"/>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320,261.15 (Diez millones trescientos veinte mil doscientos sesenta y un pesos 15/100 M.N.).</w:t>
      </w:r>
    </w:p>
    <w:p>
      <w:pPr>
        <w:pStyle w:val="Texto"/>
        <w:spacing w:lineRule="exact" w:line="24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0"/>
        <w:rPr/>
      </w:pPr>
      <w:r>
        <w:rPr/>
        <w:t>La transferencia de recursos federales a “LA IMEF”, se efectuará a través de la Secretaría de Finanzas y Planeación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40" w:before="0" w:after="101"/>
              <w:ind w:hanging="0"/>
              <w:rPr/>
            </w:pPr>
            <w:r>
              <w:rPr/>
              <w:t xml:space="preserve">Número de Cuenta Bancaria: </w:t>
            </w:r>
          </w:p>
        </w:tc>
        <w:tc>
          <w:tcPr>
            <w:tcW w:w="5212" w:type="dxa"/>
            <w:tcBorders/>
          </w:tcPr>
          <w:p>
            <w:pPr>
              <w:pStyle w:val="Texto"/>
              <w:spacing w:lineRule="exact" w:line="240" w:before="0" w:after="101"/>
              <w:ind w:hanging="0"/>
              <w:rPr/>
            </w:pPr>
            <w:r>
              <w:rPr/>
              <w:t>01720146306356</w:t>
            </w:r>
          </w:p>
        </w:tc>
      </w:tr>
      <w:tr>
        <w:trPr>
          <w:trHeight w:val="23" w:hRule="atLeast"/>
        </w:trPr>
        <w:tc>
          <w:tcPr>
            <w:tcW w:w="2863" w:type="dxa"/>
            <w:tcBorders/>
          </w:tcPr>
          <w:p>
            <w:pPr>
              <w:pStyle w:val="Texto"/>
              <w:spacing w:lineRule="exact" w:line="240" w:before="0" w:after="101"/>
              <w:ind w:hanging="0"/>
              <w:rPr/>
            </w:pPr>
            <w:r>
              <w:rPr/>
              <w:t>Número de CLABE:</w:t>
            </w:r>
          </w:p>
        </w:tc>
        <w:tc>
          <w:tcPr>
            <w:tcW w:w="5212" w:type="dxa"/>
            <w:tcBorders/>
          </w:tcPr>
          <w:p>
            <w:pPr>
              <w:pStyle w:val="Texto"/>
              <w:spacing w:lineRule="exact" w:line="240" w:before="0" w:after="101"/>
              <w:ind w:hanging="0"/>
              <w:rPr/>
            </w:pPr>
            <w:r>
              <w:rPr/>
              <w:t xml:space="preserve">127180001463063567 </w:t>
            </w:r>
          </w:p>
        </w:tc>
      </w:tr>
      <w:tr>
        <w:trPr>
          <w:trHeight w:val="23" w:hRule="atLeast"/>
        </w:trPr>
        <w:tc>
          <w:tcPr>
            <w:tcW w:w="2863" w:type="dxa"/>
            <w:tcBorders/>
          </w:tcPr>
          <w:p>
            <w:pPr>
              <w:pStyle w:val="Texto"/>
              <w:spacing w:lineRule="exact" w:line="240" w:before="0" w:after="101"/>
              <w:ind w:hanging="0"/>
              <w:rPr/>
            </w:pPr>
            <w:r>
              <w:rPr/>
              <w:t>Institución Financiera Bancaria:</w:t>
            </w:r>
          </w:p>
        </w:tc>
        <w:tc>
          <w:tcPr>
            <w:tcW w:w="5212" w:type="dxa"/>
            <w:tcBorders/>
          </w:tcPr>
          <w:p>
            <w:pPr>
              <w:pStyle w:val="Texto"/>
              <w:spacing w:lineRule="exact" w:line="240" w:before="0" w:after="101"/>
              <w:ind w:hanging="0"/>
              <w:rPr/>
            </w:pPr>
            <w:r>
              <w:rPr/>
              <w:t xml:space="preserve">Banco Azteca, Institución de Banca Múltiple </w:t>
            </w:r>
          </w:p>
        </w:tc>
      </w:tr>
      <w:tr>
        <w:trPr>
          <w:trHeight w:val="23" w:hRule="atLeast"/>
        </w:trPr>
        <w:tc>
          <w:tcPr>
            <w:tcW w:w="2863" w:type="dxa"/>
            <w:tcBorders/>
          </w:tcPr>
          <w:p>
            <w:pPr>
              <w:pStyle w:val="Texto"/>
              <w:spacing w:lineRule="exact" w:line="240" w:before="0" w:after="101"/>
              <w:ind w:hanging="0"/>
              <w:rPr/>
            </w:pPr>
            <w:r>
              <w:rPr/>
              <w:t xml:space="preserve">Fecha de apertura de la Cuenta: </w:t>
            </w:r>
          </w:p>
        </w:tc>
        <w:tc>
          <w:tcPr>
            <w:tcW w:w="5212" w:type="dxa"/>
            <w:tcBorders/>
          </w:tcPr>
          <w:p>
            <w:pPr>
              <w:pStyle w:val="Texto"/>
              <w:spacing w:lineRule="exact" w:line="240" w:before="0" w:after="101"/>
              <w:ind w:hanging="0"/>
              <w:rPr/>
            </w:pPr>
            <w:r>
              <w:rPr/>
              <w:t>28 de febrero de 2023</w:t>
            </w:r>
          </w:p>
        </w:tc>
      </w:tr>
    </w:tbl>
    <w:p>
      <w:pPr>
        <w:pStyle w:val="Texto"/>
        <w:spacing w:lineRule="exact" w:line="240"/>
        <w:rPr/>
      </w:pPr>
      <w:r>
        <w:rPr/>
      </w:r>
    </w:p>
    <w:p>
      <w:pPr>
        <w:pStyle w:val="Texto"/>
        <w:spacing w:lineRule="exact" w:line="24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pPr>
      <w:r>
        <w:rPr/>
        <w:t>Para el cumplimiento del objeto del presente instrumento, las ministraciones atenderán a los  siguientes términos:</w:t>
      </w:r>
    </w:p>
    <w:p>
      <w:pPr>
        <w:pStyle w:val="Texto"/>
        <w:spacing w:lineRule="exact" w:line="248"/>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8,256,208.92 (Ocho millones doscientos cincuenta y seis mil doscientos ocho pesos 92/100 M.N.), siempre y cuando “LA IMEF” haya hecho entrega previamente del Comprobante Fiscal Digital por Internet (CFDI) en formato PDF y XML a nombre de “GOBERNACIÓN”.</w:t>
      </w:r>
    </w:p>
    <w:p>
      <w:pPr>
        <w:pStyle w:val="Texto"/>
        <w:spacing w:lineRule="exact" w:line="248"/>
        <w:ind w:left="792" w:hanging="504"/>
        <w:rPr/>
      </w:pPr>
      <w:r>
        <w:rPr>
          <w:b/>
        </w:rPr>
        <w:t>b.</w:t>
      </w:r>
      <w:r>
        <w:rPr/>
        <w:t xml:space="preserve"> </w:t>
        <w:tab/>
        <w:t>La segunda ministración de recursos presupuestarios federales se efectuará de acuerdo con la disponibilidad presupuestaria, hasta por la cantidad de $2,064,052.23 (Dos millones sesenta y cuatro mil cincuenta y dos pesos 23/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pPr>
      <w:r>
        <w:rPr>
          <w:b/>
        </w:rPr>
        <w:t>TERCERA.</w:t>
      </w:r>
      <w:r>
        <w:rPr/>
        <w:t xml:space="preserve"> COMPROMISOS DE “GOBERNACIÓN”. Además de los previstos en las REGLAS, “GOBERNACIÓN”, a través de la “CONAVIM”, se obliga a:</w:t>
      </w:r>
    </w:p>
    <w:p>
      <w:pPr>
        <w:pStyle w:val="Texto"/>
        <w:spacing w:lineRule="exact" w:line="248"/>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8"/>
        <w:ind w:left="792" w:hanging="504"/>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8"/>
        <w:ind w:left="792" w:hanging="504"/>
        <w:rPr/>
      </w:pPr>
      <w:r>
        <w:rPr>
          <w:b/>
          <w:szCs w:val="22"/>
        </w:rPr>
        <w:t>c.</w:t>
        <w:tab/>
      </w:r>
      <w:r>
        <w:rPr>
          <w:szCs w:val="22"/>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tab/>
      </w:r>
      <w:r>
        <w:rPr>
          <w:szCs w:val="22"/>
        </w:rPr>
        <w:t>Proporcionar, dentro de su ámbito de competencia, a “LA IMEF” el apoyo y asesoría técnica que solicite.</w:t>
      </w:r>
    </w:p>
    <w:p>
      <w:pPr>
        <w:pStyle w:val="Texto"/>
        <w:spacing w:lineRule="exact" w:line="246"/>
        <w:ind w:left="792" w:hanging="504"/>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 xml:space="preserve">CUARTA. </w:t>
      </w:r>
      <w:r>
        <w:rPr/>
        <w:t>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tab/>
      </w:r>
      <w:r>
        <w:rPr>
          <w:szCs w:val="22"/>
        </w:rPr>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tab/>
      </w:r>
      <w:r>
        <w:rPr>
          <w:szCs w:val="22"/>
        </w:rPr>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58"/>
        <w:ind w:left="792" w:hanging="504"/>
        <w:rPr/>
      </w:pPr>
      <w:r>
        <w:rPr>
          <w:b/>
          <w:szCs w:val="22"/>
        </w:rPr>
        <w:t>j.</w:t>
        <w:tab/>
      </w:r>
      <w:r>
        <w:rPr>
          <w:szCs w:val="22"/>
        </w:rPr>
        <w:t>Dar seguimiento puntual a las acciones que impliquen la coordinación con Organizaciones de la Sociedad Civil (OSC), así como con otras instancias gubernamentales y actores sociales.</w:t>
      </w:r>
    </w:p>
    <w:p>
      <w:pPr>
        <w:pStyle w:val="Texto"/>
        <w:spacing w:lineRule="exact" w:line="258"/>
        <w:ind w:left="792" w:hanging="504"/>
        <w:rPr/>
      </w:pPr>
      <w:r>
        <w:rPr>
          <w:b/>
          <w:szCs w:val="22"/>
        </w:rPr>
        <w:t>k.</w:t>
        <w:tab/>
      </w:r>
      <w:r>
        <w:rPr>
          <w:szCs w:val="22"/>
        </w:rPr>
        <w:t>Garantizar la existencia de profesionistas profesionalizados y con experiencia en la materia.</w:t>
      </w:r>
    </w:p>
    <w:p>
      <w:pPr>
        <w:pStyle w:val="Texto"/>
        <w:spacing w:lineRule="exact" w:line="258"/>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58"/>
        <w:ind w:left="792" w:hanging="504"/>
        <w:rPr/>
      </w:pPr>
      <w:r>
        <w:rPr>
          <w:b/>
          <w:szCs w:val="22"/>
        </w:rPr>
        <w:t>m.</w:t>
      </w:r>
      <w:r>
        <w:rPr>
          <w:szCs w:val="22"/>
        </w:rPr>
        <w:tab/>
        <w:t>Garantizar, que durante el proceso de contratación y ejecución de los “EL PROGRAMAS ANUAL”, el trato a las personas profesionistas se apegue a los derechos humanos.</w:t>
      </w:r>
    </w:p>
    <w:p>
      <w:pPr>
        <w:pStyle w:val="Texto"/>
        <w:spacing w:lineRule="exact" w:line="258"/>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8"/>
        <w:ind w:left="792" w:hanging="504"/>
        <w:rPr/>
      </w:pPr>
      <w:r>
        <w:rPr>
          <w:b/>
          <w:szCs w:val="22"/>
        </w:rPr>
        <w:t>o.</w:t>
        <w:tab/>
      </w:r>
      <w:r>
        <w:rPr>
          <w:szCs w:val="22"/>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8"/>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8"/>
        <w:ind w:left="792" w:hanging="504"/>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
        <w:spacing w:lineRule="exact" w:line="258"/>
        <w:ind w:left="792" w:hanging="504"/>
        <w:rPr/>
      </w:pPr>
      <w:r>
        <w:rPr>
          <w:b/>
          <w:szCs w:val="22"/>
        </w:rPr>
        <w:t>r.</w:t>
        <w:tab/>
      </w:r>
      <w:r>
        <w:rPr>
          <w:szCs w:val="22"/>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8"/>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58"/>
        <w:ind w:left="792" w:hanging="504"/>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8"/>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8"/>
        <w:ind w:left="792" w:hanging="504"/>
        <w:rPr/>
      </w:pPr>
      <w:r>
        <w:rPr>
          <w:b/>
          <w:szCs w:val="22"/>
        </w:rPr>
        <w:t>v.</w:t>
        <w:tab/>
      </w:r>
      <w:r>
        <w:rPr>
          <w:szCs w:val="22"/>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8"/>
        <w:ind w:left="792" w:hanging="504"/>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8"/>
        <w:ind w:left="792" w:hanging="504"/>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8"/>
        <w:ind w:left="792" w:hanging="504"/>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40"/>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40"/>
        <w:ind w:left="792" w:hanging="504"/>
        <w:rPr/>
      </w:pPr>
      <w:r>
        <w:rPr>
          <w:b/>
          <w:szCs w:val="22"/>
        </w:rPr>
        <w:t>b.</w:t>
        <w:tab/>
      </w:r>
      <w:r>
        <w:rPr>
          <w:szCs w:val="22"/>
        </w:rPr>
        <w:t>Otorgar todas las facilidades para la rendición de cuentas, respecto a la utilización de los recursos aportados por el gobierno federal.</w:t>
      </w:r>
    </w:p>
    <w:p>
      <w:pPr>
        <w:pStyle w:val="Texto"/>
        <w:spacing w:lineRule="exact" w:line="240"/>
        <w:ind w:left="792" w:hanging="504"/>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40"/>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Conforme a lo anterior, los recursos presupuestarios federales transferidos y sus rendimientos financieros no podrán destinarse a conceptos distintos a lo estipulado en “EL PROGRAMA ANUAL”.</w:t>
      </w:r>
    </w:p>
    <w:p>
      <w:pPr>
        <w:pStyle w:val="Texto"/>
        <w:spacing w:lineRule="exact" w:line="24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pPr>
      <w:r>
        <w:rPr/>
        <w:t>En el caso de “GOBERNACIÓN”, la documentación original que deberá conservar y que estará bajo su resguardo, es la que señalan las REGLAS.</w:t>
      </w:r>
    </w:p>
    <w:p>
      <w:pPr>
        <w:pStyle w:val="Texto"/>
        <w:spacing w:lineRule="exact" w:line="244"/>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4"/>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4"/>
        <w:rPr/>
      </w:pPr>
      <w:r>
        <w:rPr/>
        <w:t>Asimismo, “LA IMEF” estará obligada a reintegrar a la TESOFE aquellos recursos que no sean aplicados a los fines para los que le fueron autorizados.</w:t>
      </w:r>
    </w:p>
    <w:p>
      <w:pPr>
        <w:pStyle w:val="Texto"/>
        <w:spacing w:lineRule="exact" w:line="244"/>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pPr>
      <w:r>
        <w:rPr>
          <w:b/>
        </w:rPr>
        <w:t xml:space="preserve">DÉCIMA OCTAVA. </w:t>
      </w:r>
      <w:r>
        <w:rPr/>
        <w:t>TERMINACIÓN ANTICIPADA. El presente Convenio de Coordinación y Adhesión podrá darse por terminado cuando se presente alguno de los siguientes supuestos.</w:t>
      </w:r>
    </w:p>
    <w:p>
      <w:pPr>
        <w:pStyle w:val="Texto"/>
        <w:spacing w:lineRule="exact" w:line="225"/>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ind w:left="792" w:hanging="504"/>
        <w:rPr/>
      </w:pPr>
      <w:r>
        <w:rPr>
          <w:b/>
          <w:szCs w:val="22"/>
        </w:rPr>
        <w:t>b.</w:t>
        <w:tab/>
      </w:r>
      <w:r>
        <w:rPr>
          <w:szCs w:val="22"/>
        </w:rPr>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rPr>
        <w:t>VIGÉSIM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de Coordinación y Adhesión se publicará en el DOF de conformidad con lo dispuesto por el artículo 36 de la Ley de Planeación y en el medio de difusión oficial de la Entidad Federativa el Periódico Oficial del Estado de Quintana Roo,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5"/>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5"/>
        <w:rPr/>
      </w:pPr>
      <w:r>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rPr>
        <w:t>Ma Fabiola Alanís Sámano</w:t>
      </w:r>
      <w:r>
        <w:rPr/>
        <w:t xml:space="preserve">.- Rúbrica.- Por la IMEF: el Secretario de Finanzas y Planeación, </w:t>
      </w:r>
      <w:r>
        <w:rPr>
          <w:b/>
        </w:rPr>
        <w:t>Eugenio Segura Vázquez</w:t>
      </w:r>
      <w:r>
        <w:rPr/>
        <w:t xml:space="preserve">.- Rúbrica.- La Directora General del Instituto Quintanarroense de la Mujer, </w:t>
      </w:r>
      <w:r>
        <w:rPr>
          <w:b/>
        </w:rPr>
        <w:t>María Hadad Castillo</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Zacatecas, que tiene por objeto el otorgamiento de subsidio, para la ejecución del Programa Anual Autorizado denominado Estrategia Zacatecana para la Prevención y Atención de las Violencias de Género y el Empoderamiento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ZACATECAS, EN LO SUCESIVO “EL GOBIERNO DEL ESTADO” A TRAVÉS DE LA SECRETARÍA DE FINANZAS, REPRESENTADA EN ESTE ACTO POR EL SECRETARIO DE FINANZAS, RICARDO OLIVARES SÁNCHEZ, ASISTIDO POR LA SECRETARIA DE MUJERES, EN ADELANTE “LA IMEF”, REPRESENTADA EN ESTE ACTO POR LA SECRETARÍA DE LAS MUJERES, ZAIRA IVONNE VILLAGRANA ESCAREÑO, A QUIENES ACTUANDO DE MANERA CONJUNTA SE LES DENOMINARÁ, “LAS PARTES”, AL TENOR DE LOS SIGUIENTES:</w:t>
      </w:r>
    </w:p>
    <w:p>
      <w:pPr>
        <w:pStyle w:val="ANOTACION"/>
        <w:spacing w:lineRule="exact" w:line="244" w:before="0" w:after="101"/>
        <w:rPr/>
      </w:pPr>
      <w:r>
        <w:rPr/>
        <w:t>ANTECEDENTES</w:t>
      </w:r>
    </w:p>
    <w:p>
      <w:pPr>
        <w:pStyle w:val="Texto"/>
        <w:spacing w:lineRule="exact" w:line="24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44"/>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44"/>
        <w:rPr/>
      </w:pPr>
      <w:r>
        <w:rPr>
          <w:b/>
        </w:rPr>
        <w:t>1)</w:t>
      </w:r>
      <w:r>
        <w:rPr/>
        <w:t xml:space="preserve"> “</w:t>
      </w:r>
      <w:r>
        <w:rPr>
          <w:spacing w:val="-2"/>
        </w:rPr>
        <w:t>Poner fin a todas las formas de discriminación contra todas las mujeres y las niñas en todo el mundo”, y</w:t>
      </w:r>
    </w:p>
    <w:p>
      <w:pPr>
        <w:pStyle w:val="Texto1"/>
        <w:spacing w:lineRule="exact" w:line="244"/>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4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5"/>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5"/>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45"/>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5"/>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45"/>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5" w:before="0" w:after="101"/>
        <w:rPr/>
      </w:pPr>
      <w:r>
        <w:rPr/>
        <w:t>DECLARACIONES</w:t>
      </w:r>
    </w:p>
    <w:p>
      <w:pPr>
        <w:pStyle w:val="Texto"/>
        <w:spacing w:lineRule="exact" w:line="245"/>
        <w:ind w:left="792" w:hanging="504"/>
        <w:rPr/>
      </w:pPr>
      <w:r>
        <w:rPr>
          <w:b/>
          <w:szCs w:val="22"/>
        </w:rPr>
        <w:t>I.</w:t>
        <w:tab/>
        <w:t>“GOBERNACIÓN” declara que:</w:t>
      </w:r>
    </w:p>
    <w:p>
      <w:pPr>
        <w:pStyle w:val="Texto"/>
        <w:spacing w:lineRule="exact" w:line="245"/>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5"/>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5"/>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5"/>
        <w:ind w:left="792" w:hanging="504"/>
        <w:rPr/>
      </w:pPr>
      <w:r>
        <w:rPr>
          <w:b/>
        </w:rPr>
        <w:t xml:space="preserve">I.4. </w:t>
        <w:tab/>
      </w:r>
      <w:r>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60"/>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15.</w:t>
      </w:r>
    </w:p>
    <w:p>
      <w:pPr>
        <w:pStyle w:val="Texto"/>
        <w:spacing w:lineRule="exact" w:line="260"/>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60"/>
        <w:ind w:left="792" w:hanging="504"/>
        <w:rPr/>
      </w:pPr>
      <w:r>
        <w:rPr>
          <w:b/>
        </w:rPr>
        <w:t xml:space="preserve">II. </w:t>
        <w:tab/>
        <w:t>“LA IMEF” declara que:</w:t>
      </w:r>
    </w:p>
    <w:p>
      <w:pPr>
        <w:pStyle w:val="Texto"/>
        <w:spacing w:lineRule="exact" w:line="260"/>
        <w:ind w:left="792" w:hanging="504"/>
        <w:rPr/>
      </w:pPr>
      <w:r>
        <w:rPr>
          <w:b/>
        </w:rPr>
        <w:t xml:space="preserve">II.1. </w:t>
        <w:tab/>
      </w:r>
      <w:r>
        <w:rPr/>
        <w:t>Con fundamento en los artículos 40, 41, primer párrafo, 42, fracción I, 43 y 116 de la CONSTITUCIÓN; 1° y 2° de la Constitución Política del Estado de Zacatecas, el Estado de Zacatecas, es una Entidad Federativa que es parte integrante de la Federación, con territorio y población, libre y soberano en cuanto a su régimen interior, constituido como gobierno republicano, representativo y popular.</w:t>
      </w:r>
    </w:p>
    <w:p>
      <w:pPr>
        <w:pStyle w:val="Texto"/>
        <w:spacing w:lineRule="exact" w:line="260"/>
        <w:ind w:left="792" w:hanging="504"/>
        <w:rPr/>
      </w:pPr>
      <w:r>
        <w:rPr>
          <w:b/>
        </w:rPr>
        <w:t>II.2.</w:t>
        <w:tab/>
      </w:r>
      <w:r>
        <w:rPr/>
        <w:t>El Titular de la Secretaría de Finanzas, Ricardo Olivares Sánchez, cuenta con facultades para suscribir el presente Convenio de Coordinación y Adhesión, con fundamento en los artículos 74, 84 y 86 de la Constitución Política del Estado Libre y Soberano de Zacatecas;3, 4, 12, 25, fracción II y 27, fracciones V y XVII de la Ley Orgánica de la Administración Pública del Estado de Zacatecas; 3 fracción XXXI, 42 y 58 de la Ley de Austeridad, Disciplina y Responsabilidad Financiera del Estado de Zacatecas y sus Municipios; 2 y 7 del Reglamento Interior de la Secretaría de Finanzas,; y 69, párrafo quinto de la Ley General de Contabilidad Gubernamental quien acredita su personalidad con el Nombramiento expedido a su favor por el Gobernador del Estado de Zacatecas, el 12 de septiembre de 2021.</w:t>
      </w:r>
    </w:p>
    <w:p>
      <w:pPr>
        <w:pStyle w:val="Texto"/>
        <w:spacing w:lineRule="exact" w:line="260"/>
        <w:ind w:left="792" w:hanging="504"/>
        <w:rPr/>
      </w:pPr>
      <w:r>
        <w:rPr>
          <w:b/>
        </w:rPr>
        <w:t>II.3.</w:t>
        <w:tab/>
      </w:r>
      <w:r>
        <w:rPr/>
        <w:t xml:space="preserve">La Secretaría de las Mujeres fue creada mediante el </w:t>
      </w:r>
      <w:r>
        <w:rPr>
          <w:lang w:val="es-ES_tradnl"/>
        </w:rPr>
        <w:t>Decreto No. 378 Ley Orgánica de la Administración Pública del Estado de Zacatecas, Tomo CXXII, número 62, publicada en el Periódico Oficial del Estado, Órgano del Gobierno del Estado Libre y Soberano de Zacatecas, el 4 de agosto de 2012.</w:t>
      </w:r>
    </w:p>
    <w:p>
      <w:pPr>
        <w:pStyle w:val="Texto"/>
        <w:spacing w:lineRule="exact" w:line="260"/>
        <w:ind w:left="792" w:hanging="504"/>
        <w:rPr/>
      </w:pPr>
      <w:r>
        <w:rPr>
          <w:b/>
        </w:rPr>
        <w:t xml:space="preserve">II.4. </w:t>
        <w:tab/>
      </w:r>
      <w:r>
        <w:rPr/>
        <w:t xml:space="preserve">La Titular de “LA IMEF”, Zaira Ivonne Villagrana Escareño, cuenta con atribuciones para suscribir el presente Convenio de Coordinación y Adhesión, con fundamento en los artículos </w:t>
      </w:r>
      <w:r>
        <w:rPr>
          <w:lang w:val="es-ES_tradnl"/>
        </w:rPr>
        <w:t>22, 74, 84 y 86 de la Constitución Política del Estado Libre y Soberano de Zacatecas; 4, 12, párrafo primero y 40, fracciones II y XXII de la Ley Orgánica de la Administración Pública del Estado de Zacatecas; 8, fracciones I y VI del Reglamento Interior de la Secretaría de las Mujeres</w:t>
      </w:r>
      <w:r>
        <w:rPr/>
        <w:t>, y quien acredita su personalidad con el nombramiento expedido a su favor por el Gobernador del Estado de Zacatecas, el 21 de septiembre de 2021.</w:t>
      </w:r>
    </w:p>
    <w:p>
      <w:pPr>
        <w:pStyle w:val="Texto"/>
        <w:spacing w:lineRule="exact" w:line="260"/>
        <w:ind w:left="792" w:hanging="504"/>
        <w:rPr/>
      </w:pPr>
      <w:r>
        <w:rPr>
          <w:b/>
        </w:rPr>
        <w:t xml:space="preserve">II.5. </w:t>
        <w:tab/>
      </w:r>
      <w:r>
        <w:rPr/>
        <w:t>Los recursos del Subsidio no serán duplicados con otros programas o acciones locales en la materia.</w:t>
      </w:r>
    </w:p>
    <w:p>
      <w:pPr>
        <w:pStyle w:val="Texto"/>
        <w:spacing w:lineRule="exact" w:line="260"/>
        <w:ind w:left="792" w:hanging="504"/>
        <w:rPr/>
      </w:pPr>
      <w:r>
        <w:rPr>
          <w:b/>
        </w:rPr>
        <w:t>II.6.</w:t>
        <w:tab/>
      </w:r>
      <w:r>
        <w:rPr/>
        <w:t xml:space="preserve">Se encuentra inscrita en el Registro Federal de Contribuyentes con clave </w:t>
      </w:r>
      <w:r>
        <w:rPr>
          <w:lang w:val="es-ES_tradnl"/>
        </w:rPr>
        <w:t>SFI950101DU2</w:t>
      </w:r>
      <w:r>
        <w:rPr/>
        <w:t>.</w:t>
      </w:r>
    </w:p>
    <w:p>
      <w:pPr>
        <w:pStyle w:val="Texto"/>
        <w:spacing w:lineRule="exact" w:line="260"/>
        <w:ind w:left="792" w:hanging="504"/>
        <w:rPr/>
      </w:pPr>
      <w:r>
        <w:rPr>
          <w:b/>
        </w:rPr>
        <w:t>II.7.</w:t>
        <w:tab/>
      </w:r>
      <w:r>
        <w:rPr/>
        <w:t xml:space="preserve">Para todos los efectos jurídicos del presente Convenio de Coordinación y Adhesión, señala como domicilio legal el ubicado en </w:t>
      </w:r>
      <w:r>
        <w:rPr>
          <w:lang w:val="es-ES_tradnl"/>
        </w:rPr>
        <w:t>Boulevard Héroes de Chapultepec número 1902, Colonia Ciudad Gobierno, Código Postal 98160, Municipio de Zacatecas, Estado de Zacatecas</w:t>
      </w:r>
      <w:r>
        <w:rPr/>
        <w:t>.</w:t>
      </w:r>
    </w:p>
    <w:p>
      <w:pPr>
        <w:pStyle w:val="Texto"/>
        <w:spacing w:lineRule="exact" w:line="260"/>
        <w:ind w:left="792" w:hanging="504"/>
        <w:rPr/>
      </w:pPr>
      <w:r>
        <w:rPr>
          <w:b/>
        </w:rPr>
        <w:t xml:space="preserve">III. </w:t>
        <w:tab/>
        <w:t>“LAS PARTES” declaran que:</w:t>
      </w:r>
    </w:p>
    <w:p>
      <w:pPr>
        <w:pStyle w:val="Texto"/>
        <w:spacing w:lineRule="exact" w:line="260"/>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60"/>
        <w:ind w:left="792" w:hanging="504"/>
        <w:rPr/>
      </w:pPr>
      <w:r>
        <w:rPr>
          <w:b/>
        </w:rPr>
        <w:t>III.2.</w:t>
      </w:r>
      <w:r>
        <w:rPr/>
        <w:t xml:space="preserve"> </w:t>
        <w:tab/>
        <w:t>Se obligan al cumplimiento de los preceptos establecidos en las REGLAS y, en su caso, a los Acuerdos emitidos por la “CONAVIM”.</w:t>
      </w:r>
    </w:p>
    <w:p>
      <w:pPr>
        <w:pStyle w:val="Texto"/>
        <w:spacing w:lineRule="exact" w:line="260"/>
        <w:ind w:left="792" w:hanging="504"/>
        <w:rPr/>
      </w:pPr>
      <w:r>
        <w:rPr>
          <w:b/>
        </w:rPr>
        <w:t>III.3.</w:t>
      </w:r>
      <w:r>
        <w:rPr/>
        <w:t xml:space="preserve"> </w:t>
        <w:tab/>
        <w:t>Se comprometen a apegarse al Plan Nacional de Desarrollo 2019-2024, publicado en el DOF el 12 de julio de 2019.</w:t>
      </w:r>
    </w:p>
    <w:p>
      <w:pPr>
        <w:pStyle w:val="Texto"/>
        <w:spacing w:lineRule="exact" w:line="260"/>
        <w:rPr/>
      </w:pPr>
      <w:r>
        <w:rPr/>
        <w:t>Expuesto lo anterior, “LAS PARTES” sujetan su compromiso al marco jurídico aplicable y a la forma y términos que se establecen en las siguientes:</w:t>
      </w:r>
    </w:p>
    <w:p>
      <w:pPr>
        <w:pStyle w:val="ANOTACION"/>
        <w:spacing w:lineRule="exact" w:line="238" w:before="0" w:after="101"/>
        <w:rPr/>
      </w:pPr>
      <w:r>
        <w:rPr/>
        <w:t>CLÁUSULAS</w:t>
      </w:r>
    </w:p>
    <w:p>
      <w:pPr>
        <w:pStyle w:val="Texto"/>
        <w:spacing w:lineRule="exact" w:line="238"/>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Estrategia Zacatecana para la Prevención y Atención de las Violencias de Género y el Empoderamiento de las Mujere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38"/>
        <w:ind w:left="792" w:hanging="504"/>
        <w:rPr/>
      </w:pPr>
      <w:r>
        <w:rPr>
          <w:b/>
        </w:rPr>
        <w:t>A.</w:t>
      </w:r>
      <w:r>
        <w:rPr/>
        <w:tab/>
        <w:t>Fortalecimiento de la institucionalización en materia de prevención y atención de las violencias contra las mujeres.</w:t>
      </w:r>
    </w:p>
    <w:p>
      <w:pPr>
        <w:pStyle w:val="Texto"/>
        <w:spacing w:lineRule="exact" w:line="238"/>
        <w:ind w:left="792" w:hanging="504"/>
        <w:rPr/>
      </w:pPr>
      <w:r>
        <w:rPr>
          <w:b/>
        </w:rPr>
        <w:t>B.</w:t>
        <w:tab/>
      </w:r>
      <w:r>
        <w:rPr/>
        <w:t>Prevención de las violencias contra las mujeres; y</w:t>
      </w:r>
    </w:p>
    <w:p>
      <w:pPr>
        <w:pStyle w:val="Texto"/>
        <w:spacing w:lineRule="exact" w:line="238"/>
        <w:ind w:left="792" w:hanging="504"/>
        <w:rPr/>
      </w:pPr>
      <w:r>
        <w:rPr>
          <w:b/>
        </w:rPr>
        <w:t>C.</w:t>
        <w:tab/>
      </w:r>
      <w:r>
        <w:rPr/>
        <w:t>Orientación y atención especializada a mujeres en situación de violencia y, en su caso, a sus hijas e hijos y personas allegadas</w:t>
      </w:r>
    </w:p>
    <w:p>
      <w:pPr>
        <w:pStyle w:val="Texto"/>
        <w:spacing w:lineRule="exact" w:line="238"/>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8"/>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769,680.10 (Nueve millones setecientos sesenta y nueve mil seiscientos ochenta pesos 10/100 M.N.).</w:t>
      </w:r>
    </w:p>
    <w:p>
      <w:pPr>
        <w:pStyle w:val="Texto"/>
        <w:spacing w:lineRule="exact" w:line="238"/>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8"/>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8"/>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38" w:before="0" w:after="101"/>
              <w:ind w:hanging="0"/>
              <w:rPr/>
            </w:pPr>
            <w:r>
              <w:rPr/>
              <w:t xml:space="preserve">Número de Cuenta Bancaria: </w:t>
            </w:r>
          </w:p>
        </w:tc>
        <w:tc>
          <w:tcPr>
            <w:tcW w:w="5212" w:type="dxa"/>
            <w:tcBorders/>
          </w:tcPr>
          <w:p>
            <w:pPr>
              <w:pStyle w:val="Texto"/>
              <w:spacing w:lineRule="exact" w:line="238" w:before="0" w:after="101"/>
              <w:ind w:hanging="0"/>
              <w:rPr/>
            </w:pPr>
            <w:r>
              <w:rPr/>
              <w:t>0120071145</w:t>
            </w:r>
          </w:p>
        </w:tc>
      </w:tr>
      <w:tr>
        <w:trPr>
          <w:trHeight w:val="23" w:hRule="atLeast"/>
        </w:trPr>
        <w:tc>
          <w:tcPr>
            <w:tcW w:w="2863" w:type="dxa"/>
            <w:tcBorders/>
          </w:tcPr>
          <w:p>
            <w:pPr>
              <w:pStyle w:val="Texto"/>
              <w:spacing w:lineRule="exact" w:line="238" w:before="0" w:after="101"/>
              <w:ind w:hanging="0"/>
              <w:rPr/>
            </w:pPr>
            <w:r>
              <w:rPr/>
              <w:t>Número de CLABE:</w:t>
            </w:r>
          </w:p>
        </w:tc>
        <w:tc>
          <w:tcPr>
            <w:tcW w:w="5212" w:type="dxa"/>
            <w:tcBorders/>
          </w:tcPr>
          <w:p>
            <w:pPr>
              <w:pStyle w:val="Texto"/>
              <w:spacing w:lineRule="exact" w:line="238" w:before="0" w:after="101"/>
              <w:ind w:hanging="0"/>
              <w:rPr/>
            </w:pPr>
            <w:r>
              <w:rPr/>
              <w:t>012930001200711450</w:t>
            </w:r>
          </w:p>
        </w:tc>
      </w:tr>
      <w:tr>
        <w:trPr>
          <w:trHeight w:val="23" w:hRule="atLeast"/>
        </w:trPr>
        <w:tc>
          <w:tcPr>
            <w:tcW w:w="2863" w:type="dxa"/>
            <w:tcBorders/>
          </w:tcPr>
          <w:p>
            <w:pPr>
              <w:pStyle w:val="Texto"/>
              <w:spacing w:lineRule="exact" w:line="238" w:before="0" w:after="101"/>
              <w:ind w:hanging="0"/>
              <w:rPr/>
            </w:pPr>
            <w:r>
              <w:rPr/>
              <w:t>Institución Financiera Bancaria:</w:t>
            </w:r>
          </w:p>
        </w:tc>
        <w:tc>
          <w:tcPr>
            <w:tcW w:w="5212" w:type="dxa"/>
            <w:tcBorders/>
          </w:tcPr>
          <w:p>
            <w:pPr>
              <w:pStyle w:val="Texto"/>
              <w:spacing w:lineRule="exact" w:line="238"/>
              <w:ind w:hanging="0"/>
              <w:rPr/>
            </w:pPr>
            <w:r>
              <w:rPr/>
              <w:t>BBVA México, S.A.,</w:t>
            </w:r>
          </w:p>
          <w:p>
            <w:pPr>
              <w:pStyle w:val="Texto"/>
              <w:spacing w:lineRule="exact" w:line="238"/>
              <w:ind w:hanging="0"/>
              <w:rPr/>
            </w:pPr>
            <w:r>
              <w:rPr/>
              <w:t>Institución de Banca Múltiple.</w:t>
            </w:r>
          </w:p>
          <w:p>
            <w:pPr>
              <w:pStyle w:val="Texto"/>
              <w:spacing w:lineRule="exact" w:line="238" w:before="0" w:after="101"/>
              <w:ind w:hanging="0"/>
              <w:rPr/>
            </w:pPr>
            <w:r>
              <w:rPr/>
              <w:t xml:space="preserve">Grupo Financiero BBVA México. </w:t>
            </w:r>
          </w:p>
        </w:tc>
      </w:tr>
      <w:tr>
        <w:trPr>
          <w:trHeight w:val="23" w:hRule="atLeast"/>
        </w:trPr>
        <w:tc>
          <w:tcPr>
            <w:tcW w:w="2863" w:type="dxa"/>
            <w:tcBorders/>
          </w:tcPr>
          <w:p>
            <w:pPr>
              <w:pStyle w:val="Texto"/>
              <w:spacing w:lineRule="exact" w:line="238" w:before="0" w:after="101"/>
              <w:ind w:hanging="0"/>
              <w:rPr/>
            </w:pPr>
            <w:r>
              <w:rPr/>
              <w:t xml:space="preserve">Fecha de apertura de la Cuenta: </w:t>
            </w:r>
          </w:p>
        </w:tc>
        <w:tc>
          <w:tcPr>
            <w:tcW w:w="5212" w:type="dxa"/>
            <w:tcBorders/>
          </w:tcPr>
          <w:p>
            <w:pPr>
              <w:pStyle w:val="Texto"/>
              <w:spacing w:lineRule="exact" w:line="238" w:before="0" w:after="101"/>
              <w:ind w:hanging="0"/>
              <w:rPr/>
            </w:pPr>
            <w:r>
              <w:rPr/>
              <w:t>1 de marzo del 2023</w:t>
            </w:r>
          </w:p>
        </w:tc>
      </w:tr>
    </w:tbl>
    <w:p>
      <w:pPr>
        <w:pStyle w:val="Texto"/>
        <w:spacing w:lineRule="exact" w:line="238"/>
        <w:rPr/>
      </w:pPr>
      <w:r>
        <w:rPr/>
      </w:r>
    </w:p>
    <w:p>
      <w:pPr>
        <w:pStyle w:val="Texto"/>
        <w:spacing w:lineRule="exact" w:line="238"/>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4"/>
        <w:rPr/>
      </w:pPr>
      <w:r>
        <w:rPr/>
        <w:t>Para el cumplimiento del objeto del presente instrumento, las ministraciones atenderán a los siguientes términos:</w:t>
      </w:r>
    </w:p>
    <w:p>
      <w:pPr>
        <w:pStyle w:val="Texto"/>
        <w:spacing w:lineRule="exact" w:line="244"/>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7,815,744.08 (Siete millones ochocientos quince mil setecientos cuarenta y cuatro pesos 08/100 M.N.), siempre y cuando “LA IMEF” haya hecho entrega previamente del Comprobante Fiscal Digital por Internet (CFDI) en formato PDF y XML a nombre de “GOBERNACIÓN”.</w:t>
      </w:r>
    </w:p>
    <w:p>
      <w:pPr>
        <w:pStyle w:val="Texto"/>
        <w:spacing w:lineRule="exact" w:line="244"/>
        <w:ind w:left="792" w:hanging="504"/>
        <w:rPr/>
      </w:pPr>
      <w:r>
        <w:rPr>
          <w:b/>
        </w:rPr>
        <w:t xml:space="preserve">b. </w:t>
        <w:tab/>
      </w:r>
      <w:r>
        <w:rPr/>
        <w:t>La segunda ministración de recursos presupuestarios federales se efectuará de acuerdo con la disponibilidad presupuestaria, hasta por la cantidad de $1,953,936.02 (Un millón novecientos cincuenta y tres mil novecientos treinta y seis pesos 02/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4"/>
        <w:rPr/>
      </w:pPr>
      <w:r>
        <w:rPr/>
        <w:t>Los CFDI que entregue “LA IMEF” para la recepción de las ministraciones antes señaladas deberán cumplir con los requisitos establecidos en las disposiciones jurídicas aplicables en la materia y no deberán aludir a una donación.</w:t>
      </w:r>
    </w:p>
    <w:p>
      <w:pPr>
        <w:pStyle w:val="Texto"/>
        <w:spacing w:lineRule="exact" w:line="244"/>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4"/>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4"/>
        <w:rPr/>
      </w:pPr>
      <w:r>
        <w:rPr>
          <w:b/>
        </w:rPr>
        <w:t>TERCERA.</w:t>
      </w:r>
      <w:r>
        <w:rPr/>
        <w:t xml:space="preserve"> COMPROMISOS DE “GOBERNACIÓN”. Además de los previstos en las REGLAS, “GOBERNACIÓN”, a través de la “CONAVIM”, se obliga a:</w:t>
      </w:r>
    </w:p>
    <w:p>
      <w:pPr>
        <w:pStyle w:val="Texto"/>
        <w:spacing w:lineRule="exact" w:line="244"/>
        <w:ind w:left="792" w:hanging="504"/>
        <w:rPr/>
      </w:pPr>
      <w:r>
        <w:rPr>
          <w:b/>
          <w:szCs w:val="22"/>
        </w:rPr>
        <w:t>a.</w:t>
        <w:tab/>
      </w:r>
      <w:r>
        <w:rPr>
          <w:szCs w:val="22"/>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4"/>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4"/>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r>
      <w:r>
        <w:rPr>
          <w:szCs w:val="22"/>
        </w:rPr>
        <w:tab/>
        <w:t>Proporcionar, dentro de su ámbito de competencia, a “LA IMEF” el apoyo y asesoría técnica que solicite.</w:t>
      </w:r>
    </w:p>
    <w:p>
      <w:pPr>
        <w:pStyle w:val="Texto"/>
        <w:spacing w:lineRule="exact" w:line="246"/>
        <w:ind w:left="792" w:hanging="504"/>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CUARTA.</w:t>
      </w:r>
      <w:r>
        <w:rPr/>
        <w:t xml:space="preserve"> 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tab/>
      </w:r>
      <w:r>
        <w:rPr>
          <w:szCs w:val="22"/>
        </w:rPr>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tab/>
      </w:r>
      <w:r>
        <w:rPr>
          <w:szCs w:val="22"/>
        </w:rPr>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tab/>
      </w:r>
      <w:r>
        <w:rPr>
          <w:szCs w:val="22"/>
        </w:rPr>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tab/>
      </w:r>
      <w:r>
        <w:rPr>
          <w:szCs w:val="22"/>
        </w:rPr>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57"/>
        <w:ind w:left="792" w:hanging="504"/>
        <w:rPr/>
      </w:pPr>
      <w:r>
        <w:rPr>
          <w:b/>
          <w:szCs w:val="22"/>
        </w:rPr>
        <w:t>j.</w:t>
        <w:tab/>
      </w:r>
      <w:r>
        <w:rPr>
          <w:szCs w:val="22"/>
        </w:rPr>
        <w:t>Dar seguimiento puntual a las acciones que impliquen la coordinación con Organizaciones de la Sociedad Civil (OSC), así como con otras instancias gubernamentales y actores sociales.</w:t>
      </w:r>
    </w:p>
    <w:p>
      <w:pPr>
        <w:pStyle w:val="Texto"/>
        <w:spacing w:lineRule="exact" w:line="257"/>
        <w:ind w:left="792" w:hanging="504"/>
        <w:rPr/>
      </w:pPr>
      <w:r>
        <w:rPr>
          <w:b/>
          <w:szCs w:val="22"/>
        </w:rPr>
        <w:t>k.</w:t>
      </w:r>
      <w:r>
        <w:rPr>
          <w:szCs w:val="22"/>
        </w:rPr>
        <w:tab/>
        <w:t>Garantizar la existencia de profesionistas profesionalizados y con experiencia en la materia.</w:t>
      </w:r>
    </w:p>
    <w:p>
      <w:pPr>
        <w:pStyle w:val="Texto"/>
        <w:spacing w:lineRule="exact" w:line="257"/>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57"/>
        <w:ind w:left="792" w:hanging="504"/>
        <w:rPr/>
      </w:pPr>
      <w:r>
        <w:rPr>
          <w:b/>
          <w:szCs w:val="22"/>
        </w:rPr>
        <w:t>m.</w:t>
        <w:tab/>
      </w:r>
      <w:r>
        <w:rPr>
          <w:szCs w:val="22"/>
        </w:rPr>
        <w:t>Garantizar, que durante el proceso de contratación y ejecución de los “EL PROGRAMAS ANUAL”, el trato a las personas profesionistas se apegue a los derechos humanos.</w:t>
      </w:r>
    </w:p>
    <w:p>
      <w:pPr>
        <w:pStyle w:val="Texto"/>
        <w:spacing w:lineRule="exact" w:line="257"/>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7"/>
        <w:ind w:left="792" w:hanging="504"/>
        <w:rPr/>
      </w:pPr>
      <w:r>
        <w:rPr>
          <w:b/>
          <w:szCs w:val="22"/>
        </w:rPr>
        <w:t>o.</w:t>
        <w:tab/>
      </w:r>
      <w:r>
        <w:rPr>
          <w:szCs w:val="22"/>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7"/>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7"/>
        <w:ind w:left="792" w:hanging="504"/>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
        <w:spacing w:lineRule="exact" w:line="257"/>
        <w:ind w:left="792" w:hanging="504"/>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7"/>
        <w:ind w:left="792" w:hanging="504"/>
        <w:rPr/>
      </w:pPr>
      <w:r>
        <w:rPr>
          <w:b/>
          <w:szCs w:val="22"/>
        </w:rPr>
        <w:t>s.</w:t>
        <w:tab/>
      </w:r>
      <w:r>
        <w:rPr>
          <w:szCs w:val="22"/>
        </w:rPr>
        <w:t>Utilizar las herramientas e instrumentos tecnológicos que la “CONAVIM” disponga para el desahogo de todas las etapas de la mecánica de operación previstas en las REGLAS.</w:t>
      </w:r>
    </w:p>
    <w:p>
      <w:pPr>
        <w:pStyle w:val="Texto"/>
        <w:spacing w:lineRule="exact" w:line="257"/>
        <w:ind w:left="792" w:hanging="504"/>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7"/>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7"/>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7"/>
        <w:ind w:left="792" w:hanging="504"/>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7"/>
        <w:ind w:left="792" w:hanging="504"/>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7"/>
        <w:ind w:left="792" w:hanging="504"/>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pPr>
      <w:r>
        <w:rPr>
          <w:b/>
        </w:rPr>
        <w:t>QUINTA.</w:t>
      </w:r>
      <w:r>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40"/>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40"/>
        <w:ind w:left="792" w:hanging="504"/>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40"/>
        <w:ind w:left="792" w:hanging="504"/>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40"/>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Conforme a lo anterior, los recursos presupuestarios federales transferidos y sus rendimientos financieros no podrán destinarse a conceptos distintos a lo estipulado en “EL PROGRAMA ANUAL”.</w:t>
      </w:r>
    </w:p>
    <w:p>
      <w:pPr>
        <w:pStyle w:val="Texto"/>
        <w:spacing w:lineRule="exact" w:line="24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pPr>
      <w:r>
        <w:rPr/>
        <w:t>En el caso de “GOBERNACIÓN”, la documentación original que deberá conservar y que estará bajo su resguardo, es la que señalan las REGLAS.</w:t>
      </w:r>
    </w:p>
    <w:p>
      <w:pPr>
        <w:pStyle w:val="Texto"/>
        <w:spacing w:lineRule="exact" w:line="240"/>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6"/>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0"/>
        <w:rPr/>
      </w:pPr>
      <w:r>
        <w:rPr/>
        <w:t>Asimismo, “LA IMEF” estará obligada a reintegrar a la TESOFE aquellos recursos que no sean aplicados a los fines para los que le fueron autorizados.</w:t>
      </w:r>
    </w:p>
    <w:p>
      <w:pPr>
        <w:pStyle w:val="Texto"/>
        <w:spacing w:lineRule="exact" w:line="24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25"/>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ind w:left="792" w:hanging="504"/>
        <w:rPr/>
      </w:pPr>
      <w:r>
        <w:rPr>
          <w:b/>
          <w:szCs w:val="22"/>
        </w:rPr>
        <w:t>b.</w:t>
      </w:r>
      <w:r>
        <w:rPr>
          <w:szCs w:val="22"/>
        </w:rPr>
        <w:tab/>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rPr>
        <w:t>VIGÉSIM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de Coordinación y Adhesión se publicará en el DOF de conformidad con lo dispuesto por el artículo 36 de la Ley de Planeación y en el medio de difusión Periódico oficial del Estado, Órgano del Gobierno del Estado Libre y Soberano de Zacatecas,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5"/>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5" w:before="0" w:after="101"/>
        <w:rPr/>
      </w:pPr>
      <w:r>
        <w:rPr/>
        <w:t xml:space="preserve">Leído que fue por las partes el presente Convenio de Coordinación y Adhesión, y enteradas de su contenido, valor y alcance legal de sus cláusulas, lo firman en cuatro ejemplares en la Ciudad de México el día 28 del mes de abril de 2023.- Por Gobernación: la Comisionada Nacional para Prevenir y Erradicar la Violencia contra las Mujeres, </w:t>
      </w:r>
      <w:r>
        <w:rPr>
          <w:b/>
          <w:lang w:val="es-ES_tradnl"/>
        </w:rPr>
        <w:t>Ma Fabiola Alanís Sámano</w:t>
      </w:r>
      <w:r>
        <w:rPr/>
        <w:t xml:space="preserve">.- Rúbrica.- Por la IMEF: el Secretario de Finanzas, </w:t>
      </w:r>
      <w:r>
        <w:rPr>
          <w:b/>
          <w:lang w:val="es-ES_tradnl"/>
        </w:rPr>
        <w:t>Ricardo Olivares Sánchez</w:t>
      </w:r>
      <w:r>
        <w:rPr/>
        <w:t xml:space="preserve">.- Rúbrica.- </w:t>
      </w:r>
      <w:r>
        <w:rPr>
          <w:lang w:val="es-ES_tradnl"/>
        </w:rPr>
        <w:t>La Secretaria de las Mujeres</w:t>
      </w:r>
      <w:r>
        <w:rPr/>
        <w:t xml:space="preserve">, </w:t>
      </w:r>
      <w:r>
        <w:rPr>
          <w:b/>
          <w:lang w:val="es-ES_tradnl"/>
        </w:rPr>
        <w:t>Zaira Ivonne Villagrana Escareño</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6">
    <w:name w:val=" Car Car6"/>
    <w:qFormat/>
    <w:rPr>
      <w:rFonts w:ascii="CaAibri" w:hAnsi="CaAibri" w:cs="CaAibri"/>
      <w:b/>
      <w:sz w:val="22"/>
    </w:rPr>
  </w:style>
  <w:style w:type="character" w:styleId="CarCar5">
    <w:name w:val=" Car Car5"/>
    <w:qFormat/>
    <w:rPr>
      <w:rFonts w:ascii="CaAibri" w:hAnsi="CaAibri" w:cs="CaAibri"/>
      <w:b/>
    </w:rPr>
  </w:style>
  <w:style w:type="character" w:styleId="CarCar3">
    <w:name w:val=" Car Car3"/>
    <w:qFormat/>
    <w:rPr>
      <w:rFonts w:ascii="CaAibri" w:hAnsi="CaAibri" w:cs="CaAibri"/>
    </w:rPr>
  </w:style>
  <w:style w:type="character" w:styleId="TextocomentarioCar1">
    <w:name w:val="Texto comentario Car1"/>
    <w:qFormat/>
    <w:rPr>
      <w:lang w:val="es-ES"/>
    </w:rPr>
  </w:style>
  <w:style w:type="character" w:styleId="CarCar2">
    <w:name w:val=" Car Car2"/>
    <w:qFormat/>
    <w:rPr>
      <w:rFonts w:ascii="GeArgia" w:hAnsi="GeArgia" w:cs="GeArgia"/>
      <w:i/>
      <w:color w:val="808080"/>
      <w:sz w:val="48"/>
    </w:rPr>
  </w:style>
  <w:style w:type="character" w:styleId="SubttuloCar1">
    <w:name w:val="Subtítulo Car1"/>
    <w:qFormat/>
    <w:rPr>
      <w:rFonts w:ascii="Calibri Light" w:hAnsi="Calibri Light" w:eastAsia="Times New Roman" w:cs="Times New Roman"/>
      <w:sz w:val="24"/>
      <w:szCs w:val="24"/>
      <w:lang w:val="es-ES"/>
    </w:rPr>
  </w:style>
  <w:style w:type="character" w:styleId="CarCar4">
    <w:name w:val=" Car Car4"/>
    <w:qFormat/>
    <w:rPr>
      <w:sz w:val="24"/>
      <w:szCs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spacing w:before="0" w:after="0"/>
    </w:pPr>
    <w:rPr>
      <w:rFonts w:ascii="TiAes New Roman" w:hAnsi="TiAes New Roman" w:cs="TiAes New Roman"/>
      <w:b/>
      <w:sz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9:00Z</dcterms:created>
  <dc:creator>DOF</dc:creator>
  <dc:description/>
  <cp:keywords/>
  <dc:language>en-US</dc:language>
  <cp:lastModifiedBy>DOF</cp:lastModifiedBy>
  <dcterms:modified xsi:type="dcterms:W3CDTF">2023-07-17T02:00:00Z</dcterms:modified>
  <cp:revision>3</cp:revision>
  <dc:subject/>
  <dc:title> </dc:title>
</cp:coreProperties>
</file>