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LEGISLA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AMARA DE SENAD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aldos en moneda nacional al 30 de junio de 2023 del Fideicomiso en el que la Cámara de Senadores participa como fideicomitente. </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Sinaloa, que tiene por objeto el otorgamiento de subsidios para la creación del Centro de Justicia para las Mujeres de Ahome.</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y Adhesión que celebran la Secretaría de Gobernación, a través de la Comisión Nacional para Prevenir y Erradicar la Violencia contra las Mujeres, y el Estado de Quintana Roo, que tiene por objeto el otorgamiento de subsidio, para la ejecución del Programa Anual Autorizado denominado Somos tu red de apoyo, por una vida libre de violencia para las Mujeres y niñas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y Adhesión que celebran la Secretaría de Gobernación, a través de la Comisión Nacional para Prevenir y Erradicar la Violencia contra las Mujeres, y el Estado de Zacatecas, que tiene por objeto el otorgamiento de subsidio, para la ejecución del Programa Anual Autorizado denominado Estrategia Zacatecana para la Prevención y Atención de las Violencias de Género y el Empoderamiento de las Muje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Exequátur número uno otorgado a favor del señor Constantine Apostolos Galanis Matzavinos, para ampliar la circunscripción y siga ejerciendo las funciones de Cónsul Honorario de la República de Chipre en la ciudad de Toluca, con circunscripción consular en la Ciudad de México y los estados de México, Guerrero, Hidalgo, Morelos, Puebla, Querétaro y Tlaxca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mediante el cual se da a conocer la modalidad digital para la expedición de la Constancia de Antecedentes Penales Federales por la Secretaría de Seguridad y Protección Ciudadana a través del Órgano Administrativo Desconcentrado Prevención y Readaptación So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cual se da a conocer el informe sobre la recaudación federal participable y las participaciones federales, así como los procedimientos de cálculo, por el mes de junio de 2023 y por el ajuste de participaciones del primer cuatrimestre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Oficio por el que se da a conocer la autorización para la organización y operación de una Institución de Fondos de Pago Electrónico a denominarse Quantum Pay, S.A. de C.V., Institución de Fondos de Pago Electrón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Oficio por el que se otorga autorización para la organización y operación de una institución de fondos de pago electrónico a denominarse Pretech, S.A. de C.V., Institución de Fondos de Pago Electrón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3, que celebran la Secretaría de Agricultura y Desarrollo Rural y el Estado de Aguascaliente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modifica el diverso por el que se establecen las disposiciones administrativas de carácter general para el uso del Sistema de Bitácora Electrónica y Seguimiento a Obra Públ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Antag Corporation,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atos de identificación de la disposición normativa Manual para la Administración de Bienes Muebles y Manejo de Almacenes del CONALEP, publicada en la Normateca Interna del Colegio Nacional de Educación Profesional Técn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laboración en materia de transferencia de recursos presupuestarios federales con el carácter de subsidios para llevar a cabo acciones de mantenimiento y conservación de unidades médicas del primer nivel de atención, con cargo a los recursos del Programa Presupuestario E023 Atención a la Salud para el ejercicio fiscal 2023, que celebran el Instituto de Salud para el Bienestar y 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laboración en materia de transferencia de recursos presupuestarios federales con el carácter de subsidios para llevar a cabo acciones de mantenimiento y conservación de unidades médicas del primer nivel de atención, con cargo a los recursos del Programa Presupuestario E023 Atención a la Salud para el ejercicio fiscal 2023, que celebran el Instituto de Salud para el Bienestar y el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nexo 2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para el ejercicio fiscal 2023, que celebran el Instituto de Salud para el Bienestar y el Estado de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por el que se dan a conocer los datos de identificación de las Políticas, Bases y Lineamientos para la Contratación y Ejecución de Obras Públicas y Servicios relacionados con las mismas del Instituto de Salud para el Bienestar, así como las páginas electrónicas en las que pueden ser consultad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ENTRO FEDERAL DE CONCILIACION Y REGISTRO LAB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dan a conocer los días inhábiles del año dos mil veintitrés (2023), en que se suspenderán plazos y términos ante el Centro Federal de Conciliación y Registro Labo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EJECUTIVA DEL SISTEMA NACIONAL ANTICORRUP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riterios para proponer temas que integren el Orden del Día de las sesiones del Sistema Nacional Anticorrup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entencia dictada por el Tribunal Pleno de la Suprema Corte de Justicia de la Nación en la Acción de Inconstitucionalidad 134/2021, así como el Voto Aclaratorio de la señora Ministra Presidenta Norma Lucía Piña Hernánd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Encadenamiento de productos del índice nacional de precios al consumidor, correspondiente al mes de junio de 2023.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Extracto del Acuerdo INE/JGE94/2023 de la Junta General Ejecutiva del Instituto Nacional Electoral por el que se aprueba la Política Laboral de Igualdad de Género y No Discriminación del Instituto Nacional Electo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 xml:space="preserve">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7 de julio de 2023</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6-01T10:43:00Z</cp:lastPrinted>
  <dcterms:modified xsi:type="dcterms:W3CDTF">2023-07-17T17:21:00Z</dcterms:modified>
  <cp:revision>581</cp:revision>
  <dc:subject/>
  <dc:title/>
</cp:coreProperties>
</file>