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  <w:lang w:eastAsia="en-US"/>
        </w:rPr>
        <w:t>ENCADENAMIENTO de productos del índice nacional de precios al consumidor, correspondiente al mes de junio de 2023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logotipo, que dice: Instituto Nacional de Estadística y Geografía.</w:t>
      </w:r>
    </w:p>
    <w:p>
      <w:pPr>
        <w:pStyle w:val="ANOTACION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ENCADENAMIENTO DE PRODUCTOS DEL ÍNDICE NACIONAL DE PRECIOS AL CONSUMIDOR, CORRESPONDIENTE AL MES DE JUNIO DE 2023.</w:t>
      </w:r>
    </w:p>
    <w:p>
      <w:pPr>
        <w:pStyle w:val="Texto1"/>
        <w:rPr/>
      </w:pPr>
      <w:r>
        <w:rPr/>
        <w:t xml:space="preserve">Al respecto, hago de su conocimiento que de conformidad con los artículos 59 fracción III, inciso a) </w:t>
      </w:r>
      <w:r>
        <w:rPr>
          <w:color w:val="000000"/>
        </w:rPr>
        <w:t xml:space="preserve"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junio de 2023</w:t>
      </w:r>
      <w:r>
        <w:rPr>
          <w:color w:val="000000"/>
        </w:rPr>
        <w:t xml:space="preserve"> como precio de referencia.</w:t>
      </w:r>
    </w:p>
    <w:p>
      <w:pPr>
        <w:pStyle w:val="Texto1"/>
        <w:rPr/>
      </w:pPr>
      <w:r>
        <w:rPr/>
        <w:t xml:space="preserve">Ciudad de México, a 7 de julio de 2023.- </w:t>
      </w:r>
      <w:r>
        <w:rPr>
          <w:lang w:eastAsia="es-MX"/>
        </w:rPr>
        <w:t xml:space="preserve">Instituto Nacional de Estadística y Geografía: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>Lic.</w:t>
      </w:r>
      <w:r>
        <w:rPr>
          <w:b/>
          <w:lang w:eastAsia="es-MX"/>
        </w:rPr>
        <w:t xml:space="preserve"> Jorge Alberto Reyes Moreno</w:t>
      </w:r>
      <w:r>
        <w:rPr>
          <w:lang w:eastAsia="es-MX"/>
        </w:rPr>
        <w:t>.- Rúbrica.</w:t>
      </w:r>
    </w:p>
    <w:p>
      <w:pPr>
        <w:pStyle w:val="Texto1"/>
        <w:rPr>
          <w:lang w:eastAsia="es-MX"/>
        </w:rPr>
      </w:pPr>
      <w:r>
        <w:rPr>
          <w:lang w:eastAsia="es-MX"/>
        </w:rPr>
      </w:r>
    </w:p>
    <w:p>
      <w:pPr>
        <w:pStyle w:val="ANOTACION"/>
        <w:rPr/>
      </w:pPr>
      <w:r>
        <w:rPr/>
        <w:t>ANEXO</w:t>
      </w:r>
    </w:p>
    <w:p>
      <w:pPr>
        <w:pStyle w:val="Texto1"/>
        <w:ind w:hanging="0"/>
        <w:jc w:val="center"/>
        <w:rPr/>
      </w:pPr>
      <w:r>
        <w:rPr/>
        <w:t>INSTITUTO NACIONAL DE ESTADÍSTICA Y GEOGRAFÍA</w:t>
      </w:r>
    </w:p>
    <w:p>
      <w:pPr>
        <w:pStyle w:val="Texto1"/>
        <w:ind w:hanging="0"/>
        <w:jc w:val="center"/>
        <w:rPr/>
      </w:pPr>
      <w:r>
        <w:rPr/>
        <w:t>ÍNDICE NACIONAL DE PRECIOS AL CONSUMIDOR</w:t>
      </w:r>
    </w:p>
    <w:p>
      <w:pPr>
        <w:pStyle w:val="Texto1"/>
        <w:ind w:hanging="0"/>
        <w:jc w:val="center"/>
        <w:rPr>
          <w:b/>
          <w:b/>
        </w:rPr>
      </w:pPr>
      <w:r>
        <w:rPr>
          <w:b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247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13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220" w:leader="none"/>
        </w:tabs>
        <w:spacing w:lineRule="exact" w:line="112"/>
        <w:rPr/>
      </w:pPr>
      <w:r>
        <w:rPr>
          <w:rFonts w:cs="Arial" w:ascii="Arial" w:hAnsi="Arial"/>
          <w:b/>
          <w:sz w:val="10"/>
          <w:szCs w:val="10"/>
        </w:rPr>
        <w:tab/>
        <w:t>Junio 2023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003008</w:t>
        <w:tab/>
        <w:t>QUAKER, DE AVENA, 3 MINUTOS, BOTE DE 475 GR</w:t>
        <w:tab/>
        <w:t>115.7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004024</w:t>
        <w:tab/>
        <w:t>GAMESA, DULCES, CREMAX, PAQ DE 213 GR</w:t>
        <w:tab/>
        <w:t>140.8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016009</w:t>
        <w:tab/>
        <w:t>CHARRAS, TOSTADAS, ONDULADAS, ORIGINAL, PAQ DE 280 GR</w:t>
        <w:tab/>
        <w:t>107.1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033012</w:t>
        <w:tab/>
        <w:t>SILK, O/LECHES, DE ALMENDRA, NATURAL, BOTE DE 946 ML</w:t>
        <w:tab/>
        <w:t>49.1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042009</w:t>
        <w:tab/>
        <w:t>LALA BIO 4, L FERMENTADO, BOTE DE 100 GR</w:t>
        <w:tab/>
        <w:t>9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043016</w:t>
        <w:tab/>
        <w:t>INES, ACEITE, DE AJONJOLI, NATURAL, BOTELLA DE 250 ML</w:t>
        <w:tab/>
        <w:t>348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047010</w:t>
        <w:tab/>
        <w:t>CRIOLLO, A GRANEL</w:t>
        <w:tab/>
        <w:t>59.2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050007</w:t>
        <w:tab/>
        <w:t>GOLDEN, A GRANEL</w:t>
        <w:tab/>
        <w:t>5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053021</w:t>
        <w:tab/>
        <w:t>LIEBER´S, EN ALMIBAR, MANDARINA, LATA DE 312 GR</w:t>
        <w:tab/>
        <w:t>211.5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057018</w:t>
        <w:tab/>
        <w:t>MIEL, A GRANEL</w:t>
        <w:tab/>
        <w:t>30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069020</w:t>
        <w:tab/>
        <w:t>SCHETTINO, FLOR DE MAYO, BOLSA DE 1 KG</w:t>
        <w:tab/>
        <w:t>44.4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086014</w:t>
        <w:tab/>
        <w:t>PALETA, DE CREMA, VARIOS SABORES, POR PZA</w:t>
        <w:tab/>
        <w:t>30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088011</w:t>
        <w:tab/>
        <w:t>TEIBE, DE POLLO, BOTE DE 1 KG</w:t>
        <w:tab/>
        <w:t>12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095005</w:t>
        <w:tab/>
        <w:t>ELITE, REGULAR, TURCO, BOLSA DE 100 GR</w:t>
        <w:tab/>
        <w:t>98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09006</w:t>
        <w:tab/>
        <w:t>ALEXIS, BLUSA, 100% POLIESTER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09013</w:t>
        <w:tab/>
        <w:t>SAHARA, BLUSA, 80% POLESTER - 20% ALGODON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14003</w:t>
        <w:tab/>
        <w:t>RIO BEACH, PLAYERA, 100% ALGODON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14009</w:t>
        <w:tab/>
        <w:t>POLO CLUB, CAMISA, 100% ALGODON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14012</w:t>
        <w:tab/>
        <w:t>CUIDADO CON EL PERRO, CAMISA, 50% ALGODON - 50% POLIESTER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18011</w:t>
        <w:tab/>
        <w:t>PERRY ELLIS, PANTALON, 65% POLIESTER - 33% VISCOSA - 2% ELAS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1008</w:t>
        <w:tab/>
        <w:t>AEROPOSTAL, SUDADERA, 80% ALGODON - 20% POLIESTER</w:t>
        <w:tab/>
        <w:t>1019.1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1036</w:t>
        <w:tab/>
        <w:t>FRUIT OF THE LOOM, SUDADERA, 60% ALGODON - 40% POLIESTER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1051</w:t>
        <w:tab/>
        <w:t>THE NORTH FACE, CHAMARRA, 100% POLIESTER</w:t>
        <w:tab/>
        <w:t>19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1052</w:t>
        <w:tab/>
        <w:t>FERRIONI, CHAMARRA, 100% POLIESTER</w:t>
        <w:tab/>
        <w:t>1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1058</w:t>
        <w:tab/>
        <w:t>GAP, SUDADERA, 100% ALGODON</w:t>
        <w:tab/>
        <w:t>10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1072</w:t>
        <w:tab/>
        <w:t>TZUB, GORRA, 60% POLIESTER - 40% ALGODON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1108</w:t>
        <w:tab/>
        <w:t>FRUITOF THE, SUDADERA, 60% ALGODON - 40% POLIESTER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1109</w:t>
        <w:tab/>
        <w:t>GIAN FRANCO, CHAMARRA, 100% POLIURETANO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3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1124</w:t>
        <w:tab/>
        <w:t>WILSON, SUDADERA, 95% POLIESTER - 5% ELASTANO</w:t>
        <w:tab/>
        <w:t>3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2003</w:t>
        <w:tab/>
        <w:t>BLACK&amp;BOXER, BOXER, 94% ALGODON - 6% ELASTANO</w:t>
        <w:tab/>
        <w:t>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2010</w:t>
        <w:tab/>
        <w:t>PLAY BOY, BIKINI, 100% ALGODON, 6 PZAS</w:t>
        <w:tab/>
        <w:t>2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3018</w:t>
        <w:tab/>
        <w:t>SKINNY, P/NIÑA, BRASIER, 98% ALGODON - 2% ELASTANO</w:t>
        <w:tab/>
        <w:t>228.6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3027</w:t>
        <w:tab/>
        <w:t>RINBROS, P/NIÑO, CAMISETA, 100% ALGODON, 3 PZAS</w:t>
        <w:tab/>
        <w:t>22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3034</w:t>
        <w:tab/>
        <w:t>PIQUENIQUE, P/NIÑA, CAMISETA, 100% ALGODON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3042</w:t>
        <w:tab/>
        <w:t>HANES, P/NIÑO, BOXER, 100% ALGODON, 2 PZAS</w:t>
        <w:tab/>
        <w:t>1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3044</w:t>
        <w:tab/>
        <w:t>HANES, P/NIÑO, CAMISETA, 100% ALGODON, 2 PZAS</w:t>
        <w:tab/>
        <w:t>1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3065</w:t>
        <w:tab/>
        <w:t>HANES, P/NIÑA, PANTALETA, 100% ALGODON, 3 PZAS</w:t>
        <w:tab/>
        <w:t>17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3067</w:t>
        <w:tab/>
        <w:t>EMOCIONES, P/NIÑA, PANTALETA, 94% ALGODON - 6% ELASTANO, 3 P</w:t>
        <w:tab/>
        <w:t>10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3068</w:t>
        <w:tab/>
        <w:t>MAIDEN FORM, P/NIÑA, CORPIÑO, 95% ALGODON - 5% ELASTANO</w:t>
        <w:tab/>
        <w:t>269.1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3106</w:t>
        <w:tab/>
        <w:t>WEEKEND, P/NIÑA, PANTALETA, 85% ALGODON - 9% POLIAMIDA - 6%</w:t>
        <w:tab/>
        <w:t>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4011</w:t>
        <w:tab/>
        <w:t>BERLEI, PANTALETA, 80% POLIAMIDA - 20% ELASTANO</w:t>
        <w:tab/>
        <w:t>179.1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5005</w:t>
        <w:tab/>
        <w:t>BABY CREYSI, MAMELUCO, 100% ALGODON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6022</w:t>
        <w:tab/>
        <w:t>CARLO CORINTO, TRAJE, 80% POLIESTER - 20% VISCOSA</w:t>
        <w:tab/>
        <w:t>3990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8001</w:t>
        <w:tab/>
        <w:t>FOLEY´S, VESTIDO, 100% ALGODON</w:t>
        <w:tab/>
        <w:t>1614.1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8005</w:t>
        <w:tab/>
        <w:t>JULIO, VESTIDO, 98% POLIESTER - 2% ELASTANO</w:t>
        <w:tab/>
        <w:t>2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8010</w:t>
        <w:tab/>
        <w:t>CONTEMPO, VESTIDO, 95% POLIESTER - 5% ELASTANO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6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9002</w:t>
        <w:tab/>
        <w:t>BABY COLORS, VESTIDO, 100% POLIESTER</w:t>
        <w:tab/>
        <w:t>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9014</w:t>
        <w:tab/>
        <w:t>CHERSY, VESTIDO, 67% POLIESTER - 33% ALGODON</w:t>
        <w:tab/>
        <w:t>4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9015</w:t>
        <w:tab/>
        <w:t>WEEKEND, VESTIDO, 81% ALGODON - 10% LYOCELL - 5% POLIESTER -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29019</w:t>
        <w:tab/>
        <w:t>GIRLS ATTITUD, VESTIDO, 100% POLIESTER</w:t>
        <w:tab/>
        <w:t>4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32010</w:t>
        <w:tab/>
        <w:t>WESTIES, ZAPATOS, CORTE SINTETICO - SUELA SINTETICA</w:t>
        <w:tab/>
        <w:t>12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32017</w:t>
        <w:tab/>
        <w:t>VIA UNO, ZAPATOS, CORTE SINTETICO - SUELA SINTETICA</w:t>
        <w:tab/>
        <w:t>9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32018</w:t>
        <w:tab/>
        <w:t>CALVIN KLEIN JEANS, SANDALIAS, CORTE SINTETICO - SUELA SINTE</w:t>
        <w:tab/>
        <w:t>10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33004</w:t>
        <w:tab/>
        <w:t>WEEKEND, ZAPATOS, CORTE PIEL - SUELA SINTETICA</w:t>
        <w:tab/>
        <w:t>6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33005</w:t>
        <w:tab/>
        <w:t>FLEXI, ZAPATOS, CORTE VACUNO - SUELA SINTETICA</w:t>
        <w:tab/>
        <w:t>12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35016</w:t>
        <w:tab/>
        <w:t>VAVITO, P/NIÑO, ZAPATO, CORTE PIEL - SUELA SINTETICA</w:t>
        <w:tab/>
        <w:t>44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36006</w:t>
        <w:tab/>
        <w:t>CHARLY MIRO, CORTE TEXTIL - SUELA SINTETICA</w:t>
        <w:tab/>
        <w:t>69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49010</w:t>
        <w:tab/>
        <w:t>STRONG RHINO, ESCRITORIO, 100% MDF, MOD VENECIA</w:t>
        <w:tab/>
        <w:t>13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49011</w:t>
        <w:tab/>
        <w:t>OSLO, ESCRITORIO, COMPARTIMENTOS OCULTOS, MOD OFC80666S1</w:t>
        <w:tab/>
        <w:t>10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50003</w:t>
        <w:tab/>
        <w:t>HOMESTYLE, MESA DE COCINA, SET COMEDOR, ALTO GRIS, DESIGN P</w:t>
        <w:tab/>
        <w:t>8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54006</w:t>
        <w:tab/>
        <w:t>RAYA, BLANCOS, JGO DE BAÑO, 100% POLIESTER, 3 PZAS</w:t>
        <w:tab/>
        <w:t>10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55034</w:t>
        <w:tab/>
        <w:t>HOME NATURE, COBERTOR, MATRMONIAL, 100% POLIESTER, COD 115</w:t>
        <w:tab/>
        <w:t>1274.1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59005</w:t>
        <w:tab/>
        <w:t>HYPERMARK, ENFRIADOR, DE PISO, NEGRO, MOD HM0037W</w:t>
        <w:tab/>
        <w:t>2457.59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60004</w:t>
        <w:tab/>
        <w:t>KOBLENZ, HORNO ELECTRICO, CAP 32 LT, MOD HKM-1500S</w:t>
        <w:tab/>
        <w:t>3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61001</w:t>
        <w:tab/>
        <w:t>MABE, 4 QUEM, HORNO, CAPELO, ACERO INOX, MOD EM7660CFIX1</w:t>
        <w:tab/>
        <w:t>14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64004</w:t>
        <w:tab/>
        <w:t>HISENSE, 7 PIES, 1 PTA, BCO, MOD RR63D6WWX7P</w:t>
        <w:tab/>
        <w:t>68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65022</w:t>
        <w:tab/>
        <w:t>MEMBER´S, CAFETERA, CHOICE URNA DOBLE, CAP 45 TAZAS</w:t>
        <w:tab/>
        <w:t>1011.76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66008</w:t>
        <w:tab/>
        <w:t>OSTER, 2 VEL, VASO DE VIDRIO, SOHO, MOD BLSTKAGBPB013</w:t>
        <w:tab/>
        <w:t>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66012</w:t>
        <w:tab/>
        <w:t>KOBLENZ, 10 VEL, VASO DE VIDRIO, 500 W, MOD LKM-5910 VB</w:t>
        <w:tab/>
        <w:t>74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66013</w:t>
        <w:tab/>
        <w:t>OSTER, 3 VEL, VASO VIDRIO, 800 W, MOD REVERSIBLE PROGRAMABLE</w:t>
        <w:tab/>
        <w:t>18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01 167008</w:t>
        <w:tab/>
        <w:t>T-FAL, VAPOR C/ROCIO, SUELA DELIRIUM, MOD FU2864X0, EXPR</w:t>
        <w:tab/>
        <w:t>86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67015</w:t>
        <w:tab/>
        <w:t>BLACK DECKER, VAPOR C/ROCIO, EVEN STEAM, MOD IR23770</w:t>
        <w:tab/>
        <w:t>579.9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67016</w:t>
        <w:tab/>
        <w:t>OSTER, VAPOR C/ROCIO, CERAMICA, MOD TURBO STEAM</w:t>
        <w:tab/>
        <w:t>104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71009</w:t>
        <w:tab/>
        <w:t>ESCULTURA, PLASTICO, EXU, DE 38 CM, COLECCION DAGDA</w:t>
        <w:tab/>
        <w:t>19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71010</w:t>
        <w:tab/>
        <w:t>HAUS, ESPEJO, DE PARED, MOD ANAYNA</w:t>
        <w:tab/>
        <w:t>3735.8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01 173007</w:t>
        <w:tab/>
        <w:t>DICA, BOMBA DE AGUA, MOTO BOMBA Q, CENTRIFUGA 1/2 HP, COD 46</w:t>
        <w:tab/>
        <w:t>290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76004</w:t>
        <w:tab/>
        <w:t>ENERGIZER, C, MAX, PAQ C/2 PZAS</w:t>
        <w:tab/>
        <w:t>145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76008</w:t>
        <w:tab/>
        <w:t>DURACELL, AA, ALCALINAS, PAQ C/6 PZAS</w:t>
        <w:tab/>
        <w:t>191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76009</w:t>
        <w:tab/>
        <w:t>DURACELL, AAA, DE 1.5 V, PAQ C/6 PZAS</w:t>
        <w:tab/>
        <w:t>16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83002</w:t>
        <w:tab/>
        <w:t>MP, BARRA, BLANCO, PZA DE 300 GR</w:t>
        <w:tab/>
        <w:t>50.8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187018</w:t>
        <w:tab/>
        <w:t>LUZ ETERNA, VELA, NO 18, POR PZA</w:t>
        <w:tab/>
        <w:t>16.4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201041</w:t>
        <w:tab/>
        <w:t>SERTEX, O/MED, PSIQ, TABLETAS, 28 DE 50 MG, LAB PSICOFARMA</w:t>
        <w:tab/>
        <w:t>57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211018</w:t>
        <w:tab/>
        <w:t>SUBCOMPACTO</w:t>
        <w:tab/>
        <w:t>230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212013</w:t>
        <w:tab/>
        <w:t>YAMAHA, DEPORTIVA, 149 CC, MOD FZS FI 2.0 2023</w:t>
        <w:tab/>
        <w:t>6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212015</w:t>
        <w:tab/>
        <w:t>YAMAHA, SCOOTER, MOD RAY ZR 2023</w:t>
        <w:tab/>
        <w:t>3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217002</w:t>
        <w:tab/>
        <w:t>MOBIL, ACEITE, MULTIGRADO, P/GASOLINA, 25W-60, BOTE DE 946 M</w:t>
        <w:tab/>
        <w:t>157.4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01 239017</w:t>
        <w:tab/>
        <w:t>GOWIN, BOCINA, BAFLE 15″, MOD RED807</w:t>
        <w:tab/>
        <w:t>2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01 241016</w:t>
        <w:tab/>
        <w:t>SANSUI, 55″, PANTALLA SMART TV, UHD 4K, MOD ROKUSMX55P7UR</w:t>
        <w:tab/>
        <w:t>84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01 242007</w:t>
        <w:tab/>
        <w:t>FUJIFILM, CAMARA FOTOGRAFICA, INSTANTANEA, MOD INSTAX MINI 1</w:t>
        <w:tab/>
        <w:t>227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242045</w:t>
        <w:tab/>
        <w:t>CANON, CAMARA DE VIDEO, DIGITAL, 1.7 MG, MOD X G70</w:t>
        <w:tab/>
        <w:t>2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242052</w:t>
        <w:tab/>
        <w:t>NIKON, CAMARA FOTOGRAFICA, 24.2 MP, 20.9 ZOOM, MOD D750</w:t>
        <w:tab/>
        <w:t>485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242053</w:t>
        <w:tab/>
        <w:t>CANON, CAMARA FOTOGRAFICA, T8I EF-S, 18-55MM IS STM M, MOD E</w:t>
        <w:tab/>
        <w:t>199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242054</w:t>
        <w:tab/>
        <w:t>CANON, CAMARA DE VIDEO, DIGITAL, SRL 24.24777, MOD 1-XA11</w:t>
        <w:tab/>
        <w:t>289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01 242055</w:t>
        <w:tab/>
        <w:t>CANON, CAMARA FOTOGRAFICA, 3.28 MP, MOD EOS REBEL T-7</w:t>
        <w:tab/>
        <w:t>119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242056</w:t>
        <w:tab/>
        <w:t>CANON, CAMARA DE VIDEO, FULLHD, 3.28 MP, MP4, SD, MOD HFR800</w:t>
        <w:tab/>
        <w:t>75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247011</w:t>
        <w:tab/>
        <w:t>LEGO CITY, JGO DIDACTICO, ESTACION DE POLICIA, MOD 60370</w:t>
        <w:tab/>
        <w:t>999.00</w:t>
        <w:tab/>
        <w:t>CAJ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248023</w:t>
        <w:tab/>
        <w:t>FUXIO, EQUIPO Y ACC, RODILLERAS, CON REFUERZO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260014</w:t>
        <w:tab/>
        <w:t>NORMA, CUADERNO, PROFESIONAL, DE 120 HOJAS, MOD FERRARI</w:t>
        <w:tab/>
        <w:t>21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260046</w:t>
        <w:tab/>
        <w:t>ESTRELLA, CUADERNO, PROFESIONAL, UNICO, DE 100 HOJAS</w:t>
        <w:tab/>
        <w:t>2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263003</w:t>
        <w:tab/>
        <w:t>COLEGIATURAS, INSCRIPCION Y OTRAS CUOTAS PARA UN CICLO</w:t>
        <w:tab/>
        <w:t>6078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264010</w:t>
        <w:tab/>
        <w:t>COLEGIATURAS, INSCRIPCION Y OTRAS CUOTAS PARA UN CICLO</w:t>
        <w:tab/>
        <w:t>4979.17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265014</w:t>
        <w:tab/>
        <w:t>COLEGIATURAS, INSCRIPCION Y OTRAS CUOTAS PARA UN CICLO</w:t>
        <w:tab/>
        <w:t>15547.92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266018</w:t>
        <w:tab/>
        <w:t>COLEGIATURAS, INSCRIPCION Y OTRAS CUOTAS PARA UN CICLO</w:t>
        <w:tab/>
        <w:t>1330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267005</w:t>
        <w:tab/>
        <w:t>COLEGIATURAS, INSCRIPCION Y OTRAS CUOTAS PARA UN CICLO</w:t>
        <w:tab/>
        <w:t>2437.50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268008</w:t>
        <w:tab/>
        <w:t>COLEGIATURAS, INSCRIPCION Y OTRAS CUOTAS PARA UN CICLO</w:t>
        <w:tab/>
        <w:t>3190.00</w:t>
        <w:tab/>
        <w:t>COST/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271006</w:t>
        <w:tab/>
        <w:t>BEBIDA, CONGA, S/ALCOHOL</w:t>
        <w:tab/>
        <w:t>13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271023</w:t>
        <w:tab/>
        <w:t>BEBIDA, COCKTAIL, MARGARITAS, COPA SENCILLA</w:t>
        <w:tab/>
        <w:t>8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286012</w:t>
        <w:tab/>
        <w:t>DIAL, LIQUIDO, P/MANOS, SUPERIOR CLEAN, BOLSA DE 450 ML</w:t>
        <w:tab/>
        <w:t>115.3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290004</w:t>
        <w:tab/>
        <w:t>PRECISSIMO, PAPEL HIGIENICO, PAQ DE 4 ROLLOS DE 600 HOJAS</w:t>
        <w:tab/>
        <w:t>43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294003</w:t>
        <w:tab/>
        <w:t>TCL, MALETA, 69 CM, MOD ENCANTO</w:t>
        <w:tab/>
        <w:t>19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294022</w:t>
        <w:tab/>
        <w:t>TODOMODA, O/ACC, LLAVERO, MOD TIPO DADOS</w:t>
        <w:tab/>
        <w:t>5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294024</w:t>
        <w:tab/>
        <w:t>TODOMODA, CARTERA, 100% SINTETICO, ROSA, OREJITAS</w:t>
        <w:tab/>
        <w:t>12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295004</w:t>
        <w:tab/>
        <w:t>COLEGIATURAS, INSCRIPCION Y OTRAS CUOTAS PARA UN CICLO</w:t>
        <w:tab/>
        <w:t>8177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295008</w:t>
        <w:tab/>
        <w:t>COLEGIATURAS, INSCRIPCION Y OTRAS CUOTAS PARA UN CICLO</w:t>
        <w:tab/>
        <w:t>3193.75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1 299005</w:t>
        <w:tab/>
        <w:t>NOTARIO, TESTAMENTO, OTORGAMIENTO EN LA OFICINA</w:t>
        <w:tab/>
        <w:t>46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2 024003</w:t>
        <w:tab/>
        <w:t>ARCOS, DE CERDO, A GRANEL</w:t>
        <w:tab/>
        <w:t>131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2 042009</w:t>
        <w:tab/>
        <w:t>LALA, P/BEBER, DE MANZANA, BOTELLA DE 220 GR</w:t>
        <w:tab/>
        <w:t>61.3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2 102003</w:t>
        <w:tab/>
        <w:t>DON PEDRO, RESERVA, BOTELLA DE 750 ML</w:t>
        <w:tab/>
        <w:t>189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2 120002</w:t>
        <w:tab/>
        <w:t>YALE, PANTALON, 60% ALGODON - 23% POLIESTER - 15% VISCOSA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2 123014</w:t>
        <w:tab/>
        <w:t>FANTASTIC, P/NIÑO, TRUSA, 50% ALGODON - 50% ELASTANO</w:t>
        <w:tab/>
        <w:t>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2 153002</w:t>
        <w:tab/>
        <w:t>LAMOSA, PISO SINTETICO, LOSETA 33 X 33 CM, MOD TOBAGO GRIS</w:t>
        <w:tab/>
        <w:t>125.00</w:t>
        <w:tab/>
        <w:t>MT2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2 156001</w:t>
        <w:tab/>
        <w:t>DKORA, TELA P/CORTINA, 3 MTS, 100% POLIESTER</w:t>
        <w:tab/>
        <w:t>83.50</w:t>
        <w:tab/>
        <w:t>MT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2 171008</w:t>
        <w:tab/>
        <w:t>ESCULTURA, CALAVERA DE HISTORIA, MOD GRANDE, PZA</w:t>
        <w:tab/>
        <w:t>4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2 240001</w:t>
        <w:tab/>
        <w:t>EVL, DVD, MOD LP-203</w:t>
        <w:tab/>
        <w:t>8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2 242003</w:t>
        <w:tab/>
        <w:t>EKEN, CAMARA DE VIDEO, MOD PANO V6 MGT</w:t>
        <w:tab/>
        <w:t>37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2 248008</w:t>
        <w:tab/>
        <w:t>WILSON, EQUIPO Y ACC, PELOTA, PARA TENIS, PAQ DE 3 PZAS</w:t>
        <w:tab/>
        <w:t>18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2 253003</w:t>
        <w:tab/>
        <w:t>LUN A DOM, ENTRADA GENERAL</w:t>
        <w:tab/>
        <w:t>85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2 256006</w:t>
        <w:tab/>
        <w:t>FCE, PROF, BASES DEL CONSTITUCIONALISMO MEXICANO, DAVID PANT</w:t>
        <w:tab/>
        <w:t>28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2 275003</w:t>
        <w:tab/>
        <w:t>ASADO, POR PZA</w:t>
        <w:tab/>
        <w:t>8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sz w:val="10"/>
          <w:szCs w:val="10"/>
        </w:rPr>
        <w:t>02 276012</w:t>
        <w:tab/>
        <w:t>MOCTEZUMA, CANTINA, CERVEZA XX LAGER, BOTELLA DE 355 ML</w:t>
        <w:tab/>
        <w:t>4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2 291006</w:t>
        <w:tab/>
        <w:t>SAVILE, CHAMPU, ACEITE DE ARGAN, BOTELLA DE 700 ML</w:t>
        <w:tab/>
        <w:t>53.1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2 294003</w:t>
        <w:tab/>
        <w:t>GLUCKSMANN, CINTURON, REVERSIBLE, MOD 1200</w:t>
        <w:tab/>
        <w:t>13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3 001006</w:t>
        <w:tab/>
        <w:t>VERDE VALLE, BLANCO, SUPER EXTRA, BOLSA DE 1 KG</w:t>
        <w:tab/>
        <w:t>4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3 003005</w:t>
        <w:tab/>
        <w:t>KELLOGG´S, DE MAIZ, EL ORIGINAL, CAJA DE 150 GR</w:t>
        <w:tab/>
        <w:t>14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3 013004</w:t>
        <w:tab/>
        <w:t>PASTEL, FRESA, PZA</w:t>
        <w:tab/>
        <w:t>280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3 016002</w:t>
        <w:tab/>
        <w:t>LUZMA, TOSTADAS, HORNEADA, BOLSA CON 220 GR</w:t>
        <w:tab/>
        <w:t>122.7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3 031002</w:t>
        <w:tab/>
        <w:t>LA DOÑA, CREMA, ENTERA, NATURAL, A GRANEL</w:t>
        <w:tab/>
        <w:t>55.2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3 034003</w:t>
        <w:tab/>
        <w:t>NUTRI RINDES, ENTERA, BOLSA DE 460 GR</w:t>
        <w:tab/>
        <w:t>132.6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3 095004</w:t>
        <w:tab/>
        <w:t>LEGAL, REGULAR, CAJA C/30 SOBRES, 28 GR C/U, 840 GR</w:t>
        <w:tab/>
        <w:t>245.9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3 096004</w:t>
        <w:tab/>
        <w:t>MORELIA PRESIDENCIAL, EN POLVO, BOLSA DE 357 GR</w:t>
        <w:tab/>
        <w:t>75.9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3 099005</w:t>
        <w:tab/>
        <w:t>TANG, POLVO, SOBRE DE 13 GR</w:t>
        <w:tab/>
        <w:t>5.0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3 116001</w:t>
        <w:tab/>
        <w:t>JOHN HERY, CORBATA, 100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3 116008</w:t>
        <w:tab/>
        <w:t>MONTPARNASSE, PAÑUELOS, PAQ C/3, 100% ALGODON</w:t>
        <w:tab/>
        <w:t>259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3 117006</w:t>
        <w:tab/>
        <w:t>RED SKY, BATA, P/DORMIR, 96% POLIESTER - 4% ELASTANO</w:t>
        <w:tab/>
        <w:t>2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3 117008</w:t>
        <w:tab/>
        <w:t>SIMPLY BASIC, CAMISON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3 117011</w:t>
        <w:tab/>
        <w:t>MAP, PIJAMA, 2 PZAS, 100% VISCOSA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3 117012</w:t>
        <w:tab/>
        <w:t>TODOMODA, PASHMINA, COD 73415408</w:t>
        <w:tab/>
        <w:t>1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3 120008</w:t>
        <w:tab/>
        <w:t>MARSHALLS, PANTALON, MEZCLILLA, 100% ALGODON, T7</w:t>
        <w:tab/>
        <w:t>18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3 121003</w:t>
        <w:tab/>
        <w:t>WEEKEND, SOMBRERO, 100% CELULOSA, MOD 23VSUBC10</w:t>
        <w:tab/>
        <w:t>17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03 123021</w:t>
        <w:tab/>
        <w:t>CARTER, P/NIÑA, PANTALETA, 100% ALGODON, T2</w:t>
        <w:tab/>
        <w:t>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3 124004</w:t>
        <w:tab/>
        <w:t>CARNIVAL, BRASIER, 91% POLIAMIDA - 9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03 124010</w:t>
        <w:tab/>
        <w:t>ROMANTIC STYLE, BRASIER, 95% POLIESTER - 5% SPANDEX</w:t>
        <w:tab/>
        <w:t>7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3 126005</w:t>
        <w:tab/>
        <w:t>JBE, SACO, FORMAL, 100% POLIESTER</w:t>
        <w:tab/>
        <w:t>2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3 128018</w:t>
        <w:tab/>
        <w:t>ZARA MP, VESTIDO, 100% ALGODON</w:t>
        <w:tab/>
        <w:t>1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3 135002</w:t>
        <w:tab/>
        <w:t>TROPICANA, P/NIÑA, ZAPATO, CORTE PIEL - SUELA SINTETICA</w:t>
        <w:tab/>
        <w:t>343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3 137003</w:t>
        <w:tab/>
        <w:t>EL OSO, ART P/CALZADO, LUSTRADOR, ESPONJA</w:t>
        <w:tab/>
        <w:t>32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3 146001</w:t>
        <w:tab/>
        <w:t>RESTONIC, INDIVIDUAL, MOD FRENCHI</w:t>
        <w:tab/>
        <w:t>275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3 148003</w:t>
        <w:tab/>
        <w:t>TECNOLITE, DE TECHO, COLGANTE, MOD AURORA II</w:t>
        <w:tab/>
        <w:t>1838.7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3 155002</w:t>
        <w:tab/>
        <w:t>DORMIREAL, COLCHA, QS, MOD AZUCENA, MOD 71941105</w:t>
        <w:tab/>
        <w:t>9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3 160001</w:t>
        <w:tab/>
        <w:t>KOBLENZ, ASPIRADORA, SANITIZER VAC, MOD WD-390S K2G</w:t>
        <w:tab/>
        <w:t>22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3 163007</w:t>
        <w:tab/>
        <w:t>MAYTAG, LAVADORA, 22 KG, AUT, CARGA FRONTAL, MOD 7MMHW6621HW</w:t>
        <w:tab/>
        <w:t>44912.21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3 165008</w:t>
        <w:tab/>
        <w:t>LASKO, VENTILADOR, TORRE, MOD 121.92 CM</w:t>
        <w:tab/>
        <w:t>2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3 170004</w:t>
        <w:tab/>
        <w:t>CRISA, CRISTALERIA, COPAS, MOD 9500</w:t>
        <w:tab/>
        <w:t>51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3 171006</w:t>
        <w:tab/>
        <w:t>MOLDECOR, ESPEJO, REDONDO, EST CONTEMPORANEO</w:t>
        <w:tab/>
        <w:t>5546.68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3 172001</w:t>
        <w:tab/>
        <w:t>ILKO, COLADOR, DE ALUMINIO, DE 20 CM, 1 PZA</w:t>
        <w:tab/>
        <w:t>116.6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3 174002</w:t>
        <w:tab/>
        <w:t>ILV, AHORRADOR, 10W,  PZA</w:t>
        <w:tab/>
        <w:t>2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3 178002</w:t>
        <w:tab/>
        <w:t>CLARASOL, CLORO, BOTELLA DE 1 LT</w:t>
        <w:tab/>
        <w:t>13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3 212001</w:t>
        <w:tab/>
        <w:t>ITALIKA, MOTOCICLETA, MOD FT 150 NEGRO C/VERDE</w:t>
        <w:tab/>
        <w:t>24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3 236001</w:t>
        <w:tab/>
        <w:t>MEGACABLE, INTERNET, 250 MBPS, TV, TELEFONIA, DOMICILIADO</w:t>
        <w:tab/>
        <w:t>8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03 241004</w:t>
        <w:tab/>
        <w:t>LG, 60″, SMART, ULTRA HD 4K, MOD 60UQ8000PSB</w:t>
        <w:tab/>
        <w:t>127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03 241006</w:t>
        <w:tab/>
        <w:t>HISENSE, 40″, SMART TV, LED, HFD, MOD 40A4HV, COD 1010461</w:t>
        <w:tab/>
        <w:t>6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3 241007</w:t>
        <w:tab/>
        <w:t>JVC, 32 PULGADAS, PANTALLA LED, HD, MOD SI32R</w:t>
        <w:tab/>
        <w:t>4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03 247004</w:t>
        <w:tab/>
        <w:t>BARBIE, MUÑECA, MOD SIRENA ARCOIRIS</w:t>
        <w:tab/>
        <w:t>550.38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3 255001</w:t>
        <w:tab/>
        <w:t>SKY, BASICO, 68 CANALES, 56 HD, RECARGA POR 14 DIAS, 2 EQ</w:t>
        <w:tab/>
        <w:t>24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3 255003</w:t>
        <w:tab/>
        <w:t>SKY, BASICO, GOLD, 114 CANALES, 89 HD, 1 EQ, MENSUAL</w:t>
        <w:tab/>
        <w:t>41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3 277009</w:t>
        <w:tab/>
        <w:t>POR NOCHE EN BASE A OCUPACION DOBLE, TARIFA TURISTICA</w:t>
        <w:tab/>
        <w:t>869.0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3 280005</w:t>
        <w:tab/>
        <w:t>TIMCO, RASURADORA, AFEITADORA, RECARGABLE, MOD BSK-8900 3</w:t>
        <w:tab/>
        <w:t>5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3 290003</w:t>
        <w:tab/>
        <w:t>ELITE, PAPEL HIGIENICO, PAQ C/12 ROLLOS DE 320 HOJAS DOBLES</w:t>
        <w:tab/>
        <w:t>11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3 294011</w:t>
        <w:tab/>
        <w:t>GORETI, BOLSA, VINIPIEL</w:t>
        <w:tab/>
        <w:t>10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4 004012</w:t>
        <w:tab/>
        <w:t>GAMESA, DULCES, EMPERADOR, CHOCOLATE, PAQ DE 91 GR</w:t>
        <w:tab/>
        <w:t>230.7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4 012008</w:t>
        <w:tab/>
        <w:t>EL ALMACEN DE NOE, PASTELILLO, BROWNIE DE OREO INDIVIDUAL</w:t>
        <w:tab/>
        <w:t>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4 030027</w:t>
        <w:tab/>
        <w:t>ENTERO, ORIENTAL, TILAPIA,</w:t>
        <w:tab/>
        <w:t>143.6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4 033008</w:t>
        <w:tab/>
        <w:t>G_D, O/LECHES, DE ARROZ, DE ARROZ, BOTE DE 1 L</w:t>
        <w:tab/>
        <w:t>58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4 034006</w:t>
        <w:tab/>
        <w:t>NESTLE, DESCREMADA, CARNATION CLAVEL, SOBRE DE 120 GR</w:t>
        <w:tab/>
        <w:t>17.5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4 035007</w:t>
        <w:tab/>
        <w:t>NESTLE, MATERNIZADA, NIDAL BEBE 2, 6 A 12 MESES 120 GR</w:t>
        <w:tab/>
        <w:t>32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4 042006</w:t>
        <w:tab/>
        <w:t>LORDY, BATIDO, BOTE DE 1 LT</w:t>
        <w:tab/>
        <w:t>128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4 053009</w:t>
        <w:tab/>
        <w:t>ALMACEN DE NOE, SEMILLAS, NUECES, MITAD 205 GR</w:t>
        <w:tab/>
        <w:t>560.9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4 083005</w:t>
        <w:tab/>
        <w:t>SPLENDA, SUSTITUTO, CAJA CON 100 SOBRES DE 1 GR C/U</w:t>
        <w:tab/>
        <w:t>81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4 090004</w:t>
        <w:tab/>
        <w:t>MCCORMICK, MAYONESA, C/JUGO DE LIMONES, FRASCO DE 390 GR</w:t>
        <w:tab/>
        <w:t>178.2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4 092006</w:t>
        <w:tab/>
        <w:t>DEL ALMACEN, ESPECIAS, PIMIENTA, BOLSA DE 50 GR</w:t>
        <w:tab/>
        <w:t>29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4 096005</w:t>
        <w:tab/>
        <w:t>LA LECHE, LIQUIDO, BOTE DE 200 ML</w:t>
        <w:tab/>
        <w:t>67.5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4 111008</w:t>
        <w:tab/>
        <w:t>CALDERONI, CALCETINES, 38% ALGODON - 62% OTROS</w:t>
        <w:tab/>
        <w:t>190.00</w:t>
        <w:tab/>
        <w:t>PA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4 115003</w:t>
        <w:tab/>
        <w:t>BABY DREAMS, CAMISETA, 50% ALGODON - 50% POLIESTER, MOD 0123</w:t>
        <w:tab/>
        <w:t>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4 120002</w:t>
        <w:tab/>
        <w:t>SILVER LIDER, PANTALON, 100% POLIESTER,  MOD 23208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4 124005</w:t>
        <w:tab/>
        <w:t>OYSHO MP, BRASIER, FOAM ARO, 85% POLIAMIDA - 15% ELASTANO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4 125008</w:t>
        <w:tab/>
        <w:t>ZARA MP, PLAYERA, 100% ALGODON, MANGA CORTA</w:t>
        <w:tab/>
        <w:t>1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04 136007</w:t>
        <w:tab/>
        <w:t>ZARA MP, S/V, LILO&amp;STITCH  BLANCO</w:t>
        <w:tab/>
        <w:t>7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4 142008</w:t>
        <w:tab/>
        <w:t>JARDINERIA, ARREGLO DE JARDIN</w:t>
        <w:tab/>
        <w:t>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4 146010</w:t>
        <w:tab/>
        <w:t>MASTER, MATRIMONIAL, MOD ALOE DREAMS</w:t>
        <w:tab/>
        <w:t>29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4 150006</w:t>
        <w:tab/>
        <w:t>MABE, CAMPANA EXTRACTORA, 76 CM ACERO INOX, MOD CM761I</w:t>
        <w:tab/>
        <w:t>2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4 151004</w:t>
        <w:tab/>
        <w:t>ARTEX, BASE P/COLCHON, KS, MOD VALO DANES, MADERA DE ENCINO</w:t>
        <w:tab/>
        <w:t>19913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4 155017</w:t>
        <w:tab/>
        <w:t>REGINA, EDREDON, CONTEMPO, MOD CORDIALI KS DOBLE VISTA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4 158001</w:t>
        <w:tab/>
        <w:t>LOL, DE BAÑO, 1.4O X 70 CM, 100% ALGODON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4 165006</w:t>
        <w:tab/>
        <w:t>TFAL, VENTILADOR, PEDESTAL REPELENTE TFAL VE3171X0</w:t>
        <w:tab/>
        <w:t>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4 166008</w:t>
        <w:tab/>
        <w:t>T-FAL, 12 VEL, MOD INFINYFORCE XL</w:t>
        <w:tab/>
        <w:t>115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4 170010</w:t>
        <w:tab/>
        <w:t>CRISA, CRISTALERIA, VASOS, 6 PZAS, MOD DIAMANTE</w:t>
        <w:tab/>
        <w:t>147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4 180005</w:t>
        <w:tab/>
        <w:t>LYSOL, AMBIENTAL, DESOD LEMON/BREEZ, SPRING 354 G AER</w:t>
        <w:tab/>
        <w:t>11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sz w:val="10"/>
          <w:szCs w:val="10"/>
        </w:rPr>
        <w:t>04 183003</w:t>
        <w:tab/>
        <w:t>GARCIA, BARRA, AMARILLO</w:t>
        <w:tab/>
        <w:t>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4 186003</w:t>
        <w:tab/>
        <w:t>MP, LIMPIADOR, BOTELLA DE 2 LT</w:t>
        <w:tab/>
        <w:t>1500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4 202007</w:t>
        <w:tab/>
        <w:t>SUPRA, GASAS, 10 X 10, C/10 PZAS</w:t>
        <w:tab/>
        <w:t>23.1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4 211011</w:t>
        <w:tab/>
        <w:t>USOS MULTIPLES</w:t>
        <w:tab/>
        <w:t>40994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sz w:val="10"/>
          <w:szCs w:val="10"/>
        </w:rPr>
        <w:t>04 241011</w:t>
        <w:tab/>
        <w:t>SAMSUNG,  55″, OLED S90-C MODELO 2023</w:t>
        <w:tab/>
        <w:t>24999.1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4 248010</w:t>
        <w:tab/>
        <w:t>NIKE, EQUIPO Y ACC, GUANTES, GUANTES, P/FUTBOL, MATCH</w:t>
        <w:tab/>
        <w:t>6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4 249011</w:t>
        <w:tab/>
        <w:t>ARTIFICIALES, PLANTA, MINI PLANTA LAVANDA 28 CM</w:t>
        <w:tab/>
        <w:t>8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4 253004</w:t>
        <w:tab/>
        <w:t>MIE, ENTRADA GENERAL 2D, ADULTO</w:t>
        <w:tab/>
        <w:t>55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4 260018</w:t>
        <w:tab/>
        <w:t>ZEBRA, CORR LIQUIDO, PLUMA, ROLLER, DE 8ML</w:t>
        <w:tab/>
        <w:t>6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4 286006</w:t>
        <w:tab/>
        <w:t>LIRIO, BARRA, NEUTRO DE 150 GR</w:t>
        <w:tab/>
        <w:t>18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4 290008</w:t>
        <w:tab/>
        <w:t>MP, PAÑUELOS, DESECAHBLES, CAJA DE 110, DOBLE HOJA</w:t>
        <w:tab/>
        <w:t>3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4 293004</w:t>
        <w:tab/>
        <w:t>SM, JOYERIA, DIJE, INICIAL 10 KL</w:t>
        <w:tab/>
        <w:t>732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4 294006</w:t>
        <w:tab/>
        <w:t>ONDA SHOP, CARTERA, PZA, SINTETICO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006004</w:t>
        <w:tab/>
        <w:t>DEL CAMPO, PALOMERO, BOLSA DE 200 GR</w:t>
        <w:tab/>
        <w:t>6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031006</w:t>
        <w:tab/>
        <w:t>CAMELIA, SUSTITUTO DE CREMA, BOLSA DE 850 ML</w:t>
        <w:tab/>
        <w:t>31.0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037006</w:t>
        <w:tab/>
        <w:t>FUD, O/QUESOS, GOUDA, A GRANEL</w:t>
        <w:tab/>
        <w:t>179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065008</w:t>
        <w:tab/>
        <w:t>SANTA ROSARIO, JAPONES, BOLSA DE 20 GR</w:t>
        <w:tab/>
        <w:t>30.00</w:t>
        <w:tab/>
        <w:t>BOLS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074010</w:t>
        <w:tab/>
        <w:t>PAISA, GARBANZO, BOLSA DE 500 GR</w:t>
        <w:tab/>
        <w:t>45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083007</w:t>
        <w:tab/>
        <w:t>SMART MP, ESTANDAR, BOLSA DE 907 GR</w:t>
        <w:tab/>
        <w:t>33.0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087002</w:t>
        <w:tab/>
        <w:t>GERBER, PAPILLA, COLADO, VERDURAS, E3, FCO DE 170 GR</w:t>
        <w:tab/>
        <w:t>105.8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113002</w:t>
        <w:tab/>
        <w:t>CHEROKEE, CAMISA, 100% POLIESTER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115003</w:t>
        <w:tab/>
        <w:t>BABY CREYSI, PAÑALERO, 75% ALGODON - 25% POLIESTER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115005</w:t>
        <w:tab/>
        <w:t>BABY CREYSI, CAMISETA, 100% ALGODON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116008</w:t>
        <w:tab/>
        <w:t>GUASH, PIJAMA, 100% ALGODON</w:t>
        <w:tab/>
        <w:t>199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119012</w:t>
        <w:tab/>
        <w:t>ZARA MP, PANTALON, 74% POLIESTER - 19% VISCOSA - 7% ELASTANO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124012</w:t>
        <w:tab/>
        <w:t>OYSHO MP, BRASIER, 82% POLIAMIDA - 18% ELASTANO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128010</w:t>
        <w:tab/>
        <w:t>EVA BRAZZI, VESTIDO, 65% POLIESTER - 30% NYLON - 5% ELASTANO</w:t>
        <w:tab/>
        <w:t>3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128015</w:t>
        <w:tab/>
        <w:t>ZARA MP, VESTIDO, 100% POLIESTER</w:t>
        <w:tab/>
        <w:t>1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128017</w:t>
        <w:tab/>
        <w:t>ZARA MP, FALDA, 100% ALGODON</w:t>
        <w:tab/>
        <w:t>811.6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129011</w:t>
        <w:tab/>
        <w:t>ZARA MP, PANTALON, 100% ALGODON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132003</w:t>
        <w:tab/>
        <w:t>LATINAS ORO, SANDALIAS, CORTE SINTETICO - SUELA SINTETICA</w:t>
        <w:tab/>
        <w:t>5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133002</w:t>
        <w:tab/>
        <w:t>ENZO GALLERY, ZAPATOS, CORTE PIEL - SUELA SINTETICA</w:t>
        <w:tab/>
        <w:t>2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135010</w:t>
        <w:tab/>
        <w:t>FLEXI, P/NIÑO, ZAPATOS, CORTE PIEL - SUELA SINTETICA</w:t>
        <w:tab/>
        <w:t>8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136009</w:t>
        <w:tab/>
        <w:t>ROYAL SWISS, CORTE SINTETICO - SUELA SINTETICA</w:t>
        <w:tab/>
        <w:t>697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147009</w:t>
        <w:tab/>
        <w:t>ANTECOMEDOR, 5 PZAS, FORMAICA Y TUBULAR, MOD ECO</w:t>
        <w:tab/>
        <w:t>379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150005</w:t>
        <w:tab/>
        <w:t>ALACENA, LAMINADA, MOD MTZ</w:t>
        <w:tab/>
        <w:t>229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151004</w:t>
        <w:tab/>
        <w:t>RECAMARA, 4 PZAS, PINO Y MDF, MOD MONTEVIDEO</w:t>
        <w:tab/>
        <w:t>969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152005</w:t>
        <w:tab/>
        <w:t>SALA, 2-1-1, TAPIZ TELA, MOD  ESQUINERA</w:t>
        <w:tab/>
        <w:t>479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155004</w:t>
        <w:tab/>
        <w:t>SPRING AIR, EDREDON, INDIVIDUAL, JGO DE 3 PZAS, MOD COLUMBUS</w:t>
        <w:tab/>
        <w:t>135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155007</w:t>
        <w:tab/>
        <w:t>DLUXE, EDREDON, MAT, 100% POLIESTER, MOD ROSE</w:t>
        <w:tab/>
        <w:t>7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158007</w:t>
        <w:tab/>
        <w:t>HOTEL STYLE, MEDIO BAÑO, 76 X 1.42 CM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162004</w:t>
        <w:tab/>
        <w:t>WHIRLPOOL, 0.7 PIES, ESPEJO, MOD WM1807W</w:t>
        <w:tab/>
        <w:t>3145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162007</w:t>
        <w:tab/>
        <w:t>PANASONIC, 2.2 PIES, MOD NN-SD985SRPH</w:t>
        <w:tab/>
        <w:t>8189.1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163007</w:t>
        <w:tab/>
        <w:t>MABE, LAVADORA, 16 KG, AUTOMATICA, MOD LMA76112CBAB</w:t>
        <w:tab/>
        <w:t>119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05 165010</w:t>
        <w:tab/>
        <w:t>MAN, VENTILADOR, DE PISO, 20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3 VEL, MOD FREAL 2020</w:t>
        <w:tab/>
        <w:t>128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166006</w:t>
        <w:tab/>
        <w:t>OSTER, 3 VELOCIDADES, VASO VIDRIO, MOD BLST4126R-013</w:t>
        <w:tab/>
        <w:t>216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05 167006</w:t>
        <w:tab/>
        <w:t>HAMILTON BEACH, DE VAPOR, CABLE RETRACTIL, MOD 19803-R</w:t>
        <w:tab/>
        <w:t>120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170005</w:t>
        <w:tab/>
        <w:t>MAINSTAYS, CRISTALERIA, JARRA, 1.5 LT, MOD CO-2001 SC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184004</w:t>
        <w:tab/>
        <w:t>BAYGON, INSECTICIDA, AEROSOL, TOTAL, BOTE DE 400 ML</w:t>
        <w:tab/>
        <w:t>62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211006</w:t>
        <w:tab/>
        <w:t>USOS MULTIPLES</w:t>
        <w:tab/>
        <w:t>3497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211010</w:t>
        <w:tab/>
        <w:t>SUBCOMPACTO</w:t>
        <w:tab/>
        <w:t>37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211015</w:t>
        <w:tab/>
        <w:t>COMPACTO</w:t>
        <w:tab/>
        <w:t>51965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212003</w:t>
        <w:tab/>
        <w:t>TNT, DEPORTIVA, MOD BENELLI 2023</w:t>
        <w:tab/>
        <w:t>650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05 236001</w:t>
        <w:tab/>
        <w:t>TELCEL, INTERNET, 75 GB, INTERNET EN TU CASA 1</w:t>
        <w:tab/>
        <w:t>29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239009</w:t>
        <w:tab/>
        <w:t>CE, BOCINA, SUBWOOFER, MOD CE62489</w:t>
        <w:tab/>
        <w:t>2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240013</w:t>
        <w:tab/>
        <w:t>SONY, BLU-RAY, 4K, ULTRAHD, MOD HDUBP-X700</w:t>
        <w:tab/>
        <w:t>8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05 241012</w:t>
        <w:tab/>
        <w:t>SAMSUNG, 50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PANTALLA LED, SMART, 4K, MOD UN50AU7000FXZX</w:t>
        <w:tab/>
        <w:t>9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245009</w:t>
        <w:tab/>
        <w:t>TAKAMINE, GUITARRA ACUSTICA, MOD GC3NAT</w:t>
        <w:tab/>
        <w:t>737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260020</w:t>
        <w:tab/>
        <w:t>DIXON, COLORES, MAPITA, CAJA DE 24 PZAS</w:t>
        <w:tab/>
        <w:t>86.5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265001</w:t>
        <w:tab/>
        <w:t>COLEGIATURAS, INSCRIPCION Y OTRAS CUOTAS PARA UN CICLO</w:t>
        <w:tab/>
        <w:t>4468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266007</w:t>
        <w:tab/>
        <w:t>COLEGIATURAS, INSCRIPCION Y OTRAS CUOTAS PARA UN CICLO</w:t>
        <w:tab/>
        <w:t>2675.00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279004</w:t>
        <w:tab/>
        <w:t>APLICACION DE MAQUILLAJE, COMPLETO, C/PESTAÑAS</w:t>
        <w:tab/>
        <w:t>4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283006</w:t>
        <w:tab/>
        <w:t>GUM, HILO, MINT WAXED, C/CERA, CAJA DE 129 MT</w:t>
        <w:tab/>
        <w:t>56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285004</w:t>
        <w:tab/>
        <w:t>GARNIER, ROLL ON, OBAO, PZA DE 60 GR</w:t>
        <w:tab/>
        <w:t>3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291006</w:t>
        <w:tab/>
        <w:t>SAVILE, FIJADOR, GEL, BOTELLA DE 700 ML</w:t>
        <w:tab/>
        <w:t>58.4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5 293003</w:t>
        <w:tab/>
        <w:t>NK STEEL, JOYERIA, DIJE, C/CADENA, ACERO INOX, MOD B3-137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6 004015</w:t>
        <w:tab/>
        <w:t>CUETARA, DULCES, EL REY NUEZ, BOLSA DE 101 GR</w:t>
        <w:tab/>
        <w:t>102.9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6 010006</w:t>
        <w:tab/>
        <w:t>CONCHA, POR PZA</w:t>
        <w:tab/>
        <w:t>9.5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6 017001</w:t>
        <w:tab/>
        <w:t>PULPA, BISTEC, A GRANEL</w:t>
        <w:tab/>
        <w:t>79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6 067002</w:t>
        <w:tab/>
        <w:t>LA COSTEÑA, JALAPEÑOS, RAJAS LATA DE 340 GR</w:t>
        <w:tab/>
        <w:t>7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6 083006</w:t>
        <w:tab/>
        <w:t>ZULKA, ESTANDAR, BOLSA DE 900 GR</w:t>
        <w:tab/>
        <w:t>35.5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6 084002</w:t>
        <w:tab/>
        <w:t>DE LA ROSA, DULCES, MALVAVISCOS, GIGANTE, BOLSA DE 340 GR</w:t>
        <w:tab/>
        <w:t>96.7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6 084010</w:t>
        <w:tab/>
        <w:t>LUSSEL, CHOCOLATE, DE LECHE, PAQ DE 500 GR</w:t>
        <w:tab/>
        <w:t>15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06 107001</w:t>
        <w:tab/>
        <w:t>HEINEKEN, CLARA, LIGHT, PAQ DE 12 LATAS DE 355 ML, (4260 ML</w:t>
        <w:tab/>
        <w:t>46.9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6 140004</w:t>
        <w:tab/>
        <w:t>MACALLAN, ACABADOS, PINTURA, MATE, BLANCO, CUBETA DE 1.9 LT</w:t>
        <w:tab/>
        <w:t>32.3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6 149002</w:t>
        <w:tab/>
        <w:t>ASHLEY, MESA DE CENTRO, JGO DE 3 PZAS, MOD CRUZ</w:t>
        <w:tab/>
        <w:t>1193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6 153004</w:t>
        <w:tab/>
        <w:t>HUT, TAPETE, 60X40 CM, 53% POLIESTER - 47% CAUCHO, MOD HHTE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6 156001</w:t>
        <w:tab/>
        <w:t>ZOE, CORTINA, 97CM X 229CM, JGO DE 2 PZAS, MOD 840197</w:t>
        <w:tab/>
        <w:t>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6 165006</w:t>
        <w:tab/>
        <w:t>CHEFMAN, CAFETERA,  MOD RJ14-12-SQ</w:t>
        <w:tab/>
        <w:t>1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6 168002</w:t>
        <w:tab/>
        <w:t>ILKO, PELADOR, MOD 1145049</w:t>
        <w:tab/>
        <w:t>30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6 170003</w:t>
        <w:tab/>
        <w:t>SANTA ANITA, LOZA, VAJILLA, JGO DE 16 PZAS, MOD 159395</w:t>
        <w:tab/>
        <w:t>8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6 198001</w:t>
        <w:tab/>
        <w:t>DABEX XR, MED P/DIAB, TABLETAS, 30 DE 500 MG, LAB MERCK</w:t>
        <w:tab/>
        <w:t>374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06 198003</w:t>
        <w:tab/>
        <w:t>GLUNOVAG, MED P/DIAB, CAPSULAS, 60 DE 500 MG, LAB NOVAG</w:t>
        <w:tab/>
        <w:t>74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6 257001</w:t>
        <w:tab/>
        <w:t>ONIRO, SUPERACION, EL ESTRES, ARTHUR ROWSHAN</w:t>
        <w:tab/>
        <w:t>599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6 257004</w:t>
        <w:tab/>
        <w:t>TUSQUETS, LITERARIO, LA BROMA,  MILAN KUNDERA</w:t>
        <w:tab/>
        <w:t>298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6 280005</w:t>
        <w:tab/>
        <w:t>REVLON, SECADORA, 1875 WATTS, MOD RVDR5317LA</w:t>
        <w:tab/>
        <w:t>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6 283002</w:t>
        <w:tab/>
        <w:t>COLGATE, CREMA DENTAL, TUBO DE 150 ML</w:t>
        <w:tab/>
        <w:t>299.3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6 294008</w:t>
        <w:tab/>
        <w:t>BOLSA, MOD E073589</w:t>
        <w:tab/>
        <w:t>64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7 004008</w:t>
        <w:tab/>
        <w:t>GAMESA, DULCES, EMPERADOR, PIRUETAS, PAQ DE 163 GR</w:t>
        <w:tab/>
        <w:t>214.7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7 016001</w:t>
        <w:tab/>
        <w:t>LA ESMERALDA, TOTOPOS, PAQ DE 425 GR</w:t>
        <w:tab/>
        <w:t>82.3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7 081008</w:t>
        <w:tab/>
        <w:t>HERDEZ, ENVASADAS, CHAMPIÑONES, ESCABECHE, LATA DE 380 GR</w:t>
        <w:tab/>
        <w:t>139.4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7 106003</w:t>
        <w:tab/>
        <w:t>DOLCE AMORE, BLANCO, LAMBRUSCO, BOTELLA DE 750 ML</w:t>
        <w:tab/>
        <w:t>273.3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7 111004</w:t>
        <w:tab/>
        <w:t>CANNON, CALCETINES, 90% ALGODON - 8% POLIAMIDA - 2% ELASTANO</w:t>
        <w:tab/>
        <w:t>8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7 112003</w:t>
        <w:tab/>
        <w:t>MARIANNITA, CALCETAS, 97% POLIESTER - 3% ELASTANO</w:t>
        <w:tab/>
        <w:t>32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7 115004</w:t>
        <w:tab/>
        <w:t>BABY ELEMENTS, PAÑALERO, PAQ DE 3 PZAS, 100% ALGODON</w:t>
        <w:tab/>
        <w:t>2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7 123016</w:t>
        <w:tab/>
        <w:t>OPTIMA MP, P/NIÑA, PANTALETA, PAQ DE 5 PZAS, 100% ALGODON</w:t>
        <w:tab/>
        <w:t>1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7 123021</w:t>
        <w:tab/>
        <w:t>SKINY, P/NIÑA, PANTALETA, TEENS, PAQ DE 3 PZAS, 95.5% ALGODO</w:t>
        <w:tab/>
        <w:t>28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sz w:val="10"/>
          <w:szCs w:val="10"/>
        </w:rPr>
        <w:t>07 123022</w:t>
        <w:tab/>
        <w:t>OPTIMA MP, P/NIÑA, PANTALETA, BIKINI, 100% ALGODON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7 125006</w:t>
        <w:tab/>
        <w:t>PEANUTS, TRAJE, JGO DE 2 PZAS, 93% ALGODON - 7% ELASTANO</w:t>
        <w:tab/>
        <w:t>5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7 132001</w:t>
        <w:tab/>
        <w:t>JAKUNA, SANDALIAS, CORTE SINTETICO - SUELA SINTETICA</w:t>
        <w:tab/>
        <w:t>27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7 136001</w:t>
        <w:tab/>
        <w:t>FERRIONI, CORTE SINTETICO - SUELA SINTETICA</w:t>
        <w:tab/>
        <w:t>8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7 149002</w:t>
        <w:tab/>
        <w:t>HOMESTYLE, LIBRERO, REPISA, 4 NIVELES, MOD FD57908</w:t>
        <w:tab/>
        <w:t>29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7 158004</w:t>
        <w:tab/>
        <w:t>TOWEL, MEDIO BAÑO, 100% ALGODON, MOD MOSCU</w:t>
        <w:tab/>
        <w:t>23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7 160006</w:t>
        <w:tab/>
        <w:t>ATVIO, HORNO ELECTRICO, HOME, 4 REBANADAS, MOD MG10BFK-JS</w:t>
        <w:tab/>
        <w:t>55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7 164005</w:t>
        <w:tab/>
        <w:t>SAMSUNG, 14 PIES, 2 PTAS, C/DISPENSADOR, MOD TOPMOUNT 14FTS</w:t>
        <w:tab/>
        <w:t>19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7 165003</w:t>
        <w:tab/>
        <w:t>RCA, BATIDORA, DE MANO, 7 VEL, C/PEDESTAL, MOD RC67SS</w:t>
        <w:tab/>
        <w:t>466.65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7 169004</w:t>
        <w:tab/>
        <w:t>TRAMONTINA, BATERIA, JGO DE 12 PZAS, MOD FORMIA</w:t>
        <w:tab/>
        <w:t>1461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7 171002</w:t>
        <w:tab/>
        <w:t>MOBI, CORTINA DE BAÑO, 1.80 X 1.80 CM, MOD WM0407085</w:t>
        <w:tab/>
        <w:t>15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7 215006</w:t>
        <w:tab/>
        <w:t>TORNEL, RIN 15, 180/65/R15, MOD CSI</w:t>
        <w:tab/>
        <w:t>17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sz w:val="10"/>
          <w:szCs w:val="10"/>
        </w:rPr>
        <w:t>07 239001</w:t>
        <w:tab/>
        <w:t>LG, ESTEREO, MINI COMPONENTE, USB, CD, MOD CK43</w:t>
        <w:tab/>
        <w:t>3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sz w:val="10"/>
          <w:szCs w:val="10"/>
        </w:rPr>
        <w:t>07 241007</w:t>
        <w:tab/>
        <w:t>TCL, 55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PANTALLA QLED, GOOGLE TV, UHD, 4K, MOD 55S546</w:t>
        <w:tab/>
        <w:t>1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7 244004</w:t>
        <w:tab/>
        <w:t>SONY MUSIC, MUSICA, CD, NATALIA LAFOURCADE, DE TODAS LAS FLO</w:t>
        <w:tab/>
        <w:t>32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sz w:val="10"/>
          <w:szCs w:val="10"/>
        </w:rPr>
        <w:t>07 244006</w:t>
        <w:tab/>
        <w:t>PRIME VIDEO, PELICULA, STREAMING, ESTRENOS HD, COMPRA</w:t>
        <w:tab/>
        <w:t>19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8 022024</w:t>
        <w:tab/>
        <w:t>PILGRIM´S, EN PZAS, MUSLO Y PIERNA, A GRANEL</w:t>
        <w:tab/>
        <w:t>41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8 037005</w:t>
        <w:tab/>
        <w:t>ESMERALDA, O/QUESOS, GOUDA, A GRANEL</w:t>
        <w:tab/>
        <w:t>227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8 114002</w:t>
        <w:tab/>
        <w:t>FUKKA, PLAYERA, 60% ALGODON - 40% POLIESTER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8 114008</w:t>
        <w:tab/>
        <w:t>EUFORIA, CAMISA, 50% ALGODON - 50% POLIESTER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8 123028</w:t>
        <w:tab/>
        <w:t>WEEKEND, P/NIÑO, BOXER, 96% POLIAMIDA - 4% ELASTANO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8 146002</w:t>
        <w:tab/>
        <w:t>SPRING AIR, MATRIMONIAL, MOD KODIAK</w:t>
        <w:tab/>
        <w:t>68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8 146005</w:t>
        <w:tab/>
        <w:t>AMERICA, INDIVIDUAL, MOD BANNER</w:t>
        <w:tab/>
        <w:t>11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8 149001</w:t>
        <w:tab/>
        <w:t>MAINSTAYS, MESA, ALTA PLEGABLE, MOD MS95-005-076-04</w:t>
        <w:tab/>
        <w:t>12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8 151003</w:t>
        <w:tab/>
        <w:t>DIPER, RECAMARA, TABACO, MOD BEGET</w:t>
        <w:tab/>
        <w:t>51495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8 158005</w:t>
        <w:tab/>
        <w:t>LA HEREDERA, MEDIO BAÑO, 100% ALGODON, MOD TULE</w:t>
        <w:tab/>
        <w:t>75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8 163003</w:t>
        <w:tab/>
        <w:t>MAYTAG, LAVADORA, 28 KG, AUTOMATICA, MOD 7MMVW7230LW</w:t>
        <w:tab/>
        <w:t>33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8 164003</w:t>
        <w:tab/>
        <w:t>WHIRLPOOL, 14 PIES, 2 PTAS, MOD TOP MOUNT WT1431A</w:t>
        <w:tab/>
        <w:t>19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8 176004</w:t>
        <w:tab/>
        <w:t>EVEREADY GOLD, AA, ALCALINAS, PAQ DE 6 PZAS</w:t>
        <w:tab/>
        <w:t>1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8 177002</w:t>
        <w:tab/>
        <w:t>PARTY, ART P/FIESTAS, BOLSAS P/DULCES, DE 20 PZAS</w:t>
        <w:tab/>
        <w:t>31.5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8 211003</w:t>
        <w:tab/>
        <w:t>USOS MULTIPLES</w:t>
        <w:tab/>
        <w:t>1600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8 211006</w:t>
        <w:tab/>
        <w:t>USOS MULTIPLES</w:t>
        <w:tab/>
        <w:t>230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8 211009</w:t>
        <w:tab/>
        <w:t>SUBCOMPACTO</w:t>
        <w:tab/>
        <w:t>1035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8 213001</w:t>
        <w:tab/>
        <w:t>BENOTTO, URBANA, BICICLETA, R-26, MOD AVANTI</w:t>
        <w:tab/>
        <w:t>4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08 233001</w:t>
        <w:tab/>
        <w:t>FEDEX, PAQUETERIA, SOBRE CARTA, ACA - CDMX 06300, ECONOMICO</w:t>
        <w:tab/>
        <w:t>262.81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08 241006</w:t>
        <w:tab/>
        <w:t>SONY, 43″, PANTALLA LED, 4K, MOD KD-43X80K</w:t>
        <w:tab/>
        <w:t>1904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8 247004</w:t>
        <w:tab/>
        <w:t>PITUKAS, MUÑECA, SUMMER, MOD DASH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08 276016</w:t>
        <w:tab/>
        <w:t>CAFETERIA, CAFE AMERICANO, REBANADA DE PAN DE ELOTE</w:t>
        <w:tab/>
        <w:t>74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9 004005</w:t>
        <w:tab/>
        <w:t>NABISCO, DULCES, OREO, MINI, BOLSA DE 226 GR</w:t>
        <w:tab/>
        <w:t>221.2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9 035006</w:t>
        <w:tab/>
        <w:t>NESTLE, CONDENSADA, LA LECHERA, ORIGINAL, LATA DE 375 GR</w:t>
        <w:tab/>
        <w:t>8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9 042001</w:t>
        <w:tab/>
        <w:t>NUTRI, P/BEBER, DURAZNO, BOTE DE 210 GR</w:t>
        <w:tab/>
        <w:t>47.1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9 078003</w:t>
        <w:tab/>
        <w:t>SABRITAS, XTRA FLAMIN HOT, BOLSA DE 45 GR</w:t>
        <w:tab/>
        <w:t>4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9 098009</w:t>
        <w:tab/>
        <w:t>CIEL, NATURAL, BOTELLA DE 1 LT</w:t>
        <w:tab/>
        <w:t>14.00</w:t>
        <w:tab/>
        <w:t>LT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9 099001</w:t>
        <w:tab/>
        <w:t>TANG, POLVO, JAMAICA, RINDE 2 LT,  SOBRE DE 13 GR</w:t>
        <w:tab/>
        <w:t>4.9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9 099002</w:t>
        <w:tab/>
        <w:t>DELICIOSA, JARABE, TAMARINDO, RINDE 12 LT, BOTELLA DE 700 ML</w:t>
        <w:tab/>
        <w:t>93.5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9 105005</w:t>
        <w:tab/>
        <w:t>PATRON, REPOSADO, BOTELLA DE 750 ML</w:t>
        <w:tab/>
        <w:t>1145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9 110002</w:t>
        <w:tab/>
        <w:t>GLEYTOR, CALCETAS, 97% POLIAMIDA - 3% ELASTANO</w:t>
        <w:tab/>
        <w:t>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9 111002</w:t>
        <w:tab/>
        <w:t>JYJ, CALCETINES, PAQ DE 3 PZAS, 98% POLIESTER - 2% ELASTODIE</w:t>
        <w:tab/>
        <w:t>44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9 111003</w:t>
        <w:tab/>
        <w:t>DIABX, CALCETINES, 80% ALGODON - 9% ELASTANO - 8% POLIAMIDA</w:t>
        <w:tab/>
        <w:t>5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9 112002</w:t>
        <w:tab/>
        <w:t>MARIANITA, TINES, PAQ DE 6 PARES, 57% ALGODON - 40% ELASTANO</w:t>
        <w:tab/>
        <w:t>13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9 118003</w:t>
        <w:tab/>
        <w:t>HUMMO, SHORT, 97% ALGODON - 3% ELASTANO</w:t>
        <w:tab/>
        <w:t>2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9 119002</w:t>
        <w:tab/>
        <w:t>SAHARA, PANTALON, 96%  POLIESTER - 4% ELASTANO</w:t>
        <w:tab/>
        <w:t>3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9 123018</w:t>
        <w:tab/>
        <w:t>CUIDADO CON EL PERRO MP, P/NIÑO, BOXER, PAQ DE 3 PZAS, 95% P</w:t>
        <w:tab/>
        <w:t>15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9 126001</w:t>
        <w:tab/>
        <w:t>ALDO FRANCO, TRAJE, 100% POLIESTER</w:t>
        <w:tab/>
        <w:t>990.00</w:t>
        <w:tab/>
        <w:t>TR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9 126005</w:t>
        <w:tab/>
        <w:t>BRATTO, TRAJE, 69% POLIESTER - 29% RAYON - 2% ELASTANO</w:t>
        <w:tab/>
        <w:t>3390.00</w:t>
        <w:tab/>
        <w:t>TR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9 128003</w:t>
        <w:tab/>
        <w:t>SAHARA, VESTIDO, 95% POLIESTER - 5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9 128006</w:t>
        <w:tab/>
        <w:t>FOREVER, VESTIDO, 90% POLIESTER - 10% ELASTANO</w:t>
        <w:tab/>
        <w:t>4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9 136006</w:t>
        <w:tab/>
        <w:t>FLEXI, CORTE SINTETICO - SUELA SINTETICA</w:t>
        <w:tab/>
        <w:t>8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9 146001</w:t>
        <w:tab/>
        <w:t>THERAPEDIC, MATRIMONIAL, MOD LEMON</w:t>
        <w:tab/>
        <w:t>57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9 146004</w:t>
        <w:tab/>
        <w:t>SEALY, INDIVIDUAL, MOD ENERGY 2.0</w:t>
        <w:tab/>
        <w:t>6364.63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9 149001</w:t>
        <w:tab/>
        <w:t>SM, LIBRERO, GRIS, MOD MIKA</w:t>
        <w:tab/>
        <w:t>3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9 150004</w:t>
        <w:tab/>
        <w:t>COCINETA, 1.70 MT, JGO DE 3 PZAS, MOD URBAN GRIS</w:t>
        <w:tab/>
        <w:t>16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9 150006</w:t>
        <w:tab/>
        <w:t>MOBI, ALACENA, CAFE, MOD LONDRES</w:t>
        <w:tab/>
        <w:t>3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9 152006</w:t>
        <w:tab/>
        <w:t>SILLON, RECLINABLE, MOD ASPEN</w:t>
        <w:tab/>
        <w:t>6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9 155007</w:t>
        <w:tab/>
        <w:t>DISNEY, COBIJA, BABY, JGO DE 2 PZAS, MOD SET CUNEROS MINNIE</w:t>
        <w:tab/>
        <w:t>20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9 173004</w:t>
        <w:tab/>
        <w:t>KARCHER, HIDROLAVADORA, MOD K2 POWER CONTROL</w:t>
        <w:tab/>
        <w:t>3599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9 211002</w:t>
        <w:tab/>
        <w:t>COMPACTO</w:t>
        <w:tab/>
        <w:t>51965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9 212006</w:t>
        <w:tab/>
        <w:t>YAMAHA, URBANA, FZS 150CC, MOD 2023</w:t>
        <w:tab/>
        <w:t>5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9 213001</w:t>
        <w:tab/>
        <w:t>HUFFY, INFANTIL, R-20, MOD SO SWEET</w:t>
        <w:tab/>
        <w:t>3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9 242014</w:t>
        <w:tab/>
        <w:t>DJI, DRONE, MOD MINI 2 SE</w:t>
        <w:tab/>
        <w:t>1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9 246006</w:t>
        <w:tab/>
        <w:t>NYKO, CONSOLA, MOD 80821</w:t>
        <w:tab/>
        <w:t>52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9 248015</w:t>
        <w:tab/>
        <w:t>GIMPACK, EQUIPO Y ACC, PESAS, DE 6 KG, MOD 0191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9 255002</w:t>
        <w:tab/>
        <w:t>NETFLIX, STREAMING, PREMIUM, MENSUAL</w:t>
        <w:tab/>
        <w:t>29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9 260005</w:t>
        <w:tab/>
        <w:t>PAPER MATE, BOLIGRAFO, KILOMETRICO, 0.7 MM, PAQ DE 3 PZAS</w:t>
        <w:tab/>
        <w:t>2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9 280002</w:t>
        <w:tab/>
        <w:t>REMINGTON, SECADORA, BOTANICALS, MOD D27A-11OF</w:t>
        <w:tab/>
        <w:t>1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9 287001</w:t>
        <w:tab/>
        <w:t>POLO CLUB, FRAGANCIA CORPORAL, BLUE, FCO DE 250 ML</w:t>
        <w:tab/>
        <w:t>89.9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9 287003</w:t>
        <w:tab/>
        <w:t>PARIS HILTON, AGUA DE PERFUME, DAZZLE, FCO DE 125 ML</w:t>
        <w:tab/>
        <w:t>899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09 294025</w:t>
        <w:tab/>
        <w:t>BANANAS, LENTES OSCUROS, MOD 028</w:t>
        <w:tab/>
        <w:t>20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0 003002</w:t>
        <w:tab/>
        <w:t>KELLOGS, DE MAIZ, CAJA DE 410 GR</w:t>
        <w:tab/>
        <w:t>104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0 040007</w:t>
        <w:tab/>
        <w:t>NOCHE BUENA, MANCHEGO, PAQ DE 800 GR</w:t>
        <w:tab/>
        <w:t>24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0 040008</w:t>
        <w:tab/>
        <w:t>LA PUERTA, MANCHEGO, PAQ DE 400 GR</w:t>
        <w:tab/>
        <w:t>25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0 054007</w:t>
        <w:tab/>
        <w:t>O/FRUTAS, TAMARINDO, A GRANEL</w:t>
        <w:tab/>
        <w:t>14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0 074003</w:t>
        <w:tab/>
        <w:t>LA MERCED, GARBANZO, BOLSA DE 500 GR</w:t>
        <w:tab/>
        <w:t>54.4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0 074005</w:t>
        <w:tab/>
        <w:t>SENDERO, LENTEJAS, BOLSA DE 500 GR</w:t>
        <w:tab/>
        <w:t>32.4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0 100003</w:t>
        <w:tab/>
        <w:t>DEL VALLE, DE FRUTAS, BOTE DE 1 LT</w:t>
        <w:tab/>
        <w:t>22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0 118001</w:t>
        <w:tab/>
        <w:t>FUROR, PANTALON, 98% ALGODON - 2% ELASTANO, M 506454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0 121028</w:t>
        <w:tab/>
        <w:t>ADOLFO DOMINGUEZ, SUETER, 52% ALGODON - 48% VISCOSA, 1730112</w:t>
        <w:tab/>
        <w:t>27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0 128006</w:t>
        <w:tab/>
        <w:t>ADOLFO DOMINGUEZ, VESTIDO, 100% LIOCEL, MOD 291132253131</w:t>
        <w:tab/>
        <w:t>61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0 128008</w:t>
        <w:tab/>
        <w:t>BASEL, VESTIDO, 100% POLIESTER, MOD DM 230890</w:t>
        <w:tab/>
        <w:t>25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0 129005</w:t>
        <w:tab/>
        <w:t>ZARA KIDS, VESTIDO, 100% VISCOSA, MOD 6023/530/500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0 140003</w:t>
        <w:tab/>
        <w:t>GRACIER BAY, PLOMERIA, MEZCLADORA, P/COCINA, JAN</w:t>
        <w:tab/>
        <w:t>17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0 151003</w:t>
        <w:tab/>
        <w:t>PLACENCIA, BASE P/COLCHON, KING SIZE, ROCCO 3, ART 96550</w:t>
        <w:tab/>
        <w:t>137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0 152003</w:t>
        <w:tab/>
        <w:t>PLACENCIA, SALA, 2-2, PALERMO GRIS, ART 95057BASE</w:t>
        <w:tab/>
        <w:t>4641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0 155012</w:t>
        <w:tab/>
        <w:t>POTTERY BARN, COLCHA, 100% ALGODON, COD 1136230551</w:t>
        <w:tab/>
        <w:t>4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0 157005</w:t>
        <w:tab/>
        <w:t>POTTERY BARN, MATRIMONIAL, 100% ALGODON, COD 1083936818</w:t>
        <w:tab/>
        <w:t>26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0 160006</w:t>
        <w:tab/>
        <w:t>DISA, HORNO ELECTRICO, MOD 19190005</w:t>
        <w:tab/>
        <w:t>1491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sz w:val="10"/>
          <w:szCs w:val="10"/>
        </w:rPr>
        <w:t>10 161003</w:t>
        <w:tab/>
        <w:t>ACROSS, 6 QUEM, 30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ACERO INOXIDABLE, MOD AF5434D</w:t>
        <w:tab/>
        <w:t>923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0 163006</w:t>
        <w:tab/>
        <w:t>MABE, LAVADORA, 25 KG, MOD LMP75205WDAB0</w:t>
        <w:tab/>
        <w:t>2882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0 165006</w:t>
        <w:tab/>
        <w:t>KOBLENZ, BATIDORA, 2 VEL, MOD BIKM300PB</w:t>
        <w:tab/>
        <w:t>62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sz w:val="10"/>
          <w:szCs w:val="10"/>
        </w:rPr>
        <w:t>10 181006</w:t>
        <w:tab/>
        <w:t>MAS COLOR, EN POLVO, BOTELLA DE 4.8 L (4800)</w:t>
        <w:tab/>
        <w:t>33.3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0 186001</w:t>
        <w:tab/>
        <w:t>VEL ROSITA, SUAVIZANTE, BOTELLA DE 1360 ML</w:t>
        <w:tab/>
        <w:t>68.38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0 186002</w:t>
        <w:tab/>
        <w:t>ENSUEÑO, SUAVIZANTE, BOTELLA DE 850 ML</w:t>
        <w:tab/>
        <w:t>28.2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0 212009</w:t>
        <w:tab/>
        <w:t>DUCATI, DE PISTA, SCRAMBLER, NIGHT SHIFT 800 CC, MOD 2023</w:t>
        <w:tab/>
        <w:t>255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1 002003</w:t>
        <w:tab/>
        <w:t>SABRITAS, FRITURAS, DE MAIZ, CHURRUMAIS, BOLSA DE 70 GR</w:t>
        <w:tab/>
        <w:t>292.8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1 002005</w:t>
        <w:tab/>
        <w:t>SABRITAS, FRITURAS, DE MAIZ, DE MAIZ, FRITOS, BOLSA DE 60 GR</w:t>
        <w:tab/>
        <w:t>216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1 051009</w:t>
        <w:tab/>
        <w:t>CHINO, A GRANEL</w:t>
        <w:tab/>
        <w:t>2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1 053002</w:t>
        <w:tab/>
        <w:t>CLEMENTE JACQUES, EN ALMIBAR, PIÑA, REBANADA, LATA DE 800 GR</w:t>
        <w:tab/>
        <w:t>72.3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1 078004</w:t>
        <w:tab/>
        <w:t>BARCEL, CHIP¦S, JALAPEÑO, BOLSA DE 50 GR</w:t>
        <w:tab/>
        <w:t>34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1 112007</w:t>
        <w:tab/>
        <w:t>H &amp; M MP, CALCETINES, PAQ 7 PAR, 70% ALGODON - 27% POL 3% EL</w:t>
        <w:tab/>
        <w:t>32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1 133005</w:t>
        <w:tab/>
        <w:t>LA PAG, ZAPATOS, CORTE PIEL - SUELA SINTETICA</w:t>
        <w:tab/>
        <w:t>64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1 135005</w:t>
        <w:tab/>
        <w:t>DOGI, P/BEBE, CORTE PIEL - SUELA SINTETICA</w:t>
        <w:tab/>
        <w:t>4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sz w:val="10"/>
          <w:szCs w:val="10"/>
        </w:rPr>
        <w:t>11 136010</w:t>
        <w:tab/>
        <w:t>CHEROKEE, S/V, CORTE TEXTIL - SUELA SINTETICA,</w:t>
        <w:tab/>
        <w:t>3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1 146008</w:t>
        <w:tab/>
        <w:t>AMERICA, MATRIMONIAL, MOD RIVER</w:t>
        <w:tab/>
        <w:t>9322.2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1 150001</w:t>
        <w:tab/>
        <w:t>RUBBERMAID, TRASTERO, ESCURRETRASTOS, CROMO, MOD 0571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1 151004</w:t>
        <w:tab/>
        <w:t>ARPE, RECAMARA, KING SIZE, 4 PZAS, MOD NORUEGA</w:t>
        <w:tab/>
        <w:t>24577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1 152005</w:t>
        <w:tab/>
        <w:t>INTERIMOBEL MP, SALA, MODULAR, ESQUINERA, MOD LOOSE AZ STOCK</w:t>
        <w:tab/>
        <w:t>2660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1 163005</w:t>
        <w:tab/>
        <w:t>WHIRLPOOL, LAVADORA, 22 KG, AUTOMAT, BLNCA, MOD 8MWTW2224WJM</w:t>
        <w:tab/>
        <w:t>17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1 211003</w:t>
        <w:tab/>
        <w:t>DE LUJO</w:t>
        <w:tab/>
        <w:t>1102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1 211007</w:t>
        <w:tab/>
        <w:t>SUBCOMPACTO</w:t>
        <w:tab/>
        <w:t>4293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1 212008</w:t>
        <w:tab/>
        <w:t>YAMAHA,  DEPORTIVA, MOTOR 155, 4.0, MOD YZF-R15 2023</w:t>
        <w:tab/>
        <w:t>9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1 215005</w:t>
        <w:tab/>
        <w:t>CONTINENTAL, RIN 16, 205/55, MOD CONTIPREMIUM</w:t>
        <w:tab/>
        <w:t>25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1 242001</w:t>
        <w:tab/>
        <w:t>IMPRESION DIGITAL, DE 4 X 6´, PIEZA</w:t>
        <w:tab/>
        <w:t>4.5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1 242012</w:t>
        <w:tab/>
        <w:t>GOPRO, CAMARA DE VIDEO, MOD HERO 11 BLACK</w:t>
        <w:tab/>
        <w:t>11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1 246004</w:t>
        <w:tab/>
        <w:t>ESRB, VIDEOJUEGO, DISCO, XBOX ONE, SERIE X, MOD MADDEN NFL21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1 256008</w:t>
        <w:tab/>
        <w:t>TRILLAS, SECUNDARIA, CIEN Y TEC BIOLOGIA 1, LUIS A MENDOZA</w:t>
        <w:tab/>
        <w:t>34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1 260017</w:t>
        <w:tab/>
        <w:t>MAPED, JGO DE GEOMETRIA, MOD ACADEMIC COLORS, 5 PZAS</w:t>
        <w:tab/>
        <w:t>72.0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1 261008</w:t>
        <w:tab/>
        <w:t>LAS VEGAS, AEREO, HOTEL 4 ESTRELLAS, 7 DIAS</w:t>
        <w:tab/>
        <w:t>22001.25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1 290008</w:t>
        <w:tab/>
        <w:t>ADORABLE, PAPEL HIGIENICO, PAQ 4 ROLLOS DE 400 HOJAS DOBLES</w:t>
        <w:tab/>
        <w:t>33.2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2 034007</w:t>
        <w:tab/>
        <w:t>CARNATION, ENTERA, RINDE 4 LT, BOLSA DE 460 GR</w:t>
        <w:tab/>
        <w:t>115.2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2 036003</w:t>
        <w:tab/>
        <w:t>YOMI, SABORIZADA, ENVASE DE 960 ML</w:t>
        <w:tab/>
        <w:t>33.3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2 038007</w:t>
        <w:tab/>
        <w:t>LALA, AMERICANO, PAQ DE 144 GR</w:t>
        <w:tab/>
        <w:t>256.9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2 096001</w:t>
        <w:tab/>
        <w:t>NESQUIK, EN POLVO, PLUS, BOLSA DE 280 GR</w:t>
        <w:tab/>
        <w:t>117.8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2 106006</w:t>
        <w:tab/>
        <w:t>HACIENDA SAN MIGUEL, TINTO, CABERNET, BOTELLA DE 750 ML</w:t>
        <w:tab/>
        <w:t>865.3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2 110003</w:t>
        <w:tab/>
        <w:t>DUREX, TINES, 67% ALGODON - 31% POLIAMIDA - 2% ELASTANO, PAR</w:t>
        <w:tab/>
        <w:t>4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2 113008</w:t>
        <w:tab/>
        <w:t>PORTO SUR, CAMISA, 93% ALGODON -7% POLIESTER</w:t>
        <w:tab/>
        <w:t>3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2 114005</w:t>
        <w:tab/>
        <w:t>FUNCTION, PLAYERA, 100% ALGODON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2 115008</w:t>
        <w:tab/>
        <w:t>BABY CREYSI, PAÑALERO, 75% ALGODON - 25% POLIESTER</w:t>
        <w:tab/>
        <w:t>10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2 116001</w:t>
        <w:tab/>
        <w:t>STAR WEST, PIJAMA, 100% ALGODON, 2 PZAS</w:t>
        <w:tab/>
        <w:t>5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2 117007</w:t>
        <w:tab/>
        <w:t>VIANNI, CAMISON, 92% POLIESTER -  8% ELASTANO</w:t>
        <w:tab/>
        <w:t>31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12 119005</w:t>
        <w:tab/>
        <w:t>BOLERO, PANTALON, 75% ALGODON - 22% POLIESTER - 3% ELASTA</w:t>
        <w:tab/>
        <w:t>2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2 119007</w:t>
        <w:tab/>
        <w:t>RIDERS, PANTALON, 98% ALGODON - 2% ELASTANO</w:t>
        <w:tab/>
        <w:t>3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12 122006</w:t>
        <w:tab/>
        <w:t>FRUIT OF THE LOOM, BOXER, 55% ALGODON - 45% POLIESTER, PAQ</w:t>
        <w:tab/>
        <w:t>18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12 123008</w:t>
        <w:tab/>
        <w:t>HANES, P/NIÑO, BOXER, 95% ALGODON - 5% ELASTANO, PAQ C/2PZAS</w:t>
        <w:tab/>
        <w:t>13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12 123016</w:t>
        <w:tab/>
        <w:t>MP, P/NIÑA, CAMISETA, 100% ALGODON</w:t>
        <w:tab/>
        <w:t>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2 123025</w:t>
        <w:tab/>
        <w:t>ZARA GIRLS, P/NIÑA, PANTALETA, 95% ALGODON - 5% ELASTANO</w:t>
        <w:tab/>
        <w:t>3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12 124002</w:t>
        <w:tab/>
        <w:t>FRESCURA, PANTALETA, 90% POLIESTER - 10% ELASTANO</w:t>
        <w:tab/>
        <w:t>3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2 128001</w:t>
        <w:tab/>
        <w:t>DIVA, TRAJE, CONJUNTO, 96% POLIESTER - 4% ELASTANO, 2 PZAS</w:t>
        <w:tab/>
        <w:t>22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2 128006</w:t>
        <w:tab/>
        <w:t>HAY Y LOW, VESTIDO, 100% VISCOSA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2 128010</w:t>
        <w:tab/>
        <w:t>BERSHKA MP, VESTIDO, 89% POLIAMIDA - 11% ELASTANO</w:t>
        <w:tab/>
        <w:t>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2 129004</w:t>
        <w:tab/>
        <w:t>HELLO KITTY, VESTIDO, 100%  ALGODON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2 135004</w:t>
        <w:tab/>
        <w:t>BAMBINO, P/NIÑA, ZAPATO, CORTE PIEL - SUELA SINTETICA</w:t>
        <w:tab/>
        <w:t>4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2 135009</w:t>
        <w:tab/>
        <w:t>LEVIS, P/BEBE, ZAPATO, CORTE SINTETICO - SUELA SINTETICA</w:t>
        <w:tab/>
        <w:t>3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2 147006</w:t>
        <w:tab/>
        <w:t>COMEDOR, 6 PZAS, MODELO CONSTANZA</w:t>
        <w:tab/>
        <w:t>41793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2 148002</w:t>
        <w:tab/>
        <w:t>PLAFON, LED 18 WATTS, REDONDO, MOD LR</w:t>
        <w:tab/>
        <w:t>22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2 150004</w:t>
        <w:tab/>
        <w:t>MOBI, ALACENA, MOD ASPEN PLUS</w:t>
        <w:tab/>
        <w:t>4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2 151005</w:t>
        <w:tab/>
        <w:t>RECAMARA, 5 PIEZAS, MODELO ALPES</w:t>
        <w:tab/>
        <w:t>317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2 159004</w:t>
        <w:tab/>
        <w:t>MABE, AIRE ACONDICIONADO, MOD MMI12CABWCAM8</w:t>
        <w:tab/>
        <w:t>1546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2 166002</w:t>
        <w:tab/>
        <w:t>T-FAL, 5 VEL, MOD POWERMIX</w:t>
        <w:tab/>
        <w:t>5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2 166008</w:t>
        <w:tab/>
        <w:t>OSTER, 1 VEL, MOD BLST4125-013, VASO VIDRIO</w:t>
        <w:tab/>
        <w:t>2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2 167002</w:t>
        <w:tab/>
        <w:t>T-FAL, MOD FV5611X0, TURBOPRO,  DURILIUM</w:t>
        <w:tab/>
        <w:t>2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12 181003</w:t>
        <w:tab/>
        <w:t>ARCOIRIS, EN POLVO, BOLSA DE 9 KG, MULTIUSOS (9000 GR)</w:t>
        <w:tab/>
        <w:t>22.4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2 181005</w:t>
        <w:tab/>
        <w:t>ARIEL, EN POLVO, BIODEGRADABLE, CON DOWNY, BOLSA DE 1500 GR</w:t>
        <w:tab/>
        <w:t>4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2 182005</w:t>
        <w:tab/>
        <w:t>FREGON, FIBRA, PARA LAVAR TRASTES, PZA</w:t>
        <w:tab/>
        <w:t>1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2 204010</w:t>
        <w:tab/>
        <w:t>CONSULTA, PSICOLOGO, SESION</w:t>
        <w:tab/>
        <w:t>6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2 213002</w:t>
        <w:tab/>
        <w:t>BENOTTO, BICICLETA, R 20 P/ NIÑA, MOD 2023, LYON</w:t>
        <w:tab/>
        <w:t>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12 213003</w:t>
        <w:tab/>
        <w:t>ZIGNA, BICICLETA, TIPO MONTAÑA, MOD NICKEL, 29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ab/>
        <w:t>5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2 215009</w:t>
        <w:tab/>
        <w:t>PRIMEWELL, RIN 16, 205 60R16, PS880</w:t>
        <w:tab/>
        <w:t>19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2 215011</w:t>
        <w:tab/>
        <w:t>BRIDGESTONE, RIN 16, 215/65R16</w:t>
        <w:tab/>
        <w:t>25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2 240010</w:t>
        <w:tab/>
        <w:t>ROKU, STREAMING, STICK 4K, MOD 4KROK3820MX</w:t>
        <w:tab/>
        <w:t>1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12 241004</w:t>
        <w:tab/>
        <w:t>LG, 32″, SMART</w:t>
        <w:tab/>
        <w:t>5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2 242002</w:t>
        <w:tab/>
        <w:t>VIVITAR, CAMARA DE VIDEO, DE ACCION, DVR786HD</w:t>
        <w:tab/>
        <w:t>1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2 242017</w:t>
        <w:tab/>
        <w:t>CANNON, CAMARA FOTOGRAFICA, DIGITAL, MOD REBEL T7 EOS</w:t>
        <w:tab/>
        <w:t>1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12 242020</w:t>
        <w:tab/>
        <w:t>GO PRO, CAMARA DE VIDEO, MAX, MOD CHDHZ-201</w:t>
        <w:tab/>
        <w:t>1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2 246001</w:t>
        <w:tab/>
        <w:t>PS4, VIDEOJUEGO, DISCO, SPIDER-MAN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2 246005</w:t>
        <w:tab/>
        <w:t>PLAYSTATION, VIDEOJUEGO, DISCO, PS4, W2K23</w:t>
        <w:tab/>
        <w:t>134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2 248018</w:t>
        <w:tab/>
        <w:t>VOIT, EQUIPO Y ACC, BALON, BALON, P/FUTBOL SOCCER, MOD 82885</w:t>
        <w:tab/>
        <w:t>1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2 261003</w:t>
        <w:tab/>
        <w:t>PUERTO VALLARTA, TERRESTRE, 3 NOCHES, HOTEL 4 ESTRELLAS</w:t>
        <w:tab/>
        <w:t>7671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2 280006</w:t>
        <w:tab/>
        <w:t>CONAIR, DEPILADORA, INALAMBRICA, RECARGABLE</w:t>
        <w:tab/>
        <w:t>1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2 280008</w:t>
        <w:tab/>
        <w:t>TIMCO, RASURADORA, MOD BSK-3188</w:t>
        <w:tab/>
        <w:t>3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2 288009</w:t>
        <w:tab/>
        <w:t>DE LA VEGA, ART DE TOCADOR, CORTAUÑAS, GRANDE</w:t>
        <w:tab/>
        <w:t>4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3 006005</w:t>
        <w:tab/>
        <w:t>PALOMERO, BOLSA DE 250 GR</w:t>
        <w:tab/>
        <w:t>3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3 043001</w:t>
        <w:tab/>
        <w:t>OLEIN, ACEITE, MIXTO, DE PALMA, BOTELLA DE 845 ML</w:t>
        <w:tab/>
        <w:t>53.2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3 053002</w:t>
        <w:tab/>
        <w:t>VALLEY FOODS, EN ALMIBAR, LATA DE 800 GR</w:t>
        <w:tab/>
        <w:t>6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13 084007</w:t>
        <w:tab/>
        <w:t>TUTSI POP, DULCES, PALETAS, BOTE DE 1.6 KG (1600 GR)</w:t>
        <w:tab/>
        <w:t>12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13 091004</w:t>
        <w:tab/>
        <w:t>VALENTINA, SALSA, PICANTE, BOTELLA DE 370 ML</w:t>
        <w:tab/>
        <w:t>48.6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13 109004</w:t>
        <w:tab/>
        <w:t>MP, BLUSA, 100% POLIESTER</w:t>
        <w:tab/>
        <w:t>15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3 109007</w:t>
        <w:tab/>
        <w:t>LIZ MINELLI MP, BLUSA, 100% VISCOSA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3 111003</w:t>
        <w:tab/>
        <w:t>CRISOL, CALCETAS P/HOMBRE,  90% POLIESTER - 10% ELASTANO</w:t>
        <w:tab/>
        <w:t>64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3 114002</w:t>
        <w:tab/>
        <w:t>ALL OVER, PLAYERA, 50% ALGODON - 50% POLIESTER</w:t>
        <w:tab/>
        <w:t>1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3 119001</w:t>
        <w:tab/>
        <w:t>LEVI'S, PANTALON, 85% ALGODON - 13% POLIESTER - 2% ELASTANO</w:t>
        <w:tab/>
        <w:t>8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3 119005</w:t>
        <w:tab/>
        <w:t>JORDACHE, PANTALON, 98% ALGODON - 2% ELASTANO</w:t>
        <w:tab/>
        <w:t>3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3 123013</w:t>
        <w:tab/>
        <w:t>TEENS WEAR, P/NIÑA, BRASIER, 92% POLIAMIDA - 8% ELASTANO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3 123021</w:t>
        <w:tab/>
        <w:t>DISNEY, P/NIÑA, PANTALETA, PAQ DE 4 PZAS,  50% ALGODON - 50%</w:t>
        <w:tab/>
        <w:t>60.5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3 124001</w:t>
        <w:tab/>
        <w:t>PLAYTEX, BRASIER, 100% POLIAMIDA</w:t>
        <w:tab/>
        <w:t>42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3 133003</w:t>
        <w:tab/>
        <w:t>VANDANA, HUARACHES, CORTE PIEL - SUELA SINTETICA</w:t>
        <w:tab/>
        <w:t>6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3 155003</w:t>
        <w:tab/>
        <w:t>MAINSTAYS, COLCHA, MATRIMONIAL, 100% POLIESTER, MOD SOFIA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3 160001</w:t>
        <w:tab/>
        <w:t>KARCHER, ASPIRADORA, 15 LTS, MOD WD1</w:t>
        <w:tab/>
        <w:t>2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3 160004</w:t>
        <w:tab/>
        <w:t>STIHL, ASPIRADORA, 10 LTS, MOD SE62</w:t>
        <w:tab/>
        <w:t>433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3 167001</w:t>
        <w:tab/>
        <w:t>RECORD, DE VAPOR, MOD HJ-300</w:t>
        <w:tab/>
        <w:t>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sz w:val="10"/>
          <w:szCs w:val="10"/>
        </w:rPr>
        <w:t>13 186002</w:t>
        <w:tab/>
        <w:t>FABULOSO, LIMPIADOR, LAVANDA, BOTELLA DE 2 LT (2000 ML)</w:t>
        <w:tab/>
        <w:t>24.9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3 197001</w:t>
        <w:tab/>
        <w:t>LOVARIN, TABLETAS, 10 DE 10 MG, LAB COLLINS</w:t>
        <w:tab/>
        <w:t>20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3 198001</w:t>
        <w:tab/>
        <w:t>REGLUSAN, MED P/DIAB, TABLETAS, 10 DE 5 MG, LAB NOVAG</w:t>
        <w:tab/>
        <w:t>12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3 198002</w:t>
        <w:tab/>
        <w:t>TRAYENTA, MED P/DIAB, TABLETAS, 30 DE 5 MG, LAB BOEHRINGER</w:t>
        <w:tab/>
        <w:t>1515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3 201010</w:t>
        <w:tab/>
        <w:t>TRAZIDEX, O/MED, OFTAL, UNGÜENTO, TUBO 3.5 GR, LAB SOPHIA</w:t>
        <w:tab/>
        <w:t>473.78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3 201014</w:t>
        <w:tab/>
        <w:t>PRISTIQ, O/MED, PSIQ, PASTILLAS, 28 DE 100 MG, LAB PFIZER</w:t>
        <w:tab/>
        <w:t>1924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3 211009</w:t>
        <w:tab/>
        <w:t>COMPACTO</w:t>
        <w:tab/>
        <w:t>230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3 244001</w:t>
        <w:tab/>
        <w:t>MIRAMAX, PELICULA, BLU RAY,  LA VIDA ES BELLA,</w:t>
        <w:tab/>
        <w:t>17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13 244003</w:t>
        <w:tab/>
        <w:t>SONY, MUSICA, CD, Y DVD, ADELE LIVE AT THE ROYAL ALBERT HALL</w:t>
        <w:tab/>
        <w:t>22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3 260004</w:t>
        <w:tab/>
        <w:t>PASCUA, TIJERAS, ESCOLAR, MOD TIJ-ES001</w:t>
        <w:tab/>
        <w:t>1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4 003003</w:t>
        <w:tab/>
        <w:t>AVENA RIVERO, DE AVENA, EN HOJUELAS, BOLSA DE 800 GR</w:t>
        <w:tab/>
        <w:t>43.3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4 009005</w:t>
        <w:tab/>
        <w:t>BIMBO, BLANCO, CHICO, BOLSA DE 360 GR</w:t>
        <w:tab/>
        <w:t>106.9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4 023003</w:t>
        <w:tab/>
        <w:t>KIR, DE PAVO, HOT DOG, PAQ DE 400 GR</w:t>
        <w:tab/>
        <w:t>69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4 102002</w:t>
        <w:tab/>
        <w:t>MARTELL, COGNAC, VSOP, BOTELLA DE 700 ML</w:t>
        <w:tab/>
        <w:t>195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sz w:val="10"/>
          <w:szCs w:val="10"/>
        </w:rPr>
        <w:t>14 109005</w:t>
        <w:tab/>
        <w:t>ELLE, BLUSA, 97% ALGODÓN - 3% ELASTANO, MOD EL230312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4 116007</w:t>
        <w:tab/>
        <w:t>PIERRE CARDIN, PIJAMA, 30% ALGODON - 70% POLIESTER, MOD 4021</w:t>
        <w:tab/>
        <w:t>85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4 123021</w:t>
        <w:tab/>
        <w:t>OSCAR HACKMAN, P/NIÑA, PANTALETA, 100% ALGODON, MOD OHNIZ120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sz w:val="10"/>
          <w:szCs w:val="10"/>
        </w:rPr>
        <w:t>14 129009</w:t>
        <w:tab/>
        <w:t>PHILOSOPHY JR GIR, VESTIDO, 80% VISCOSA - 20% POLIAMIDA, MOD 360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4 134008</w:t>
        <w:tab/>
        <w:t>JOYCE, ZAPATOS, CORTE PIEL - SUELA SINTETICA, SKU94385518</w:t>
        <w:tab/>
        <w:t>18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sz w:val="10"/>
          <w:szCs w:val="10"/>
        </w:rPr>
        <w:t>14 135005</w:t>
        <w:tab/>
        <w:t>BAMBINO, P/NIÑA, ZAPATO, CORTE PIEL - SUELA SINTETICA, MOD 560</w:t>
        <w:tab/>
        <w:t>4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4 135007</w:t>
        <w:tab/>
        <w:t>DOGI, P/BEBE, BOTA, CORTE PIEL - SUELA SINTETICA, MOD 5999</w:t>
        <w:tab/>
        <w:t>4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4 146001</w:t>
        <w:tab/>
        <w:t>CANADA, INDIVIDUAL, MOD EXCELLENCE DUO</w:t>
        <w:tab/>
        <w:t>35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4 148002</w:t>
        <w:tab/>
        <w:t>STARHAUS, DE BURO, MOD SCARLET</w:t>
        <w:tab/>
        <w:t>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4 149002</w:t>
        <w:tab/>
        <w:t>CAJONERA, MOD CHIPRE</w:t>
        <w:tab/>
        <w:t>3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4 152005</w:t>
        <w:tab/>
        <w:t>SALA, MODULAR, TRES PIEZAS, MOD PARIS</w:t>
        <w:tab/>
        <w:t>18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4 155003</w:t>
        <w:tab/>
        <w:t>SPRING AIR, EDREDON, QS, 3 PZAS, 50% ALGODON - 50% POLIESTER</w:t>
        <w:tab/>
        <w:t>218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4 161002</w:t>
        <w:tab/>
        <w:t>MABE, 6 QUEMADORES, DE 30 PULG, MOD EM7654BFIS1C</w:t>
        <w:tab/>
        <w:t>789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4 162005</w:t>
        <w:tab/>
        <w:t>OSTER, 1.1  PIES, NEGRO, MOD OGMM41012</w:t>
        <w:tab/>
        <w:t>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4 163001</w:t>
        <w:tab/>
        <w:t>EASY, 15 KG, MANUAL, MOD LRE15M</w:t>
        <w:tab/>
        <w:t>369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4 163003</w:t>
        <w:tab/>
        <w:t>MAYTAG, 28 KG, 13 CICLOS, MOD 7MMVW7230LW</w:t>
        <w:tab/>
        <w:t>33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4 164001</w:t>
        <w:tab/>
        <w:t>ATVIO, 9.4 PIES, UPC 695490381384</w:t>
        <w:tab/>
        <w:t>9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4 164002</w:t>
        <w:tab/>
        <w:t>MABE, 10 PIES, SILVER, MOD RMA250PVMRE</w:t>
        <w:tab/>
        <w:t>829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4 168001</w:t>
        <w:tab/>
        <w:t>EKCO, VOLTEADOR, DE PLASTICO, NYLON, MOD 9988</w:t>
        <w:tab/>
        <w:t>2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4 170004</w:t>
        <w:tab/>
        <w:t>MAINSTAYS, LOZA, TAZAS, MOD 13051801</w:t>
        <w:tab/>
        <w:t>4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14 182004</w:t>
        <w:tab/>
        <w:t>PRECISSIMO, FIBRA, ESPONJA, 12 X 7.5 X 2.5</w:t>
        <w:tab/>
        <w:t>13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4 197002</w:t>
        <w:tab/>
        <w:t>SENSIBIT XP, SOLUCION, DE 120 ML, LAB LIOMONT</w:t>
        <w:tab/>
        <w:t>272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4 204003</w:t>
        <w:tab/>
        <w:t>CONSULTA, OTORRINO, C/ENDOSCOPIA</w:t>
        <w:tab/>
        <w:t>8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4 207004</w:t>
        <w:tab/>
        <w:t>GINECOLOGO, PARTO NORMAL SIN COMPLICACIONES, HONORARIOS</w:t>
        <w:tab/>
        <w:t>20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4 211007</w:t>
        <w:tab/>
        <w:t>SUBCOMPACTO</w:t>
        <w:tab/>
        <w:t>25411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4 239004</w:t>
        <w:tab/>
        <w:t>ATVIO, BOCINA, INALAMBRICA, MOD BT1512-ATV</w:t>
        <w:tab/>
        <w:t>1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4 239006</w:t>
        <w:tab/>
        <w:t>GOWIN, BOCINA, PORTATIL 6.5 X 2, MOD RED-798</w:t>
        <w:tab/>
        <w:t>8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4 256007</w:t>
        <w:tab/>
        <w:t>TRAZOS Y LETRAS, PREESC, NO 2, KARLA  ANAVALON, CALIGRAFIX</w:t>
        <w:tab/>
        <w:t>299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4 257003</w:t>
        <w:tab/>
        <w:t>DIAMANTE, LITERARIO, JUVENTUD EN EXTASIS, CARLOS CUAUHTEMOC</w:t>
        <w:tab/>
        <w:t>315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4 276011</w:t>
        <w:tab/>
        <w:t>CANTINA, TEQUILA, TRADICIONAL BLANCO, COPA</w:t>
        <w:tab/>
        <w:t>85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4 280003</w:t>
        <w:tab/>
        <w:t>VIVITAR, RASURADORA, CORDELESS, WATERPROFF MOD V30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4 291004</w:t>
        <w:tab/>
        <w:t>MP, CHAMPU, EXTRACTO DE UVA, 1 LT</w:t>
        <w:tab/>
        <w:t>31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5 011009</w:t>
        <w:tab/>
        <w:t>YEMINA, ESPAGUETI, BOLSA DE 200 GR</w:t>
        <w:tab/>
        <w:t>41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5 023001</w:t>
        <w:tab/>
        <w:t>CHIMEX, DE PAVO, FRANKFURT, A GRANEL</w:t>
        <w:tab/>
        <w:t>56.2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5 023002</w:t>
        <w:tab/>
        <w:t>CASEN, DE CERDO, A GRANEL</w:t>
        <w:tab/>
        <w:t>6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5 034003</w:t>
        <w:tab/>
        <w:t>NESTLE, ENTERA, KINDER, BOLSA DE 144 GR</w:t>
        <w:tab/>
        <w:t>227.0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5 098005</w:t>
        <w:tab/>
        <w:t>BIO LITE, NATURAL, BOTELLA DE 1 LT</w:t>
        <w:tab/>
        <w:t>8.8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5 114005</w:t>
        <w:tab/>
        <w:t>HUMMO, PLAYERA, 50% ALGODON - 50% POLIESTER</w:t>
        <w:tab/>
        <w:t>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5 116004</w:t>
        <w:tab/>
        <w:t>HOME NATURE, BATA DE BAÑO, 100% ALGODON</w:t>
        <w:tab/>
        <w:t>10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5 123011</w:t>
        <w:tab/>
        <w:t>REFILL, P/NIÑO, CAMISETA, PAQ DE 3 PZAS, 100% ALGODON</w:t>
        <w:tab/>
        <w:t>13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5 149002</w:t>
        <w:tab/>
        <w:t>D´BEBE SLEEPY, CUNA,  MOD TARTAN</w:t>
        <w:tab/>
        <w:t>2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15 172006</w:t>
        <w:tab/>
        <w:t>BALANCIN, BOTE DE BASURA, CON TAPA, VARIOS COLORES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5 185005</w:t>
        <w:tab/>
        <w:t>FANCY, SERVILLETAS, PAQ DE 360 PZAS</w:t>
        <w:tab/>
        <w:t>3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5 203001</w:t>
        <w:tab/>
        <w:t>NEBUCOR, APARATOS MEDICOS, NEBULIZADOR, MOD P103</w:t>
        <w:tab/>
        <w:t>1082.08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5 211007</w:t>
        <w:tab/>
        <w:t>DEPORTIVO</w:t>
        <w:tab/>
        <w:t>334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5 215001</w:t>
        <w:tab/>
        <w:t>HANKOOK, RIN 14, 155/70, MOD OPTIMO K171577T</w:t>
        <w:tab/>
        <w:t>1196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5 256009</w:t>
        <w:tab/>
        <w:t>ED TIRANT LO BLANCH, PROF, TECNICAS DE INVESTIGACION JURIDIC</w:t>
        <w:tab/>
        <w:t>349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5 256011</w:t>
        <w:tab/>
        <w:t>ED MCGRAW HILL, PREPA, CALCULO, 5 EDICION, FRANK AYRES</w:t>
        <w:tab/>
        <w:t>453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5 256013</w:t>
        <w:tab/>
        <w:t>ED GARCIA INFANTIL, PREESC, DESTREZA MAGICA 1</w:t>
        <w:tab/>
        <w:t>90.01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5 281005</w:t>
        <w:tab/>
        <w:t>SCHICK, RASTRILLO, XTREME</w:t>
        <w:tab/>
        <w:t>17.2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5 293003</w:t>
        <w:tab/>
        <w:t>FOSSIL, RELOJ, P/MUJER, MOD ES4898</w:t>
        <w:tab/>
        <w:t>2624.13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5 294012</w:t>
        <w:tab/>
        <w:t>CARRERA, LENTES OSCUROS, MOD 1993 CAREY</w:t>
        <w:tab/>
        <w:t>4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6 043005</w:t>
        <w:tab/>
        <w:t>1-2-3, ACEITE, MIXTO, BOTELLA DE 1 LT</w:t>
        <w:tab/>
        <w:t>64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6 069006</w:t>
        <w:tab/>
        <w:t>SAN LAZARO, NEGRO, BOLSA DE 900 GR</w:t>
        <w:tab/>
        <w:t>43.8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6 078005</w:t>
        <w:tab/>
        <w:t>BARCEL, CHIP´S, C/SAL, BOLSA DE 50 GR</w:t>
        <w:tab/>
        <w:t>4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6 101003</w:t>
        <w:tab/>
        <w:t>COCA-COLA, REFRESCO, BOTELLA DE 600 ML</w:t>
        <w:tab/>
        <w:t>3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6 126004</w:t>
        <w:tab/>
        <w:t>CONTEMPO, TRAJE, 2 PZAS, 100% POLIESTER</w:t>
        <w:tab/>
        <w:t>21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6 151005</w:t>
        <w:tab/>
        <w:t>MD SA, RECAMARA, KING SIZE, 3 PZAS, MOD RIGA</w:t>
        <w:tab/>
        <w:t>8297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6 166003</w:t>
        <w:tab/>
        <w:t>BLACK &amp; DECKER, 10 VEL, MOD BLBD210GB</w:t>
        <w:tab/>
        <w:t>1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6 181004</w:t>
        <w:tab/>
        <w:t>CARISMA, EN POLVO, BOLSA DE 1KG</w:t>
        <w:tab/>
        <w:t>5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16 202002</w:t>
        <w:tab/>
        <w:t>MEDIMART, GASAS, 7.5 X 5 CM, CAJA  C/12 PZAS</w:t>
        <w:tab/>
        <w:t>17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6 211003</w:t>
        <w:tab/>
        <w:t>COMPACTO</w:t>
        <w:tab/>
        <w:t>5732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6 212006</w:t>
        <w:tab/>
        <w:t>ITALIKA, TRABAJO, 124 CC, MOD DT125 DELIVERY</w:t>
        <w:tab/>
        <w:t>2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6 222003</w:t>
        <w:tab/>
        <w:t>CAMBIO DE BALATAS, AUTOMOVIL, MANO DE OBRA</w:t>
        <w:tab/>
        <w:t>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6 276016</w:t>
        <w:tab/>
        <w:t>REST, ATUN SELLADO Y CERVEZA VICTORIA DE 355 ML</w:t>
        <w:tab/>
        <w:t>29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6 290006</w:t>
        <w:tab/>
        <w:t>ELITE, PAPEL HIGIENICO, DUO, 12 ROLLOS, 350 HOJAS DOBLES</w:t>
        <w:tab/>
        <w:t>95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7 113008</w:t>
        <w:tab/>
        <w:t>ELITE YUCATECA, CAMISA, 100% LINO</w:t>
        <w:tab/>
        <w:t>1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7 119012</w:t>
        <w:tab/>
        <w:t>ZARA MP, PANTALON, 99% ALGODON - 1% ELASTANO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7 123018</w:t>
        <w:tab/>
        <w:t>SIMPLE BASIC, P/NIÑA, PANTALETA, PAQ DE 3 PZAS, 100% ALGODON</w:t>
        <w:tab/>
        <w:t>6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7 124012</w:t>
        <w:tab/>
        <w:t>ILUSION, PANTALETA, 85% POLIAMIDA - 15% ELASTANO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7 128005</w:t>
        <w:tab/>
        <w:t>FUKKA, VESTIDO, 72% VISCOSA - 28% POLIAMIDA</w:t>
        <w:tab/>
        <w:t>7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7 128014</w:t>
        <w:tab/>
        <w:t>STUDIO F MP, VESTIDO, 100% LINO</w:t>
        <w:tab/>
        <w:t>20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sz w:val="10"/>
          <w:szCs w:val="10"/>
        </w:rPr>
        <w:t>17 128016</w:t>
        <w:tab/>
        <w:t>BERSHKA MP, VESTIDO, 55% LINO - 45% VISCOSA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7 129002</w:t>
        <w:tab/>
        <w:t>FERRIONI MP, BLUSA, 100% ALGODON</w:t>
        <w:tab/>
        <w:t>4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7 147005</w:t>
        <w:tab/>
        <w:t>OLIVERO, ANTECOMEDOR, 7 PZAS, (6S-M), MOD OLIAN 622</w:t>
        <w:tab/>
        <w:t>8883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7 166005</w:t>
        <w:tab/>
        <w:t>DAEWOO, 5 VEL, MOD DBL849</w:t>
        <w:tab/>
        <w:t>1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17 167006</w:t>
        <w:tab/>
        <w:t>OSTER, MOD GCSTBS6051-013</w:t>
        <w:tab/>
        <w:t>4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7 211012</w:t>
        <w:tab/>
        <w:t>COMPACTO</w:t>
        <w:tab/>
        <w:t>46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7 212005</w:t>
        <w:tab/>
        <w:t>YAMAHA, SCOOTER, 113 CC, MOD RAY ZR 2023</w:t>
        <w:tab/>
        <w:t>40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7 215003</w:t>
        <w:tab/>
        <w:t>GRENLANDER, RIN 15, MOD L-CONFORT 68</w:t>
        <w:tab/>
        <w:t>12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sz w:val="10"/>
          <w:szCs w:val="10"/>
        </w:rPr>
        <w:t>17 241001</w:t>
        <w:tab/>
        <w:t>SPECTRA, 32″, SMART, MOD 32-SMSP</w:t>
        <w:tab/>
        <w:t>3986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sz w:val="10"/>
          <w:szCs w:val="10"/>
        </w:rPr>
        <w:t>17 241004</w:t>
        <w:tab/>
        <w:t>SANSUI, 43″, PANTALLA HD, FHD ROKU, MOD SMX43D6FR</w:t>
        <w:tab/>
        <w:t>4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7 242017</w:t>
        <w:tab/>
        <w:t>CANON, CAMARA FOTOGRAFICA, MOD ESO REBEL T81 EF-S1</w:t>
        <w:tab/>
        <w:t>25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sz w:val="10"/>
          <w:szCs w:val="10"/>
        </w:rPr>
        <w:t>17 246001</w:t>
        <w:tab/>
        <w:t>SEGA, VIDEOJUEGO, DISCO, PS5, DEMON SLAYER</w:t>
        <w:tab/>
        <w:t>14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7 249006</w:t>
        <w:tab/>
        <w:t>OUTDOOR TREND, PASTO Y OTROS, MACETA, EGO20210602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7 262003</w:t>
        <w:tab/>
        <w:t>COLEGIATURAS, INSCRIPCION Y OTRAS CUOTAS PARA UN CICLO</w:t>
        <w:tab/>
        <w:t>4151.67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7 262004</w:t>
        <w:tab/>
        <w:t>COLEGIATURAS, INSCRIPCION Y OTRAS CUOTAS PARA UN CICLO</w:t>
        <w:tab/>
        <w:t>3955.8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7 265003</w:t>
        <w:tab/>
        <w:t>COLEGIATURAS, INSCRIPCION Y OTRAS CUOTAS PARA UN CICLO</w:t>
        <w:tab/>
        <w:t>5147.67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7 267004</w:t>
        <w:tab/>
        <w:t>COLEGIATURAS, INSCRIPCION Y OTRAS CUOTAS PARA UN CICLO</w:t>
        <w:tab/>
        <w:t>1430.8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7 268006</w:t>
        <w:tab/>
        <w:t>COLEGIATURAS, INSCRIPCION Y OTRAS CUOTAS PARA UN CICLO</w:t>
        <w:tab/>
        <w:t>360.00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7 294017</w:t>
        <w:tab/>
        <w:t>J CALLI, PARAGUAS, PZA, MOD 735BV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7 295005</w:t>
        <w:tab/>
        <w:t>COLEGIATURAS, INSCRIPCION Y OTRAS CUOTAS PARA UN CICLO</w:t>
        <w:tab/>
        <w:t>2825.00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8 043003</w:t>
        <w:tab/>
        <w:t>AVE, ACEITE, MIXTO, VEGETAL, BOTELLA DE 800 ML</w:t>
        <w:tab/>
        <w:t>48.6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sz w:val="10"/>
          <w:szCs w:val="10"/>
        </w:rPr>
        <w:t>18 099003</w:t>
        <w:tab/>
        <w:t>MP, POLVO, ICED TEA, MANGO BOTE DE 711 GR</w:t>
        <w:tab/>
        <w:t>112.3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8 109005</w:t>
        <w:tab/>
        <w:t>SANTORY MP, BLUSA, 100% POLIESTER</w:t>
        <w:tab/>
        <w:t>9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8 109009</w:t>
        <w:tab/>
        <w:t>SFERA MP, PLAYERA,  100% ALGODON</w:t>
        <w:tab/>
        <w:t>1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8 110007</w:t>
        <w:tab/>
        <w:t>CRISTIANA, PANTIMEDIAS, 76% NYLON - 24% ELASTANO</w:t>
        <w:tab/>
        <w:t>60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8 111008</w:t>
        <w:tab/>
        <w:t>POLO GUY, TINES, 80% ALGODON - 15% SPANDEX - 2% ELASTANO</w:t>
        <w:tab/>
        <w:t>10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8 112004</w:t>
        <w:tab/>
        <w:t>GALLARDITO, TINES, 80% ALGODON- 15% LIKRA - 5% SPANDEX</w:t>
        <w:tab/>
        <w:t>20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8 123020</w:t>
        <w:tab/>
        <w:t>SIMPLE BASIC, P/NIÑA, CAMISETA, 50% ALGODON - 50% POLIESTER</w:t>
        <w:tab/>
        <w:t>5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8 123022</w:t>
        <w:tab/>
        <w:t>A&amp;A, P/NIÑA, CORPIÑO, 50% ALGODON - 50% POLIESER</w:t>
        <w:tab/>
        <w:t>3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8 127004</w:t>
        <w:tab/>
        <w:t>ESCOLAR, FALDA Y  CAMISA</w:t>
        <w:tab/>
        <w:t>350.00</w:t>
        <w:tab/>
        <w:t>JGO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8 127006</w:t>
        <w:tab/>
        <w:t>DEPORTIVO,  SHORT Y PLAYERA, POLO</w:t>
        <w:tab/>
        <w:t>300.00</w:t>
        <w:tab/>
        <w:t>JGO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8 134004</w:t>
        <w:tab/>
        <w:t>MELISSA GARCIA, ZAPATILLAS, CORTE SINTETICO - SUELA SINTETIC</w:t>
        <w:tab/>
        <w:t>659.9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8 134005</w:t>
        <w:tab/>
        <w:t>SEXY, ZAPATILLAS, CORTE SINTETICO, MOD 160-10</w:t>
        <w:tab/>
        <w:t>54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8 134006</w:t>
        <w:tab/>
        <w:t>NUNA, ZAPATILLAS, CORTE SINTETICO - SUELA SINTETICA</w:t>
        <w:tab/>
        <w:t>48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18 136004</w:t>
        <w:tab/>
        <w:t>PIRMA, S/V, CORTE SINTETICA</w:t>
        <w:tab/>
        <w:t>884.9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18 136006</w:t>
        <w:tab/>
        <w:t>SWISS, S/V, CORTE SINTETICO - SUELA SINTETICA</w:t>
        <w:tab/>
        <w:t>46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18 153004</w:t>
        <w:tab/>
        <w:t>VINTAGE HOME, TAPETE, 60 X 90 CM, 50% YUTE - 50% CAUCHO, MOD 9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8 157004</w:t>
        <w:tab/>
        <w:t>MP, MATRIMONIAL, PAQ. DE 4 PZAS, 100% ALGODON,</w:t>
        <w:tab/>
        <w:t>1281.5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8 161004</w:t>
        <w:tab/>
        <w:t>WHIRPOOL, 6 QUEM, 3 PARRILLAS, MOD WFR7100S00</w:t>
        <w:tab/>
        <w:t>1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8 163002</w:t>
        <w:tab/>
        <w:t>LG, LAVADORA, INVERTER, DIRECTDRIVE, 21 KG, 8 CICLOS, MOD WT</w:t>
        <w:tab/>
        <w:t>16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8 167002</w:t>
        <w:tab/>
        <w:t>T-FAL, EXPRESS STEAM, MOD FV2880</w:t>
        <w:tab/>
        <w:t>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8 192004</w:t>
        <w:tab/>
        <w:t>FLANAX, TABLETAS, 12 DE 550 MG, LAB BAYER</w:t>
        <w:tab/>
        <w:t>181.5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8 211011</w:t>
        <w:tab/>
        <w:t>USOS MULTIPLES</w:t>
        <w:tab/>
        <w:t>71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18 213002</w:t>
        <w:tab/>
        <w:t>HUFFY, R-12, MINNIE MOUSE,  MOD 22250</w:t>
        <w:tab/>
        <w:t>41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18 213008</w:t>
        <w:tab/>
        <w:t>MERCURIO,  R-29, MOD RANGER PRO</w:t>
        <w:tab/>
        <w:t>863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18 213009</w:t>
        <w:tab/>
        <w:t>NAHEL, R-20, MOD SPARK</w:t>
        <w:tab/>
        <w:t>19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8 214005</w:t>
        <w:tab/>
        <w:t>LTH, 800 AMP, 12 V, MOD L-65-800</w:t>
        <w:tab/>
        <w:t>3076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8 231003</w:t>
        <w:tab/>
        <w:t>EXPRESO TEC, BASE, SENCILLO, PREPA, 1/2 SERV, PAGO SEMESTRAL</w:t>
        <w:tab/>
        <w:t>350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8 239002</w:t>
        <w:tab/>
        <w:t>COBY, AUDIFONOS, BLUETOOH, MOD 7210</w:t>
        <w:tab/>
        <w:t>64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8 257002</w:t>
        <w:tab/>
        <w:t>ED OCEANO, SUPERACION, LAS 8 COLUMNAS DE LA PROSPERIDAD, J A</w:t>
        <w:tab/>
        <w:t>29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8 281004</w:t>
        <w:tab/>
        <w:t>GUILLETTE, RASTRILLO, RESTOBARBA 3, P/MUJER, PAQ DE 2 PZAS</w:t>
        <w:tab/>
        <w:t>12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8 281007</w:t>
        <w:tab/>
        <w:t>HILL COUNTRY, RASTRILLO, PAQ DE 5 PZAS</w:t>
        <w:tab/>
        <w:t>4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8 285004</w:t>
        <w:tab/>
        <w:t>NIVEA, ROLL ON, ACLARADO NATURAL, 4 PZAS, DE 50 ML C/U</w:t>
        <w:tab/>
        <w:t>107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8 286001</w:t>
        <w:tab/>
        <w:t>PALMOLIVE, BARRA, NATURALS, PAQ DE 8 PZAS, DE 960 GR</w:t>
        <w:tab/>
        <w:t>129.1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8 294007</w:t>
        <w:tab/>
        <w:t>PERRY ELLIS, BOLSA, P/DAMA, MOD A04994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9 003003</w:t>
        <w:tab/>
        <w:t>NESTLE, DE MAIZ, CORN FLAKES, CAJA DE 500 GR</w:t>
        <w:tab/>
        <w:t>105.1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9 004012</w:t>
        <w:tab/>
        <w:t>SUANDY, DULCES, PASTISETAS, ORIGINALES, PAQ DE 75 GR</w:t>
        <w:tab/>
        <w:t>71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9 018022</w:t>
        <w:tab/>
        <w:t>CORTES ESP, T-BONE, A GRANEL</w:t>
        <w:tab/>
        <w:t>26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9 023003</w:t>
        <w:tab/>
        <w:t>FUD, DE PAVO, TIPO VIENA, PAQ DE 266 GR</w:t>
        <w:tab/>
        <w:t>112.7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9 036003</w:t>
        <w:tab/>
        <w:t>ZARAGOZA, PASTEURIZADA, PREMIUM, BOTE DE 1 LT</w:t>
        <w:tab/>
        <w:t>2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9 045003</w:t>
        <w:tab/>
        <w:t>GLORIA, C/SAL, BARRA DE 90 GR</w:t>
        <w:tab/>
        <w:t>254.1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9 070002</w:t>
        <w:tab/>
        <w:t>LA SIERRA, MOLIDOS, BAYOS, CLAROS, LATA DE 440 GR</w:t>
        <w:tab/>
        <w:t>32.9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9 078002</w:t>
        <w:tab/>
        <w:t>SABRITAS, ORIGINAL, BOLSA DE 45 GR</w:t>
        <w:tab/>
        <w:t>4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9 081003</w:t>
        <w:tab/>
        <w:t>DEL MONTE, ENVASADAS, ELOTES, DORADO, LATA DE 225 GR</w:t>
        <w:tab/>
        <w:t>5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9 085005</w:t>
        <w:tab/>
        <w:t>CLEMENTE JACQUES, MERMELADA, FRESA, FCO DE 270 GR</w:t>
        <w:tab/>
        <w:t>88.8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9 094002</w:t>
        <w:tab/>
        <w:t>ANDATTI, DESCAFEINADO, PAQ DE 3 SOBRES DE 3.5 GR C/U, 10.5 G</w:t>
        <w:tab/>
        <w:t>666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9 123013</w:t>
        <w:tab/>
        <w:t>PRETTY INTIMATES, P/NIÑA, PANTALETA, 90% POLIAMIDA - 10% ELA</w:t>
        <w:tab/>
        <w:t>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9 125004</w:t>
        <w:tab/>
        <w:t>NICKELODEON, TRAJE, 100% ALGODON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9 129001</w:t>
        <w:tab/>
        <w:t>ZARA MP, VESTIDO, 100% ALGODON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9 132001</w:t>
        <w:tab/>
        <w:t>CAPA DE OZONO, SANDALIAS, CORTE SINTETICO - SUELA SINTETICA</w:t>
        <w:tab/>
        <w:t>7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9 135001</w:t>
        <w:tab/>
        <w:t>ELEFANTE, P/NIÑA, ZAPATO, CORTE PIEL - SUELA SINTETICA</w:t>
        <w:tab/>
        <w:t>7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9 137003</w:t>
        <w:tab/>
        <w:t>BOLERO, ART P/CALZADO, CREMA, NEGRA, PZA DE 60 ML</w:t>
        <w:tab/>
        <w:t>32.1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9 155010</w:t>
        <w:tab/>
        <w:t>SMART BAMBOO MP, EDREDON,  100% POLIESTER RECICLADO, MOD ALT</w:t>
        <w:tab/>
        <w:t>33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9 171004</w:t>
        <w:tab/>
        <w:t>HAUS, ESPEJO, BLANCO, MOD 22MJE50257</w:t>
        <w:tab/>
        <w:t>2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9 183001</w:t>
        <w:tab/>
        <w:t>MP, BARRA, BLANCO, PZA DE 350 GR</w:t>
        <w:tab/>
        <w:t>55.7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9 185001</w:t>
        <w:tab/>
        <w:t>SUAVEL, SERVILLETAS, HOJA SENCILLA, PAQ DE 180 PZAS</w:t>
        <w:tab/>
        <w:t>33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9 211009</w:t>
        <w:tab/>
        <w:t>DE LUJO</w:t>
        <w:tab/>
        <w:t>1045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9 212001</w:t>
        <w:tab/>
        <w:t>MB, CUATRIMOTO, GLOCK, 200CC, MOD 2023</w:t>
        <w:tab/>
        <w:t>69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9 212004</w:t>
        <w:tab/>
        <w:t>YAMAHA, CROSS, 149 CC, FZ-S 3.0 FI, MOD 2023</w:t>
        <w:tab/>
        <w:t>65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19 241004</w:t>
        <w:tab/>
        <w:t>TCL, 65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PANTALLA QLED, ROKU, 4K, MOD 65S647</w:t>
        <w:tab/>
        <w:t>11244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9 242006</w:t>
        <w:tab/>
        <w:t>SONY, CAMARA FOTOGRAFICA, 24.2 MEGAPIXELES, MOD ILCE 7M3</w:t>
        <w:tab/>
        <w:t>815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19 244004</w:t>
        <w:tab/>
        <w:t>PRIME VIDEO, PELICULA, STREAMING, ESTRENO, RENTA</w:t>
        <w:tab/>
        <w:t>60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9 256003</w:t>
        <w:tab/>
        <w:t>LUNA DE PAPEL, PREESC, JUGANDO CON NUMEROS 1, PATRICIA PEREZ</w:t>
        <w:tab/>
        <w:t>221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19 260002</w:t>
        <w:tab/>
        <w:t>SCRIBE, CUADERNO, ESCOLAR, PROFESIONAL, RAYA, ESPIRAL, 100 H</w:t>
        <w:tab/>
        <w:t>2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0 029004</w:t>
        <w:tab/>
        <w:t>ALTAMAR, EN CONSERVA, ALMEJAS, EN SALMUERA, LATA DE 210 GR</w:t>
        <w:tab/>
        <w:t>211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0 038003</w:t>
        <w:tab/>
        <w:t>ROSARITO, AMERICANO, PAQ DE 140 GR</w:t>
        <w:tab/>
        <w:t>242.1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0 044004</w:t>
        <w:tab/>
        <w:t>PEPE FILETE, BOLSA DE 500 GR</w:t>
        <w:tab/>
        <w:t>69.8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0 074003</w:t>
        <w:tab/>
        <w:t>VERDE VALLE, GARBANZO, BOLSA DE 500 GR</w:t>
        <w:tab/>
        <w:t>83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0 083003</w:t>
        <w:tab/>
        <w:t>PEÑA BLANCA MP, ESTANDAR, BOLSA DE 900 GR</w:t>
        <w:tab/>
        <w:t>34.6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0 109006</w:t>
        <w:tab/>
        <w:t>BOBBY JACK, PLAYERA, 95% POLIESTER - 5% ELASTANO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0 111001</w:t>
        <w:tab/>
        <w:t>CUIDADO CON EL PERRO MP, TINES, PAQ DE 2 PARES, 36% ALGODON</w:t>
        <w:tab/>
        <w:t>7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0 112008</w:t>
        <w:tab/>
        <w:t>WEEKEND BABY, CALCETINES, 72% ALGODON - 25% POLIAMIDA - 3% E</w:t>
        <w:tab/>
        <w:t>10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0 117001</w:t>
        <w:tab/>
        <w:t>WILSON, PANTS, 96% POLIESTER - 4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sz w:val="10"/>
          <w:szCs w:val="10"/>
        </w:rPr>
        <w:t>20 123003</w:t>
        <w:tab/>
        <w:t>MP, P/NIÑA, PANTALETA, 96% ALGODON - 4% ELASTANO</w:t>
        <w:tab/>
        <w:t>39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0 123008</w:t>
        <w:tab/>
        <w:t>CUIDADO CON EL PERRO MP, P/NIÑO, BOXER, PAQ DE 3 PZAS, 95% P</w:t>
        <w:tab/>
        <w:t>15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0 123018</w:t>
        <w:tab/>
        <w:t>CUIDADO CON EL PERRO MP, P/NIÑA, PANTALETA, PAQ DE 2 PZAS, 9</w:t>
        <w:tab/>
        <w:t>1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0 133002</w:t>
        <w:tab/>
        <w:t>JBE, ZAPATOS, CORTE PIEL - SUELA SINTETICA</w:t>
        <w:tab/>
        <w:t>9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0 147005</w:t>
        <w:tab/>
        <w:t>DIPER, COMEDOR, 8 PZAS, (M-6S-B), MOD MONZA</w:t>
        <w:tab/>
        <w:t>37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0 149001</w:t>
        <w:tab/>
        <w:t>ADWIN, ESCRITORIO, MELAMINA, MOD RE PORTMAN</w:t>
        <w:tab/>
        <w:t>11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0 150001</w:t>
        <w:tab/>
        <w:t>ALACENA, MOD IRLANDA</w:t>
        <w:tab/>
        <w:t>54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0 150004</w:t>
        <w:tab/>
        <w:t>HAUS, MESA DE SERVICIO, MADERA DE PINO, MOD MINIMAL LIFE</w:t>
        <w:tab/>
        <w:t>1504.13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0 165004</w:t>
        <w:tab/>
        <w:t>T-FAL, TOSTADOR, DOS REBANADAS, MOD TT1A18MX</w:t>
        <w:tab/>
        <w:t>483.65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sz w:val="10"/>
          <w:szCs w:val="10"/>
        </w:rPr>
        <w:t>20 165009</w:t>
        <w:tab/>
        <w:t>MYTEK, VENTILADOR,  DE PEDESTAL, 16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MOD 3197</w:t>
        <w:tab/>
        <w:t>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0 168004</w:t>
        <w:tab/>
        <w:t>COCINART, COMAL, ALUMINIO, 36 CM, MOD 1037378514</w:t>
        <w:tab/>
        <w:t>500.6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0 169002</w:t>
        <w:tab/>
        <w:t>T- FAL, BATERIA, PLATINUM, JGO DE 12 PZAS, MOD B182SC84</w:t>
        <w:tab/>
        <w:t>52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sz w:val="10"/>
          <w:szCs w:val="10"/>
        </w:rPr>
        <w:t>20 169004</w:t>
        <w:tab/>
        <w:t>T -FAL, OLLA DE PRESION,  6 LT, MOD 92160PCN</w:t>
        <w:tab/>
        <w:t>1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0 182004</w:t>
        <w:tab/>
        <w:t>REYNERA, TRAPEADOR, MOD XL COTTON MOP</w:t>
        <w:tab/>
        <w:t>109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0 187001</w:t>
        <w:tab/>
        <w:t>PRODUCTOS ARAMO, VELADORA, 3 1/2 DIAS, MOD 200163</w:t>
        <w:tab/>
        <w:t>31.7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0 190006</w:t>
        <w:tab/>
        <w:t>FOSFOCIL, SOLUCION, INYECTABLE, ADULTO, 1 GR, LAB CETUS</w:t>
        <w:tab/>
        <w:t>270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0 201013</w:t>
        <w:tab/>
        <w:t>SOLUTINA F, O/MED, OFTAL, SOLUCION, FCO DE 15 ML, LAB ALCON</w:t>
        <w:tab/>
        <w:t>139.81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0 211003</w:t>
        <w:tab/>
        <w:t>USOS MULTIPLES</w:t>
        <w:tab/>
        <w:t>456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0 212002</w:t>
        <w:tab/>
        <w:t>ITALIKA, URBANA, 125Z, MOD 2023</w:t>
        <w:tab/>
        <w:t>36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0 215002</w:t>
        <w:tab/>
        <w:t>TORNEL, RIN 15, 195/65R15, MOD REAL</w:t>
        <w:tab/>
        <w:t>21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0 217003</w:t>
        <w:tab/>
        <w:t>PRESTONE, LIQUIDO P/FRENOS, LF 4, SINTETICO, BOTE DE 350 ML</w:t>
        <w:tab/>
        <w:t>115.0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0 224002</w:t>
        <w:tab/>
        <w:t>AUTO, POR DIA</w:t>
        <w:tab/>
        <w:t>4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0 242005</w:t>
        <w:tab/>
        <w:t>FOTOGRAFO, IMPRESION, CANVAS, 11 X 14 PUL, PAQ CAS11X14</w:t>
        <w:tab/>
        <w:t>950.00</w:t>
        <w:tab/>
        <w:t>SERV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0 244003</w:t>
        <w:tab/>
        <w:t>CLARO VIDEO, PELICULA, STREAMING, LO MAS NUEVO, RENTA</w:t>
        <w:tab/>
        <w:t>57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0 246003</w:t>
        <w:tab/>
        <w:t>MICROSOFT, CONSOLA, XBOX, SERIES S, 512 GB, MOD BUNDLE GAME</w:t>
        <w:tab/>
        <w:t>8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0 249004</w:t>
        <w:tab/>
        <w:t>NATURALES, ARREGLO, 6 ROSAS, 1 GIRASOL, MOD E4</w:t>
        <w:tab/>
        <w:t>500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0 251005</w:t>
        <w:tab/>
        <w:t>VETERINARIO, CONSULTA GENERAL</w:t>
        <w:tab/>
        <w:t>6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0 279002</w:t>
        <w:tab/>
        <w:t>TINTE, APLICACION, CABELLO CORTO, TINTE INCLUIDO</w:t>
        <w:tab/>
        <w:t>2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0 293001</w:t>
        <w:tab/>
        <w:t>SKECHERS, RELOJ, P/MUJER, MOD SR6194</w:t>
        <w:tab/>
        <w:t>905.58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003003</w:t>
        <w:tab/>
        <w:t>NESTLE, DE MAIZ, TRIX, CAJA DE 430 GR</w:t>
        <w:tab/>
        <w:t>152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026002</w:t>
        <w:tab/>
        <w:t>PORTOLA, SARDINA, EN SALSA DE SOYA, LATA DE 425 GR</w:t>
        <w:tab/>
        <w:t>102.3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039004</w:t>
        <w:tab/>
        <w:t>MP, DE CABRA, CON ARANDANOS, PAQ DE 200 GR</w:t>
        <w:tab/>
        <w:t>33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042003</w:t>
        <w:tab/>
        <w:t>ALPURA, P/BEBER, DE FRESA, BOTE DE 220 GR</w:t>
        <w:tab/>
        <w:t>54.0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109002</w:t>
        <w:tab/>
        <w:t>VIANNI, PLAYERA, 50% ALGODON - 50% POLIESTER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sz w:val="10"/>
          <w:szCs w:val="10"/>
        </w:rPr>
        <w:t>21 111002</w:t>
        <w:tab/>
        <w:t>WILSON, TINES, PAQ DE 4 PARES, 100% FIBRAS RECUPERADAS</w:t>
        <w:tab/>
        <w:t>1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111005</w:t>
        <w:tab/>
        <w:t>CUIDADO CON EL PERRO MP, CALCETINES, 84% POLIESTER - 16% OTR</w:t>
        <w:tab/>
        <w:t>2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111008</w:t>
        <w:tab/>
        <w:t>WILSON, TINES, PAQ DE 6 PARES, 49% ALGODON - 46% POLIESTER -</w:t>
        <w:tab/>
        <w:t>129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112002</w:t>
        <w:tab/>
        <w:t>BEN 10, TINES, 95% POLIESTER - 3% ELASTANO - 2% ELASTODIENO</w:t>
        <w:tab/>
        <w:t>27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112008</w:t>
        <w:tab/>
        <w:t>PRETTY, CALCETAS, 95% POLIAMIDA - 5% ELASTANO</w:t>
        <w:tab/>
        <w:t>32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113005</w:t>
        <w:tab/>
        <w:t>PORTO SUR, CAMISA, 68% POLIESTER - 32% ALGODON</w:t>
        <w:tab/>
        <w:t>37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117002</w:t>
        <w:tab/>
        <w:t>KAROO, BATA, P/DORMIR, 95% POLIESTER - 5% ELASTANO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117004</w:t>
        <w:tab/>
        <w:t>FRESCURA, PIJAMA, JGO DE 2 PZAS, 90% POLIESTER - 10% ELASTAN</w:t>
        <w:tab/>
        <w:t>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117007</w:t>
        <w:tab/>
        <w:t>LOVE TO SLEEP, BATA, P/DORMIR, 95% POLIESTER - 5% SPANDEX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118007</w:t>
        <w:tab/>
        <w:t>BENHUR, PANTALON, 100 % POLIESTER</w:t>
        <w:tab/>
        <w:t>4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121023</w:t>
        <w:tab/>
        <w:t>REFILL, CHAMARRA, 91% ALGODON - 7% POLIESTER - 2% ELASTANO</w:t>
        <w:tab/>
        <w:t>48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122002</w:t>
        <w:tab/>
        <w:t>REFILL, BOXER, PAQ DE 3 PZAS, 95% ALGODON - 5% ELASTANO</w:t>
        <w:tab/>
        <w:t>229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124001</w:t>
        <w:tab/>
        <w:t>BEAUTY SECRET, BRASIER, PAQ DE 3 PZAS, 90% POLIESTER - 10% E</w:t>
        <w:tab/>
        <w:t>31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124003</w:t>
        <w:tab/>
        <w:t>ISABELLA, BRASIER, 95% POLIESTER - 5% SPANDEX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124005</w:t>
        <w:tab/>
        <w:t>BERLEI, FAJA, 80% POLIAMIDA - 20% ELASTANO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125003</w:t>
        <w:tab/>
        <w:t>CHILD OF MINE, TRAJE, 50% ALGODON - 50% POLIESTER</w:t>
        <w:tab/>
        <w:t>2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126006</w:t>
        <w:tab/>
        <w:t>WALL STREET, SACO, 50% ALGODON - 50% POLIESTER</w:t>
        <w:tab/>
        <w:t>849.00</w:t>
        <w:tab/>
        <w:t>TR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128001</w:t>
        <w:tab/>
        <w:t>JLO, VESTIDO, 100% VISCOSA</w:t>
        <w:tab/>
        <w:t>3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128003</w:t>
        <w:tab/>
        <w:t>WEEKEND, VESTIDO, 87% ALGODON - 13% LINO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129001</w:t>
        <w:tab/>
        <w:t>GIRLS ATTITUDE, FALDA, 100% ALGODON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130002</w:t>
        <w:tab/>
        <w:t>LAVADO Y SECADO, CANASTO CHICO</w:t>
        <w:tab/>
        <w:t>7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130003</w:t>
        <w:tab/>
        <w:t>LAVADO Y SECADO, C/DETERGENTE</w:t>
        <w:tab/>
        <w:t>6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21 136004</w:t>
        <w:tab/>
        <w:t>VANS, S/V, CORTE VACUNO - SUELA SINTETICA</w:t>
        <w:tab/>
        <w:t>9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146001</w:t>
        <w:tab/>
        <w:t>SEALY, MATRIMONIAL,  MOD IGNITION</w:t>
        <w:tab/>
        <w:t>689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147001</w:t>
        <w:tab/>
        <w:t>ANTECOMEDOR,  5 PZAS (M-4S), TABACO DI, MOD RUBENS</w:t>
        <w:tab/>
        <w:t>1909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149001</w:t>
        <w:tab/>
        <w:t>CTRO ENTRETENIMIENTO, MOD SEUL PVC NOGAL</w:t>
        <w:tab/>
        <w:t>1489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149002</w:t>
        <w:tab/>
        <w:t>EURO CHOCOLATE, BASE P/TELEVISOR, MOD POPANCAJEUR</w:t>
        <w:tab/>
        <w:t>4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150001</w:t>
        <w:tab/>
        <w:t>BUFET, DE MADERA, TABACO,  MOD RUBENS</w:t>
        <w:tab/>
        <w:t>769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151001</w:t>
        <w:tab/>
        <w:t>SM, RECAMARA,  KING SIZE, 5 PZAS, MOD EUROPE</w:t>
        <w:tab/>
        <w:t>2619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152001</w:t>
        <w:tab/>
        <w:t>SALA, 3-2-1, MOD BARAK</w:t>
        <w:tab/>
        <w:t>3099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159003</w:t>
        <w:tab/>
        <w:t>MIRAGE, MINISPLIT, 1 TON, 220 W, MOD X32</w:t>
        <w:tab/>
        <w:t>6476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161004</w:t>
        <w:tab/>
        <w:t>MABE, 4 QUEM, 20 PULG, MOD EM505030BAISO</w:t>
        <w:tab/>
        <w:t>6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165006</w:t>
        <w:tab/>
        <w:t>TAURUS, BATIDORA, 5 VELOCIDADES, MOD TAR772</w:t>
        <w:tab/>
        <w:t>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167004</w:t>
        <w:tab/>
        <w:t>BLACK+DECKER, SUELA ANTIADHERENTE, MOD PEARL GLIDE</w:t>
        <w:tab/>
        <w:t>7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180001</w:t>
        <w:tab/>
        <w:t>FLASH, SANITARIO, PASTILLA DE 72 GR</w:t>
        <w:tab/>
        <w:t>18.5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187005</w:t>
        <w:tab/>
        <w:t>LUZ ETERNA, VELADORA, LIMON</w:t>
        <w:tab/>
        <w:t>32.3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205001</w:t>
        <w:tab/>
        <w:t>CUIDADO DENTAL, CONSULTA, PRIMERA VEZ</w:t>
        <w:tab/>
        <w:t>4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211002</w:t>
        <w:tab/>
        <w:t>SUBCOMPACTO</w:t>
        <w:tab/>
        <w:t>5699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215005</w:t>
        <w:tab/>
        <w:t>TORNEL, RIN 16, 215/60, MOD REAL</w:t>
        <w:tab/>
        <w:t>24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239001</w:t>
        <w:tab/>
        <w:t>MEGAFIRE, AUTO ESTEREO, MOD MF318</w:t>
        <w:tab/>
        <w:t>45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240001</w:t>
        <w:tab/>
        <w:t>SONY, BLU-RAY, MOD BDP-53500</w:t>
        <w:tab/>
        <w:t>37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21 241004</w:t>
        <w:tab/>
        <w:t>GHIA, 32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PANTALLA SMART LED, MOD CVA 162</w:t>
        <w:tab/>
        <w:t>4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279005</w:t>
        <w:tab/>
        <w:t>TINTE, APLICACION</w:t>
        <w:tab/>
        <w:t>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280003</w:t>
        <w:tab/>
        <w:t>HENG LIAN, RASURADORA, INALAMBRICA, MOD HL-AFE24</w:t>
        <w:tab/>
        <w:t>15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21 280004</w:t>
        <w:tab/>
        <w:t>PHILIPS, RASURADORA, DE 3 CABEZALES, MOD S1323/41</w:t>
        <w:tab/>
        <w:t>11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283002</w:t>
        <w:tab/>
        <w:t>ORAL-B, CEPILLO, PAQ DE 5X CARBON</w:t>
        <w:tab/>
        <w:t>56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1 294006</w:t>
        <w:tab/>
        <w:t>JEEP, CINTURON, PZA, P/CABALLERO, 100% SINTETICO</w:t>
        <w:tab/>
        <w:t>1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2 011002</w:t>
        <w:tab/>
        <w:t>BARILLA, ESPAGUETI, BOLSA DE 450 GR</w:t>
        <w:tab/>
        <w:t>53.0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2 041003</w:t>
        <w:tab/>
        <w:t>ALPINO, OAXACA, A GRANEL</w:t>
        <w:tab/>
        <w:t>20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2 042006</w:t>
        <w:tab/>
        <w:t>LALA, P/BEBER, BIO4, NATURAL, BOTELLA DE 100 GR</w:t>
        <w:tab/>
        <w:t>7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2 086004</w:t>
        <w:tab/>
        <w:t>HOLANDA, PALETA, SOLERO, 4 PZAS, 65 ML</w:t>
        <w:tab/>
        <w:t>815.3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2 114004</w:t>
        <w:tab/>
        <w:t>REFILL, PLAYERA, 50% POLIESTER - 50% ALGODON</w:t>
        <w:tab/>
        <w:t>1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2 132001</w:t>
        <w:tab/>
        <w:t>ARA, ZAPATOS, CORTE SINTETICO - SUELA SINTETICA</w:t>
        <w:tab/>
        <w:t>21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2 146001</w:t>
        <w:tab/>
        <w:t>AMERICA, MATRIMONIAL, MOD PLATINUM</w:t>
        <w:tab/>
        <w:t>7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2 149005</w:t>
        <w:tab/>
        <w:t>BRASIL, COMODA, C/ZAPATERA, MOD MARIN</w:t>
        <w:tab/>
        <w:t>43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2 150004</w:t>
        <w:tab/>
        <w:t>GRISELDA, ALACENA, PZA, MOD 1452</w:t>
        <w:tab/>
        <w:t>49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2 151001</w:t>
        <w:tab/>
        <w:t>ALAMEDA, RECAMARA, MATRIMONIAL, 4 PZAS, MOD LUANDA</w:t>
        <w:tab/>
        <w:t>1451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2 152001</w:t>
        <w:tab/>
        <w:t>SALA, 2-2, MOD PARIS</w:t>
        <w:tab/>
        <w:t>10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2 152002</w:t>
        <w:tab/>
        <w:t>SALA, 3-2-1, MOD 20002893,</w:t>
        <w:tab/>
        <w:t>1899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2 156001</w:t>
        <w:tab/>
        <w:t>MARBELLA, TELA P/CORTINA, 100% POLIESTER, MOD SKU-1360</w:t>
        <w:tab/>
        <w:t>49.99</w:t>
        <w:tab/>
        <w:t>M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2 159002</w:t>
        <w:tab/>
        <w:t>LG, AIRE ACONDICIONADO, 8000 BTU, MOD 12001802</w:t>
        <w:tab/>
        <w:t>54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2 159004</w:t>
        <w:tab/>
        <w:t>MABE, MINISPLIT, 8000 BTU, MOD 12HABWCAMB</w:t>
        <w:tab/>
        <w:t>96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2 160002</w:t>
        <w:tab/>
        <w:t>KOBLENZ, ASPIRADORA, 2.5 GALONES, MOD 10004885</w:t>
        <w:tab/>
        <w:t>13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2 164004</w:t>
        <w:tab/>
        <w:t>MABE, 14 PIES, 2 PTAS, MOD RME 1436 VMXE360</w:t>
        <w:tab/>
        <w:t>145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2 164005</w:t>
        <w:tab/>
        <w:t>ACROS, 11 PIES, SILVER FLORAL, MOD-AT1130 F</w:t>
        <w:tab/>
        <w:t>111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2 164007</w:t>
        <w:tab/>
        <w:t>MABE, 11 PIES, 2 PTAS, MOD RMT510RXMRXO</w:t>
        <w:tab/>
        <w:t>226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2 167007</w:t>
        <w:tab/>
        <w:t>BLACK AND DECKER, MOD R-2135</w:t>
        <w:tab/>
        <w:t>31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2 175003</w:t>
        <w:tab/>
        <w:t>SANALEC, CLAVIJA, MOD 1521</w:t>
        <w:tab/>
        <w:t>1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2 192005</w:t>
        <w:tab/>
        <w:t>SUPRADOL, TABLETAS, 10 DE 10 MG, LAB LIOMONT</w:t>
        <w:tab/>
        <w:t>101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2 194002</w:t>
        <w:tab/>
        <w:t>PONDS, GEL, HIDRATANTE,  ACTIVE, TARRO DE 110 GR</w:t>
        <w:tab/>
        <w:t>118.00</w:t>
        <w:tab/>
        <w:t>TARR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2 211007</w:t>
        <w:tab/>
        <w:t>COMPACTO</w:t>
        <w:tab/>
        <w:t>51965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2 240004</w:t>
        <w:tab/>
        <w:t>HKPRO, DVD, CD, MOD HKD905</w:t>
        <w:tab/>
        <w:t>6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2 246005</w:t>
        <w:tab/>
        <w:t>MICROSOFT, VIDEOJUEGO, DISCO, GEARS 5, XBOX ONE, MOD 1174</w:t>
        <w:tab/>
        <w:t>1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2 259005</w:t>
        <w:tab/>
        <w:t>ENIGMAS DE LA HISTORIA, MENSUAL, MINA EDITORES</w:t>
        <w:tab/>
        <w:t>42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2 282001</w:t>
        <w:tab/>
        <w:t>IM, QUITA ESMALTE, FCO DE 110 ML</w:t>
        <w:tab/>
        <w:t>18.9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2 283001</w:t>
        <w:tab/>
        <w:t>COLGATE, CREMA DENTAL, TRIPLE ACCION, TUBO DE 140 ML</w:t>
        <w:tab/>
        <w:t>29.30</w:t>
        <w:tab/>
        <w:t>TUB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2 288002</w:t>
        <w:tab/>
        <w:t>JALOMA, ART DE TOCADOR, HISOPOS, PAQ DE 100 PZAS</w:t>
        <w:tab/>
        <w:t>19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3 004009</w:t>
        <w:tab/>
        <w:t>MARINELA, DULCES, PRINCIPE, PAQ DE 125 GR</w:t>
        <w:tab/>
        <w:t>15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3 006005</w:t>
        <w:tab/>
        <w:t>POZOLERO, A GRANEL</w:t>
        <w:tab/>
        <w:t>3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3 045002</w:t>
        <w:tab/>
        <w:t>LALA, S/SAL, BARRA DE 225 GR</w:t>
        <w:tab/>
        <w:t>23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3 053005</w:t>
        <w:tab/>
        <w:t>SABRITAS, SEMILLAS, CACAHUATES, SALADOS KACAN, 64 GR</w:t>
        <w:tab/>
        <w:t>203.1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3 078002</w:t>
        <w:tab/>
        <w:t>BOLSA DE 105 GR</w:t>
        <w:tab/>
        <w:t>190.4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3 101003</w:t>
        <w:tab/>
        <w:t>SQUIRT, REFRESCO, BOTELLA DE 2000 ML (2 LT)</w:t>
        <w:tab/>
        <w:t>14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3 102004</w:t>
        <w:tab/>
        <w:t>DON PEDRO, GRAN RESERVA, CLASICO, BOTELLA DE 1 LT</w:t>
        <w:tab/>
        <w:t>210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3 103003</w:t>
        <w:tab/>
        <w:t>JOHNNIE WALKER, WHISKY, RED LABEL, BOTELLA DE 700 ML</w:t>
        <w:tab/>
        <w:t>455.71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3 103009</w:t>
        <w:tab/>
        <w:t>TOM CHERRY, ROMPOPE, SABOR VAINILLA, DE 1 LT</w:t>
        <w:tab/>
        <w:t>149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3 104003</w:t>
        <w:tab/>
        <w:t>BARAIMA, BLANCO, BOTELLA DE 700 ML</w:t>
        <w:tab/>
        <w:t>207.15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3 105002</w:t>
        <w:tab/>
        <w:t>CENTENARIO, REPOSADO, BOTELLA DE 950 ML</w:t>
        <w:tab/>
        <w:t>394.73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3 106002</w:t>
        <w:tab/>
        <w:t>CUATRO SOLES, BLANCO, BOTELLA DE 750 ML</w:t>
        <w:tab/>
        <w:t>158.66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3 107003</w:t>
        <w:tab/>
        <w:t>CORONA, CLARA, BOTELLA DE 355 ML</w:t>
        <w:tab/>
        <w:t>50.7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3 110007</w:t>
        <w:tab/>
        <w:t>OYSHO MP, CALCETAS, 78% ALGODON - 21% POLIAMIDA - 1% ELASTAN</w:t>
        <w:tab/>
        <w:t>2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3 110012</w:t>
        <w:tab/>
        <w:t>ZARA MAN, PROTECTOPIE, 77% ALGODON - 21% POLIAMIDA - 2% ELAS</w:t>
        <w:tab/>
        <w:t>2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3 117004</w:t>
        <w:tab/>
        <w:t>FRESCURA, CAMISON, 90% POLIESTER - 10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3 128014</w:t>
        <w:tab/>
        <w:t>CESTIN, SACO, 68% RAYON - 28% NYLON - 4% SPANDEX, MOD VARIOS</w:t>
        <w:tab/>
        <w:t>4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3 128015</w:t>
        <w:tab/>
        <w:t>BELLA GIRL, VESTIDO, 95% POLIESTER -  5% ELASTANO, MOD GDB95</w:t>
        <w:tab/>
        <w:t>2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3 129007</w:t>
        <w:tab/>
        <w:t>MILON, VESTIDO, 100% ALGODON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3 136002</w:t>
        <w:tab/>
        <w:t>PIRMA, CORTE SINTETICO - SUELA SINTETICA</w:t>
        <w:tab/>
        <w:t>7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23 136010</w:t>
        <w:tab/>
        <w:t>NEW SPRING, S/V, CORTE SINTETICO - SUELA SINTETICA, MOD 500</w:t>
        <w:tab/>
        <w:t>24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3 146004</w:t>
        <w:tab/>
        <w:t>RESTONIC, MATRIMONIAL, MOD FARELL</w:t>
        <w:tab/>
        <w:t>4149.21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23 146006</w:t>
        <w:tab/>
        <w:t>RESTRONIC, KING SIZE, MOD BLACK</w:t>
        <w:tab/>
        <w:t>72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3 151004</w:t>
        <w:tab/>
        <w:t>TAOSA, RECAMARA, KING SIZE, MOD PEPER</w:t>
        <w:tab/>
        <w:t>1315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3 151005</w:t>
        <w:tab/>
        <w:t>RECAMARA, MOD SAMANTA</w:t>
        <w:tab/>
        <w:t>760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3 155006</w:t>
        <w:tab/>
        <w:t>HOME BASIC, EDREDON, MAT, 100% POLIESTER</w:t>
        <w:tab/>
        <w:t>3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3 156004</w:t>
        <w:tab/>
        <w:t>SUPREMA, CORTINA, 100% POLIESTER, MOD ECONOMICA</w:t>
        <w:tab/>
        <w:t>165.0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3 163007</w:t>
        <w:tab/>
        <w:t>MABE, 16 KG, MOD LMA46102VBAB</w:t>
        <w:tab/>
        <w:t>7998.37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3 168001</w:t>
        <w:tab/>
        <w:t>ILKO, EXPRIMIDOR, DE LIMONES, PZA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3 171010</w:t>
        <w:tab/>
        <w:t>CARRE, ESPEJO, RECTANGULAR, MOD NORDICO</w:t>
        <w:tab/>
        <w:t>5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23 184009</w:t>
        <w:tab/>
        <w:t>RAID CASA Y JARDIN, INSECTICIDA, AEROSOL, BOTE DE 430 ML</w:t>
        <w:tab/>
        <w:t>70.00</w:t>
        <w:tab/>
        <w:t>BOT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3 188008</w:t>
        <w:tab/>
        <w:t>ASEO GENERAL, PAGO POR DIA</w:t>
        <w:tab/>
        <w:t>25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3 193003</w:t>
        <w:tab/>
        <w:t>CAPTOPRIL, TABLETAS, 60 DE 25 MG, LAB MEDIMART</w:t>
        <w:tab/>
        <w:t>6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3 212001</w:t>
        <w:tab/>
        <w:t>ITALIKA, MOTOCICLETA, CLASICA, MOD FT 125TS  MOD 2023</w:t>
        <w:tab/>
        <w:t>24354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23 239003</w:t>
        <w:tab/>
        <w:t>KAISER, BOCINA, KARAOKE, MOD KSW-5004</w:t>
        <w:tab/>
        <w:t>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23 242004</w:t>
        <w:tab/>
        <w:t>IMPRESION DIGITAL, POR FOTO DE 4 X6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ab/>
        <w:t>6.5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3 245006</w:t>
        <w:tab/>
        <w:t>JOCAR, FLAUTA DULCE, MOD COLORES TRASLUCIDOS</w:t>
        <w:tab/>
        <w:t>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23 260010</w:t>
        <w:tab/>
        <w:t>SCRIBE, CUADERNO, F FRANCESA, 100 HOJAS, COSIDO</w:t>
        <w:tab/>
        <w:t>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3 272003</w:t>
        <w:tab/>
        <w:t>FONDA, TAZA DE ATOLE, UN TAMAL, VARIOS SABORES</w:t>
        <w:tab/>
        <w:t>39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3 279008</w:t>
        <w:tab/>
        <w:t>TINTE, MUY CORTO</w:t>
        <w:tab/>
        <w:t>6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3 286006</w:t>
        <w:tab/>
        <w:t>NEUTRO BALANCE, BARRA, DE 120 GR</w:t>
        <w:tab/>
        <w:t>166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3 290004</w:t>
        <w:tab/>
        <w:t>REGIO, PAPEL HIGIENICO, RINDEMAX, PAQ DE 12 ROLLOS</w:t>
        <w:tab/>
        <w:t>86.5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3 293014</w:t>
        <w:tab/>
        <w:t>IGNIS, JOYERIA, ANILLO, ORO BLANCO, MOD  712 ALT</w:t>
        <w:tab/>
        <w:t>123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3 294013</w:t>
        <w:tab/>
        <w:t>DK DENKRE, ART P/FUMADORES, PIPA, MOD ACERO</w:t>
        <w:tab/>
        <w:t>1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4 003001</w:t>
        <w:tab/>
        <w:t>KELLOGG´S, DE ARROZ, CHOCOKRISPIS, CAJA DE 560 GR</w:t>
        <w:tab/>
        <w:t>142.8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4 026001</w:t>
        <w:tab/>
        <w:t>GUAYMEX, SARDINA, EN SALSA DE TOMATE, LATA DE 425 GR</w:t>
        <w:tab/>
        <w:t>89.1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4 095002</w:t>
        <w:tab/>
        <w:t>FOLGERS, REGULAR, CLASSIC ROAST, FCO DE 272 GR</w:t>
        <w:tab/>
        <w:t>507.3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4 102003</w:t>
        <w:tab/>
        <w:t>FUNDADOR, SOLERA,  BOTELLA DE 750 ML</w:t>
        <w:tab/>
        <w:t>328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4 109006</w:t>
        <w:tab/>
        <w:t>LOB MP, BLUSA, 100% VISCOSA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24 111001</w:t>
        <w:tab/>
        <w:t>RIDERS, CALCETINES, 97% POLIESTER - 2% ELASTODIENO - 1% ELASTA</w:t>
        <w:tab/>
        <w:t>42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4 118007</w:t>
        <w:tab/>
        <w:t>BLUE SIXTEEN, PANTALON, 100% POLIESTER</w:t>
        <w:tab/>
        <w:t>1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4 119001</w:t>
        <w:tab/>
        <w:t>VIANNI, PANTALON, 97% POLIESTER - 3% ELASTANO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4 120003</w:t>
        <w:tab/>
        <w:t>WRANGLER, PANTALON, 100% ALGODON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4 120004</w:t>
        <w:tab/>
        <w:t>THEY GROOVIES, PANTALON, 73% ALGODON -  25% POLIESTER - 2% E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4 121007</w:t>
        <w:tab/>
        <w:t>UNIVERSAL, GORRA, 100% POLIESTER, MOD GJPCS03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24 123011</w:t>
        <w:tab/>
        <w:t>BABY SMART, P/NIÑO, BOXER, 100% ALGODON</w:t>
        <w:tab/>
        <w:t>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4 123013</w:t>
        <w:tab/>
        <w:t>POLO, P/NIÑO, BOXER, 100% ALGODON</w:t>
        <w:tab/>
        <w:t>34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4 129003</w:t>
        <w:tab/>
        <w:t>CAPRICC, PANTALON, 71% ALGODON - 27% POLIESTER - 2% ELASTANO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4 149002</w:t>
        <w:tab/>
        <w:t>ESCRITORIO, MOD ATLANTA</w:t>
        <w:tab/>
        <w:t>3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4 153001</w:t>
        <w:tab/>
        <w:t>STARHAUS, TAPETE, 40 X 60 CM, MOD CARL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4 155003</w:t>
        <w:tab/>
        <w:t>KENSIE, EDREDON, JGO DE 5 PZAS, 100% POLIESTER,  MOD TANIA</w:t>
        <w:tab/>
        <w:t>22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4 158002</w:t>
        <w:tab/>
        <w:t>PURELY, DE BAÑO, 88 X 177 CM, 100% ALGODON, MOD 1630994</w:t>
        <w:tab/>
        <w:t>29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4 188002</w:t>
        <w:tab/>
        <w:t>ASEO GENERAL, 4 HORAS, POR DIA</w:t>
        <w:tab/>
        <w:t>52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4 190001</w:t>
        <w:tab/>
        <w:t>BACTRIM, TABLETAS, 30 DE 400/80 MG, LAB WESER  PFHARMA</w:t>
        <w:tab/>
        <w:t>304.99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4 244004</w:t>
        <w:tab/>
        <w:t>PARAMOUNT, PELICULA, BLU RAY,  BOB ESPONJA AL RESCATE</w:t>
        <w:tab/>
        <w:t>291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4 275003</w:t>
        <w:tab/>
        <w:t>ASADO, AL CARBON, GRANDE, POR PZA</w:t>
        <w:tab/>
        <w:t>224.00</w:t>
        <w:tab/>
        <w:t>PZ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4 290001</w:t>
        <w:tab/>
        <w:t>PREMIER, PAPEL HIGIENICO, PAQ DE 4 ROLLOS DE 310 HOJAS DOBLE</w:t>
        <w:tab/>
        <w:t>24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5 036004</w:t>
        <w:tab/>
        <w:t>VAQUITA, PASTEURIZADA, ENTERA, BOTE DE 1 LT</w:t>
        <w:tab/>
        <w:t>28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5 086003</w:t>
        <w:tab/>
        <w:t>HOLANDA, PALETA, MAGNUM, 3 PZAS, 270 ML</w:t>
        <w:tab/>
        <w:t>325.4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5 106004</w:t>
        <w:tab/>
        <w:t>LA CETTO, ROSADO, ZINFANDEL, BOTELLA DE 750 ML</w:t>
        <w:tab/>
        <w:t>172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5 124005</w:t>
        <w:tab/>
        <w:t>LIMITED EDITION, BOXER, 90% POLIESTER - 10% ELASTANO</w:t>
        <w:tab/>
        <w:t>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5 127002</w:t>
        <w:tab/>
        <w:t>ESCOLAR, PLAYERA Y PANTALON C/ESCUDO</w:t>
        <w:tab/>
        <w:t>65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5 164006</w:t>
        <w:tab/>
        <w:t>SAMSUNG, 15.5 PIES, C/DESPACHADOR DE AGUA, MOD RT44A6344B1</w:t>
        <w:tab/>
        <w:t>13575.21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5 167002</w:t>
        <w:tab/>
        <w:t>BLACK+DECKER, VAPOR, LIGHT EASY, MOD IR1850</w:t>
        <w:tab/>
        <w:t>326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5 177004</w:t>
        <w:tab/>
        <w:t>REYNA, DESECHABLES, PLATOS, NUM 8, C/DIVISION, PAQ DE 20 PZA</w:t>
        <w:tab/>
        <w:t>20.94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5 188005</w:t>
        <w:tab/>
        <w:t>NIÑERA, 6 DIAS A LA SEMANA</w:t>
        <w:tab/>
        <w:t>15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5 212005</w:t>
        <w:tab/>
        <w:t>VELOCI, URBANA, ARGENT X4, DE 125 CC, MOD 2023</w:t>
        <w:tab/>
        <w:t>24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5 215003</w:t>
        <w:tab/>
        <w:t>OVATION, RIN 15, 195/65, MOD V1682</w:t>
        <w:tab/>
        <w:t>1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5 217004</w:t>
        <w:tab/>
        <w:t>CASTROL, ACEITE, MONOGRADO, 40 SAE, BOTE DE 946 ML</w:t>
        <w:tab/>
        <w:t>174.4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5 239001</w:t>
        <w:tab/>
        <w:t>KAISER, BOCINA, MICRO SD, LUZ LED, MOD KSW-0209</w:t>
        <w:tab/>
        <w:t>3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5 239006</w:t>
        <w:tab/>
        <w:t>MISK, AUDIFONOS, MOD SOUND KOOL</w:t>
        <w:tab/>
        <w:t>18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sz w:val="10"/>
          <w:szCs w:val="10"/>
        </w:rPr>
        <w:t>25 240001</w:t>
        <w:tab/>
        <w:t>HKPRO, DVD, MOD HKD905</w:t>
        <w:tab/>
        <w:t>6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sz w:val="10"/>
          <w:szCs w:val="10"/>
        </w:rPr>
        <w:t>25 241002</w:t>
        <w:tab/>
        <w:t>LG, 32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PANTALLA LED, SMART, FULL HD, MOD 32LQ63OBPSA</w:t>
        <w:tab/>
        <w:t>4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5 254002</w:t>
        <w:tab/>
        <w:t>O/DIVERSIONES, SALON DE FIESTAS, PREMIUM, 70 PERSONAS</w:t>
        <w:tab/>
        <w:t>11990.00</w:t>
        <w:tab/>
        <w:t>REN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sz w:val="10"/>
          <w:szCs w:val="10"/>
        </w:rPr>
        <w:t>25 254005</w:t>
        <w:tab/>
        <w:t>O/DIVERSIONES, BALNEARIO, ENTRADA P/NIÑOS</w:t>
        <w:tab/>
        <w:t>19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5 276019</w:t>
        <w:tab/>
        <w:t>CAFETERIA, HUEVOS AL GUSTO, CHILAQUILES, CAFE</w:t>
        <w:tab/>
        <w:t>9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5 280003</w:t>
        <w:tab/>
        <w:t>TIMCO, RASURADORA, DE 3 CABEZAS, MOD BSK9000</w:t>
        <w:tab/>
        <w:t>2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25 282005</w:t>
        <w:tab/>
        <w:t>MAYBELLINE, MAQUILLAJE LIQUIDO, BASE, FIT ME, PZA DE 30 ML</w:t>
        <w:tab/>
        <w:t>11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6 016001</w:t>
        <w:tab/>
        <w:t>MILPA REAL, TOTOPOS, PAQ DE 280 GR</w:t>
        <w:tab/>
        <w:t>107.1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6 017008</w:t>
        <w:tab/>
        <w:t>COSTILLA, A GRANEL</w:t>
        <w:tab/>
        <w:t>108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6 042004</w:t>
        <w:tab/>
        <w:t>YOPLAIT, BATIDO, GRIEGO, SABORES VARIOS, BOTE DE 145 GR</w:t>
        <w:tab/>
        <w:t>103.4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6 092005</w:t>
        <w:tab/>
        <w:t>CORINA, CONDIMENTOS, SALSA DE SOYA, BOTE DE I LT</w:t>
        <w:tab/>
        <w:t>28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6 106003</w:t>
        <w:tab/>
        <w:t>BORQUE, TINTO, RESERVA, TEMPRANILLO, BOTELLA DE 750 ML</w:t>
        <w:tab/>
        <w:t>733.3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6 110007</w:t>
        <w:tab/>
        <w:t>WILSON, CALCETAS, 72% ALGODON - 28% POLIAMIDA, 3 PZAS</w:t>
        <w:tab/>
        <w:t>54.99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6 110008</w:t>
        <w:tab/>
        <w:t>WILSON, TINES, 77% ALGODON - 30% POLIAMIDA</w:t>
        <w:tab/>
        <w:t>39.99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6 110009</w:t>
        <w:tab/>
        <w:t>WILSON, CALCETAS, 75% ALGODON - 25% POLIAMIDA, 3 PZAS</w:t>
        <w:tab/>
        <w:t>54.99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6 110010</w:t>
        <w:tab/>
        <w:t>ALEXA, TINES, 95% ALGODON - 5% POLIAMIDA</w:t>
        <w:tab/>
        <w:t>29.99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6 111013</w:t>
        <w:tab/>
        <w:t>BCO, CALCETINES, 67% ALGODON - 30% POLIAMIDA, 3 PZAS</w:t>
        <w:tab/>
        <w:t>44.5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6 113007</w:t>
        <w:tab/>
        <w:t>PIERRE CARDIN, CAMISA, 65% POLIESTER - 35% ALGODON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6 115009</w:t>
        <w:tab/>
        <w:t>TRICKS, CAMISETA, 100% ALGODON, 3 PZAS</w:t>
        <w:tab/>
        <w:t>12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6 117002</w:t>
        <w:tab/>
        <w:t>SECRET TREASURES, BATA, P/DORMIR, S/MANGA, 100% POLIESTER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6 121016</w:t>
        <w:tab/>
        <w:t>THINNER, CHAMARRA, P/MUJER, 77% ALGODON - 23% OTROS</w:t>
        <w:tab/>
        <w:t>4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6 123010</w:t>
        <w:tab/>
        <w:t>SKINY, P/NIÑO, BOXER, 55% ALGODON - 45% OTROS, 3 PZAS</w:t>
        <w:tab/>
        <w:t>417.2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6 123031</w:t>
        <w:tab/>
        <w:t>MILANO, P/NIÑA, CORPIÑO, 100% ALGODON, C/ ENCAJE</w:t>
        <w:tab/>
        <w:t>41.99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6 125008</w:t>
        <w:tab/>
        <w:t>BAM-BU, MAMELUCO, P/NIÑA, 100% ALGODON</w:t>
        <w:tab/>
        <w:t>1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6 126004</w:t>
        <w:tab/>
        <w:t>CARVEN, TRAJE, 74% POLIESTER - 26% OTROS</w:t>
        <w:tab/>
        <w:t>3290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6 128003</w:t>
        <w:tab/>
        <w:t>GEORGE, VESTIDO, 100% VISCOSA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6 129006</w:t>
        <w:tab/>
        <w:t>MAYORAL, VESTIDO, 100% POLIESTER</w:t>
        <w:tab/>
        <w:t>1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6 134006</w:t>
        <w:tab/>
        <w:t>SENSIPIE, ZAPATOS, CORTE PIEL - SUELA SINTETICA</w:t>
        <w:tab/>
        <w:t>6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6 135004</w:t>
        <w:tab/>
        <w:t>COQUETA, P/NIÑA, HUARACHE, CORTE SINTETICO - SUELA SINTETICA</w:t>
        <w:tab/>
        <w:t>63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6 135006</w:t>
        <w:tab/>
        <w:t>CHIKITIN, P/NIÑO, HUARACHE, CORTE PIEL - SUELA RANIL</w:t>
        <w:tab/>
        <w:t>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6 148006</w:t>
        <w:tab/>
        <w:t>HOME &amp; DETAILS, DE BURO, MOD HHXY</w:t>
        <w:tab/>
        <w:t>9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6 151008</w:t>
        <w:tab/>
        <w:t>PAROTA, RECAMARA, 5 PZAS, MADERA PINO</w:t>
        <w:tab/>
        <w:t>2000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6 152003</w:t>
        <w:tab/>
        <w:t>INMUJAL, SALA, MODULAR, ESQUINERA, MOD ALDO</w:t>
        <w:tab/>
        <w:t>257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6 155005</w:t>
        <w:tab/>
        <w:t>MP, EDREDON, KING SIZE, 100% POL, 6 PZAS, MOD 935</w:t>
        <w:tab/>
        <w:t>16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6 155008</w:t>
        <w:tab/>
        <w:t>HOME NATURE, COBERTOR, DE 1.52 X 1.27 M, 100% POLIESTER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6 160003</w:t>
        <w:tab/>
        <w:t>KOBLENZ, ASPIRADORA, WET/DRY, 6 GAL, MOD WD-6K2</w:t>
        <w:tab/>
        <w:t>1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6 161003</w:t>
        <w:tab/>
        <w:t>WHIRLPOOL, 6 QUEM, C/HORNO Y CAPELO, MOD WF7419</w:t>
        <w:tab/>
        <w:t>8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6 164002</w:t>
        <w:tab/>
        <w:t>WINIA, 9 PIES, SILVER, MOD WRT-9000AMMX</w:t>
        <w:tab/>
        <w:t>97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6 164003</w:t>
        <w:tab/>
        <w:t>LG, 14 PIES, 2 PTAS, MOD VT40WP</w:t>
        <w:tab/>
        <w:t>156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6 166005</w:t>
        <w:tab/>
        <w:t>KOBLENZ, 3 VELOCIDADES, CRISTAL, MOD LKM-4703 VI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6 185004</w:t>
        <w:tab/>
        <w:t>DE MI HOGAR, SERVILLETAS, PAQ DE 500 PZAS</w:t>
        <w:tab/>
        <w:t>37.25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6 186002</w:t>
        <w:tab/>
        <w:t>PINOL, LIMPIADOR, SARRO Y MUGRE, C/ ATOM, BOTE DE 650 ML</w:t>
        <w:tab/>
        <w:t>83.3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6 188009</w:t>
        <w:tab/>
        <w:t>ASEO GENERAL, PAGO POR DIA</w:t>
        <w:tab/>
        <w:t>3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6 211009</w:t>
        <w:tab/>
        <w:t>USOS MULTIPLES</w:t>
        <w:tab/>
        <w:t>5732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6 215005</w:t>
        <w:tab/>
        <w:t>BRAVURIS, RIN 16, 205/60, MOD 5HME</w:t>
        <w:tab/>
        <w:t>22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6 216014</w:t>
        <w:tab/>
        <w:t>STP, REFACCIONES, FILTRO DE ACEITE, MOD SL3682</w:t>
        <w:tab/>
        <w:t>74.4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6 244004</w:t>
        <w:tab/>
        <w:t>SONY MUSIC, MUSICA, CD, VICENTE FERNANDEZ, PRIMERA FILA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6 255003</w:t>
        <w:tab/>
        <w:t>SKY, AMPLIADO, PLATINUM, 245 CANALES, PAGO MENSUAL</w:t>
        <w:tab/>
        <w:t>67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6 282006</w:t>
        <w:tab/>
        <w:t>RENOVA, MAQUILLAJE LIQUIDO, MATTE 24, FCO DE 30 ML</w:t>
        <w:tab/>
        <w:t>19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6 282007</w:t>
        <w:tab/>
        <w:t>NATURAL, DELINEADOR, INDELEBLE, DE 6 GR</w:t>
        <w:tab/>
        <w:t>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6 288016</w:t>
        <w:tab/>
        <w:t>CONAIR, ART DE TOCADOR, BASCULA, WW, DIGITAL, MOD WW8933ES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6 290008</w:t>
        <w:tab/>
        <w:t>ADORABLE, PAPEL HIGIENICO, 4 ROLLOS, DE 400 HOJAS DOBLES</w:t>
        <w:tab/>
        <w:t>31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6 294014</w:t>
        <w:tab/>
        <w:t>POLARIS, LENTES OSCUROS, UNISEX, MOD PB31015C262</w:t>
        <w:tab/>
        <w:t>7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7 004012</w:t>
        <w:tab/>
        <w:t>GAMESA, SALADAS, CRACKETS, PAQ DE 95 GR</w:t>
        <w:tab/>
        <w:t>168.4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7 010009</w:t>
        <w:tab/>
        <w:t>CONCHA, POR PZA</w:t>
        <w:tab/>
        <w:t>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7 016001</w:t>
        <w:tab/>
        <w:t>EL FARITO, TOSTADAS, PAQ DE 480 GR</w:t>
        <w:tab/>
        <w:t>95.6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7 024005</w:t>
        <w:tab/>
        <w:t>ROSARENSE, DE CERDO, AHUMADO, A GRANEL</w:t>
        <w:tab/>
        <w:t>21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7 026001</w:t>
        <w:tab/>
        <w:t>DOLORES, SARDINA, EN SALSA DE TOMATE, LATA DE 425 GR</w:t>
        <w:tab/>
        <w:t>110.1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7 060007</w:t>
        <w:tab/>
        <w:t>FRESH FARMS, THOMPSON, CAJA DE 907 GR</w:t>
        <w:tab/>
        <w:t>131.2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7 067001</w:t>
        <w:tab/>
        <w:t>DEL MONTE, CHIPOTLES, ADOBADOS, LATA DE 205 GR</w:t>
        <w:tab/>
        <w:t>108.5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7 069007</w:t>
        <w:tab/>
        <w:t>LA SIERRA, PERUANO, BOLSA DE 900 GR</w:t>
        <w:tab/>
        <w:t>66.1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7 078001</w:t>
        <w:tab/>
        <w:t>RUFFLES, QUESO, BOLSA DE 120 GR</w:t>
        <w:tab/>
        <w:t>294.1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7 078005</w:t>
        <w:tab/>
        <w:t>SABRITAS, ORIGINAL, BOLSA DE 105 GR</w:t>
        <w:tab/>
        <w:t>371.4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7 084015</w:t>
        <w:tab/>
        <w:t>NESTLE, CHOCOLATE, EN TABLETA, ABUELITA, PZA DE 90 GR</w:t>
        <w:tab/>
        <w:t>222.2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7 085004</w:t>
        <w:tab/>
        <w:t>PROVIDENCIA, DULCE DE LECHE, JAMONCILLO, BOLSA DE 290 GR</w:t>
        <w:tab/>
        <w:t>168.9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7 087003</w:t>
        <w:tab/>
        <w:t>HEINZ, PAPILLA, COLADO, DE MANZANA, 6 M, SOBRE DE 113 GR</w:t>
        <w:tab/>
        <w:t>132.0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7 088001</w:t>
        <w:tab/>
        <w:t>LA FINA, SAL, NATURAL, BOLSA DE 1 KG</w:t>
        <w:tab/>
        <w:t>2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7 091004</w:t>
        <w:tab/>
        <w:t>DOÑA MARIA, MOLE, EN PASTA, PAQ DE 360 GR</w:t>
        <w:tab/>
        <w:t>66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7 099003</w:t>
        <w:tab/>
        <w:t>TANG, POLVO, SABOR MELON, RINDE 2 LT, SOBRE DE 14 GR</w:t>
        <w:tab/>
        <w:t>5.2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7 100007</w:t>
        <w:tab/>
        <w:t>JUMEX, DE FRUTAS, MANGO, LATA DE 335 ML</w:t>
        <w:tab/>
        <w:t>44.78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7 101009</w:t>
        <w:tab/>
        <w:t>POWERED, ENERGETICA, SABOR NARANJA, BOTELLA DE 600 ML</w:t>
        <w:tab/>
        <w:t>4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7 133001</w:t>
        <w:tab/>
        <w:t>MARSHALL, ZAPATOS, CORTE PIEL - SUELA SINTETICA</w:t>
        <w:tab/>
        <w:t>5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7 134006</w:t>
        <w:tab/>
        <w:t>SIMPLY BASIC, ZAPATOS, CORTE TEXTIL - SUELA SINTETICA</w:t>
        <w:tab/>
        <w:t>1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7 146006</w:t>
        <w:tab/>
        <w:t>SPRING AIR, MATRIMONIAL, CONFORT FIRME, MOD AVALON</w:t>
        <w:tab/>
        <w:t>5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7 149006</w:t>
        <w:tab/>
        <w:t>MESA DE CENTRO, MOD MARSELLA</w:t>
        <w:tab/>
        <w:t>2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7 153005</w:t>
        <w:tab/>
        <w:t>HOME STYLES, TAPETE, COCO, 70 CM  X 45 CM, MOD HHTE-0951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27 159004</w:t>
        <w:tab/>
        <w:t>LG, AIRE ACONDICIONADO, DE VENTANA, 1 TON, 115V, MOD W05ICSS5</w:t>
        <w:tab/>
        <w:t>4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7 163004</w:t>
        <w:tab/>
        <w:t>SAMSUNG, CTRO DE LAVADO, 20 KG, MOD WD20T6000GW/AX</w:t>
        <w:tab/>
        <w:t>26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7 166007</w:t>
        <w:tab/>
        <w:t>TAURUS, 4 VEL, MOD HALEY BLENDER 2 GO</w:t>
        <w:tab/>
        <w:t>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7 167006</w:t>
        <w:tab/>
        <w:t>T-FAL, A VAPOR, EXPRESS STEAM, MOD FV2862</w:t>
        <w:tab/>
        <w:t>8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7 168004</w:t>
        <w:tab/>
        <w:t>CUISINART, CUCHILLO, JGO DE 3 PZAS, MOD C55CNS</w:t>
        <w:tab/>
        <w:t>2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7 171004</w:t>
        <w:tab/>
        <w:t>RUCCI, ESPEJO, AUMENTO 5X/1X, MOD M842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7 171006</w:t>
        <w:tab/>
        <w:t>HOMETRENDS, CORTINA DE BAÑO, TELA, MOD HT9033658620-205</w:t>
        <w:tab/>
        <w:t>2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7 173003</w:t>
        <w:tab/>
        <w:t>TRUPER, HIDROLAVADORA, 2.6 CABALLOS, MOD HILA - 2000 T</w:t>
        <w:tab/>
        <w:t>38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7 174003</w:t>
        <w:tab/>
        <w:t>TECO, AHORRADOR, 12 WATTS, LUZ BLANCA, MOD 1305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7 177001</w:t>
        <w:tab/>
        <w:t>REYNOLDS WRAP, O/DESECHABLES, PAPEL ALUMINIO, ROLLO 15.2 MT</w:t>
        <w:tab/>
        <w:t>108.50</w:t>
        <w:tab/>
        <w:t>SDO/M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7 186007</w:t>
        <w:tab/>
        <w:t>SUAZUL, SUAVIZANTE, SANDALO, BOTELLA DE 1 LT</w:t>
        <w:tab/>
        <w:t>31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27 201012</w:t>
        <w:tab/>
        <w:t>KLODEX, O/MED, NEUROL, TABLETAS, 30 DE 2 MG, LAB IFA CELTICS</w:t>
        <w:tab/>
        <w:t>147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7 211008</w:t>
        <w:tab/>
        <w:t>SUBCOMPACTO</w:t>
        <w:tab/>
        <w:t>6609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27 241005</w:t>
        <w:tab/>
        <w:t>LG, 65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UHD, 4K, MOD 65UQ80</w:t>
        <w:tab/>
        <w:t>1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sz w:val="10"/>
          <w:szCs w:val="10"/>
        </w:rPr>
        <w:t>27 248001</w:t>
        <w:tab/>
        <w:t>WILSON, EQUIPO Y ACC, BALON, FUTBOL AMERICANO, MOD 40291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7 248005</w:t>
        <w:tab/>
        <w:t>KSWISS, CALZADO, P/CORRER, LIE STYLE, MOD 0F681-002</w:t>
        <w:tab/>
        <w:t>15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7 248006</w:t>
        <w:tab/>
        <w:t>REEBOK, CALZADO, P/CORRER, MOD GY0154</w:t>
        <w:tab/>
        <w:t>1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7 249001</w:t>
        <w:tab/>
        <w:t>HEUMAN BRAND, ARTIFICIALES, FLORES, ROSA EN VARA, MOD LV2219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7 280001</w:t>
        <w:tab/>
        <w:t>PHILLIPS, DEPILADORA, MOD BRE710/00</w:t>
        <w:tab/>
        <w:t>2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7 291002</w:t>
        <w:tab/>
        <w:t>SEDAL, CHAMPU, CERAMIDAS, 2 EN 1, BOTELLA DE 620 ML</w:t>
        <w:tab/>
        <w:t>104.6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7 294001</w:t>
        <w:tab/>
        <w:t>AMERICAN TOURISTER, MALETA, MOD LAYTON</w:t>
        <w:tab/>
        <w:t>3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7 294014</w:t>
        <w:tab/>
        <w:t>POLICE, LENTES OSCUROS, UNISEX, CAREY, MOD SPL35407</w:t>
        <w:tab/>
        <w:t>4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7 294015</w:t>
        <w:tab/>
        <w:t>RALPH, LENTES OSCUROS, P/DAMA, MOD RAS150109013</w:t>
        <w:tab/>
        <w:t>2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7 294017</w:t>
        <w:tab/>
        <w:t>BY THE SEA, ART P/FUMADORES, CENICERO, MOD MAYA</w:t>
        <w:tab/>
        <w:t>6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8 003001</w:t>
        <w:tab/>
        <w:t>MP, DE MAIZ, CORN FLAKES, CAJA DE 530 GR</w:t>
        <w:tab/>
        <w:t>77.3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8 015004</w:t>
        <w:tab/>
        <w:t>DEL BARRIO, 15 PZAS, BOLSA DE 315 GR</w:t>
        <w:tab/>
        <w:t>72.7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8 029002</w:t>
        <w:tab/>
        <w:t>SUNNY SEA, EN CONSERVA, OSTIONES, AHUMADOS, LATA  DE 85 GR</w:t>
        <w:tab/>
        <w:t>528.2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8 043004</w:t>
        <w:tab/>
        <w:t>INCA, GRASA, MANTECA, BOLSA DE 250 GR</w:t>
        <w:tab/>
        <w:t>11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8 053004</w:t>
        <w:tab/>
        <w:t>LA COSTEÑA, EN ALMIBAR, DURAZNOS, LATA DE 820 GR</w:t>
        <w:tab/>
        <w:t>71.67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8 054002</w:t>
        <w:tab/>
        <w:t>MANGO, ATAULFO, A GRANEL</w:t>
        <w:tab/>
        <w:t>26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8 078005</w:t>
        <w:tab/>
        <w:t>SABRITAS, BOLSA DE 45 GR</w:t>
        <w:tab/>
        <w:t>355.5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8 084010</w:t>
        <w:tab/>
        <w:t>LAPOSSE, DULCES, CARAMELOS, C/PASITA, SURTIDO, PAQ DE 226 GR</w:t>
        <w:tab/>
        <w:t>269.4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8 086004</w:t>
        <w:tab/>
        <w:t>NESTLE, NIEVE, CRUNCH, BOTE DE 702 GR</w:t>
        <w:tab/>
        <w:t>86.8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8 087005</w:t>
        <w:tab/>
        <w:t>GERBER, JUGO, DE UVA, BOTE DE 200 ML</w:t>
        <w:tab/>
        <w:t>56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8 092003</w:t>
        <w:tab/>
        <w:t>MCCORMICK, HIERBAS, OREGANO, FCO DE 23 GR</w:t>
        <w:tab/>
        <w:t>20.64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8 106005</w:t>
        <w:tab/>
        <w:t>SALA VIVE, BLANCO, ESPUMOSO, BRUT, BOTELLA DE 750 ML</w:t>
        <w:tab/>
        <w:t>415.6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8 120001</w:t>
        <w:tab/>
        <w:t>FAKTHOR, PANTALON, 97% ALGODON - 3% ELASTANO</w:t>
        <w:tab/>
        <w:t>1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8 123010</w:t>
        <w:tab/>
        <w:t>PIQUE NIQUE, P/NIÑA, PANTALETA, PAQ DE 5, 95% ALGODON - 5% E</w:t>
        <w:tab/>
        <w:t>436.63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8 142003</w:t>
        <w:tab/>
        <w:t>FUMIGACION,  2 RECAMARAS, CONTRO DE CUCARACHA</w:t>
        <w:tab/>
        <w:t>3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8 160003</w:t>
        <w:tab/>
        <w:t>KOBLENZ, ASPIRADORA, VERTICAL, MOD COSMOS</w:t>
        <w:tab/>
        <w:t>1293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8 166002</w:t>
        <w:tab/>
        <w:t>BLACK+DECKER, 2 VEL, MOD BL1650S</w:t>
        <w:tab/>
        <w:t>1395.56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8 167005</w:t>
        <w:tab/>
        <w:t>BLACK +DECKER, VAPOR, MOD QUICK N EASY</w:t>
        <w:tab/>
        <w:t>2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8 184001</w:t>
        <w:tab/>
        <w:t>CAZA FACIL, RATICIDA, HOJUELAS, CAJA DE 80 GR</w:t>
        <w:tab/>
        <w:t>42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8 204006</w:t>
        <w:tab/>
        <w:t>CONSULTA, PSICOLOGO, CONSULTA</w:t>
        <w:tab/>
        <w:t>600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8 211004</w:t>
        <w:tab/>
        <w:t>USOS MULTIPLES</w:t>
        <w:tab/>
        <w:t>433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8 215006</w:t>
        <w:tab/>
        <w:t>CONTINENTAL, RIN 14, 185/70 R14, MOD 88T TRUE CONTACT</w:t>
        <w:tab/>
        <w:t>2512.76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8 244002</w:t>
        <w:tab/>
        <w:t>TOP GUN, PELICULA, STREAMING, RENTA</w:t>
        <w:tab/>
        <w:t>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8 244005</w:t>
        <w:tab/>
        <w:t>UNIVERSAL, PELICULA, STREAMING, RENTA, SUPER MARIO BROS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8 267001</w:t>
        <w:tab/>
        <w:t>COLEGIATURAS, INSCRIPCION Y OTRAS CUOTAS PARA UN CICLO</w:t>
        <w:tab/>
        <w:t>1083.33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8 268001</w:t>
        <w:tab/>
        <w:t>COLEGIATURAS, INSCRIPCION Y OTRAS CUOTAS PARA UN CICLO</w:t>
        <w:tab/>
        <w:t>9800.00</w:t>
        <w:tab/>
        <w:t>COST/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8 286002</w:t>
        <w:tab/>
        <w:t>TEPEYAC, BARRA, DE TOCADOR, DE 200 GR</w:t>
        <w:tab/>
        <w:t>84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8 291003</w:t>
        <w:tab/>
        <w:t>ARBOL VERDE, CHAMPU, NATURAL, BOTE DE 500 ML</w:t>
        <w:tab/>
        <w:t>165.9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003001</w:t>
        <w:tab/>
        <w:t>KELLOGGS, DE MAIZ, ZUCARITAS, CAJA DE 600 GR</w:t>
        <w:tab/>
        <w:t>131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016001</w:t>
        <w:tab/>
        <w:t>SANISSIMO, TOSTADAS, SALMAS, HORNEADAS, PAQ DE 360 GR</w:t>
        <w:tab/>
        <w:t>145.8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019006</w:t>
        <w:tab/>
        <w:t>CHATA, PROCESADAS, CHILORIO, DE CERDO, BOLSA DE 215 GR</w:t>
        <w:tab/>
        <w:t>304.6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024001</w:t>
        <w:tab/>
        <w:t>CHIMEX, DE CERDO, AHUMADO, PAQ DE 170 GR</w:t>
        <w:tab/>
        <w:t>332.3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027005</w:t>
        <w:tab/>
        <w:t>CRUDO, MEDIDA 21, A GRANEL</w:t>
        <w:tab/>
        <w:t>28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028001</w:t>
        <w:tab/>
        <w:t>MARISCADA, A GRANEL</w:t>
        <w:tab/>
        <w:t>140.1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029001</w:t>
        <w:tab/>
        <w:t>BARAJAS, PESCADO SECO, BOQUERON, CHARAL, PAQ DE 150 GR</w:t>
        <w:tab/>
        <w:t>299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029002</w:t>
        <w:tab/>
        <w:t>CAMARON SECO, MEDIANO, A GRANEL</w:t>
        <w:tab/>
        <w:t>32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029003</w:t>
        <w:tab/>
        <w:t>CAMARON SECO, CHICO, A GRANEL</w:t>
        <w:tab/>
        <w:t>29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035001</w:t>
        <w:tab/>
        <w:t>NESTLE, CONDENSADA, LA LECHERA, LATA DE 397 GR</w:t>
        <w:tab/>
        <w:t>62.9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039005</w:t>
        <w:tab/>
        <w:t>BARRAGAN, REQUESON, A GRANEL</w:t>
        <w:tab/>
        <w:t>8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039006</w:t>
        <w:tab/>
        <w:t>BARRAGAN, FRESCO, A GRANEL</w:t>
        <w:tab/>
        <w:t>133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041006</w:t>
        <w:tab/>
        <w:t>VARGAS, OAXACA,  ASADERO A GRANEL</w:t>
        <w:tab/>
        <w:t>12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053004</w:t>
        <w:tab/>
        <w:t>FRUTA SECA, CIRUELA PASA, SIN HUESO, A GRANEL</w:t>
        <w:tab/>
        <w:t>14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073003</w:t>
        <w:tab/>
        <w:t>ENTEROS, BOLSA CON 8 PENCAS</w:t>
        <w:tab/>
        <w:t>20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084014</w:t>
        <w:tab/>
        <w:t>RICOLINO, DULCES, GOMITAS, DULCI GOMAS, BOLSA DE 63</w:t>
        <w:tab/>
        <w:t>19.50</w:t>
        <w:tab/>
        <w:t>BOLS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095004</w:t>
        <w:tab/>
        <w:t>LEGAL, REGULAR,  BOLSA DE 400 GR</w:t>
        <w:tab/>
        <w:t>17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102004</w:t>
        <w:tab/>
        <w:t>TORRES 10, SOLERA, RESERVA, BOTELLA DE 700 ML</w:t>
        <w:tab/>
        <w:t>531.4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105005</w:t>
        <w:tab/>
        <w:t>HERRADURA, BLANCO, PLATA, BOTELLA DE 700 ML</w:t>
        <w:tab/>
        <w:t>868.0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111002</w:t>
        <w:tab/>
        <w:t>NORTH CREEK, CALCETINES, 56% POLIESTER - 44% OTROS</w:t>
        <w:tab/>
        <w:t>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114003</w:t>
        <w:tab/>
        <w:t>SPIDERMAN, PLAYERA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114004</w:t>
        <w:tab/>
        <w:t>AVENGERS, PLAYERA, 50% POLIESTER - 50% ALGODON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117004</w:t>
        <w:tab/>
        <w:t>BEAUTY SECRET, PIJAMA, 50% POLIESTER - 50% ALGODON</w:t>
        <w:tab/>
        <w:t>3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117005</w:t>
        <w:tab/>
        <w:t>LOVEST, PIJAMA, 100% VISCOSA</w:t>
        <w:tab/>
        <w:t>3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118008</w:t>
        <w:tab/>
        <w:t>NORTH CREEK, PANTALON, 100% POLIESTER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118009</w:t>
        <w:tab/>
        <w:t>OGGI, PANTALON, 98% ALGODON - 2% ELASTANO, MOD 1003</w:t>
        <w:tab/>
        <w:t>6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29 122001</w:t>
        <w:tab/>
        <w:t>PLAYBOY, BOXER, TRUNK, PAQ 2 PZAS, 81% POLIESTER - 19% OTROS</w:t>
        <w:tab/>
        <w:t>1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122002</w:t>
        <w:tab/>
        <w:t>FRUIT OF THE LOOM, TRUSA, ECO, PAQ C/4 PZAS, 100% ALGODON</w:t>
        <w:tab/>
        <w:t>1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129002</w:t>
        <w:tab/>
        <w:t>REFILL, VESTIDO, 65% ALGODON - 35% ELASTANO</w:t>
        <w:tab/>
        <w:t>2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133007</w:t>
        <w:tab/>
        <w:t>FLEXI, ZAPATOS, CONFOR, CORTE PIEL- SUELA SINTETICA, NEGRO</w:t>
        <w:tab/>
        <w:t>10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136006</w:t>
        <w:tab/>
        <w:t>NIKE, RENEW RIDE 3, CORTE TEXTIL - SUELA SINTETICA</w:t>
        <w:tab/>
        <w:t>17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146003</w:t>
        <w:tab/>
        <w:t>WENDY, MATRIMONIAL,  ORTOPEDICO MOD TOLEDO</w:t>
        <w:tab/>
        <w:t>4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147003</w:t>
        <w:tab/>
        <w:t>IRLANDA, COMEDOR, 7 PZAS (M-6S), S/M</w:t>
        <w:tab/>
        <w:t>86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148003</w:t>
        <w:tab/>
        <w:t>FRAGMENTS, DE ESCRITORIO, MODELO L018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149004</w:t>
        <w:tab/>
        <w:t>ROSVAL, CTRO ENTRETENIMIENTO, MOD JALISCO, CHOCOLATE</w:t>
        <w:tab/>
        <w:t>46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149005</w:t>
        <w:tab/>
        <w:t>MOBI, COMODA, MOD VERA FRESNO 121 CM</w:t>
        <w:tab/>
        <w:t>4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150004</w:t>
        <w:tab/>
        <w:t>MABE, CAMPANA EXTRACTORA, PURIFICADORA 3 VEL, MOD CMPU761GX0</w:t>
        <w:tab/>
        <w:t>241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154002</w:t>
        <w:tab/>
        <w:t>OMEGA, MERCERIA, ESTAMBRE, SINFONIA, BOLA DE 100 GR</w:t>
        <w:tab/>
        <w:t>77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29 156004</w:t>
        <w:tab/>
        <w:t>CONCORD, CORTINA, BLACKOUT CORTA BEIGE, 2 PANELES 1.28 X 1.64M</w:t>
        <w:tab/>
        <w:t>78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159002</w:t>
        <w:tab/>
        <w:t>MABE, MINISPLIT,  220V,  FRIO MOD MABE00814</w:t>
        <w:tab/>
        <w:t>11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164002</w:t>
        <w:tab/>
        <w:t>MABE, 11 PIES, DOS PUERTAS, MOD PLATA</w:t>
        <w:tab/>
        <w:t>1078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29 166005</w:t>
        <w:tab/>
        <w:t>OSTERIZER, 3 VEL, VASO DE VIDRIO, VASE CROMADA, MOD 46542</w:t>
        <w:tab/>
        <w:t>1866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167001</w:t>
        <w:tab/>
        <w:t>T-FAL, VAPOR, MOD 1940</w:t>
        <w:tab/>
        <w:t>87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168003</w:t>
        <w:tab/>
        <w:t>EKCO, EXPRIMIDOR, DE LIMONES, CLASSIC</w:t>
        <w:tab/>
        <w:t>10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169004</w:t>
        <w:tab/>
        <w:t>EKCO, OLLA DE PRESION, ALUMINIO, 7 LITROS, TRADICIONES</w:t>
        <w:tab/>
        <w:t>1311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170001</w:t>
        <w:tab/>
        <w:t>SANTA ANITA, LOZA, VAJILLA, VAJILLA, DE PORCELANA, 12 PZAS</w:t>
        <w:tab/>
        <w:t>649.0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171001</w:t>
        <w:tab/>
        <w:t>REGGIA, PERSIANA, ENROLLABLE, MALLA SOLAR 180X180 MARFIL</w:t>
        <w:tab/>
        <w:t>16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29 171002</w:t>
        <w:tab/>
        <w:t>COLORLUX, ESPEJO,  RECTANGULAR,  40 X 60 CM, MOD ECUADOR</w:t>
        <w:tab/>
        <w:t>5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173001</w:t>
        <w:tab/>
        <w:t>MARSHALL, BOMBA DE AGUA, CENTRIFUGA, MOD 3/4 HP</w:t>
        <w:tab/>
        <w:t>2284.33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176003</w:t>
        <w:tab/>
        <w:t>RAYOVAC, AAA, 2 PZAS</w:t>
        <w:tab/>
        <w:t>3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201006</w:t>
        <w:tab/>
        <w:t>XALACOM, O/MED, OFTAL, SOLUCION, FCO CON 2.5 ML, LAB PFIZER</w:t>
        <w:tab/>
        <w:t>806.69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211003</w:t>
        <w:tab/>
        <w:t>USOS MULTIPLES</w:t>
        <w:tab/>
        <w:t>347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232002</w:t>
        <w:tab/>
        <w:t>NACIONAL, SENCILLO</w:t>
        <w:tab/>
        <w:t>1414.67</w:t>
        <w:tab/>
        <w:t>VI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29 240002</w:t>
        <w:tab/>
        <w:t>MAX-Q, DVD, MOD M-100, NEGRO CD-RW, DVD+R</w:t>
        <w:tab/>
        <w:t>7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29 241001</w:t>
        <w:tab/>
        <w:t>SAMSUNG, 60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PANTALLA LED, SMART TV, 4K, UHD, 60UQ7900PSB</w:t>
        <w:tab/>
        <w:t>10509.47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29 241004</w:t>
        <w:tab/>
        <w:t>LG,  55, LED SMART, UHD 4K, COD 55UP7500PSF</w:t>
        <w:tab/>
        <w:t>9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29 242005</w:t>
        <w:tab/>
        <w:t>REVELADO, FOTO MEDIDA 5 X 7 PZA</w:t>
        <w:tab/>
        <w:t>6.00</w:t>
        <w:tab/>
        <w:t>SERV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29 245001</w:t>
        <w:tab/>
        <w:t>YAMAHA, FLAUTA DULCE, ESCOLAR, ACRILICO, COLORES, FUNDA INCL</w:t>
        <w:tab/>
        <w:t>2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246002</w:t>
        <w:tab/>
        <w:t>NINTENDO, VIDEOJUEGO, STREAMING, MARIO KART 8, DESCARGA</w:t>
        <w:tab/>
        <w:t>13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248001</w:t>
        <w:tab/>
        <w:t>BRUMM, CALZADO, P/CORRER, MOTOCICLISTA GRANDES ROJO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248002</w:t>
        <w:tab/>
        <w:t>NIKE, CALZADO, P/CORRER,  MOD MAX IMPACT</w:t>
        <w:tab/>
        <w:t>2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258001</w:t>
        <w:tab/>
        <w:t>EL DIARIO, MATUTINO, EDICION, DIARIO</w:t>
        <w:tab/>
        <w:t>1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260006</w:t>
        <w:tab/>
        <w:t>REPROGRAF, PAPEL BOND, CARTA, PAQ C/500</w:t>
        <w:tab/>
        <w:t>117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280002</w:t>
        <w:tab/>
        <w:t>REMINGTON, TENAZA, RIZADOR 2 EN 1, CERAMICA Y TITANIO</w:t>
        <w:tab/>
        <w:t>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280004</w:t>
        <w:tab/>
        <w:t>TIMCO, SECADORA, 2 VELOCIDADES,  PLEGABLE, MODELO TRA 1800</w:t>
        <w:tab/>
        <w:t>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29 294002</w:t>
        <w:tab/>
        <w:t>BIC, ART P/FUMADORES, ENCENDEDOR, MINI, PAQ C/2 PZAS</w:t>
        <w:tab/>
        <w:t>44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0 001005</w:t>
        <w:tab/>
        <w:t>PAISA, BLANCO, SUPER EXTRA, BOLSA DE 1 KG</w:t>
        <w:tab/>
        <w:t>21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0 070004</w:t>
        <w:tab/>
        <w:t>FRIJOLITOS, REFRITOS, PERUANOS, C/ELOTE, BOLSA DE 420 GR</w:t>
        <w:tab/>
        <w:t>128.5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0 097005</w:t>
        <w:tab/>
        <w:t>MCCORMICK, DESHIDRATADO, MANZANILLA, CAJA DE 50 SOBRES DE 1.</w:t>
        <w:tab/>
        <w:t>90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0 135004</w:t>
        <w:tab/>
        <w:t>COLEGIAL, P/NIÑA, ZAPATO, CORTE PIEL - SUELA SINTETICA</w:t>
        <w:tab/>
        <w:t>237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0 142002</w:t>
        <w:tab/>
        <w:t>CERRAJERO, SERV/DOM, APERTURA DE CHAPA, ZONA CENTRO</w:t>
        <w:tab/>
        <w:t>2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0 147002</w:t>
        <w:tab/>
        <w:t>COMEDOR, 5 PZAS (M-2S-2B), MOD SAN ANGEL</w:t>
        <w:tab/>
        <w:t>18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0 152002</w:t>
        <w:tab/>
        <w:t>SALA, 3-2-1, MOD MONACO</w:t>
        <w:tab/>
        <w:t>24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0 162005</w:t>
        <w:tab/>
        <w:t>WINIA, 1.1 PIES, MOD KOR-1NOAW</w:t>
        <w:tab/>
        <w:t>222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0 188005</w:t>
        <w:tab/>
        <w:t>COCINERA, PAGO SEMANAL</w:t>
        <w:tab/>
        <w:t>24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0 212001</w:t>
        <w:tab/>
        <w:t>ITALIKA, URBANA, 150Z, NEGRO C/AMARILLO, MOD 2023</w:t>
        <w:tab/>
        <w:t>4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0 239001</w:t>
        <w:tab/>
        <w:t>SAMSUNG, BOCINA, INALAMBRICA, MOD MX-T70/ZX</w:t>
        <w:tab/>
        <w:t>11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0 239004</w:t>
        <w:tab/>
        <w:t>APPLE, AUDIFONOS, INALAMBRICOS, AIRPODS, MOD 3RA GEN LIGHTNI</w:t>
        <w:tab/>
        <w:t>4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sz w:val="10"/>
          <w:szCs w:val="10"/>
          <w:lang w:val="en-US"/>
        </w:rPr>
        <w:t>30 241001</w:t>
        <w:tab/>
        <w:t>SAMSUNG, 32</w:t>
      </w:r>
      <w:r>
        <w:rPr>
          <w:rFonts w:cs="Courier New" w:ascii="Courier New" w:hAnsi="Courier New"/>
          <w:sz w:val="10"/>
          <w:szCs w:val="10"/>
          <w:lang w:val="en-US"/>
        </w:rPr>
        <w:t>ʺ</w:t>
      </w:r>
      <w:r>
        <w:rPr>
          <w:sz w:val="10"/>
          <w:szCs w:val="10"/>
          <w:lang w:val="en-US"/>
        </w:rPr>
        <w:t>, LED, HD, SMART TV, MOD LH32BETBDGKXZX</w:t>
        <w:tab/>
        <w:t>4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0 246003</w:t>
        <w:tab/>
        <w:t>343 INDUSTRIES, VIDEOJUEGO, DISCO, HALO INFINITE, MOD 243212</w:t>
        <w:tab/>
        <w:t>1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sz w:val="10"/>
          <w:szCs w:val="10"/>
        </w:rPr>
        <w:t>30 291005</w:t>
        <w:tab/>
        <w:t>PANTENE, CHAMPU, PRO-V, CONTROL CAIDA, BOTELLA DE 400 ML</w:t>
        <w:tab/>
        <w:t>196.25</w:t>
        <w:tab/>
        <w:t>LT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1 084010</w:t>
        <w:tab/>
        <w:t>RICOLINO, DULCES, GOMITAS, BOLSA DE 60 GR</w:t>
        <w:tab/>
        <w:t>3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1 095006</w:t>
        <w:tab/>
        <w:t>LOS PORTALES, REGULAR, FCO DE 200 GR</w:t>
        <w:tab/>
        <w:t>47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1 109002</w:t>
        <w:tab/>
        <w:t>CRAZY MODA, BLUSA, 80% ALGODON - 20% POLIESTER</w:t>
        <w:tab/>
        <w:t>2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1 112003</w:t>
        <w:tab/>
        <w:t>ATLETICOS, CALCETAS, PAQ 6 PARES, 63% ALGODON - 37%</w:t>
        <w:tab/>
        <w:t>1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1 112006</w:t>
        <w:tab/>
        <w:t>PUMA, TINES, PAQ 4 PARES, 69% ALGODON - 25% POLIESTER - 6%</w:t>
        <w:tab/>
        <w:t>1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1 119006</w:t>
        <w:tab/>
        <w:t>SANTORY MP, SHORT, 100% POLIESTER</w:t>
        <w:tab/>
        <w:t>1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1 128004</w:t>
        <w:tab/>
        <w:t>SANTORY MP, VESTIDO, 60% POLIESTER - 40% ELASTANO</w:t>
        <w:tab/>
        <w:t>2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1 128007</w:t>
        <w:tab/>
        <w:t>SANTORY MP, FALDA, 65% POLIESTER - 35% ELASTANO</w:t>
        <w:tab/>
        <w:t>1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1 133005</w:t>
        <w:tab/>
        <w:t>FLEXI, ZAPATOS, CORTE PIEL - SUELA SINTETICA</w:t>
        <w:tab/>
        <w:t>12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1 148002</w:t>
        <w:tab/>
        <w:t>LAITING, DE TECHO, MOD 0977</w:t>
        <w:tab/>
        <w:t>71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1 280003</w:t>
        <w:tab/>
        <w:t>GAMA ITALY ELEGANCE, ALACIADORA, TITANIUM, MOD STARLIGHT</w:t>
        <w:tab/>
        <w:t>248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2 040004</w:t>
        <w:tab/>
        <w:t>ROSARITO, MANCHEGO, PAQ DE 300 GR</w:t>
        <w:tab/>
        <w:t>26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2 078005</w:t>
        <w:tab/>
        <w:t>SABRITAS, ADOBADAS, BOLSA DE 45 GR</w:t>
        <w:tab/>
        <w:t>377.7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2 084002</w:t>
        <w:tab/>
        <w:t>KINDER, CHOCOLATE, DE LECHE, SORPRESA, PAQ DE 2 PZAS, 40 GR</w:t>
        <w:tab/>
        <w:t>117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2 097005</w:t>
        <w:tab/>
        <w:t>MCCORMICK, DESHIDRATADO, SURTIDO CLASICO, CAJA DE 20 SOBRES,</w:t>
        <w:tab/>
        <w:t>24.5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2 109006</w:t>
        <w:tab/>
        <w:t>LADY FASHION, BLUSA, 70% POLIESTER - 30% ALGODON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2 111007</w:t>
        <w:tab/>
        <w:t>ATLETICOS, CALCETAS P/HOMBRE, PAQ DE 3 PARES, 53% ALGODON -</w:t>
        <w:tab/>
        <w:t>74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2 113006</w:t>
        <w:tab/>
        <w:t>GILDAN, PLAYERA, 50% ALGODON - 50% POLIESTER</w:t>
        <w:tab/>
        <w:t>49.99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2 114005</w:t>
        <w:tab/>
        <w:t>STAR WEST, CAMISA, 65% POLIESTER - 35% ALGODON</w:t>
        <w:tab/>
        <w:t>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2 115005</w:t>
        <w:tab/>
        <w:t>REFILL, PAÑALERO, PAQ DE 5 PZAS, 50% ALGODON - 50% POLIESTER</w:t>
        <w:tab/>
        <w:t>2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2 116005</w:t>
        <w:tab/>
        <w:t>AS, PAÑUELOS, 100% POLIESTER</w:t>
        <w:tab/>
        <w:t>24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2 118001</w:t>
        <w:tab/>
        <w:t>INDIGO RAW, PANTALON, 95% ALGODON - 5% POLIESTER</w:t>
        <w:tab/>
        <w:t>2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2 118009</w:t>
        <w:tab/>
        <w:t>SPORTLINE, SHORT, 100% POLIESTER</w:t>
        <w:tab/>
        <w:t>1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2 123002</w:t>
        <w:tab/>
        <w:t>FRUIT OF THE LOOM, P/NIÑA, PANTALETA, PAQ DE 4 PZAS, 100% AL</w:t>
        <w:tab/>
        <w:t>119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2 123003</w:t>
        <w:tab/>
        <w:t>MY ETERNITY, P/NIÑO, BOXER, 90% POLIAMIDA - 10% ELASTANO</w:t>
        <w:tab/>
        <w:t>2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2 124003</w:t>
        <w:tab/>
        <w:t>BONSUAR, BOXER, 85% POLIAMIDA - 15% ELASTANO</w:t>
        <w:tab/>
        <w:t>3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2 128009</w:t>
        <w:tab/>
        <w:t>RED SKY, VESTIDO, 100% POLIESTER</w:t>
        <w:tab/>
        <w:t>2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2 135002</w:t>
        <w:tab/>
        <w:t>VAVITO, P/NIÑO, ZAPATO, CORTE PIEL - SUELA SINTETICO</w:t>
        <w:tab/>
        <w:t>4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2 136006</w:t>
        <w:tab/>
        <w:t>SKECHERS, CORTE TEXTIL - SUELA SINTETICA</w:t>
        <w:tab/>
        <w:t>10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2 152001</w:t>
        <w:tab/>
        <w:t>BOAL, SALA, MODULAR, NAHIA WHITE, MOD DOLCI</w:t>
        <w:tab/>
        <w:t>43444.79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2 152003</w:t>
        <w:tab/>
        <w:t>ROMO, SOFA CAMA, MOD NORUEGA</w:t>
        <w:tab/>
        <w:t>505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2 156003</w:t>
        <w:tab/>
        <w:t>STARHAUS, CORTINA, 2.25 X 1.40 MT, 100% POLIESTER, MOD MIRTA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2 158003</w:t>
        <w:tab/>
        <w:t>VIANNEY, MEDIO BAÑO, 100% ALGODON, MOD CARIBE BUGAMBILIA</w:t>
        <w:tab/>
        <w:t>1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2 160001</w:t>
        <w:tab/>
        <w:t>KOBLENZ, ASPIRADORA, MOD WD-402 K64NII</w:t>
        <w:tab/>
        <w:t>1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2 177003</w:t>
        <w:tab/>
        <w:t>MP, DESECHABLES, VASOS, PLASTICO, No 16, BOLSA DE 2</w:t>
        <w:tab/>
        <w:t>36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2 180004</w:t>
        <w:tab/>
        <w:t>MP, AMBIENTAL, SPRAY, MANZANA CANELA, BOTE DE 226 GR</w:t>
        <w:tab/>
        <w:t>26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2 270002</w:t>
        <w:tab/>
        <w:t>CARNITAS, MACIZA, A GRANEL</w:t>
        <w:tab/>
        <w:t>20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3 003003</w:t>
        <w:tab/>
        <w:t>KELLOGG´S, DE MAIZ, CORN FLAKES, CAJA DE 275 GR</w:t>
        <w:tab/>
        <w:t>145.0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3 037004</w:t>
        <w:tab/>
        <w:t>FUD, O/QUESOS, GOUDA, A GRANEL</w:t>
        <w:tab/>
        <w:t>168.2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3 089003</w:t>
        <w:tab/>
        <w:t>JELLO, DE AGUA, CERO, SABOR FRESA, RINDE 1 LT, SOBRE DE 25 G</w:t>
        <w:tab/>
        <w:t>54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3 147003</w:t>
        <w:tab/>
        <w:t>IKAL, COMEDOR, 7 PZAS, NEGRO, MOD ALICIA</w:t>
        <w:tab/>
        <w:t>6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3 280002</w:t>
        <w:tab/>
        <w:t>REVLON, SECADORA, 3 TEMP, MOD RVDR773LA</w:t>
        <w:tab/>
        <w:t>4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3 286002</w:t>
        <w:tab/>
        <w:t>ESCUDO, BARRA, ANTIBACTERIAL, PZA DE 150 GR</w:t>
        <w:tab/>
        <w:t>17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3 286005</w:t>
        <w:tab/>
        <w:t>PALMOLIVE, BARRA, HUMECTANTE,  PZA DE 120 GR</w:t>
        <w:tab/>
        <w:t>23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4 036008</w:t>
        <w:tab/>
        <w:t>ALPURA, PASTEURIZADA, ENTERA, BOTE DE 1 LT</w:t>
        <w:tab/>
        <w:t>2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4 045001</w:t>
        <w:tab/>
        <w:t>LALA, S/SAL, BARRA DE 90 GR</w:t>
        <w:tab/>
        <w:t>194.4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4 128002</w:t>
        <w:tab/>
        <w:t>SIMPLY BASIC, VESTIDO, 95% POLIESTER - 5% ELASTANO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34 173001</w:t>
        <w:tab/>
        <w:t>HYPER TOUGH, ROTOMARTILLO, ELECTRICO, 1/2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 xml:space="preserve"> (13 MM), 500W</w:t>
        <w:tab/>
        <w:t>55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4 213009</w:t>
        <w:tab/>
        <w:t>VELOCI, BICICLETA, R-16, ARNOUX BMX</w:t>
        <w:tab/>
        <w:t>22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4 236001</w:t>
        <w:tab/>
        <w:t>INTERNET, RENTA DE EQUIPO POR HR</w:t>
        <w:tab/>
        <w:t>1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34 241001</w:t>
        <w:tab/>
        <w:t>LG, 65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PANTALLA, UHD, 4K SMART, MOD 65UQ8000PSB</w:t>
        <w:tab/>
        <w:t>19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34 241004</w:t>
        <w:tab/>
        <w:t>SAMSUNG, 55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PANTALLA LED, 4K, UN55AU8000FXZX</w:t>
        <w:tab/>
        <w:t>142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4 245003</w:t>
        <w:tab/>
        <w:t>OCHOA, GUITARRA ACUSTICA, MOD ECONOMICA</w:t>
        <w:tab/>
        <w:t>93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34 245004</w:t>
        <w:tab/>
        <w:t>CASIO, TECLADO, PORTATIL, C/ELIMINADOR, MOD CT-S300</w:t>
        <w:tab/>
        <w:t>6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4 246004</w:t>
        <w:tab/>
        <w:t>SEGA, VIDEOJUEGO, DISCO, SONIC FRONTIERS, PS4</w:t>
        <w:tab/>
        <w:t>1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4 283004</w:t>
        <w:tab/>
        <w:t>COLGATE, CREMA DENTAL, MAX FRESH CARBON, TUBO DE 60 ML</w:t>
        <w:tab/>
        <w:t>333.3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5 012004</w:t>
        <w:tab/>
        <w:t>BIMBO, PAN DULCE, MANTECADAS, VAINILLA, BOLSA DE 188 GR</w:t>
        <w:tab/>
        <w:t>148.9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5 039004</w:t>
        <w:tab/>
        <w:t>MP, FRESCO, PAQ DE 400 GR</w:t>
        <w:tab/>
        <w:t>1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5 042001</w:t>
        <w:tab/>
        <w:t>LEVIA, P/BEBER, FRESA, BOTE DE 250 GR</w:t>
        <w:tab/>
        <w:t>5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5 089003</w:t>
        <w:tab/>
        <w:t>MP, DE AGUA, SABOR LIMON, RINDE 1 LT, BOLSA DE 120 G</w:t>
        <w:tab/>
        <w:t>100.00</w:t>
        <w:tab/>
        <w:t>KG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5 108001</w:t>
        <w:tab/>
        <w:t>FAROS, C/FILTRO, CAJETILLA DE 20 PZAS</w:t>
        <w:tab/>
        <w:t>32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5 112004</w:t>
        <w:tab/>
        <w:t>REFILL, TINES, PAQ DE 6 PARES, 95% POLIESTER - 3% ELASTANO -</w:t>
        <w:tab/>
        <w:t>1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5 123007</w:t>
        <w:tab/>
        <w:t>POLO CLUB, P/NIÑO, BOXER, PAQ DE 3 PZAS, 48% ALGODON - 48 PO</w:t>
        <w:tab/>
        <w:t>18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5 158004</w:t>
        <w:tab/>
        <w:t>TOWELL, FACIAL, 25.5 X 36.5 CM, 100% ALG, MOD MOSCU BCO</w:t>
        <w:tab/>
        <w:t>39.6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5 159004</w:t>
        <w:tab/>
        <w:t>HONEYWELL, ENFRIADOR, PORTATIL, MOD CS076AE</w:t>
        <w:tab/>
        <w:t>30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35 170003</w:t>
        <w:tab/>
        <w:t>STARHAUS, CRISTALERIA, VASOS, JGO DE 4PZAS, MOD LM0721-33</w:t>
        <w:tab/>
        <w:t>4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35 173001</w:t>
        <w:tab/>
        <w:t>HYPER TOUGH, ROTOMARTILLO, 500 W, 1/2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MOD AK007740/415001</w:t>
        <w:tab/>
        <w:t>5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5 182002</w:t>
        <w:tab/>
        <w:t>CEPILLO, ESCOBETILLA, DE MIJO, MEDIANA</w:t>
        <w:tab/>
        <w:t>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35 213005</w:t>
        <w:tab/>
        <w:t>MERCURIO, MONTAÑA, R-26, MOD MTB RANGER</w:t>
        <w:tab/>
        <w:t>7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5 239004</w:t>
        <w:tab/>
        <w:t>HKPRO, BOCINA, BLUETOOTH, USB, MOD HKSB150</w:t>
        <w:tab/>
        <w:t>2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5 246004</w:t>
        <w:tab/>
        <w:t>MY ARCADE, CONSOLA, GAME STATION, 191 JGOS PRECARGADOS, MOD</w:t>
        <w:tab/>
        <w:t>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35 248004</w:t>
        <w:tab/>
        <w:t>GOSH, CALZADO, P/CORRER, MOD OC14B-03, CORTE SINT - SUELA SIN</w:t>
        <w:tab/>
        <w:t>55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6 036007</w:t>
        <w:tab/>
        <w:t>NUTRI, PASTEURIZADA, BOTE DE 950 ML</w:t>
        <w:tab/>
        <w:t>19.47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6 047006</w:t>
        <w:tab/>
        <w:t>PRISCO, A GRANEL</w:t>
        <w:tab/>
        <w:t>95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6 053003</w:t>
        <w:tab/>
        <w:t>MAXIMA, EN ALMIBAR, COCTEL DE FRUTAS, LATA DE 820 GR</w:t>
        <w:tab/>
        <w:t>75.6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6 053006</w:t>
        <w:tab/>
        <w:t>SAN LAZARO, FRUTA SECA, UVA PASA, BOLSA DE 250 GR</w:t>
        <w:tab/>
        <w:t>17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6 054018</w:t>
        <w:tab/>
        <w:t>MANGO, ATAULFO, A GRANEL</w:t>
        <w:tab/>
        <w:t>19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6 073001</w:t>
        <w:tab/>
        <w:t>PICADOS, BOLSA DE 400 GR</w:t>
        <w:tab/>
        <w:t>3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6 104005</w:t>
        <w:tab/>
        <w:t>BACARDI, BLANCO, BOTELLA DE 980 ML</w:t>
        <w:tab/>
        <w:t>311.2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6 107008</w:t>
        <w:tab/>
        <w:t>CORONA, CLARA, EXTRA, LATA  DE 330 ML</w:t>
        <w:tab/>
        <w:t>54.5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6 117003</w:t>
        <w:tab/>
        <w:t>NON STOP, PIJAMA, JGO DE 2 PZAS, 95% POLIESTER - 5% ELASTANO</w:t>
        <w:tab/>
        <w:t>32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6 117009</w:t>
        <w:tab/>
        <w:t>SPORTEAM, PANTS, 50% ALGODON - 50% POLIESTER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6 118013</w:t>
        <w:tab/>
        <w:t>HUMMO, PANTALON, 70%  ALGODON - 27% POLIESTER - 3% ELASTANO</w:t>
        <w:tab/>
        <w:t>22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6 119014</w:t>
        <w:tab/>
        <w:t>NYD, PANTALON, 95% ALGODON - 3% POLIESTER - 2% ELASTANO</w:t>
        <w:tab/>
        <w:t>4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6 128007</w:t>
        <w:tab/>
        <w:t>CONTEMPO, VESTIDO, 100% POLIESTER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6 164003</w:t>
        <w:tab/>
        <w:t>SAMSUNG, 16 PIES, AUTO, 2 PTAS, MOD SILVER</w:t>
        <w:tab/>
        <w:t>16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6 171003</w:t>
        <w:tab/>
        <w:t>SMARTDECO, ESPEJO, DE 121 X 43 CM, MOD 1040021</w:t>
        <w:tab/>
        <w:t>48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6 176001</w:t>
        <w:tab/>
        <w:t>DURACELL, AA, PAQ DE 6 PZAS</w:t>
        <w:tab/>
        <w:t>19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6 197002</w:t>
        <w:tab/>
        <w:t>SENSIBIT, SOLUCION, FCO DE 60 ML, LAB LIOMONT</w:t>
        <w:tab/>
        <w:t>225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6 211002</w:t>
        <w:tab/>
        <w:t>MINIVAN</w:t>
        <w:tab/>
        <w:t>7999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6 211003</w:t>
        <w:tab/>
        <w:t>SUBCOMPACTO</w:t>
        <w:tab/>
        <w:t>299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6 211009</w:t>
        <w:tab/>
        <w:t>USOS MULTIPLES</w:t>
        <w:tab/>
        <w:t>115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6 222003</w:t>
        <w:tab/>
        <w:t>AJUSTE DE MOTOR, SUSTITUCION 3/4, JETTA, STD2.5 2019</w:t>
        <w:tab/>
        <w:t>10538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sz w:val="10"/>
          <w:szCs w:val="10"/>
        </w:rPr>
        <w:t>36 239002</w:t>
        <w:tab/>
        <w:t>MONSTER, BOCINA, MOD MS22102</w:t>
        <w:tab/>
        <w:t>2998.99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6 240004</w:t>
        <w:tab/>
        <w:t>LG, DVD, HDMI, MOD DP132H</w:t>
        <w:tab/>
        <w:t>6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sz w:val="10"/>
          <w:szCs w:val="10"/>
        </w:rPr>
        <w:t>36 241004</w:t>
        <w:tab/>
        <w:t>SAMSUNG, 55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4K, UHD, ANDROID, MOD 55AU7000</w:t>
        <w:tab/>
        <w:t>1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6 247002</w:t>
        <w:tab/>
        <w:t>MATTEL, MUÑECA, DREAMTOPIA, MOD VARIOS</w:t>
        <w:tab/>
        <w:t>5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sz w:val="10"/>
          <w:szCs w:val="10"/>
        </w:rPr>
        <w:t>36 258002</w:t>
        <w:tab/>
        <w:t>EL SIGLO DE DURANGO, MATUTINO, LUN - SAB</w:t>
        <w:tab/>
        <w:t>1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6 294009</w:t>
        <w:tab/>
        <w:t>TCL, MALETA, C/RUEDAS RIGIDA, 48 CM, MOD  VERTICAL</w:t>
        <w:tab/>
        <w:t>17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7 011005</w:t>
        <w:tab/>
        <w:t>YEMINA, CODITOS, BOLSA DE 200 GR</w:t>
        <w:tab/>
        <w:t>45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7 011006</w:t>
        <w:tab/>
        <w:t>YEMINA, ESPAGUETI, NO. 1, BOLSA DE 200 GR</w:t>
        <w:tab/>
        <w:t>45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7 011007</w:t>
        <w:tab/>
        <w:t>YEMINA, FIDEOS, MEDIANO, BOLSA DE 200 GR</w:t>
        <w:tab/>
        <w:t>45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7 034003</w:t>
        <w:tab/>
        <w:t>ALPURA, DESLACTOSADA, BOLSA DE 150 GR</w:t>
        <w:tab/>
        <w:t>19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7 095002</w:t>
        <w:tab/>
        <w:t>DE OLLA, REGULAR, MOLIDO, BOLSA DE 400 GR</w:t>
        <w:tab/>
        <w:t>37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7 109012</w:t>
        <w:tab/>
        <w:t>PINK PANTER, PLAYERA, ESTAMPADA, 100% POLIESTER</w:t>
        <w:tab/>
        <w:t>7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7 114006</w:t>
        <w:tab/>
        <w:t>CHEROKEE, PLAYERA, 97% ALGODON - 3% POLIESTER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7 117004</w:t>
        <w:tab/>
        <w:t>NON STOP, PIJAMA, 95% POLIESTER - 5%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7 119008</w:t>
        <w:tab/>
        <w:t>MALAYERBA, PANTALON, 100% ALGODON</w:t>
        <w:tab/>
        <w:t>3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7 123020</w:t>
        <w:tab/>
        <w:t>GIRLS ATTITUDE, P/NIÑA, CORPIÑO, 2 PZAS, 90% POLIAMIDA -10%</w:t>
        <w:tab/>
        <w:t>16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7 124003</w:t>
        <w:tab/>
        <w:t>AMORARMA, BRASIER, 90% POLIAMIDA - 10% ELASTANO</w:t>
        <w:tab/>
        <w:t>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7 128001</w:t>
        <w:tab/>
        <w:t>MALAYERBA, VESTIDO, 100% ALGODON</w:t>
        <w:tab/>
        <w:t>3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7 128013</w:t>
        <w:tab/>
        <w:t>JNS JEANIOUS, VESTIDO, 100% ALGODON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7 128019</w:t>
        <w:tab/>
        <w:t>EXTRABELLEZA, VESTIDO, 100% POLIESTER</w:t>
        <w:tab/>
        <w:t>12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37 129004</w:t>
        <w:tab/>
        <w:t>MP, PANTALON, 95% ALGODON - 5% ELASTANO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7 129007</w:t>
        <w:tab/>
        <w:t>DISNEY, VESTIDO, 100% ALGODON</w:t>
        <w:tab/>
        <w:t>2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7 129008</w:t>
        <w:tab/>
        <w:t>PIDO MANO, VESTIDO, 50% ALGODON - 50% POLIESTER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7 130002</w:t>
        <w:tab/>
        <w:t>LAVADO, CARGA HASTA 5000 GR</w:t>
        <w:tab/>
        <w:t>1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7 132002</w:t>
        <w:tab/>
        <w:t>LEVI´S, SANDALIAS, CORTE SINTETICO - SUELA SINTETICA</w:t>
        <w:tab/>
        <w:t>7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7 132006</w:t>
        <w:tab/>
        <w:t>AQUALETAS, SANDALIAS, CORTE SINTETICO 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7 147001</w:t>
        <w:tab/>
        <w:t>SAN ANTONIO, COMEDOR, 6 PZAS, (M, 5 SILLAS), MOD OLMO</w:t>
        <w:tab/>
        <w:t>22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7 155011</w:t>
        <w:tab/>
        <w:t>SELENE SELECT, EDREDON, MATRIMONIAL, 3 PZAS, MOD RUT</w:t>
        <w:tab/>
        <w:t>78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37 162002</w:t>
        <w:tab/>
        <w:t>DAEWOO, 1.1 PIES, MOD DMDXX11S 2 MG</w:t>
        <w:tab/>
        <w:t>32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7 163008</w:t>
        <w:tab/>
        <w:t>MABE, LAVADORA, 20 KG, 11 CICLOS, MOD LMA70214VBABOJA</w:t>
        <w:tab/>
        <w:t>12089.37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7 165003</w:t>
        <w:tab/>
        <w:t>OSTER, BATIDORA, DE PEDESTAL, 6V, MOD FPSTHS 3611-013</w:t>
        <w:tab/>
        <w:t>1377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7 166003</w:t>
        <w:tab/>
        <w:t>OSTER, 1 VELOCIDAD, CLASICA, MOD BLST 4093-013</w:t>
        <w:tab/>
        <w:t>1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7 207003</w:t>
        <w:tab/>
        <w:t>GINECOLOGO, CESAREA, HONORARIOS</w:t>
        <w:tab/>
        <w:t>12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7 208004</w:t>
        <w:tab/>
        <w:t>HABITACION, STANDARD, C/ALIMENTOS, TV, POR DIA</w:t>
        <w:tab/>
        <w:t>186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7 209003</w:t>
        <w:tab/>
        <w:t>PARTO NORMAL, ESTANDAR, ATN MEDICA, ALIMENTOS, 1 DIA</w:t>
        <w:tab/>
        <w:t>186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7 210003</w:t>
        <w:tab/>
        <w:t>LEGRADO, HONORARIOS, QUIROFANO Y MEDICAMENTOS</w:t>
        <w:tab/>
        <w:t>5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7 211011</w:t>
        <w:tab/>
        <w:t>USOS MULTIPLES</w:t>
        <w:tab/>
        <w:t>626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7 240008</w:t>
        <w:tab/>
        <w:t>ROKU, STREAMING, REPRODUCTOR, HD</w:t>
        <w:tab/>
        <w:t>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7 245002</w:t>
        <w:tab/>
        <w:t>LA ESTUDIANTINA, GUITARRA ACUSTICA, MOD LEGC-12</w:t>
        <w:tab/>
        <w:t>123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7 247005</w:t>
        <w:tab/>
        <w:t>HASBRO, JGO DIDACTICO, PLAY-DOH, BATIDORA MAGICA</w:t>
        <w:tab/>
        <w:t>5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37 248011</w:t>
        <w:tab/>
        <w:t>VOIT, EQUIPO Y ACC, BALON, BASQUETBOL, NO. 7</w:t>
        <w:tab/>
        <w:t>20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7 279003</w:t>
        <w:tab/>
        <w:t>PERMANENTES, ALACIADO, PROGRESIVO, HOMBROS</w:t>
        <w:tab/>
        <w:t>12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7 279004</w:t>
        <w:tab/>
        <w:t>TINTE, P/DAMA, MATERIAL Y MANO DE OBRA</w:t>
        <w:tab/>
        <w:t>4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7 279005</w:t>
        <w:tab/>
        <w:t>APLICACION DE UÑAS, DECORADAS, C/GELISH</w:t>
        <w:tab/>
        <w:t>2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8 019005</w:t>
        <w:tab/>
        <w:t>ALPINO, O/EMBUTIDOS, QUESO DE PUERCO,  A GRANEL</w:t>
        <w:tab/>
        <w:t>168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8 028007</w:t>
        <w:tab/>
        <w:t>PULPO, BABY, A GRANEL</w:t>
        <w:tab/>
        <w:t>23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8 042001</w:t>
        <w:tab/>
        <w:t>ALPURA, BATIDO, MANGO, VASO DE 120 GR</w:t>
        <w:tab/>
        <w:t>6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8 053010</w:t>
        <w:tab/>
        <w:t>SEMILLAS, DE GIRASOL,  A GRANEL</w:t>
        <w:tab/>
        <w:t>37.6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8 089004</w:t>
        <w:tab/>
        <w:t>PRONTO, DE AGUA, SABOR FRESA, RINDE 1 LT, BOLSA DE 84 GR</w:t>
        <w:tab/>
        <w:t>177.3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8 098004</w:t>
        <w:tab/>
        <w:t>E PURA, NATURAL, BOTELLA DE 1 LT</w:t>
        <w:tab/>
        <w:t>14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8 102003</w:t>
        <w:tab/>
        <w:t>MAGNO, SOLERA, RESERVA, BOTELLA DE 700 ML</w:t>
        <w:tab/>
        <w:t>541.4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8 109001</w:t>
        <w:tab/>
        <w:t>CRAMP, PLAYERA, CROP TOP, 50% ALGODON - 50% POLIESTER</w:t>
        <w:tab/>
        <w:t>2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8 112005</w:t>
        <w:tab/>
        <w:t>BABY CREYSI, TINES, PAQ C/3, 75% ALGODON - 23% POLIAMIDA - 2</w:t>
        <w:tab/>
        <w:t>1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8 115004</w:t>
        <w:tab/>
        <w:t>BABY CREYSI, PAÑALERO, 83% ALGODON - 17% POLIAMIDA</w:t>
        <w:tab/>
        <w:t>1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8 117003</w:t>
        <w:tab/>
        <w:t>LOVEST, PIJAMA, JGO DE 2 PZAS, 95%  POLIESTER - 5% ELASTANO</w:t>
        <w:tab/>
        <w:t>234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8 123022</w:t>
        <w:tab/>
        <w:t>ETERNITY LISA´S, P/NIÑA, BRASIER, 90% POLIESTER- 10% SPANDEX</w:t>
        <w:tab/>
        <w:t>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8 126004</w:t>
        <w:tab/>
        <w:t>GIANFRANCO DUNNA, TRAJE, 100% POLIESTER</w:t>
        <w:tab/>
        <w:t>13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8 135006</w:t>
        <w:tab/>
        <w:t>CYNTHYA, P/NIÑA, ZAPATO, CORTE PIEL - SUELA SINTETICA</w:t>
        <w:tab/>
        <w:t>3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38 136010</w:t>
        <w:tab/>
        <w:t>RODDYCK, S/V, CORTE TEXTIL - SUELA SINTETICA</w:t>
        <w:tab/>
        <w:t>4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8 147006</w:t>
        <w:tab/>
        <w:t>TRI, ANTECOMEDOR, 5 PZAS (M-4S), MOD PEPPER</w:t>
        <w:tab/>
        <w:t>1104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8 152004</w:t>
        <w:tab/>
        <w:t>VIOLANTI, SOFA CAMA, MOD ANGELO ROJO</w:t>
        <w:tab/>
        <w:t>17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8 155006</w:t>
        <w:tab/>
        <w:t>CHEROKEE, EDREDON, MATRIMONIAL, 3 PZAS, 100% POLIESTER</w:t>
        <w:tab/>
        <w:t>1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8 166002</w:t>
        <w:tab/>
        <w:t>OSTER, 1 VELOCIDAD, MOD BLST4125</w:t>
        <w:tab/>
        <w:t>3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8 168002</w:t>
        <w:tab/>
        <w:t>ILKO, PELADOR, MOD HORIZONTAL</w:t>
        <w:tab/>
        <w:t>8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8 168004</w:t>
        <w:tab/>
        <w:t>EKCO, CUCHARON, MOD ONE 43827</w:t>
        <w:tab/>
        <w:t>2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8 169004</w:t>
        <w:tab/>
        <w:t>PRESTO, OLLA DE PRESION, 8.4 LTS, MOD COOKER</w:t>
        <w:tab/>
        <w:t>1626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8 170001</w:t>
        <w:tab/>
        <w:t>SANTA ANITA, LOZA, VAJILLA, 12 PZAS, MOD RIVIERE</w:t>
        <w:tab/>
        <w:t>3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8 185004</w:t>
        <w:tab/>
        <w:t>PETALO, SERVILLETAS, PAQ DE 420 PZAS</w:t>
        <w:tab/>
        <w:t>56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8 202001</w:t>
        <w:tab/>
        <w:t>MERTHIOLATE, ANTISEPTICO, TINTURA, FCO DE 30 ML, LAB BAYER</w:t>
        <w:tab/>
        <w:t>38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8 212007</w:t>
        <w:tab/>
        <w:t>YAMAHA, TURISMO, MOD FZS FI 2.0, 2023</w:t>
        <w:tab/>
        <w:t>60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38 213002</w:t>
        <w:tab/>
        <w:t>HUFFY, URBANA, 12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MOD FROZEN</w:t>
        <w:tab/>
        <w:t>3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8 239002</w:t>
        <w:tab/>
        <w:t>HKPRO, TEATRO EN CASA, COMPONENTE DE A, MOD HKPMH300</w:t>
        <w:tab/>
        <w:t>10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8 240003</w:t>
        <w:tab/>
        <w:t>AMAZON, STREAMING, PRIME VIDEO, BASICO, PRECIO MENSUAL</w:t>
        <w:tab/>
        <w:t>99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38 240006</w:t>
        <w:tab/>
        <w:t>HBO MAX, STREAMING, PRECIO POR MES</w:t>
        <w:tab/>
        <w:t>179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8 245005</w:t>
        <w:tab/>
        <w:t>FENDER, GUITARRA ELECTROACUSTICA, CD60, MOD 0970113021</w:t>
        <w:tab/>
        <w:t>653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8 277006</w:t>
        <w:tab/>
        <w:t>POR NOCHE EN BASE A OCUPACION DOBLE, TARIFA TURISTICA</w:t>
        <w:tab/>
        <w:t>1215.0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9 001003</w:t>
        <w:tab/>
        <w:t>VERDE VALLE, BLANCO, SUPER EXTRA, BOLSA DE 1 KG</w:t>
        <w:tab/>
        <w:t>3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9 015006</w:t>
        <w:tab/>
        <w:t>TIA ROSA, TORTILLINAS, 12 PZAS, PAQ DE 306 GR</w:t>
        <w:tab/>
        <w:t>81.7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9 030003</w:t>
        <w:tab/>
        <w:t>ENTERO, SALMON, A GRANEL</w:t>
        <w:tab/>
        <w:t>34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9 102004</w:t>
        <w:tab/>
        <w:t>LOS REYES, AÑEJO, BOTELLA DE 900 ML</w:t>
        <w:tab/>
        <w:t>111.1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9 105004</w:t>
        <w:tab/>
        <w:t>LAS GARRAFAS, REPOSADO, CARDENAL ROJO, BOTELLA DE 750 ML</w:t>
        <w:tab/>
        <w:t>1059.1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9 111003</w:t>
        <w:tab/>
        <w:t>FLORSHEIM, CALCETINES, 75% ALGODON - 23% POLIAMIDA - 2% ELAS</w:t>
        <w:tab/>
        <w:t>34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9 116005</w:t>
        <w:tab/>
        <w:t>PERRY ELLIS, PIJAMA, 70% POLIESTER - 30% CELULOSA, 2 PZAS</w:t>
        <w:tab/>
        <w:t>8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9 120001</w:t>
        <w:tab/>
        <w:t>JBE, PANTALON, 80% ALGODON - 20% RAYON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9 122001</w:t>
        <w:tab/>
        <w:t>CALVIN KLEIN, CAMISETA, PAQ 3 PZAS, 100% ALGODON, CLASSIC FI</w:t>
        <w:tab/>
        <w:t>10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sz w:val="10"/>
          <w:szCs w:val="10"/>
        </w:rPr>
        <w:t>39 125004</w:t>
        <w:tab/>
        <w:t>MP, MAMELUCO, 100% ALGODON, GRIS</w:t>
        <w:tab/>
        <w:t>13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9 140002</w:t>
        <w:tab/>
        <w:t>MATERIAL, YESO, A GRANEL</w:t>
        <w:tab/>
        <w:t>11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9 147004</w:t>
        <w:tab/>
        <w:t>PLACENCIA, COMEDOR, CADRIG, 6 PZAS (M-4S+BUFF)</w:t>
        <w:tab/>
        <w:t>4165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9 211011</w:t>
        <w:tab/>
        <w:t>DE LUJO</w:t>
        <w:tab/>
        <w:t>73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9 212010</w:t>
        <w:tab/>
        <w:t>YAMAHA, DE PISTA, YB125 ZR, MOD 2023</w:t>
        <w:tab/>
        <w:t>4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9 214003</w:t>
        <w:tab/>
        <w:t>GOLD, 550 AMPERES, P/TSURU, A CAMBIO</w:t>
        <w:tab/>
        <w:t>185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9 215003</w:t>
        <w:tab/>
        <w:t>BRISTON, RIN 16, 185/55 R15, MOD TURANZA ER 370</w:t>
        <w:tab/>
        <w:t>3204.1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9 242003</w:t>
        <w:tab/>
        <w:t>FUJI FILM, CAMARA FOTOGRAFICA, INSTAX MINI 11, KIT</w:t>
        <w:tab/>
        <w:t>2707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9 242008</w:t>
        <w:tab/>
        <w:t>IMPRESION DIGITAL, 4 FOTOS INFANTILES, BLANCO Y NEGRO</w:t>
        <w:tab/>
        <w:t>2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9 250003</w:t>
        <w:tab/>
        <w:t>PERRON, SECO P/PERRO, CACHORRO, A GRANEL</w:t>
        <w:tab/>
        <w:t>4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sz w:val="10"/>
          <w:szCs w:val="10"/>
        </w:rPr>
        <w:t>39 255004</w:t>
        <w:tab/>
        <w:t>MEGACABLE, STREAMING, XVIEW, TV HD, 120 CANALES, 80 MEGA</w:t>
        <w:tab/>
        <w:t>5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9 255006</w:t>
        <w:tab/>
        <w:t>MEGACABLE, AMPLIADO, 120 CANALES HD, XWIEW, 250 MB, TELE</w:t>
        <w:tab/>
        <w:t>7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9 291004</w:t>
        <w:tab/>
        <w:t>GOMINA, FIJADOR, GEL, TARRO DE 110 GR</w:t>
        <w:tab/>
        <w:t>10.00</w:t>
        <w:tab/>
        <w:t>TARR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39 294004</w:t>
        <w:tab/>
        <w:t>PERRY ELLIS, CARTERA, 100% PIEL, VARIOS COLORES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0 014005</w:t>
        <w:tab/>
        <w:t>A GRANEL</w:t>
        <w:tab/>
        <w:t>2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0 017018</w:t>
        <w:tab/>
        <w:t>PIERNA, CODILLO,  A GRANEL</w:t>
        <w:tab/>
        <w:t>9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0 018036</w:t>
        <w:tab/>
        <w:t>MOLIDA, ESPECIAL, A GRANEL</w:t>
        <w:tab/>
        <w:t>15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0 038002</w:t>
        <w:tab/>
        <w:t>MP, AMERICANO, PAQ DE 288 GR</w:t>
        <w:tab/>
        <w:t>177.0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0 045002</w:t>
        <w:tab/>
        <w:t>MP, S/SAL, BARRA DE 225 GR</w:t>
        <w:tab/>
        <w:t>22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0 098009</w:t>
        <w:tab/>
        <w:t>BONAFONT, NATURAL, BOTELLA DE 1 LT</w:t>
        <w:tab/>
        <w:t>7.9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0 112003</w:t>
        <w:tab/>
        <w:t>GLEYTOR, CALCETINES, PAQ 3 PZAS, 35% ALGODON - 35% ACRILICO</w:t>
        <w:tab/>
        <w:t>1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0 114002</w:t>
        <w:tab/>
        <w:t>JNS, CAMISA, 79% VISCOSA - 21% LINO</w:t>
        <w:tab/>
        <w:t>5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0 114011</w:t>
        <w:tab/>
        <w:t>ZARA MP, PLAYERA, CUELLO REDONDO, 100% ALGODON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0 115010</w:t>
        <w:tab/>
        <w:t>BABY COLORS, PAÑALERO, 5 PZAS, 50% ALGODON - 50% POLIESTER</w:t>
        <w:tab/>
        <w:t>28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0 121018</w:t>
        <w:tab/>
        <w:t>FULLSAND, SOMBRERO, MOD 6794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0 123009</w:t>
        <w:tab/>
        <w:t>MARVEL, P/NIÑO, TRUSA, PAQ 3 PZAS, 50% ALGODON - 50% POLIEST</w:t>
        <w:tab/>
        <w:t>1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0 123013</w:t>
        <w:tab/>
        <w:t>CREYSI KIDS, P/NIÑO, BOXER, 92% ALGODON - 8% POLIESTER</w:t>
        <w:tab/>
        <w:t>8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0 128008</w:t>
        <w:tab/>
        <w:t>CHEROKEE, VESTIDO, 100% ALGODON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0 135006</w:t>
        <w:tab/>
        <w:t>FERRONI, P/BEBE, CORTE PIEL - SUELA SINTETICA</w:t>
        <w:tab/>
        <w:t>8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0 158002</w:t>
        <w:tab/>
        <w:t>COTTONELLA, FACIAL, 100% ALGODON, MOD 30X30</w:t>
        <w:tab/>
        <w:t>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0 162006</w:t>
        <w:tab/>
        <w:t>WHIRLPOOL, 1.1 PIES, MOD WM1811D</w:t>
        <w:tab/>
        <w:t>2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0 163004</w:t>
        <w:tab/>
        <w:t>LG, LAVADORA, 22 KG, MOD 980038898</w:t>
        <w:tab/>
        <w:t>1535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0 163008</w:t>
        <w:tab/>
        <w:t>MABE, LAVADORA, 21 KG, MOD LMA71215WDAB0</w:t>
        <w:tab/>
        <w:t>154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0 166001</w:t>
        <w:tab/>
        <w:t>OSTER, 6 VEL, MOD BLSTPEG-NPB</w:t>
        <w:tab/>
        <w:t>1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0 166005</w:t>
        <w:tab/>
        <w:t>OSTER, 5 VEL, MOD BLSTEG7890B</w:t>
        <w:tab/>
        <w:t>1974.3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0 166008</w:t>
        <w:tab/>
        <w:t>OSTER, 1 VEL, MOD 450-10</w:t>
        <w:tab/>
        <w:t>13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0 167008</w:t>
        <w:tab/>
        <w:t>BLACK+DECKER, PEARL GLIDE, MOD IR23972</w:t>
        <w:tab/>
        <w:t>7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0 189004</w:t>
        <w:tab/>
        <w:t>TEMPRA, TABLETAS, 10 DE 500 MG, LAB R B HEALTH</w:t>
        <w:tab/>
        <w:t>4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0 191003</w:t>
        <w:tab/>
        <w:t>BREGAMIN, TABLETAS, 12 DE 500 MG, LAB CONTINENTALES</w:t>
        <w:tab/>
        <w:t>2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0 196004</w:t>
        <w:tab/>
        <w:t>AMDORY, TABLETAS, 14 DE 30 MG, LAB CUERMARPHARMA</w:t>
        <w:tab/>
        <w:t>51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0 198003</w:t>
        <w:tab/>
        <w:t>BRUCEN, MED P/DIAB, TABLETAS, 50 DE 5 MG, LAB BULUAGSA</w:t>
        <w:tab/>
        <w:t>14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40 201002</w:t>
        <w:tab/>
        <w:t>MICROGYNON, P FAM, TABLETAS, 28 DE 0.15 MG/0.03 MG, LAB BAYER</w:t>
        <w:tab/>
        <w:t>286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0 201018</w:t>
        <w:tab/>
        <w:t>TEGRETOL, O/MED, NEUROL, 50 DE 200 MG, LAB NOVARTIS</w:t>
        <w:tab/>
        <w:t>649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0 215003</w:t>
        <w:tab/>
        <w:t>TORQUE, RIN 13, 175/70, MOD TQ021</w:t>
        <w:tab/>
        <w:t>867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0 215007</w:t>
        <w:tab/>
        <w:t>CONTINENTAL, RIN 17, 225/45, MOD CONTISPORT CONTACT6</w:t>
        <w:tab/>
        <w:t>4119.8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0 244005</w:t>
        <w:tab/>
        <w:t>VIRGIN MUSIC, MUSICA, CD, JUAN GABRIEL, LOS DUOS 3</w:t>
        <w:tab/>
        <w:t>2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0 245001</w:t>
        <w:tab/>
        <w:t>STEELPRO, GUITARRA ELECTRICA, MOD STRATOCASTER, JGO</w:t>
        <w:tab/>
        <w:t>370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0 245004</w:t>
        <w:tab/>
        <w:t>SQUIER, GUITARRA ACUSTICA, MADERA DE PINO, MOD CLASICO</w:t>
        <w:tab/>
        <w:t>26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0 293003</w:t>
        <w:tab/>
        <w:t>MIDO, RELOJ, P/HOMBRE, COMMANDER CLASICO DORADO, MOD 221D</w:t>
        <w:tab/>
        <w:t>17931.14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0 294016</w:t>
        <w:tab/>
        <w:t>SIMON&amp;CO NY, LENTES OSCUROS, PZA, POLICARBONATO, PROT  UV</w:t>
        <w:tab/>
        <w:t>6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1 004003</w:t>
        <w:tab/>
        <w:t>CUETARA, DULCES, SURTIDO CASERO, CAJA DE 380 GR</w:t>
        <w:tab/>
        <w:t>126.0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1 043006</w:t>
        <w:tab/>
        <w:t>IBERIA, GRASA, MARGARINA, S/SAL, BARRA DE 225 GR</w:t>
        <w:tab/>
        <w:t>135.5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1 110001</w:t>
        <w:tab/>
        <w:t>PRETTY LEGS, PANTIMEDIAS, 90% POLIAMIDA - 10% ELASTANO</w:t>
        <w:tab/>
        <w:t>39.90</w:t>
        <w:tab/>
        <w:t>PA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1 111001</w:t>
        <w:tab/>
        <w:t>PIERRE CARDIN, CALCETINES, 98% POLIESTER - 2% OTROS</w:t>
        <w:tab/>
        <w:t>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41 113005</w:t>
        <w:tab/>
        <w:t>DANIEL HECHTER, CAMISA, 100% ALGODON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1 123011</w:t>
        <w:tab/>
        <w:t>SINPLY BASIC, P/NIÑA, PANTALETA, PAQ 3 PZAS, 100% ALGODON</w:t>
        <w:tab/>
        <w:t>6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1 125002</w:t>
        <w:tab/>
        <w:t>CUIDADO CON EL PERRO MP, PANTALON, 97% ALGODON - 3% ELSTANO</w:t>
        <w:tab/>
        <w:t>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1 125007</w:t>
        <w:tab/>
        <w:t>DANY, MAMELUCO, 100% ALGODON</w:t>
        <w:tab/>
        <w:t>1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1 128004</w:t>
        <w:tab/>
        <w:t>MOSSIMO, FALDA, 100% ALGODO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1 135005</w:t>
        <w:tab/>
        <w:t>CARAMEL, P/NIÑA, ZAPATO, CORTE VACUNO - SUELA SINTE</w:t>
        <w:tab/>
        <w:t>39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1 152001</w:t>
        <w:tab/>
        <w:t>MARBY VERZZA, LOVE SEAT, 5 PZAS, CLASICO, MOD 427594,</w:t>
        <w:tab/>
        <w:t>112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1 152003</w:t>
        <w:tab/>
        <w:t>SALA, MODULAR, DERECHA, MOD ANYA NEW</w:t>
        <w:tab/>
        <w:t>290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1 155005</w:t>
        <w:tab/>
        <w:t>PROVIDENCIA, COBERTOR, 100% POLIESTER</w:t>
        <w:tab/>
        <w:t>42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1 157003</w:t>
        <w:tab/>
        <w:t>ONE MILLION, MATRIMONIAL, JGO, 100% ALGODON</w:t>
        <w:tab/>
        <w:t>39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1 158003</w:t>
        <w:tab/>
        <w:t>COTTONELA, MEDIO BAÑO, 100% ALGODON</w:t>
        <w:tab/>
        <w:t>13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1 158005</w:t>
        <w:tab/>
        <w:t>COTTONELA, DE BAÑO, 100% ALGODON</w:t>
        <w:tab/>
        <w:t>16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41 163007</w:t>
        <w:tab/>
        <w:t>HISENSE,  LAVADORA, DOBLE TINA, MOD WSA1301P, 13 KG</w:t>
        <w:tab/>
        <w:t>6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1 164006</w:t>
        <w:tab/>
        <w:t>HISENSE, 7 PIES, MOD RT80D6AGX</w:t>
        <w:tab/>
        <w:t>8518.68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1 165006</w:t>
        <w:tab/>
        <w:t>OSTER, EXPRIMIDOR, MOD JU407W013</w:t>
        <w:tab/>
        <w:t>4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1 166002</w:t>
        <w:tab/>
        <w:t>T-FAL, 10 VEL, VASO DE VIDRIO, MOD INFINY FORCE XL</w:t>
        <w:tab/>
        <w:t>7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1 170001</w:t>
        <w:tab/>
        <w:t>MAINSTAYS, LOZA, VAJILLA, CERAMICA, 16 P, MOD MAJESTIC ANTIQ</w:t>
        <w:tab/>
        <w:t>8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1 177001</w:t>
        <w:tab/>
        <w:t>CAMI, ART P/FIESTAS, SERPENTINAS, KIT PARA FIESTAS, MOD 6748</w:t>
        <w:tab/>
        <w:t>23.50</w:t>
        <w:tab/>
        <w:t>BOLS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1 182007</w:t>
        <w:tab/>
        <w:t>TOSCANA, ESCOBA, CHICA</w:t>
        <w:tab/>
        <w:t>54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1 211005</w:t>
        <w:tab/>
        <w:t>SUBCOMPACTO</w:t>
        <w:tab/>
        <w:t>51965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41 213009</w:t>
        <w:tab/>
        <w:t>GETGO, URBUNA, R20, MOD GET CHILL</w:t>
        <w:tab/>
        <w:t>4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41 241001</w:t>
        <w:tab/>
        <w:t>SAMSUNG, 55″, 4K SMART, MOD QN55Q65CAFXZX</w:t>
        <w:tab/>
        <w:t>2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41 241005</w:t>
        <w:tab/>
        <w:t>TCL, 55″, MOD 55S446</w:t>
        <w:tab/>
        <w:t>8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41 241006</w:t>
        <w:tab/>
        <w:t>JVC,  55″, MOD SI 55UR, COD 04184101260</w:t>
        <w:tab/>
        <w:t>6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1 246007</w:t>
        <w:tab/>
        <w:t>INSOMNIAC, VIDEOJUEGO, DISCO, PS4, MOD SPIDER-MAN, MILES MOR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1 248001</w:t>
        <w:tab/>
        <w:t>AMERICA CLUB, EQUIPO Y ACC, BALON, NUM 5, MOD 9067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1 256002</w:t>
        <w:tab/>
        <w:t>TRILLAS, SECUNDARIA, ESPAÑOL, CUADERNO DE TRAB, LUNA LEYVA</w:t>
        <w:tab/>
        <w:t>289.00</w:t>
        <w:tab/>
        <w:t>EJEMPL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1 267006</w:t>
        <w:tab/>
        <w:t>COLEGIATURAS, INSCRIPCION Y OTRAS CUOTAS PARA UN CICLO</w:t>
        <w:tab/>
        <w:t>541.67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1 268006</w:t>
        <w:tab/>
        <w:t>COLEGIATURAS, INSCRIPCION Y OTRAS CUOTAS PARA UN CICLO</w:t>
        <w:tab/>
        <w:t>10500.00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1 292002</w:t>
        <w:tab/>
        <w:t>SABA, TOALLAS, INTIMA CLIP, C/ALAS, PAQ DE 10 PZAS</w:t>
        <w:tab/>
        <w:t>18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1 293011</w:t>
        <w:tab/>
        <w:t>REDMI, RELOJ, P/HOMBRE, MOD WATCH 2 LITE</w:t>
        <w:tab/>
        <w:t>1529.03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1 294002</w:t>
        <w:tab/>
        <w:t>MOBILITY, MOCHILA,  MOD JM-101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1 294012</w:t>
        <w:tab/>
        <w:t>BOLSA, SINTETICA, MOD OH V596#</w:t>
        <w:tab/>
        <w:t>13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1 294014</w:t>
        <w:tab/>
        <w:t>BOLSA, MOD ROSA</w:t>
        <w:tab/>
        <w:t>37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2 007005</w:t>
        <w:tab/>
        <w:t>MASA DE MAIZ, A GRANEL</w:t>
        <w:tab/>
        <w:t>1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2 038003</w:t>
        <w:tab/>
        <w:t>NUTRI, AMERICANO, PAQ DE 140 GR</w:t>
        <w:tab/>
        <w:t>120.7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2 052003</w:t>
        <w:tab/>
        <w:t>VALENCIA, A GRANEL</w:t>
        <w:tab/>
        <w:t>29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2 057002</w:t>
        <w:tab/>
        <w:t>MIEL, PZA</w:t>
        <w:tab/>
        <w:t>30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2 059001</w:t>
        <w:tab/>
        <w:t>CHARLESTON, A GRANEL</w:t>
        <w:tab/>
        <w:t>14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2 073001</w:t>
        <w:tab/>
        <w:t>ENTEROS, S/ESPINAS, A GRANEL</w:t>
        <w:tab/>
        <w:t>23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2 111004</w:t>
        <w:tab/>
        <w:t>OPTIMA MP, CALCETINES, PAQ 3 PARES, 75% ALGODON - 25% ELASTA</w:t>
        <w:tab/>
        <w:t>79.9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2 111006</w:t>
        <w:tab/>
        <w:t>OPTIMA MP, TINES, PAQ DE 3 PARES, 97% POLIESTER - 2% ELASTAN</w:t>
        <w:tab/>
        <w:t>69.9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2 113001</w:t>
        <w:tab/>
        <w:t>OPTIMA MP, PLAYERA, 100% ALGODON, MOD POLO</w:t>
        <w:tab/>
        <w:t>13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sz w:val="10"/>
          <w:szCs w:val="10"/>
        </w:rPr>
        <w:t>42 117001</w:t>
        <w:tab/>
        <w:t>MP, MP, TOP,  92% ALGODON - 8% ELASTANO</w:t>
        <w:tab/>
        <w:t>54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2 117004</w:t>
        <w:tab/>
        <w:t>OPTIMA MP, BATA, P/DORMIR, 50% ALGODON - 50% POLIESTER</w:t>
        <w:tab/>
        <w:t>1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sz w:val="10"/>
          <w:szCs w:val="10"/>
        </w:rPr>
        <w:t>42 118001</w:t>
        <w:tab/>
        <w:t>MP, PANTALON, 68% ALGODON - 27% POLIESTER - 3% VISCOSA -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2 118004</w:t>
        <w:tab/>
        <w:t>OPTIMA MP, BERMUDAS, 75% ALGODON - 22% POLIESTER - 3% ELASTA</w:t>
        <w:tab/>
        <w:t>2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2 118008</w:t>
        <w:tab/>
        <w:t>ANDREA, PANTALON, 65% POLIESTER - 34% VISCOSA - 1% ELASTANO</w:t>
        <w:tab/>
        <w:t>7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2 122001</w:t>
        <w:tab/>
        <w:t>CALVIN KLEIN, BOXER, 95% ALGODON - 5% SPANDEX</w:t>
        <w:tab/>
        <w:t>12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2 122005</w:t>
        <w:tab/>
        <w:t>OPTIMA MP, BOXER, 100% ALGODON</w:t>
        <w:tab/>
        <w:t>5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2 129003</w:t>
        <w:tab/>
        <w:t>GIRLS ATTITUDE, PANTALON, 80% ALGODON - 18% POLIESTER - 2% E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2 156003</w:t>
        <w:tab/>
        <w:t>HOME, CORTINA, 100% POLIESTER, MOD TOKYO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2 159004</w:t>
        <w:tab/>
        <w:t>MIRAGE, AIRE ACONDICIONADO, 12000 BTU, MOD MACC1221L/N</w:t>
        <w:tab/>
        <w:t>9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2 190003</w:t>
        <w:tab/>
        <w:t>AMOXIL, SUSPENSION, FCO DE 250 MG, LAB GSK</w:t>
        <w:tab/>
        <w:t>204.18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2 294006</w:t>
        <w:tab/>
        <w:t>OPTIMA MP, CINTURON, PZA, MOD GD908</w:t>
        <w:tab/>
        <w:t>11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3 017014</w:t>
        <w:tab/>
        <w:t>PIERNA, CODILLO, REBANADO, A GRANEL</w:t>
        <w:tab/>
        <w:t>5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3 018031</w:t>
        <w:tab/>
        <w:t>COSTILLA, CARGADA, A GRANEL</w:t>
        <w:tab/>
        <w:t>11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3 018033</w:t>
        <w:tab/>
        <w:t>RETAZO, A GRANEL</w:t>
        <w:tab/>
        <w:t>5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3 030022</w:t>
        <w:tab/>
        <w:t>FILETE, CORVINA, A GRANEL</w:t>
        <w:tab/>
        <w:t>17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3 054017</w:t>
        <w:tab/>
        <w:t>MANGO, MANILA, A GRANEL</w:t>
        <w:tab/>
        <w:t>2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3 067002</w:t>
        <w:tab/>
        <w:t>LOL-TUN, GUEROS, CARRICILLOS, EN ESCABECHE, FCO DE 320 GR</w:t>
        <w:tab/>
        <w:t>82.8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3 086006</w:t>
        <w:tab/>
        <w:t>PRECISSIMO, HELADO, CHOCOLATE, BOTE DE 1 LT</w:t>
        <w:tab/>
        <w:t>41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3 090006</w:t>
        <w:tab/>
        <w:t>MCCORMICK, MAYONESA, FCO DE 390 GR</w:t>
        <w:tab/>
        <w:t>125.6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sz w:val="10"/>
          <w:szCs w:val="10"/>
        </w:rPr>
        <w:t>43 115003</w:t>
        <w:tab/>
        <w:t>MP, PAÑALERO, 90% ALGODON - 10% POLIESTER</w:t>
        <w:tab/>
        <w:t>99.95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3 117005</w:t>
        <w:tab/>
        <w:t>TREMEFIT, MALLON, 92% POLIESTER - 8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3 118008</w:t>
        <w:tab/>
        <w:t>YALE, BERMUDAS, 65% POLIESTER - 35% ALGODON</w:t>
        <w:tab/>
        <w:t>434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3 121006</w:t>
        <w:tab/>
        <w:t>CHEROKEE, GORRA, 100% POLIESTER</w:t>
        <w:tab/>
        <w:t>1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3 123010</w:t>
        <w:tab/>
        <w:t>MARVEL, P/NIÑO, BOXER, PAQ 3 PZAS, 96% POLIESTER - 4% ALG</w:t>
        <w:tab/>
        <w:t>15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3 124002</w:t>
        <w:tab/>
        <w:t>CUIDADO CON EL PERRO MP, BRASIER, 95% ALGODON - 5% ELASTANO</w:t>
        <w:tab/>
        <w:t>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sz w:val="10"/>
          <w:szCs w:val="10"/>
        </w:rPr>
        <w:t>43 126004</w:t>
        <w:tab/>
        <w:t>JBE, SACO, 77% POLIESTER - 21.5% VISCOSA - 1.5% ELASTANO</w:t>
        <w:tab/>
        <w:t>22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3 128002</w:t>
        <w:tab/>
        <w:t>CUIDADO CON EL PERRO MP, FALDA, 100% POLIESTER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3 136004</w:t>
        <w:tab/>
        <w:t>ADIDAS, CORTE SINTETICO - SUELA SINTETICA</w:t>
        <w:tab/>
        <w:t>10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3 136007</w:t>
        <w:tab/>
        <w:t>OROZ, CORTE TEXTIL - SUELA SINTETICA</w:t>
        <w:tab/>
        <w:t>47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3 152007</w:t>
        <w:tab/>
        <w:t>BAYARDO, SALA, 3-2, MOD ALMERIA</w:t>
        <w:tab/>
        <w:t>1020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3 163005</w:t>
        <w:tab/>
        <w:t>LG, LAVADORA, 15 KG, MOD WP15WAR</w:t>
        <w:tab/>
        <w:t>8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3 166005</w:t>
        <w:tab/>
        <w:t>OSTERIZER, 2 VEL, MOD OS4502</w:t>
        <w:tab/>
        <w:t>194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3 185005</w:t>
        <w:tab/>
        <w:t>PETALO, TOALLAS, ROLLO DE 230  HOJAS</w:t>
        <w:tab/>
        <w:t>26.95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3 186005</w:t>
        <w:tab/>
        <w:t>SUAVITEL, SUAVIZANTE, CUIDADO SUPERIOR, BOTELLA DE 450 ML</w:t>
        <w:tab/>
        <w:t>51.1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3 213003</w:t>
        <w:tab/>
        <w:t>SILENTO, MONTAÑA, R-26, 1 VEL, MOD JAGUAR</w:t>
        <w:tab/>
        <w:t>245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3 213004</w:t>
        <w:tab/>
        <w:t>CUBE, MONTAÑA, R-29, 12 VEL, MOD ANALOG</w:t>
        <w:tab/>
        <w:t>2362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3 213007</w:t>
        <w:tab/>
        <w:t>TURBO, MONTAÑA, R-29, 21 VEL, MOD DEIMOS 9 ROJA</w:t>
        <w:tab/>
        <w:t>116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3 215013</w:t>
        <w:tab/>
        <w:t>OVATION, RIN 15, 205/60, R15, MOD VI-682</w:t>
        <w:tab/>
        <w:t>1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3 217004</w:t>
        <w:tab/>
        <w:t>MOTORCRAFT, ACEITE, MULTIGRADO, SAE20W-50, BOTE DE 946 ML</w:t>
        <w:tab/>
        <w:t>142.7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3 239003</w:t>
        <w:tab/>
        <w:t>MISCO, BOCINA, MOD NINJA NEGRO D8BT508</w:t>
        <w:tab/>
        <w:t>606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43 241008</w:t>
        <w:tab/>
        <w:t>SANSUI, 50″, PANTALLA LED, 4K UHD, MOD SMX50V1UA</w:t>
        <w:tab/>
        <w:t>6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3 247001</w:t>
        <w:tab/>
        <w:t>MATTEL, MUÑECA, BARBIE, FANTASY DOLLS, HGR00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3 257005</w:t>
        <w:tab/>
        <w:t>ALAMAH, SUPERACION, TIEMPO DE ARCANGELES, TANIA KARAM</w:t>
        <w:tab/>
        <w:t>31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43 276007</w:t>
        <w:tab/>
        <w:t>CANTINA, TECATE LIGHT, CERVEZA, BOTELLA DE 1.2 LT</w:t>
        <w:tab/>
        <w:t>6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3 294010</w:t>
        <w:tab/>
        <w:t>GISELLE, LENTES OSCUROS, P/DAMA, MOD UV 400</w:t>
        <w:tab/>
        <w:t>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3 295003</w:t>
        <w:tab/>
        <w:t>COLEGIATURAS, INSCRIPCION Y OTRAS CUOTAS PARA UN CICLO</w:t>
        <w:tab/>
        <w:t>2187.50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3 295004</w:t>
        <w:tab/>
        <w:t>COLEGIATURAS, INSCRIPCION Y OTRAS CUOTAS PARA UN CICLO</w:t>
        <w:tab/>
        <w:t>2109.58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4 031004</w:t>
        <w:tab/>
        <w:t>SELLO ROJO, CREMA, ENTERA, BOTE DE 200 GRS</w:t>
        <w:tab/>
        <w:t>8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4 078007</w:t>
        <w:tab/>
        <w:t>SABRITAS, CHETOS, NARANJA, BOLSA DE 55 GR</w:t>
        <w:tab/>
        <w:t>418.1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4 109005</w:t>
        <w:tab/>
        <w:t>DANNYTEX, BLUSA, 100% POLIESTER</w:t>
        <w:tab/>
        <w:t>1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4 114002</w:t>
        <w:tab/>
        <w:t>MARCO MARINE, CAMISA, 100% POLIESTER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4 115004</w:t>
        <w:tab/>
        <w:t>TEJEDOR, CAMISETA, 50% ALGODON - 50% POLIESTER</w:t>
        <w:tab/>
        <w:t>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4 118004</w:t>
        <w:tab/>
        <w:t>RAW, PANTALON, STRAINTH, 100% ALGODON</w:t>
        <w:tab/>
        <w:t>1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4 118006</w:t>
        <w:tab/>
        <w:t>INDIAN TEXAS, PANTALON, 80% ALGODON - 20% POLIESTER</w:t>
        <w:tab/>
        <w:t>1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4 119003</w:t>
        <w:tab/>
        <w:t>BLUE JEANS, PANTALON, 100% ALGODON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4 119005</w:t>
        <w:tab/>
        <w:t>MICHELLE, BERMUDAS, LISOS, 95% POLIESTER - 5% SPANDEX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4 120003</w:t>
        <w:tab/>
        <w:t>JUGGER, PANTALON, 100% ALGODON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4 122004</w:t>
        <w:tab/>
        <w:t>KINGE, CAMISETA, CUELLO V, 100% ALGODON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4 124004</w:t>
        <w:tab/>
        <w:t>LEYDAFEM, BRASIER, S/VARILLA, 100% POLIESTER, 603</w:t>
        <w:tab/>
        <w:t>2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44 124005</w:t>
        <w:tab/>
        <w:t>MP, PANTALETA, 100% SINTETICO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4 124006</w:t>
        <w:tab/>
        <w:t>SENSE SECRET, BRASIER, 85% POLIESTER - 15% ELASTANO</w:t>
        <w:tab/>
        <w:t>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4 126004</w:t>
        <w:tab/>
        <w:t>MARCO MARINE, TRAJE, 100% POLIESTER</w:t>
        <w:tab/>
        <w:t>7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4 146004</w:t>
        <w:tab/>
        <w:t>AMERICA, MATRIMONIAL, MOD 135 510, VALERY</w:t>
        <w:tab/>
        <w:t>47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4 153003</w:t>
        <w:tab/>
        <w:t>PROVIDENCIA, TAPETE, AURA BLACK, 1.70 X 1.20</w:t>
        <w:tab/>
        <w:t>8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4 153005</w:t>
        <w:tab/>
        <w:t>TERSA, PISO SINTETICO, VINIL, VARIOS COLORES</w:t>
        <w:tab/>
        <w:t>700.00</w:t>
        <w:tab/>
        <w:t>MT2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4 154004</w:t>
        <w:tab/>
        <w:t>GOLDREAM, BLANCOS, ALMOHADA, MOD MEMORY TRITURAD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4 157004</w:t>
        <w:tab/>
        <w:t>STAR HAUSE, MATRIMONIAL, MODELO PALMIRA</w:t>
        <w:tab/>
        <w:t>434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4 158004</w:t>
        <w:tab/>
        <w:t>STAR HAUSE, DE BAÑO, 100% ALGODON</w:t>
        <w:tab/>
        <w:t>2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4 161004</w:t>
        <w:tab/>
        <w:t>KOBLENZ, 6 QUEM, MOD EK501FN VERONA, ACERO INOXIDABLE</w:t>
        <w:tab/>
        <w:t>11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4 162002</w:t>
        <w:tab/>
        <w:t>DAEWOO, 1.1, GRIS, 11S2BW</w:t>
        <w:tab/>
        <w:t>3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4 162004</w:t>
        <w:tab/>
        <w:t>MIDEA, 0.7 PIES, PLATA, MOD VMDR07S2BW</w:t>
        <w:tab/>
        <w:t>2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4 163002</w:t>
        <w:tab/>
        <w:t>MABE, 19 KG, BLANCA, MOD LMA79114WBAKO</w:t>
        <w:tab/>
        <w:t>1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4 163004</w:t>
        <w:tab/>
        <w:t>SAMSUNG, LAVADORA, 20 KG, MOD BLANCA</w:t>
        <w:tab/>
        <w:t>10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4 165002</w:t>
        <w:tab/>
        <w:t>TURMIX, EXTRACTOR DE JUGOS, 450 WATTS</w:t>
        <w:tab/>
        <w:t>4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4 165003</w:t>
        <w:tab/>
        <w:t>OSTER, BATIDORA, DE MANO, 5 VELOCIDADES</w:t>
        <w:tab/>
        <w:t>360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4 166003</w:t>
        <w:tab/>
        <w:t>OSTER, 2 VELOCIDADES, VASO DE PLASTICO, VARIOS COLORES</w:t>
        <w:tab/>
        <w:t>670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4 167001</w:t>
        <w:tab/>
        <w:t>OSTER, VAPOR, BLANCO CON NEGRO</w:t>
        <w:tab/>
        <w:t>8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4 171004</w:t>
        <w:tab/>
        <w:t>STARHAUSE, CUADRO, MOD GOLDEN FLOWER</w:t>
        <w:tab/>
        <w:t>6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4 172005</w:t>
        <w:tab/>
        <w:t>ITALHOME, CAJONERA, MOD SESIA, 5 CAJONE, 1 COMPARTIMENTO</w:t>
        <w:tab/>
        <w:t>2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4 174003</w:t>
        <w:tab/>
        <w:t>TECNOLITE, LED, INTERIOR, CALIDA</w:t>
        <w:tab/>
        <w:t>35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4 177001</w:t>
        <w:tab/>
        <w:t>KALU, ART P/FIESTAS, GLOBOS, NO 9, 50 PZAS, BOLSA</w:t>
        <w:tab/>
        <w:t>60.0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4 211002</w:t>
        <w:tab/>
        <w:t>USOS MULTIPLES</w:t>
        <w:tab/>
        <w:t>79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4 212002</w:t>
        <w:tab/>
        <w:t>VENTO, URBANA, EXPRESS 125 CC, MOD 2023</w:t>
        <w:tab/>
        <w:t>2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4 213004</w:t>
        <w:tab/>
        <w:t>HUFFY CRANBROOK, ADULTO, RODADA 20, VERDE</w:t>
        <w:tab/>
        <w:t>3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4 240004</w:t>
        <w:tab/>
        <w:t>SONY, BLU-RAY, BDP-S1500/BM</w:t>
        <w:tab/>
        <w:t>78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4 288005</w:t>
        <w:tab/>
        <w:t>HUGGIES, P/BEBE, TOALLITAS, SUPREME, 80 PZAS</w:t>
        <w:tab/>
        <w:t>122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4 293003</w:t>
        <w:tab/>
        <w:t>CASI, RELOJ, P/MUJER, MOD LW 204-ACF, COLOR ROSA</w:t>
        <w:tab/>
        <w:t>7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4 293004</w:t>
        <w:tab/>
        <w:t>BULOVA, RELOJ, P/HOMBRE, MOD 96A222, COLOR PLATA</w:t>
        <w:tab/>
        <w:t>252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5 003003</w:t>
        <w:tab/>
        <w:t>QUAKER, MIXTO, MULTIBRAN, C/PASAS, CAJA DE 170 GR</w:t>
        <w:tab/>
        <w:t>152.2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5 091003</w:t>
        <w:tab/>
        <w:t>LA COSTEÑA, MOLE, EN PASTA, CHOCOLATE,  FCO DE 225 GR</w:t>
        <w:tab/>
        <w:t>16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5 094004</w:t>
        <w:tab/>
        <w:t>INTERNACIONAL, REGULAR, FCO DE 100 GR</w:t>
        <w:tab/>
        <w:t>343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5 105002</w:t>
        <w:tab/>
        <w:t>EL JIMADOR, REPOSADO, BOTELLA DE 950 ML</w:t>
        <w:tab/>
        <w:t>368.4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5 110007</w:t>
        <w:tab/>
        <w:t>LOVEST, PROTECTOPIE, 70% POLIESTER - 28% ELASTANO - 2% ELAST</w:t>
        <w:tab/>
        <w:t>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sz w:val="10"/>
          <w:szCs w:val="10"/>
        </w:rPr>
        <w:t>45 115003</w:t>
        <w:tab/>
        <w:t>REFILL, PAÑALERO, PAQ DE 5 PZAS, 50% ALGODON - 50% POLIESTER</w:t>
        <w:tab/>
        <w:t>2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5 119001</w:t>
        <w:tab/>
        <w:t>LIMONCELLO, PANTALON, 95% POLIESTER - 5% ELASTANO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sz w:val="10"/>
          <w:szCs w:val="10"/>
        </w:rPr>
        <w:t>45 120002</w:t>
        <w:tab/>
        <w:t>YALE, PANTALON, 75% POLIESTER - 23% VISCOSA - 2% ELASTANO</w:t>
        <w:tab/>
        <w:t>4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5 124005</w:t>
        <w:tab/>
        <w:t>LA EXPRESS, BRASIER, 90% POLIAMIDA - 10% ELASTANO</w:t>
        <w:tab/>
        <w:t>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5 128001</w:t>
        <w:tab/>
        <w:t>LIMONCELLO, VESTIDO, 100% VISCOSA</w:t>
        <w:tab/>
        <w:t>3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5 136002</w:t>
        <w:tab/>
        <w:t>ADIDAS, CORTE SINTETICO - SUELA SINTETICA</w:t>
        <w:tab/>
        <w:t>1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5 151002</w:t>
        <w:tab/>
        <w:t>DOMOBLE, RECAMARA, 5 PZAS, KING SIZE, MOD ELENA</w:t>
        <w:tab/>
        <w:t>1400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45 157002</w:t>
        <w:tab/>
        <w:t>HOME BASICS, KING SIZE, 4 PZAS, 100% POLIESTER, MOD L12860-K</w:t>
        <w:tab/>
        <w:t>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5 159001</w:t>
        <w:tab/>
        <w:t>MIRAGE, MINISPLIT, 1 TON, MOD SETCMF121K</w:t>
        <w:tab/>
        <w:t>1310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5 162004</w:t>
        <w:tab/>
        <w:t>PANASONIC, 1.1 PIES, MOD NN-SB56LSRUH</w:t>
        <w:tab/>
        <w:t>3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5 166003</w:t>
        <w:tab/>
        <w:t>OSTER, 1 VEL, MOD BLST409301</w:t>
        <w:tab/>
        <w:t>1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5 166005</w:t>
        <w:tab/>
        <w:t>DAEWOO, 2 VEL, MOD DBL851G</w:t>
        <w:tab/>
        <w:t>1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5 167005</w:t>
        <w:tab/>
        <w:t>KOBLENZ, DE VAPOR, MOD PKK750</w:t>
        <w:tab/>
        <w:t>8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5 173004</w:t>
        <w:tab/>
        <w:t>OEM TOOLS, TALADRO, INALAMBRICO, 9.52 MM, MOD 24660M</w:t>
        <w:tab/>
        <w:t>20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5 204007</w:t>
        <w:tab/>
        <w:t>CONSULTA, PSICOLOGO, ADULTO</w:t>
        <w:tab/>
        <w:t>500.00</w:t>
        <w:tab/>
        <w:t>HOR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5 213004</w:t>
        <w:tab/>
        <w:t>MERCURIO, MONTAÑA, R-26, MOD 300710</w:t>
        <w:tab/>
        <w:t>5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5 220005</w:t>
        <w:tab/>
        <w:t>LAVADO, PARA  AUTO CHICO</w:t>
        <w:tab/>
        <w:t>1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5 239003</w:t>
        <w:tab/>
        <w:t>SELECT GAMING, AUDIFONOS, MICRÓFONO, MOD SG H2</w:t>
        <w:tab/>
        <w:t>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5 248001</w:t>
        <w:tab/>
        <w:t>SYSTEM, CALZADO, P/CORRER, SPORT</w:t>
        <w:tab/>
        <w:t>3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5 249004</w:t>
        <w:tab/>
        <w:t>SURTIPLANT, ARTIFICIALES, FLORES, LILY</w:t>
        <w:tab/>
        <w:t>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5 258004</w:t>
        <w:tab/>
        <w:t>EL IMPARCIAL, MATUTINO, EDICIÓN, LUN-DOM,</w:t>
        <w:tab/>
        <w:t>7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5 280004</w:t>
        <w:tab/>
        <w:t>REMINGTON, RASURADORA, COLOR KIT 15 PZAS,  MOD HC1096A-16F</w:t>
        <w:tab/>
        <w:t>5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5 282004</w:t>
        <w:tab/>
        <w:t>REVLON, MAQUILLAJE POLVO, COLORSTAY, PZA DE 8.4 GR</w:t>
        <w:tab/>
        <w:t>29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5 294001</w:t>
        <w:tab/>
        <w:t>FLEXI, MOCHILA, 100% SINTETICO, MOD 073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6 004004</w:t>
        <w:tab/>
        <w:t>MARIAN, DULCES, TRAZZOS, CHOCOLATE, CAJA DE 210 GR</w:t>
        <w:tab/>
        <w:t>194.7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sz w:val="10"/>
          <w:szCs w:val="10"/>
        </w:rPr>
        <w:t>46 007004</w:t>
        <w:tab/>
        <w:t>MP, MASA DE MAIZ, BOLSA DE 2 KG (2000 GR)</w:t>
        <w:tab/>
        <w:t>17.9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6 015001</w:t>
        <w:tab/>
        <w:t>LA AZTECA, DE TRIGO, BOLSA DE 25 PZAS</w:t>
        <w:tab/>
        <w:t>29.2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6 031001</w:t>
        <w:tab/>
        <w:t>PRIMAVERA, CREMA, ENTERA, MENONITA, BOTE DE 228 GR</w:t>
        <w:tab/>
        <w:t>96.4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6 033005</w:t>
        <w:tab/>
        <w:t>NATURE´S HEART, O/LECHES, DE ALMENDRA, BOTE DE 946 ML</w:t>
        <w:tab/>
        <w:t>41.74</w:t>
        <w:tab/>
        <w:t>LT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6 035001</w:t>
        <w:tab/>
        <w:t>ENFAMIL, MATERNIZADA, PREMIUM, ETAPA 2, LATA DE 375 GR</w:t>
        <w:tab/>
        <w:t>64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6 035005</w:t>
        <w:tab/>
        <w:t>CORINA, CONDENSADA, LATA DE 375 GR</w:t>
        <w:tab/>
        <w:t>64.5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6 053004</w:t>
        <w:tab/>
        <w:t>SANTA ROSA, SEMILLAS, ALMENDRAS, BOLSA DE 50 GR</w:t>
        <w:tab/>
        <w:t>6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6 075005</w:t>
        <w:tab/>
        <w:t>O/LEGUMBRES, ESPINACAS, MANOJO</w:t>
        <w:tab/>
        <w:t>10.50</w:t>
        <w:tab/>
        <w:t>MANOJ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6 085004</w:t>
        <w:tab/>
        <w:t>SMUCKER´S, MERMELADA, DE FRESA, FCO DE 440 GR</w:t>
        <w:tab/>
        <w:t>176.5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6 111003</w:t>
        <w:tab/>
        <w:t>FRUIT OF THE LOOM, TINES, 5 PARES, 57% POLIESTER - 38.5% ALG</w:t>
        <w:tab/>
        <w:t>88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6 112001</w:t>
        <w:tab/>
        <w:t>BASIC, CALCETINES, 95% POLIESTER - 3% ELASTANO - 2% ELASTODI</w:t>
        <w:tab/>
        <w:t>22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6 112006</w:t>
        <w:tab/>
        <w:t>STARTER, TINES, PAQ DE 3 PARES, 96% POLIESTER - 4% OTRA FIBR</w:t>
        <w:tab/>
        <w:t>36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6 119003</w:t>
        <w:tab/>
        <w:t>RIDER, PANTALON, 74% ALGODON - 23% POLIESTER - 3% ELASTANO</w:t>
        <w:tab/>
        <w:t>5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6 128006</w:t>
        <w:tab/>
        <w:t>BELLA GIRLS, FALDA, 100% POLIESTER</w:t>
        <w:tab/>
        <w:t>311.2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6 128008</w:t>
        <w:tab/>
        <w:t>18 FOREVER, VESTIDO, 100% VISCOSA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6 135005</w:t>
        <w:tab/>
        <w:t>CARAMELOS, P/NIÑA, HUARACHE, CORTE PIEL - SUELA SINTETICA</w:t>
        <w:tab/>
        <w:t>28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6 148001</w:t>
        <w:tab/>
        <w:t>VALERY PRODUCTS, DE ESCRITORIO, LED, MOD HSD9047B</w:t>
        <w:tab/>
        <w:t>3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6 149003</w:t>
        <w:tab/>
        <w:t>MELE, MESA DE CENTRO, MOD SAN ANTONIO</w:t>
        <w:tab/>
        <w:t>3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6 158002</w:t>
        <w:tab/>
        <w:t>SAFDIE, FACIAL, JGO 4 PZAS, 100% ALGODON, MOD AMARILLO</w:t>
        <w:tab/>
        <w:t>126.65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6 165002</w:t>
        <w:tab/>
        <w:t>HAMILTON BEACH, TOSTADOR, ACERO INOXIDABLE, MOD 22992</w:t>
        <w:tab/>
        <w:t>446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6 169003</w:t>
        <w:tab/>
        <w:t>VASCONIA, OLLA, 24 CM, ROJA, C/TAPA CRISTAL, MOD VIVA COLORS</w:t>
        <w:tab/>
        <w:t>37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6 187003</w:t>
        <w:tab/>
        <w:t>FAMA, VELADORA, MOD LIMON FAMA</w:t>
        <w:tab/>
        <w:t>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6 212001</w:t>
        <w:tab/>
        <w:t>ITALIKA, URBANA, 125Z, AZUL, MOD 2023</w:t>
        <w:tab/>
        <w:t>317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46 240003</w:t>
        <w:tab/>
        <w:t>AMAZON, STREAMING, FIRE TV, STICK, 4K, UHD, MOD BO872Y93</w:t>
        <w:tab/>
        <w:t>147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6 248003</w:t>
        <w:tab/>
        <w:t>SEYER, EQUIPO Y ACC, GUANTES, BOX, EXTRA CHICOS, MOD BASICO</w:t>
        <w:tab/>
        <w:t>18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46 250004</w:t>
        <w:tab/>
        <w:t>PURINA, SECO P/GATO, FELIX, ADULTOS, BOLSA DE 1.5 KG (1500</w:t>
        <w:tab/>
        <w:t>8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6 258002</w:t>
        <w:tab/>
        <w:t>CALIBRE 57, MATUTINO, PUBLICACION, DIARIA</w:t>
        <w:tab/>
        <w:t>5.00</w:t>
        <w:tab/>
        <w:t>EJEMPL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6 259002</w:t>
        <w:tab/>
        <w:t>SELECCIONES, MENSUAL, ED READER´S DIGEST</w:t>
        <w:tab/>
        <w:t>59.00</w:t>
        <w:tab/>
        <w:t>EJEMPL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6 280002</w:t>
        <w:tab/>
        <w:t>REVLON, CEPILLO DE AIRE, OVALADO, MOD RVDR5222LA1N2</w:t>
        <w:tab/>
        <w:t>12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6 280003</w:t>
        <w:tab/>
        <w:t>GA.MA, SECADORA, MOD PLUMA ION 4500</w:t>
        <w:tab/>
        <w:t>22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6 293004</w:t>
        <w:tab/>
        <w:t>SENTIMIENTOS, JOYERIA, ARETES, ORO, 10 K, MOD FLOR</w:t>
        <w:tab/>
        <w:t>7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7 088005</w:t>
        <w:tab/>
        <w:t>KNORR, DE POLLO, SUIZA, BOLSA DE 168 GR</w:t>
        <w:tab/>
        <w:t>244.6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7 096001</w:t>
        <w:tab/>
        <w:t>MORELIA, EN POLVO, BOLSA DE 700 GR</w:t>
        <w:tab/>
        <w:t>69.8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7 107007</w:t>
        <w:tab/>
        <w:t>INDIO, OSCURA, LATA DE 473 ML</w:t>
        <w:tab/>
        <w:t>35.9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47 119001</w:t>
        <w:tab/>
        <w:t>SIMPLY BASIC, PANTALON, 65% ALGODON - 25% POLIESTER, MOD 732</w:t>
        <w:tab/>
        <w:t>25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7 123001</w:t>
        <w:tab/>
        <w:t>MARVEL, P/NIÑO, TRUSA, PAQ C/3, 95%POLIESTER, MOD SPIDBRU</w:t>
        <w:tab/>
        <w:t>4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7 128008</w:t>
        <w:tab/>
        <w:t>EXTRA BELLEZA, VESTIDO, 100% RAYON, MOD VLD001</w:t>
        <w:tab/>
        <w:t>8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47 149001</w:t>
        <w:tab/>
        <w:t>MESA DE CENTRO, MOD PORTLAND, SKU 2842</w:t>
        <w:tab/>
        <w:t>1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7 180004</w:t>
        <w:tab/>
        <w:t>MP, AMBIENTAL, BOTE DE 226 GR</w:t>
        <w:tab/>
        <w:t>3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7 212002</w:t>
        <w:tab/>
        <w:t>ITALIKA, DOBLE PROPOSITO, 198 CC, 5 VEL, DM200</w:t>
        <w:tab/>
        <w:t>35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7 213005</w:t>
        <w:tab/>
        <w:t>VELOCI, URBANA, R26, 21 VEL, MOD NAUCAS PRO, SKU 3044</w:t>
        <w:tab/>
        <w:t>5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7 241003</w:t>
        <w:tab/>
        <w:t>SHARP, 58 PULGADAS, SMART, 4K, 4T, MOD C58DL7UR</w:t>
        <w:tab/>
        <w:t>1124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7 271001</w:t>
        <w:tab/>
        <w:t>BEBIDA, CERVEZA, CORONA, BOTELLA DE 355 ML</w:t>
        <w:tab/>
        <w:t>3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8 067001</w:t>
        <w:tab/>
        <w:t>LA COSTEÑA, JALAPEÑOS, ENTEROS, LATA DE 220 GR</w:t>
        <w:tab/>
        <w:t>77.2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8 089002</w:t>
        <w:tab/>
        <w:t>KNOX, DE AGUA, CAJA DE 28 GR</w:t>
        <w:tab/>
        <w:t>782.1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8 110005</w:t>
        <w:tab/>
        <w:t>OYSHO MP, PROTECTOPIE, PAQ DE 2 PZAS, 79% ALGODON - 19% POLI</w:t>
        <w:tab/>
        <w:t>1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8 115007</w:t>
        <w:tab/>
        <w:t>BABY OLIFANT, PAÑALERO, 50% ALGODON - 50% POLIESTER</w:t>
        <w:tab/>
        <w:t>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8 117003</w:t>
        <w:tab/>
        <w:t>SONATA, PIJAMA, JGO DE 2 PZAS, 50% ALGODON - 50% POLIESTER</w:t>
        <w:tab/>
        <w:t>17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8 128003</w:t>
        <w:tab/>
        <w:t>WILD &amp; ALIVE, FALDA, 100% POLIESTER</w:t>
        <w:tab/>
        <w:t>1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48 128004</w:t>
        <w:tab/>
        <w:t>PERTIGAZ, VESTIDO, 100% POLIESTER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8 134003</w:t>
        <w:tab/>
        <w:t>FLEXI, ZAPATOS, CORTE VACUNO - SUELA SINTETICA</w:t>
        <w:tab/>
        <w:t>94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48 136002</w:t>
        <w:tab/>
        <w:t>SKECHERS, S/V, CORTE TEXTIL - SUELA SINTETICA</w:t>
        <w:tab/>
        <w:t>104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8 148003</w:t>
        <w:tab/>
        <w:t>STARHAUS, DE BURO, MOD HILLARY</w:t>
        <w:tab/>
        <w:t>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8 162002</w:t>
        <w:tab/>
        <w:t>MIDEA, 0.7 PIES, MOD MMDRO7S2MG</w:t>
        <w:tab/>
        <w:t>2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8 166003</w:t>
        <w:tab/>
        <w:t>OSTER, 5 VEL, MOD BLSTPYG131</w:t>
        <w:tab/>
        <w:t>3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8 168005</w:t>
        <w:tab/>
        <w:t>PRESS, TIJERAS P/COCINA, MOD 86211</w:t>
        <w:tab/>
        <w:t>1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8 171006</w:t>
        <w:tab/>
        <w:t>JYD, ESPEJO, LED, CON LUZ, MOD HF3002200834</w:t>
        <w:tab/>
        <w:t>1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8 175001</w:t>
        <w:tab/>
        <w:t>SOLBER, PASTA P/SOLDAR, BOTE DE 60 GR</w:t>
        <w:tab/>
        <w:t>27.5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8 200007</w:t>
        <w:tab/>
        <w:t>NUTRISA MP, TABLETAS, DE NOPAL, 200 DE 500 MG C/U</w:t>
        <w:tab/>
        <w:t>115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8 211004</w:t>
        <w:tab/>
        <w:t>COMPACTO</w:t>
        <w:tab/>
        <w:t>4202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48 212003</w:t>
        <w:tab/>
        <w:t>HONDA, SCOOTER, CC109.2, MOD DIO110-2023</w:t>
        <w:tab/>
        <w:t>34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8 240005</w:t>
        <w:tab/>
        <w:t>ROKU, STREAMING, 4K, MOD 9102MX</w:t>
        <w:tab/>
        <w:t>4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48 241008</w:t>
        <w:tab/>
        <w:t>ONN, 55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SMART, 4K, MOD 55FCU-FATSC</w:t>
        <w:tab/>
        <w:t>68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sz w:val="10"/>
          <w:szCs w:val="10"/>
        </w:rPr>
        <w:t>48 242006</w:t>
        <w:tab/>
        <w:t>FUJIFILM, CAMARA FOTOGRAFICA, INSTAX, MOD SQ1</w:t>
        <w:tab/>
        <w:t>4999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8 244004</w:t>
        <w:tab/>
        <w:t>MICROSOFT, EDUCATIVO, PAQUETERIA, OFFICE 365, PERSONAL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sz w:val="10"/>
          <w:szCs w:val="10"/>
        </w:rPr>
        <w:t>48 246002</w:t>
        <w:tab/>
        <w:t>AVALANCHE, VIDEOJUEGO, DISCO, PS4, MOD HOGWARTS</w:t>
        <w:tab/>
        <w:t>1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8 247003</w:t>
        <w:tab/>
        <w:t>BURAGO, CARRO, MOD JAGUAR XKR-S</w:t>
        <w:tab/>
        <w:t>48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8 248001</w:t>
        <w:tab/>
        <w:t>SKECHERS, CALZADO, P/CORRER, CORTE TEXTIL - SUELA SINTETICA</w:t>
        <w:tab/>
        <w:t>19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9 001006</w:t>
        <w:tab/>
        <w:t>VERDE VALLE, PRECOCIDO, INTEGRAL, BOLSA DE 250 GR</w:t>
        <w:tab/>
        <w:t>167.6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9 041001</w:t>
        <w:tab/>
        <w:t>BOVE, OAXACA, ORGANICO, PAQ DE 400 GR</w:t>
        <w:tab/>
        <w:t>31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9 042004</w:t>
        <w:tab/>
        <w:t>YOPLAIT, BATIDO, NATURAL, BOTE DE 1 LT</w:t>
        <w:tab/>
        <w:t>42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9 043003</w:t>
        <w:tab/>
        <w:t>OLEICO, ACEITE, DE CARTAMO, BOTELLA DE 825 ML</w:t>
        <w:tab/>
        <w:t>109.0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9 070002</w:t>
        <w:tab/>
        <w:t>RANCHERITA, REFRITOS, BAYOS, BOLSA DE 430 GR</w:t>
        <w:tab/>
        <w:t>36.2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9 088001</w:t>
        <w:tab/>
        <w:t>SAL SOL, SAL, GRANO FINO, BOLSA DE 900 GR</w:t>
        <w:tab/>
        <w:t>16.1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9 093005</w:t>
        <w:tab/>
        <w:t>NISSIN, SOPA, INSTANTANEA, UFO, BOTE 105 GR</w:t>
        <w:tab/>
        <w:t>266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9 114007</w:t>
        <w:tab/>
        <w:t>C&amp;A MP, PLAYERA, P/NIÑAS, 100% ALGODON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9 117005</w:t>
        <w:tab/>
        <w:t>WEEKEND, PIJAMA, 2 PZAS, 95.5% POLIESTER - 4.5% ELASTANO</w:t>
        <w:tab/>
        <w:t>35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9 117010</w:t>
        <w:tab/>
        <w:t>WILSON, PANTS, 95% POLIESTER - 5% ELASTANO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9 123022</w:t>
        <w:tab/>
        <w:t>PEACH, P/NIÑA, PANTALETA, 93% ALGODON - 7% ELASTANO</w:t>
        <w:tab/>
        <w:t>1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9 125010</w:t>
        <w:tab/>
        <w:t>BABY ESSENTIALS, MAMELUCO, 50% ALGODON - 50% POLIESTER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9 155003</w:t>
        <w:tab/>
        <w:t>MP, JGO DE CAMA, 4 PZAS, KS, 100% POLIESTER</w:t>
        <w:tab/>
        <w:t>1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9 166005</w:t>
        <w:tab/>
        <w:t>OSTER, 6 VEL, MOD 2174271</w:t>
        <w:tab/>
        <w:t>1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9 167004</w:t>
        <w:tab/>
        <w:t>KOBLENZ, MOD OKK750</w:t>
        <w:tab/>
        <w:t>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9 168002</w:t>
        <w:tab/>
        <w:t>OMIBEL, CUCHILLO, MOD AS-3251-8</w:t>
        <w:tab/>
        <w:t>4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9 215004</w:t>
        <w:tab/>
        <w:t>NITTO, RIN 13, 185/70, MOD NT 650</w:t>
        <w:tab/>
        <w:t>13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49 240001</w:t>
        <w:tab/>
        <w:t>APPLE TV, STREAMING, 4K/UHD 128 GB, MOD A15 BIONIC</w:t>
        <w:tab/>
        <w:t>3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9 240005</w:t>
        <w:tab/>
        <w:t>ONN, DVD, MULTIREGION, MOD ONA18DP001</w:t>
        <w:tab/>
        <w:t>42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sz w:val="10"/>
          <w:szCs w:val="10"/>
        </w:rPr>
        <w:t>49 241005</w:t>
        <w:tab/>
        <w:t>SAMSUNG, 43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MOD UN43AU800FXZX</w:t>
        <w:tab/>
        <w:t>7409.78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sz w:val="10"/>
          <w:szCs w:val="10"/>
        </w:rPr>
        <w:t>49 241006</w:t>
        <w:tab/>
        <w:t>SHARP, 58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MOD C58DL7UR</w:t>
        <w:tab/>
        <w:t>8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9 256007</w:t>
        <w:tab/>
        <w:t>ED TRILLAS, PREESC, DIVERTINUMEROS 3, ELIZABETH ESPINOZA</w:t>
        <w:tab/>
        <w:t>34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sz w:val="10"/>
          <w:szCs w:val="10"/>
        </w:rPr>
        <w:t>49 288004</w:t>
        <w:tab/>
        <w:t>NAIL SENSE, ART DE TOCADOR, RIZADOR DE PESTAÑAS, MOD 21515</w:t>
        <w:tab/>
        <w:t>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9 290008</w:t>
        <w:tab/>
        <w:t>ADORABLE, PAPEL HIGIENICO, 400 HOJAS, PAQ DE 4 ROLLOS</w:t>
        <w:tab/>
        <w:t>36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49 292005</w:t>
        <w:tab/>
        <w:t>KOTEX, TOALLAS, ANATOMICAS, C/ALAS, NOCTURNA, PAQ DE 8 PZA</w:t>
        <w:tab/>
        <w:t>22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0 004008</w:t>
        <w:tab/>
        <w:t>MARINELA, DULCES, PRINCIPE, CHOCOLATE, PAQ DE 126 GR</w:t>
        <w:tab/>
        <w:t>158.7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0 009005</w:t>
        <w:tab/>
        <w:t>BIMBO, PAN MOLIDO, CLASICO, BOLSA DE 252 GR</w:t>
        <w:tab/>
        <w:t>124.6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0 029004</w:t>
        <w:tab/>
        <w:t>PONTO, EN CONSERVA, MEJILLONES, ESCABECHE, LATA DE 111 GR</w:t>
        <w:tab/>
        <w:t>481.9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0 031003</w:t>
        <w:tab/>
        <w:t>YOPLAIT, CREMA, ENTERA, BOTE DE 440 GR</w:t>
        <w:tab/>
        <w:t>98.8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0 043005</w:t>
        <w:tab/>
        <w:t>PRIMOR, GRASA, MANTECA, PAQ DE 1 KG</w:t>
        <w:tab/>
        <w:t>71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0 043008</w:t>
        <w:tab/>
        <w:t>AVE, ACEITE, MIXTO, BOTELLA DE 850 ML</w:t>
        <w:tab/>
        <w:t>47.7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0 060007</w:t>
        <w:tab/>
        <w:t>THOMPSON, BLANCA, A GRANEL</w:t>
        <w:tab/>
        <w:t>84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0 069003</w:t>
        <w:tab/>
        <w:t>LA SIERRA, PINTO, BOLSA DE 900 GR</w:t>
        <w:tab/>
        <w:t>43.8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0 078003</w:t>
        <w:tab/>
        <w:t>BARCEL, CHIP´S, JALAPEÑO, BOLSA DE 50 GR</w:t>
        <w:tab/>
        <w:t>34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0 078004</w:t>
        <w:tab/>
        <w:t>SABRITAS, ADOBADAS, BOLSA DE 45 GR</w:t>
        <w:tab/>
        <w:t>377.7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0 100003</w:t>
        <w:tab/>
        <w:t>JUMEX, DE FRUTAS, DURAZNO, BOTE DE 250 ML</w:t>
        <w:tab/>
        <w:t>4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0 107001</w:t>
        <w:tab/>
        <w:t>PACIFICO, CLARA, LIGHT, BOTELLA DE 1200 ML</w:t>
        <w:tab/>
        <w:t>36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0 112003</w:t>
        <w:tab/>
        <w:t>WEEKEND, CALCETINES, 61% ALGODON - 23% POLIAMIDA - 16% OTROS</w:t>
        <w:tab/>
        <w:t>7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0 115003</w:t>
        <w:tab/>
        <w:t>BABY JOE, PAÑALERO, 50% ALGODON - 50% POLIESTER</w:t>
        <w:tab/>
        <w:t>7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0 120004</w:t>
        <w:tab/>
        <w:t>HUMMO, PANTALON, 98% ALGODON - 2% ELASTANO</w:t>
        <w:tab/>
        <w:t>2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0 124002</w:t>
        <w:tab/>
        <w:t>BERLEI, BODY, 80% POLIAMIDA - 20% ELASTANO</w:t>
        <w:tab/>
        <w:t>3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0 124004</w:t>
        <w:tab/>
        <w:t>SUSA, BRASIER, 80% NYLON - 20% ELASTANO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0 125006</w:t>
        <w:tab/>
        <w:t>BABY COLORS, MAMELUCO, 100% POLIESTER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0 148003</w:t>
        <w:tab/>
        <w:t>STARHAUS, DE PISO, MOD LOU</w:t>
        <w:tab/>
        <w:t>2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0 158004</w:t>
        <w:tab/>
        <w:t>LA PERLA, MEDIO BAÑO, 100% ALGODON, MOD DANUBIO</w:t>
        <w:tab/>
        <w:t>10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0 160001</w:t>
        <w:tab/>
        <w:t>RIDGID, ASPIRADORA, 4 GALONES, MOD WD4071M</w:t>
        <w:tab/>
        <w:t>3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0 163001</w:t>
        <w:tab/>
        <w:t>SAMSUNG, LAVADORA, 20 KG, MOD 7720</w:t>
        <w:tab/>
        <w:t>11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0 165005</w:t>
        <w:tab/>
        <w:t>VORTEX, VENTILADOR, PEDESTAL, 3 VEL, MOD P180</w:t>
        <w:tab/>
        <w:t>13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0 166001</w:t>
        <w:tab/>
        <w:t>T-FAL,  2 VEL, VASO VIDRIO, MOD 2785</w:t>
        <w:tab/>
        <w:t>65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0 169005</w:t>
        <w:tab/>
        <w:t>TRAMONTINA, BATERIA, JGO DE 18 PZAS, MOD LAZIO 32300200</w:t>
        <w:tab/>
        <w:t>37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0 173002</w:t>
        <w:tab/>
        <w:t>MAKITA, ESMERILADORA, ANGULAR, 720 W, MOD GA4530</w:t>
        <w:tab/>
        <w:t>1899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0 176004</w:t>
        <w:tab/>
        <w:t>DURACELL, D, PAQ DE 2 PZAS</w:t>
        <w:tab/>
        <w:t>17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50 241002</w:t>
        <w:tab/>
        <w:t>HISENSE, 43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PANTALLA LED, SMART TV, 4K, MOD 43A6GV</w:t>
        <w:tab/>
        <w:t>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0 272005</w:t>
        <w:tab/>
        <w:t>TAQUERIA, 3 TACOS DE CABEZA Y REFRESCO</w:t>
        <w:tab/>
        <w:t>12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0 286004</w:t>
        <w:tab/>
        <w:t>MADI, BARRA, PZA DE 150 GR</w:t>
        <w:tab/>
        <w:t>10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50 288003</w:t>
        <w:tab/>
        <w:t>KLEEN BEBE, P/BEBE, TOALLITAS, KIMBIES, PAQ DE 90 PZAS</w:t>
        <w:tab/>
        <w:t>21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50 294002</w:t>
        <w:tab/>
        <w:t>MAINSTAYS, MALETA, RIGIDA, 24</w:t>
      </w:r>
      <w:r>
        <w:rPr>
          <w:rFonts w:cs="Courier New" w:ascii="Courier New" w:hAnsi="Courier New"/>
          <w:sz w:val="10"/>
          <w:szCs w:val="10"/>
        </w:rPr>
        <w:t>ʺ</w:t>
      </w:r>
      <w:r>
        <w:rPr>
          <w:sz w:val="10"/>
          <w:szCs w:val="10"/>
        </w:rPr>
        <w:t>,  MOD HT6148-24</w:t>
        <w:tab/>
        <w:t>22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1 005004</w:t>
        <w:tab/>
        <w:t>SAN BLAS, DE TRIGO, PAQ DE 1 KG</w:t>
        <w:tab/>
        <w:t>16.3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51 023004</w:t>
        <w:tab/>
        <w:t>NUTRIDELI, DE PAVO, PAQ DE 6 PZAS DE 250 GR</w:t>
        <w:tab/>
        <w:t>10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1 031004</w:t>
        <w:tab/>
        <w:t>LALA, CREMA, ENTERA, VASO DE 200 ML</w:t>
        <w:tab/>
        <w:t>90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1 040002</w:t>
        <w:tab/>
        <w:t>ZWAN, MANCHEGO, PREMIUM, PAQ DE 200 GR</w:t>
        <w:tab/>
        <w:t>28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1 042005</w:t>
        <w:tab/>
        <w:t>DNNUP, P/BEBER, PZA DE 220 GR</w:t>
        <w:tab/>
        <w:t>59.09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1 078002</w:t>
        <w:tab/>
        <w:t>SABRITAS, ORIGINAL, BOLSA DE 45 GR</w:t>
        <w:tab/>
        <w:t>355.56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1 085004</w:t>
        <w:tab/>
        <w:t>CORONADO, DULCE DE LECHE, CAJETA, FCO DE 310 GR</w:t>
        <w:tab/>
        <w:t>147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1 109001</w:t>
        <w:tab/>
        <w:t>MARESTY, BLUSA, 97% ALGODON - 3% ELASTANO</w:t>
        <w:tab/>
        <w:t>198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1 113001</w:t>
        <w:tab/>
        <w:t>MARCO MARINE, CAMISA, 65% POLIESTER - 35% ALGODON</w:t>
        <w:tab/>
        <w:t>1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1 114005</w:t>
        <w:tab/>
        <w:t>REFILL, CAMISA, 100% ALGODON</w:t>
        <w:tab/>
        <w:t>2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1 115003</w:t>
        <w:tab/>
        <w:t>MAXSA, PAÑALERO, 100% ALGODON</w:t>
        <w:tab/>
        <w:t>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1 119005</w:t>
        <w:tab/>
        <w:t>SAHARA, PANTALON, 100% POLIESTER</w:t>
        <w:tab/>
        <w:t>3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1 122003</w:t>
        <w:tab/>
        <w:t>FRUIT OF THE LOOM, BOXER, PAQ DE 3 PZAS, 100% ALGODON</w:t>
        <w:tab/>
        <w:t>2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1 128001</w:t>
        <w:tab/>
        <w:t>SHAMBALA, FALDA, 100% POLIESTER</w:t>
        <w:tab/>
        <w:t>1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1 128002</w:t>
        <w:tab/>
        <w:t>ALANHA FIUSHA, FALDA, 100% POLIESTER</w:t>
        <w:tab/>
        <w:t>2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1 136001</w:t>
        <w:tab/>
        <w:t>18FOREVER, CORTE SINTETICO - SUELA SINTETICA</w:t>
        <w:tab/>
        <w:t>4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1 148002</w:t>
        <w:tab/>
        <w:t>STARHAUS, DE ESCRITORIO, MOD LATTAN</w:t>
        <w:tab/>
        <w:t>6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1 151001</w:t>
        <w:tab/>
        <w:t>SARAHI, RECAMARA, MAT, MOD ANTARA</w:t>
        <w:tab/>
        <w:t>616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1 153002</w:t>
        <w:tab/>
        <w:t>LLIOSINNOVA, TAPETE, 200 X 160 X 3, MOD ROSA SHAG</w:t>
        <w:tab/>
        <w:t>1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1 173001</w:t>
        <w:tab/>
        <w:t>TRUPER, TALADRO, 1/2, BRUCERO, 850 WT</w:t>
        <w:tab/>
        <w:t>8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1 176004</w:t>
        <w:tab/>
        <w:t>VOLTECK, AA, ALKALINA, PAQ DE 4 PZAS</w:t>
        <w:tab/>
        <w:t>45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1 194003</w:t>
        <w:tab/>
        <w:t>SILKA MEDIC, CREMA, TUBO DE 15 GR</w:t>
        <w:tab/>
        <w:t>85.00</w:t>
        <w:tab/>
        <w:t>TUB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1 212001</w:t>
        <w:tab/>
        <w:t>YAMAHA, URBANA, 149 CC, 5 VEL, 12 LT, MOD FZS 2.0, MOD 2023</w:t>
        <w:tab/>
        <w:t>60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1 212005</w:t>
        <w:tab/>
        <w:t>YAMAHA, URBANA, CYGNUS RAY ZR,  MOD 2023</w:t>
        <w:tab/>
        <w:t>38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1 240001</w:t>
        <w:tab/>
        <w:t>AMAZON, STREAMING, FIRE TV STICK, MOD LITE</w:t>
        <w:tab/>
        <w:t>1069.00</w:t>
        <w:tab/>
        <w:t>RENT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1 249001</w:t>
        <w:tab/>
        <w:t>STARHAUS, ARTIFICIALES, PLANTA, MOD JADE</w:t>
        <w:tab/>
        <w:t>1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1 280001</w:t>
        <w:tab/>
        <w:t>CONAIR, ALACIADORA, MOD CS23ES</w:t>
        <w:tab/>
        <w:t>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2 003001</w:t>
        <w:tab/>
        <w:t>QUAKER, DE AVENA, 3 MINUTOS, BOLSA DE 380 GR</w:t>
        <w:tab/>
        <w:t>5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2 032003</w:t>
        <w:tab/>
        <w:t>BACHOCO, BLANCO, PAQ DE 12 PZAS</w:t>
        <w:tab/>
        <w:t>3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2 047002</w:t>
        <w:tab/>
        <w:t>MELOCOTON, A GRANEL</w:t>
        <w:tab/>
        <w:t>62.5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2 109005</w:t>
        <w:tab/>
        <w:t>ZUCCA, BLUSA, 100% VISCOSA</w:t>
        <w:tab/>
        <w:t>48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2 117008</w:t>
        <w:tab/>
        <w:t>LOVEST, PIJAMA, 100% VISCOSA, JGO DE 2 PZAS</w:t>
        <w:tab/>
        <w:t>3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2 122002</w:t>
        <w:tab/>
        <w:t>ZAGA, BOXER, 100% ALGODON, PAQ C/3 PZAS</w:t>
        <w:tab/>
        <w:t>16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2 123003</w:t>
        <w:tab/>
        <w:t>CREYSI BOY, P/NIÑO, BOXER, BRIEF, 100% POLIESTER</w:t>
        <w:tab/>
        <w:t>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2 124008</w:t>
        <w:tab/>
        <w:t>ILUSION, PANTALETA, BIKINI, 87% POLIAMIDA - 13% ELASTANO</w:t>
        <w:tab/>
        <w:t>89.1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2 125004</w:t>
        <w:tab/>
        <w:t>BABY OLIFANT, TRAJE, 50% ALGODON - 50% POLIESTER</w:t>
        <w:tab/>
        <w:t>10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2 125006</w:t>
        <w:tab/>
        <w:t>MAYORAL, VESTIDO, 100% ALGODON</w:t>
        <w:tab/>
        <w:t>59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2 132006</w:t>
        <w:tab/>
        <w:t>SANDAK, SANDALIAS, CORTE SINTETICO - SUELA SINTETICA</w:t>
        <w:tab/>
        <w:t>17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2 147005</w:t>
        <w:tab/>
        <w:t>ANTECOMEDOR, 6 PZAS, 4S-1M-1BANCA, MOD MONTANA ROBLE</w:t>
        <w:tab/>
        <w:t>1529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2 152003</w:t>
        <w:tab/>
        <w:t>SALA, 3-2-1, MOD OFELIA CHOCOLATE</w:t>
        <w:tab/>
        <w:t>1428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2 156003</w:t>
        <w:tab/>
        <w:t>TELA P/CORTINA, 1.40 MT DE ANCHO, MOD JACKARD GEOX</w:t>
        <w:tab/>
        <w:t>79.99</w:t>
        <w:tab/>
        <w:t>MT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2 165006</w:t>
        <w:tab/>
        <w:t>URMIX, EXTRACTOR DE JUGOS, MOD TU03CYCLONE</w:t>
        <w:tab/>
        <w:t>1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2 172005</w:t>
        <w:tab/>
        <w:t>CUBETA, ECONOMICA</w:t>
        <w:tab/>
        <w:t>2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2 182004</w:t>
        <w:tab/>
        <w:t>JUMBITO, JALADOR, GRANDE</w:t>
        <w:tab/>
        <w:t>5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2 202001</w:t>
        <w:tab/>
        <w:t>LE ROY, VENDA, 7.5 CM POR  5 MT, 60% ALGODON - 40% POLIESTER</w:t>
        <w:tab/>
        <w:t>17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2 211011</w:t>
        <w:tab/>
        <w:t>USOS MULTIPLES</w:t>
        <w:tab/>
        <w:t>230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2 222001</w:t>
        <w:tab/>
        <w:t>REP DE CLUTCH, JETTA, 4 CILINDROS</w:t>
        <w:tab/>
        <w:t>120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2 239002</w:t>
        <w:tab/>
        <w:t>PIONEER, AUTO ESTEREO, MOD MVH-S325BT SKU 15134875</w:t>
        <w:tab/>
        <w:t>252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2 250002</w:t>
        <w:tab/>
        <w:t>PEDIGREE, SECO P/PERRO, CACHORRO, 2-18 MES, BOLSA DE 2000 GR</w:t>
        <w:tab/>
        <w:t>74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2 259005</w:t>
        <w:tab/>
        <w:t>MUY INTERESANTE JUNIOR, MENSUAL, ED TELEVISA</w:t>
        <w:tab/>
        <w:t>64.00</w:t>
        <w:tab/>
        <w:t>EJEMPL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2 299002</w:t>
        <w:tab/>
        <w:t>NOTARIO, COPIA CERTIFICADA DE TITULO PROFESIONAL</w:t>
        <w:tab/>
        <w:t>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3 004007</w:t>
        <w:tab/>
        <w:t>GAMESA, SALADAS, HABANERAS, CAJA DE 424 GR</w:t>
        <w:tab/>
        <w:t>149.1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3 006003</w:t>
        <w:tab/>
        <w:t>AL FRESCO, POZOLERO,  LATA DE 822 GR</w:t>
        <w:tab/>
        <w:t>43.79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3 024001</w:t>
        <w:tab/>
        <w:t>NAYAR, DE CERDO, A GRANEL</w:t>
        <w:tab/>
        <w:t>135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3 024004</w:t>
        <w:tab/>
        <w:t>LOYVAL, DE CERDO, A GRANEL</w:t>
        <w:tab/>
        <w:t>118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3 029001</w:t>
        <w:tab/>
        <w:t>CAZARES, CAMARON SECO, BOLSA DE 20 GR</w:t>
        <w:tab/>
        <w:t>75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3 043001</w:t>
        <w:tab/>
        <w:t>KARTAMUS, ACEITE, MIXTO,  BOTELLA DE 900 ML</w:t>
        <w:tab/>
        <w:t>54.4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3 064006</w:t>
        <w:tab/>
        <w:t>A GRANEL</w:t>
        <w:tab/>
        <w:t>46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/>
      </w:pPr>
      <w:r>
        <w:rPr>
          <w:sz w:val="10"/>
          <w:szCs w:val="10"/>
        </w:rPr>
        <w:t>53 065005</w:t>
        <w:tab/>
        <w:t>CASCABEL, A GRANEL</w:t>
        <w:tab/>
        <w:t>122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3 067006</w:t>
        <w:tab/>
        <w:t>MP, CHIPOTLES, LATA DE 380 GR</w:t>
        <w:tab/>
        <w:t>110.5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3 085002</w:t>
        <w:tab/>
        <w:t>KARO, MIEL, JARABE DE MAIZ, VAINILLA, BOTELLA DE 255 ML</w:t>
        <w:tab/>
        <w:t>168.6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3 096001</w:t>
        <w:tab/>
        <w:t>MORELIA, EN POLVO, BOLSA DE 420 GR</w:t>
        <w:tab/>
        <w:t>71.1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3 116005</w:t>
        <w:tab/>
        <w:t>WEEKEND, PIJAMA, JGO DE 2 PZAS, 95% POLIESTER - 5% ELASTANO</w:t>
        <w:tab/>
        <w:t>3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3 121024</w:t>
        <w:tab/>
        <w:t>STB, GORRA, 100% POLIESTER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3 122009</w:t>
        <w:tab/>
        <w:t>RINBROS, CAMISETA, PAQ DE 2 PZAS, 100% ALGODON</w:t>
        <w:tab/>
        <w:t>27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3 123009</w:t>
        <w:tab/>
        <w:t>BABY OPTIMA, P/NIÑA, PANTALETA, 90% ALGODON - 10% POLIESTER</w:t>
        <w:tab/>
        <w:t>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3 125010</w:t>
        <w:tab/>
        <w:t>FANTASTIC, VESTIDO, 100% ALGODON</w:t>
        <w:tab/>
        <w:t>1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3 132012</w:t>
        <w:tab/>
        <w:t>RAINBOW, ZAPATOS, CORTE TEXTIL- SUELA SINTETICA</w:t>
        <w:tab/>
        <w:t>1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3 133004</w:t>
        <w:tab/>
        <w:t>BASIC CONCEPT, HUARACHES, CORTE SINTETICO - SUELA SINTETICA</w:t>
        <w:tab/>
        <w:t>2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3 134006</w:t>
        <w:tab/>
        <w:t>WEEKEND, ZAPATOS, CORTE SINTETICO - SUELA SINTETICA</w:t>
        <w:tab/>
        <w:t>2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3 134008</w:t>
        <w:tab/>
        <w:t>TOPMODA, ZAPATOS, CORTE SINTETICO 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3 142003</w:t>
        <w:tab/>
        <w:t>CUOTAS DE VIGILANCIA, PAGO POR MES</w:t>
        <w:tab/>
        <w:t>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3 152005</w:t>
        <w:tab/>
        <w:t>SALA, 3-2-1, MOD MONACO</w:t>
        <w:tab/>
        <w:t>24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3 153004</w:t>
        <w:tab/>
        <w:t>NORUEGA, TAPETE, 105 X 70 CM, MOD GRIS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3 155001</w:t>
        <w:tab/>
        <w:t>PROVIDENCIA, EDRECOLCHA, DISNEY BABY, 100% POLIESTER</w:t>
        <w:tab/>
        <w:t>22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3 160005</w:t>
        <w:tab/>
        <w:t>TRUPER, ASPIRADORA, 11 LT, 2 HP, MOD ASP-03</w:t>
        <w:tab/>
        <w:t>1318.35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53 162001</w:t>
        <w:tab/>
        <w:t>MIDEA, 0.7 PIES, 20 LTS, MOD G0822201</w:t>
        <w:tab/>
        <w:t>1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3 163002</w:t>
        <w:tab/>
        <w:t>WHIRLPOOL, LAVADORA, 18 KG, MOD WWH18ATALN</w:t>
        <w:tab/>
        <w:t>20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53 164002</w:t>
        <w:tab/>
        <w:t>SAMSUNG, 11 PIES, 2 PTAS, MOD RT29A5710S8 SILVER</w:t>
        <w:tab/>
        <w:t>107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53 170004</w:t>
        <w:tab/>
        <w:t>STARHAUS, LOZA, PLATOS, VAJILLA, 12 PZAS, MOD WXZ103-5</w:t>
        <w:tab/>
        <w:t>6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3 171003</w:t>
        <w:tab/>
        <w:t>CLASSIC, PERSIANA, 1 MT2, MOD SHEER ELEGANCE</w:t>
        <w:tab/>
        <w:t>8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53 174002</w:t>
        <w:tab/>
        <w:t>PHILIPS, LED,  LUZ CALIDA, MOD E27 3000KLV 1PF/12MX</w:t>
        <w:tab/>
        <w:t>55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3 182008</w:t>
        <w:tab/>
        <w:t>COTTONELLA, SECADOR DE COCINA, MOD ESTAMPADO</w:t>
        <w:tab/>
        <w:t>2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3 183005</w:t>
        <w:tab/>
        <w:t>LIRIO, BARRA, PZA DE 400 GR</w:t>
        <w:tab/>
        <w:t>55.6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3 188009</w:t>
        <w:tab/>
        <w:t>NIÑERA, 5 DIAS A LA SEMANA</w:t>
        <w:tab/>
        <w:t>1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3 193004</w:t>
        <w:tab/>
        <w:t>SELOKEN ZOK, TABLETAS,  LAB ASTRA ZENECA</w:t>
        <w:tab/>
        <w:t>619.45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3 202001</w:t>
        <w:tab/>
        <w:t>QUIRMEX, ALGODON, BOLSA DE 50 GR</w:t>
        <w:tab/>
        <w:t>23.0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3 205003</w:t>
        <w:tab/>
        <w:t>CUIDADO DENTAL, RESINA, DIENTES,  1 PZA</w:t>
        <w:tab/>
        <w:t>4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3 215002</w:t>
        <w:tab/>
        <w:t>ROADCRUZA, RIN 13, 175/70, MOD 82T</w:t>
        <w:tab/>
        <w:t>10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53 233001</w:t>
        <w:tab/>
        <w:t>PAQUETERIA, CAJA, 30 X 20 X 10, TOLUCA, A DOMICILIO</w:t>
        <w:tab/>
        <w:t>443.25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3 240003</w:t>
        <w:tab/>
        <w:t>SONY, BLU-RAY, BDP-S1500</w:t>
        <w:tab/>
        <w:t>2069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3 241001</w:t>
        <w:tab/>
        <w:t>HKPRO,  32 PULGADAS, ROKU,  MOD HKP32R02/R03</w:t>
        <w:tab/>
        <w:t>4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3 244003</w:t>
        <w:tab/>
        <w:t>COLUMBIA PICTURES, PELICULA, STREAMING, COMPRA, HD, VENOM</w:t>
        <w:tab/>
        <w:t>17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/>
      </w:pPr>
      <w:r>
        <w:rPr>
          <w:sz w:val="10"/>
          <w:szCs w:val="10"/>
        </w:rPr>
        <w:t>53 244006</w:t>
        <w:tab/>
        <w:t>TRISTAR PICTURES, PELICULA, STREAMING, COMPRA, HD, FILADELFIA</w:t>
        <w:tab/>
        <w:t>11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3 246003</w:t>
        <w:tab/>
        <w:t>MICROSOFT, CONSOLA, XBOX, 512 GB SSD, MOD SERIE S</w:t>
        <w:tab/>
        <w:t>8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3 246009</w:t>
        <w:tab/>
        <w:t>NINTENDO, CONSOLA, SWITCH NEON 1.1,  MOD HAD-S-KABAH</w:t>
        <w:tab/>
        <w:t>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3 259004</w:t>
        <w:tab/>
        <w:t>MUY INTERESANTE JUNIOR, MENSUAL, ED TELEVISA</w:t>
        <w:tab/>
        <w:t>64.00</w:t>
        <w:tab/>
        <w:t>EJEMPL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3 283001</w:t>
        <w:tab/>
        <w:t>LISTERINE, ENJUAGUE, MENTA FRESCA, BOTELLA DE 250 ML</w:t>
        <w:tab/>
        <w:t>258.8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3 287004</w:t>
        <w:tab/>
        <w:t>CAN CAN, AGUA DE PERFUME, PARIS HILTON, FCO DE 100 ML</w:t>
        <w:tab/>
        <w:t>899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3 288004</w:t>
        <w:tab/>
        <w:t>RACEL, P/BEBE, TALCO, OLORMAX BABY, BOTE DE 300 GR</w:t>
        <w:tab/>
        <w:t>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3 298001</w:t>
        <w:tab/>
        <w:t>PAQ PREVISION, SERVICIO DE LUXE</w:t>
        <w:tab/>
        <w:t>689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4 002002</w:t>
        <w:tab/>
        <w:t>ACT II, PALOMITAS, P/MICROONDAS, EXTRAMANTEQUILLA, PAQ DE 87</w:t>
        <w:tab/>
        <w:t>149.4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4 004003</w:t>
        <w:tab/>
        <w:t>GAMESA, SALADAS, SALADITAS, PAQ DE 186 GR</w:t>
        <w:tab/>
        <w:t>107.5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4 004004</w:t>
        <w:tab/>
        <w:t>MP, SALADAS, PAQ DE 180 GR</w:t>
        <w:tab/>
        <w:t>7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4 004010</w:t>
        <w:tab/>
        <w:t>NABISCO, SALADAS, PAQ DE 89 GR</w:t>
        <w:tab/>
        <w:t>179.7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4 017005</w:t>
        <w:tab/>
        <w:t>LOMO, ESPALDILLA, EN TROZO, A GRANEL</w:t>
        <w:tab/>
        <w:t>9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4 018011</w:t>
        <w:tab/>
        <w:t>BISTEC, A GRANEL</w:t>
        <w:tab/>
        <w:t>12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4 018031</w:t>
        <w:tab/>
        <w:t>BISTEC, A GRANEL</w:t>
        <w:tab/>
        <w:t>17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4 021004</w:t>
        <w:tab/>
        <w:t>CAPISTRANO, DE PAVO, VIRGINIA, A GRANEL</w:t>
        <w:tab/>
        <w:t>153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4 054021</w:t>
        <w:tab/>
        <w:t>O/FRUTAS, KIWI, A GRANEL</w:t>
        <w:tab/>
        <w:t>54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4 084008</w:t>
        <w:tab/>
        <w:t>MOTES, DULCES, CARAMELOS, DAMY, BOLSA DE 570 GR</w:t>
        <w:tab/>
        <w:t>120.6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4 085004</w:t>
        <w:tab/>
        <w:t>LALA, GELATINA, YOMI, DE AGUA, DE UVA, VASO DE 100 GR</w:t>
        <w:tab/>
        <w:t>43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4 092008</w:t>
        <w:tab/>
        <w:t>SELECTO BRAND, ESPECIAS, CANELA, RAMAS, PAQ DE 60 GR</w:t>
        <w:tab/>
        <w:t>106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4 095002</w:t>
        <w:tab/>
        <w:t>DOÑA ISABEL, REGULAR, TRADICIONAL, BOLSA DE 250 GR</w:t>
        <w:tab/>
        <w:t>18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4 097006</w:t>
        <w:tab/>
        <w:t>MCCORMICK, DESHIDRATADO, DE LIMON, CAJA DE 50 GR</w:t>
        <w:tab/>
        <w:t>760.4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4 115004</w:t>
        <w:tab/>
        <w:t>MON CARAMEL, PAÑALERO, 100% ALGODON</w:t>
        <w:tab/>
        <w:t>1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4 128006</w:t>
        <w:tab/>
        <w:t>R JTA ER, VESTIDO, 97% POLIESTER - 3% SPANDEX</w:t>
        <w:tab/>
        <w:t>1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4 134004</w:t>
        <w:tab/>
        <w:t>JLO, ZAPATILLAS, CORTE SINTETICO - SUELA SINTETICA</w:t>
        <w:tab/>
        <w:t>5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4 149004</w:t>
        <w:tab/>
        <w:t>MOBI, ROPERO, MADERA, MOD MADRID CHOCOLATE</w:t>
        <w:tab/>
        <w:t>6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4 150002</w:t>
        <w:tab/>
        <w:t>MUEBLEMEX, ALACENA, METAL, 2 PUERTAS, MOD NEGRO</w:t>
        <w:tab/>
        <w:t>49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4 150006</w:t>
        <w:tab/>
        <w:t>WHIRLPOOL, CAMPANA EXTRACTORA, MOD WH7610B</w:t>
        <w:tab/>
        <w:t>3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4 155004</w:t>
        <w:tab/>
        <w:t>CONSTANZA, COBERTOR, MATRIMONIAL, 100% POLIESTER</w:t>
        <w:tab/>
        <w:t>47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4 169006</w:t>
        <w:tab/>
        <w:t>T-FAL, BATERIA, JGO DE 22 PZAS, MOD EASY CARE</w:t>
        <w:tab/>
        <w:t>1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4 187004</w:t>
        <w:tab/>
        <w:t>CARMEN, VELADORA, MOD ECO CARMEN SEMANAL</w:t>
        <w:tab/>
        <w:t>31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4 198004</w:t>
        <w:tab/>
        <w:t>METFORMINA, MED P/DIAB, TABLETAS, 30 DE 850 MG, LAB PISA</w:t>
        <w:tab/>
        <w:t>101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4 216001</w:t>
        <w:tab/>
        <w:t>PUROLATOR, REFACCIONES, FILTRO DE ACEITE, MOD 0986MF0386</w:t>
        <w:tab/>
        <w:t>76.6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4 242003</w:t>
        <w:tab/>
        <w:t>VIVITAR, CAMARA FOTOGRAFICA, MOD DVR786HD-BLK-STK-4</w:t>
        <w:tab/>
        <w:t>1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4 244001</w:t>
        <w:tab/>
        <w:t>LIONSGATE, PELICULA, STREAMING, RENTA, JOHN WICK 2</w:t>
        <w:tab/>
        <w:t>60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4 245001</w:t>
        <w:tab/>
        <w:t>FENDER, GUITARRA ELECTROACUSTICA, MOD CD-60SCE/NAT</w:t>
        <w:tab/>
        <w:t>10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4 249001</w:t>
        <w:tab/>
        <w:t>HEUMAN BRAND, ARTIFICIALES, FLORES, MOD PEONIA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4 250006</w:t>
        <w:tab/>
        <w:t>WHISKAS, SECO P/GATO, DE CARNE, PAQ DE 500 GR</w:t>
        <w:tab/>
        <w:t>72.4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4 260008</w:t>
        <w:tab/>
        <w:t>PELIKAN, COLORES, CAJA DE 12 PZAS</w:t>
        <w:tab/>
        <w:t>7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4 285005</w:t>
        <w:tab/>
        <w:t>SPEED STICK, AEROSOL, COOL BLUE, BOTE DE 150 ML</w:t>
        <w:tab/>
        <w:t>92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4 294003</w:t>
        <w:tab/>
        <w:t>NOVOTEK, PORTAFOLIO, 100% POLIESTER, MOD VOLT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4 294020</w:t>
        <w:tab/>
        <w:t>XIKU, LENTES OSCUROS, BLACK, MOD KC2018159</w:t>
        <w:tab/>
        <w:t>1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5 004006</w:t>
        <w:tab/>
        <w:t>GAMESA, SALADAS, SALADITAS, CAJA DE 504 GR</w:t>
        <w:tab/>
        <w:t>107.3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5 012004</w:t>
        <w:tab/>
        <w:t>BIMBO, PAN DULCE, MANTECADAS, VAINILLA, BOLSA DE 125 GR</w:t>
        <w:tab/>
        <w:t>16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5 015006</w:t>
        <w:tab/>
        <w:t>LA LUPITA, BOLSA DE 300 GR</w:t>
        <w:tab/>
        <w:t>7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5 019002</w:t>
        <w:tab/>
        <w:t>RAYENARI, CARNE SECA, BOLSA DE 50 GR</w:t>
        <w:tab/>
        <w:t>172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5 026003</w:t>
        <w:tab/>
        <w:t>ANCLA, ATUN, EN ACEITE, LATA DE 120 GR</w:t>
        <w:tab/>
        <w:t>116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5 031004</w:t>
        <w:tab/>
        <w:t>AGUASCALIENTES, CREMA, ENTERA, FCO DE 480 GR</w:t>
        <w:tab/>
        <w:t>77.0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5 035004</w:t>
        <w:tab/>
        <w:t>MP, CONDENSADA, LATA DE 380 GR</w:t>
        <w:tab/>
        <w:t>52.6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5 041002</w:t>
        <w:tab/>
        <w:t>FRANJA, OAXACA, A GRANEL</w:t>
        <w:tab/>
        <w:t>237.6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5 043005</w:t>
        <w:tab/>
        <w:t>IMPERIAL, GRASA, MARGARINA, C/SAL, BARRA DE 90 GR</w:t>
        <w:tab/>
        <w:t>13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5 067005</w:t>
        <w:tab/>
        <w:t>LA COSTEÑA, CHIPOTLES, ADOBADOS, LATA DE 220 GR</w:t>
        <w:tab/>
        <w:t>147.7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5 084006</w:t>
        <w:tab/>
        <w:t>ZACATECAS, CHOCOLATE, EN TABLETA, DE METATE, PZA DE 202 GR</w:t>
        <w:tab/>
        <w:t>247.5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5 085005</w:t>
        <w:tab/>
        <w:t>PURO ZACATECAS, ATE, DE GUAYABA, C/CAJETA Y COCO, PZA DE 50</w:t>
        <w:tab/>
        <w:t>153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5 107002</w:t>
        <w:tab/>
        <w:t>INDIO, OSCURA, LATA DE 473 ML</w:t>
        <w:tab/>
        <w:t>42.8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5 112008</w:t>
        <w:tab/>
        <w:t>MICHELLE, CALCETAS, 97% NYLON - 3% ELASTANO</w:t>
        <w:tab/>
        <w:t>1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5 122006</w:t>
        <w:tab/>
        <w:t>FUZION, BOXER, 100% POLIESTER</w:t>
        <w:tab/>
        <w:t>2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5 123012</w:t>
        <w:tab/>
        <w:t>GIRLS ATTITUDE, P/NIÑA, CAMISETA, 50% ALGODON - 50% POLIESTE</w:t>
        <w:tab/>
        <w:t>109.9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5 124005</w:t>
        <w:tab/>
        <w:t>I LUMIE, PANTALETA, 90% POLIAMIDA - 10% SPANDEX</w:t>
        <w:tab/>
        <w:t>8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5 124006</w:t>
        <w:tab/>
        <w:t>COOBIE, PANTALETA, 88% NYLON - 12% SPANDEX</w:t>
        <w:tab/>
        <w:t>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5 127014</w:t>
        <w:tab/>
        <w:t>SM, TELA, MT, SARGA GOLDEN</w:t>
        <w:tab/>
        <w:t>49.99</w:t>
        <w:tab/>
        <w:t>MT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5 129001</w:t>
        <w:tab/>
        <w:t>BABY BERTHA, BLUSA, 100% ALGODON</w:t>
        <w:tab/>
        <w:t>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5 146003</w:t>
        <w:tab/>
        <w:t>MASTER, MATRIMONIAL, MOD HOTELERO</w:t>
        <w:tab/>
        <w:t>32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5 149007</w:t>
        <w:tab/>
        <w:t>LIBRERO, MADERITAS, MOD FINEX</w:t>
        <w:tab/>
        <w:t>83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5 151003</w:t>
        <w:tab/>
        <w:t>RECAMARA, JGO DE 5 PZAS, MOD OLIMPO</w:t>
        <w:tab/>
        <w:t>1580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5 151006</w:t>
        <w:tab/>
        <w:t>ISSA, RECAMARA, 5 PZAS, KS, MOD VILLA FONTANA</w:t>
        <w:tab/>
        <w:t>5229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5 163008</w:t>
        <w:tab/>
        <w:t>WHIRLPOOL, LAVADORA, 18 KG, MOD MWTW1813MJM</w:t>
        <w:tab/>
        <w:t>1273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5 173003</w:t>
        <w:tab/>
        <w:t>PRETUL, TALADRO, INALAMBRICO, 3/8, 380W, MOD 29975</w:t>
        <w:tab/>
        <w:t>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5 173009</w:t>
        <w:tab/>
        <w:t>PRETUL, TALADRO, INALAMBRICO, MOD ION LITIO</w:t>
        <w:tab/>
        <w:t>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5 182003</w:t>
        <w:tab/>
        <w:t>LA REYNERA, ESCOBA, CEPILLO, P/ PISO, MOD ROJA</w:t>
        <w:tab/>
        <w:t>6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5 182004</w:t>
        <w:tab/>
        <w:t>MYRVA SHOP, TRAPEADOR, ULTRA ABSORBENTE, MOD JUMBO</w:t>
        <w:tab/>
        <w:t>2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5 199001</w:t>
        <w:tab/>
        <w:t>HOMEOPATICO, TINTURA, FCO DE 30 ML</w:t>
        <w:tab/>
        <w:t>125.00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5 248001</w:t>
        <w:tab/>
        <w:t>ADIDAS, EQUIPO Y ACC, BALON, DE FUTBOL, NO 5</w:t>
        <w:tab/>
        <w:t>5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5 280002</w:t>
        <w:tab/>
        <w:t>REMINGTON, SECADORA, MOD D3190</w:t>
        <w:tab/>
        <w:t>66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5 282005</w:t>
        <w:tab/>
        <w:t>IM NATURAL, RIMEL, C/ACEITE DE HUESO DE MAMEY, NEGRO, PZA DE</w:t>
        <w:tab/>
        <w:t>33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5 282006</w:t>
        <w:tab/>
        <w:t>MOIRA COSMETICS, RUBOR, MULTICOLOR, PZA DE 6 GR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5 287005</w:t>
        <w:tab/>
        <w:t>SENSA ZEN, LOCION, DREAMS PINK, FCO DE 60 ML</w:t>
        <w:tab/>
        <w:t>30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0" w:after="20"/>
        <w:ind w:hanging="0"/>
        <w:rPr>
          <w:sz w:val="10"/>
          <w:szCs w:val="10"/>
        </w:rPr>
      </w:pPr>
      <w:r>
        <w:rPr>
          <w:sz w:val="10"/>
          <w:szCs w:val="10"/>
        </w:rPr>
        <w:t>55 291005</w:t>
        <w:tab/>
        <w:t>CAPRICE, CHAMPU, ESPECIALIDADES, BOTELLA DE 750 ML</w:t>
        <w:tab/>
        <w:t>50.90</w:t>
        <w:tab/>
        <w:t>LT</w:t>
        <w:tab/>
        <w:t>CAMBIO DE MARCA</w:t>
      </w:r>
    </w:p>
    <w:p>
      <w:pPr>
        <w:pStyle w:val="Texto1"/>
        <w:spacing w:before="0" w:after="101"/>
        <w:ind w:hanging="0"/>
        <w:jc w:val="center"/>
        <w:rPr/>
      </w:pPr>
      <w:r>
        <w:rPr/>
        <w:t>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Arial Narrow Bold Italic">
    <w:altName w:val="Arial Narrow"/>
    <w:charset w:val="00"/>
    <w:family w:val="swiss"/>
    <w:pitch w:val="default"/>
  </w:font>
  <w:font w:name="Arial Narrow Regular">
    <w:altName w:val="Arial Narro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7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7 de juli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3">
    <w:name w:val=" Car Car3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rFonts w:ascii="Consolas" w:hAnsi="Consolas" w:eastAsia="Calibri" w:cs="Consolas"/>
      <w:sz w:val="21"/>
      <w:szCs w:val="21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;Arial Narrow" w:hAnsi="Arial Narrow Bold Italic;Arial Narrow" w:cs="Arial Narrow Bold Italic;Arial Narrow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;Arial Narrow" w:hAnsi="Arial Narrow Regular;Arial Narrow" w:eastAsia="Calibri" w:cs="Arial Narrow Regular;Arial Narrow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1:58:00Z</dcterms:created>
  <dc:creator>DOF</dc:creator>
  <dc:description/>
  <cp:keywords/>
  <dc:language>en-US</dc:language>
  <cp:lastModifiedBy>DOF</cp:lastModifiedBy>
  <dcterms:modified xsi:type="dcterms:W3CDTF">2023-07-17T02:00:00Z</dcterms:modified>
  <cp:revision>3</cp:revision>
  <dc:subject/>
  <dc:title> </dc:title>
</cp:coreProperties>
</file>