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a través de la Comisión Nacional de Búsqueda de Personas, y la Fiscalía General del Estado de Durango, para generar la colaboración, intercambio de información y asesoría técnica en materia de búsqueda forense de personas desaparecidas con fines de identificación humana que permita impulsar la investigación de los hechos que causaron la desaparición, independientemente de su tipif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a través de la Comisión Nacional de Búsqueda de Personas, y la Fiscalía General del Estado de Morelos, para generar la colaboración, intercambio de información y asesoría técnica en materia de búsqueda forense de personas desaparecidas con fines de identificación humana que permita impulsar la investigación de los hechos que causaron la desaparición, independientemente de su tipif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la Secretaría de Marina, a través de la Administración del Sistema Portuario Nacional Ensenada, S.A. de C.V., informa de la página web donde pueden ser consultadas sus Políticas y Bases en materia de adquisiciones, arrendamientos y servicios, así como de obras públicas y servicios relacionadas con las mismas de cualquier naturale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autoriza la organización, operación y funcionamiento de la institución de seguros denominada Seguros de las California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termina la administración directa por parte del Instituto de Administración y Avalúos de Bienes Nacionales, bajo la figura de Inmueble Federal Compartido, del inmueble federal denominado Torre Insurgentes, con Registro Federal Inmobiliario número 9-17036-0, con superficie de 3,186.00 metros cuadrados, ubicado en Avenida Insurgentes Sur número 1940, Colonia Florida, C.P. 01030, Alcaldía Álvaro Obregón,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do de documentos en revisión, dictaminados, autorizados, exentos y con opinión por parte de la Comisión Nacional de Mejora Regulatoria en el periodo comprendido entre el 1 y el 30 de juni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 la Comisión Sectorial de Normalización Agroaliment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3, que celebran la Secretaría de Agricultura y Desarrollo Rural y el Estado de Chihuah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con cargo a los recursos del Programa Presupuestario E023 Atención a la Salud para el ejercicio fiscal 2022, a destinarse al mantenimiento de unidades médicas, con la finalidad de fortalecer la atención a las personas sin seguridad social, que celebran el Instituto de Salud para el Bienestar y 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deslinde del predio de presunta propiedad nacional denominado El Chalet, con una superficie aproximada de 00-10-28.39 hectáreas, ubicado en Centro, Tab.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Parcela 20, con una superficie aproximada de 4-95-00 hectáreas, ubicado en el Municipio de El Naranjo, S.L.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Parcela 11, con una superficie aproximada de 4-95-00 hectáreas, ubicado en el Municipio de El Naranjo, S.L.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PARA LA PROTECCION Y DEFENSA DE LOS USUARIOS DE SERVICIOS FINANCIER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la Comisión Nacional para la Protección y Defensa de los Usuarios de Servicios Financieros hace del conocimiento del público en general, la suspensión de los términos y plazos, así como la atención personal en la Unidad de Atención a Usuarios BC11, ubicada en el Estado de Guerrero, el 27 de juni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 las empresas productivas del Estado,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empresa Process Management and Solutions, Sociedad Anónima de Capital Variab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 las empresas productivas del Estado,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empresa Intec Medios de Pago, Sociedad Anónima de Capital Variab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artes 18 de julio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6-01T10:43:00Z</cp:lastPrinted>
  <dcterms:modified xsi:type="dcterms:W3CDTF">2023-07-18T16:35:00Z</dcterms:modified>
  <cp:revision>586</cp:revision>
  <dc:subject/>
  <dc:title/>
</cp:coreProperties>
</file>