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0 de junio de 2023.</w:t>
      </w:r>
    </w:p>
    <w:p>
      <w:pPr>
        <w:pStyle w:val="Titulo2"/>
        <w:rPr/>
      </w:pPr>
      <w:r>
        <w:rPr/>
        <w:t xml:space="preserve">Al margen un sello con el Escudo Nacional, que dice: Estados Unidos Mexicanos.- SE.- Secretaría de Economía.- </w:t>
      </w:r>
      <w:r>
        <w:rPr>
          <w:szCs w:val="18"/>
        </w:rPr>
        <w:t>Comisión Nacional de Mejora Regulatoria.</w:t>
      </w:r>
    </w:p>
    <w:p>
      <w:pPr>
        <w:pStyle w:val="Texto"/>
        <w:spacing w:lineRule="exact" w:line="222"/>
        <w:rPr>
          <w:szCs w:val="18"/>
        </w:rPr>
      </w:pPr>
      <w:r>
        <w:rPr>
          <w:szCs w:val="18"/>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22"/>
        <w:rPr/>
      </w:pPr>
      <w:r>
        <w:rPr/>
        <w:t>CONSIDERANDO</w:t>
      </w:r>
    </w:p>
    <w:p>
      <w:pPr>
        <w:pStyle w:val="Texto"/>
        <w:spacing w:lineRule="exact" w:line="222"/>
        <w:rPr>
          <w:szCs w:val="18"/>
        </w:rPr>
      </w:pPr>
      <w:r>
        <w:rPr>
          <w:szCs w:val="18"/>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lineRule="exact" w:line="222"/>
        <w:rPr/>
      </w:pPr>
      <w:r>
        <w:rPr>
          <w:szCs w:val="18"/>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22"/>
        <w:rPr/>
      </w:pPr>
      <w:r>
        <w:rPr/>
        <w:t>LISTADO DE DOCUMENTOS EN REVISIÓN, DICTAMINADOS, AUTORIZADOS, EXENTOS Y CON OPINIÓN POR PARTE DE LA COMISIÓN NACIONAL DE MEJORA REGULATORIA EN EL PERIODO COMPRENDIDO ENTRE EL 1 Y EL 30 DE JUNIO DE 2023</w:t>
      </w:r>
    </w:p>
    <w:p>
      <w:pPr>
        <w:pStyle w:val="Texto"/>
        <w:spacing w:lineRule="exact" w:line="222"/>
        <w:rPr>
          <w:szCs w:val="18"/>
        </w:rPr>
      </w:pPr>
      <w:r>
        <w:rPr>
          <w:szCs w:val="18"/>
        </w:rPr>
        <w:t>El objeto del presente listado es dar a conocer los títulos de las propuestas regulatorias de disposiciones jurídicas y los análisis de impacto regulatorio que la Comisión Nacional de Mejora Regulatoria recibió, así como los que dictaminó durante el mes de junio del año 2023.</w:t>
      </w:r>
    </w:p>
    <w:p>
      <w:pPr>
        <w:pStyle w:val="Texto"/>
        <w:spacing w:lineRule="exact" w:line="222"/>
        <w:rPr>
          <w:szCs w:val="18"/>
        </w:rPr>
      </w:pPr>
      <w:r>
        <w:rPr>
          <w:szCs w:val="18"/>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lineRule="exact" w:line="222"/>
        <w:rPr/>
      </w:pPr>
      <w:r>
        <w:rPr>
          <w:szCs w:val="18"/>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22"/>
        <w:rPr>
          <w:szCs w:val="18"/>
        </w:rPr>
      </w:pPr>
      <w:r>
        <w:rPr>
          <w:szCs w:val="18"/>
        </w:rPr>
        <w:t>La lista actualizada puede consultarse en el sitio de Internet: www.gob.mx/conamer</w:t>
      </w:r>
    </w:p>
    <w:p>
      <w:pPr>
        <w:pStyle w:val="Texto"/>
        <w:spacing w:lineRule="exact" w:line="222"/>
        <w:rPr>
          <w:szCs w:val="18"/>
        </w:rPr>
      </w:pPr>
      <w:r>
        <w:rPr>
          <w:szCs w:val="18"/>
        </w:rPr>
        <w:t>Atentamente,</w:t>
      </w:r>
    </w:p>
    <w:p>
      <w:pPr>
        <w:pStyle w:val="Texto"/>
        <w:spacing w:lineRule="exact" w:line="222"/>
        <w:rPr/>
      </w:pPr>
      <w:r>
        <w:rPr>
          <w:szCs w:val="18"/>
        </w:rPr>
        <w:t xml:space="preserve">Ciudad de México, a 6 de julio de 2023.- El Comisionado Nacional, </w:t>
      </w:r>
      <w:bookmarkStart w:id="0" w:name="N_Hlk50325505"/>
      <w:r>
        <w:rPr>
          <w:b/>
          <w:szCs w:val="18"/>
        </w:rPr>
        <w:t>Alberto Montoya Martín del Campo</w:t>
      </w:r>
      <w:bookmarkEnd w:id="0"/>
      <w:r>
        <w:rPr>
          <w:szCs w:val="18"/>
        </w:rPr>
        <w:t>.- Rúbrica.</w:t>
      </w:r>
    </w:p>
    <w:p>
      <w:pPr>
        <w:pStyle w:val="Texto"/>
        <w:spacing w:lineRule="exact" w:line="222"/>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6154"/>
        <w:gridCol w:w="1091"/>
        <w:gridCol w:w="1597"/>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de junio de 2023</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6"/>
              </w:rPr>
            </w:pPr>
            <w:r>
              <w:rPr>
                <w:b/>
                <w:color w:val="000000"/>
                <w:sz w:val="16"/>
                <w:szCs w:val="16"/>
              </w:rPr>
              <w:t>Asuntos recibidos</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Secretaría de Gobernación</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CUERDO POR EL QUE SE REGULA LA PRESENTACIÓN PERSONAL Y EL USO DE UNIFORME DE LAS PERSONAS SERVIDORAS PÚBLICAS ADSCRITAS AL INSTITUTO NACIONAL DE MIGR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4/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b/>
                <w:color w:val="000000"/>
                <w:sz w:val="16"/>
                <w:szCs w:val="16"/>
              </w:rPr>
              <w:t>Archivo General de la Nación</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viso que informa la emisión del Acuerdo mediante el cual se dan a conocer los días del año 2023 que se consideran inhábiles para el Archivo General de la N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b/>
                <w:color w:val="000000"/>
                <w:sz w:val="16"/>
                <w:szCs w:val="16"/>
              </w:rPr>
              <w:t>Consejo Nacional para Prevenir la Discriminación</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sz w:val="16"/>
                <w:szCs w:val="16"/>
              </w:rPr>
              <w:t>ACUERDO POR EL QUE SE ADICIONA EL REGLAMENTO DE LA JUNTA DE GOBIERNO DEL CONSEJO NACIONAL PARA PREVENIR LA DISCRIMINACIÓN PUBLICADO EL 22 DE DICIEMBRE DE 201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color w:val="000000"/>
                <w:sz w:val="16"/>
                <w:szCs w:val="16"/>
              </w:rPr>
              <w:t>0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rPr>
                <w:b/>
                <w:b/>
                <w:color w:val="000000"/>
                <w:sz w:val="16"/>
                <w:szCs w:val="16"/>
              </w:rPr>
            </w:pPr>
            <w:r>
              <w:rPr>
                <w:b/>
                <w:color w:val="000000"/>
                <w:sz w:val="16"/>
                <w:szCs w:val="16"/>
              </w:rPr>
              <w:t>Secretaría de Relaciones Exteriore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6"/>
                <w:szCs w:val="16"/>
              </w:rPr>
            </w:pPr>
            <w:r>
              <w:rPr>
                <w:sz w:val="16"/>
                <w:szCs w:val="16"/>
              </w:rPr>
              <w:t>Acuerdo por el que se levanta la suspensión de plazos y términos aplicables en los trámites y procedimientos administrativos sustanciados ante la Secretaría de Relaciones Exteriores, así como por el que se dan a conocer al público en general los trámites y servicios que continuarán realizándose a través de medios electrónic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color w:val="000000"/>
                <w:sz w:val="16"/>
                <w:szCs w:val="16"/>
              </w:rPr>
            </w:pPr>
            <w:r>
              <w:rPr>
                <w:color w:val="000000"/>
                <w:sz w:val="16"/>
                <w:szCs w:val="16"/>
              </w:rPr>
              <w:t>0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rPr>
                <w:sz w:val="16"/>
                <w:szCs w:val="16"/>
              </w:rPr>
            </w:pPr>
            <w:r>
              <w:rPr>
                <w:b/>
                <w:color w:val="000000"/>
                <w:sz w:val="16"/>
                <w:szCs w:val="16"/>
              </w:rPr>
              <w:t>Secretaría de Seguridad y Protección Ciudadan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6"/>
                <w:szCs w:val="16"/>
              </w:rPr>
            </w:pPr>
            <w:r>
              <w:rPr>
                <w:sz w:val="16"/>
                <w:szCs w:val="16"/>
              </w:rPr>
              <w:t xml:space="preserve">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3.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color w:val="000000"/>
                <w:sz w:val="16"/>
                <w:szCs w:val="16"/>
              </w:rPr>
            </w:pPr>
            <w:r>
              <w:rPr>
                <w:color w:val="000000"/>
                <w:sz w:val="16"/>
                <w:szCs w:val="16"/>
              </w:rPr>
              <w:t>0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pPr>
            <w:r>
              <w:rPr>
                <w:sz w:val="16"/>
                <w:szCs w:val="16"/>
              </w:rPr>
              <w:t>Decreto por el que se declara el 30 de junio de cada año como el día de la Guardia Nacion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color w:val="000000"/>
                <w:sz w:val="16"/>
                <w:szCs w:val="16"/>
              </w:rPr>
            </w:pPr>
            <w:r>
              <w:rPr>
                <w:color w:val="000000"/>
                <w:sz w:val="16"/>
                <w:szCs w:val="16"/>
              </w:rPr>
              <w:t>1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6"/>
                <w:szCs w:val="16"/>
              </w:rPr>
            </w:pPr>
            <w:r>
              <w:rPr>
                <w:sz w:val="16"/>
                <w:szCs w:val="16"/>
              </w:rPr>
              <w:t>Acuerdo por el que el Comandante de la Guardia Nacional delega en el Titular de la Unidad para la Protección de los Derechos Humanos, Disciplina y Desarrollo Profesional y en el Director General de Derechos Humanos y Vinculación Ciudadana, las facultades que se indica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color w:val="000000"/>
                <w:sz w:val="16"/>
                <w:szCs w:val="16"/>
              </w:rPr>
            </w:pPr>
            <w:r>
              <w:rPr>
                <w:color w:val="000000"/>
                <w:sz w:val="16"/>
                <w:szCs w:val="16"/>
              </w:rPr>
              <w:t>2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6"/>
                <w:szCs w:val="16"/>
              </w:rPr>
            </w:pPr>
            <w:r>
              <w:rPr>
                <w:sz w:val="16"/>
                <w:szCs w:val="16"/>
              </w:rPr>
              <w:t>Aviso por el que se da a conocer el Acuerdo por el que se reforman diversas disposiciones del similar del Comandante de la Guardia Nacional por el que se establecen los formatos y características de las credenciales de identificación de la Guardia Nacional y se emiten Lineamientos para su expedición, de fecha 26 de julio de 2019, el cual se dio a conocer en el Diario Oficial de la Federación mediante Acuerdo (publicado en el DOF el 24 de diciembre de 201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color w:val="000000"/>
                <w:sz w:val="16"/>
                <w:szCs w:val="16"/>
              </w:rPr>
            </w:pPr>
            <w:r>
              <w:rPr>
                <w:color w:val="000000"/>
                <w:sz w:val="16"/>
                <w:szCs w:val="16"/>
              </w:rPr>
              <w:t>2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rPr>
                <w:b/>
                <w:b/>
                <w:color w:val="000000"/>
                <w:sz w:val="16"/>
                <w:szCs w:val="16"/>
              </w:rPr>
            </w:pPr>
            <w:r>
              <w:rPr>
                <w:b/>
                <w:color w:val="000000"/>
                <w:sz w:val="16"/>
                <w:szCs w:val="16"/>
              </w:rPr>
              <w:t>Secretaría de Hacienda y Crédito Público</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color w:val="000000"/>
                <w:sz w:val="16"/>
                <w:szCs w:val="16"/>
              </w:rPr>
            </w:pPr>
            <w:r>
              <w:rPr>
                <w:color w:val="000000"/>
                <w:sz w:val="16"/>
                <w:szCs w:val="16"/>
              </w:rPr>
              <w:t>CIRCULAR CONSAR 19-29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sz w:val="16"/>
                <w:szCs w:val="16"/>
              </w:rPr>
              <w:t>0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color w:val="000000"/>
                <w:sz w:val="16"/>
                <w:szCs w:val="16"/>
              </w:rPr>
            </w:pPr>
            <w:r>
              <w:rPr>
                <w:color w:val="000000"/>
                <w:sz w:val="16"/>
                <w:szCs w:val="16"/>
              </w:rPr>
              <w:t>MODIFICACIONES Y ADICIONES A LAS DISPOSICIONES DE CARÁCTER GENERAL EN MATERIA DE OPERACIONES DE LOS SISTEMAS DE AHORRO PARA EL RETIR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sz w:val="16"/>
                <w:szCs w:val="16"/>
              </w:rPr>
              <w:t>1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color w:val="000000"/>
                <w:sz w:val="16"/>
                <w:szCs w:val="16"/>
              </w:rPr>
            </w:pPr>
            <w:r>
              <w:rPr>
                <w:color w:val="000000"/>
                <w:sz w:val="16"/>
                <w:szCs w:val="16"/>
              </w:rPr>
              <w:t>AIR de Impacto Moderado</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color w:val="000000"/>
                <w:sz w:val="16"/>
                <w:szCs w:val="16"/>
              </w:rPr>
            </w:pPr>
            <w:r>
              <w:rPr>
                <w:color w:val="000000"/>
                <w:sz w:val="16"/>
                <w:szCs w:val="16"/>
              </w:rPr>
              <w:t>Manual de Operación para la utilización en CompraNet, del Módulo de Formalización de Instrumentos Jurídicos, derivados de los procedimientos de contratación al amparo de la Ley de Adquisiciones, Arrendamientos y Servicios del Sector Público y la Ley de Obras Públicas y Servicios Relacionados con las Mism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color w:val="000000"/>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rPr>
                <w:color w:val="000000"/>
                <w:sz w:val="16"/>
                <w:szCs w:val="16"/>
              </w:rPr>
            </w:pPr>
            <w:r>
              <w:rPr>
                <w:b/>
                <w:color w:val="000000"/>
                <w:sz w:val="16"/>
                <w:szCs w:val="16"/>
              </w:rPr>
              <w:t>Comisión Nacional para la Protección y Defensa de los Usuarios de Servicios Financier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sz w:val="16"/>
                <w:szCs w:val="16"/>
              </w:rPr>
            </w:pPr>
            <w:r>
              <w:rPr>
                <w:b/>
                <w:color w:val="000000"/>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B2, UBICADA EN EL ESTADO DE GUANAJUATO, POR EL PERIODO COMPRENDIDO ENTRE EL 19 Y EL 23 DE JUNIO DE 202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sz w:val="16"/>
                <w:szCs w:val="16"/>
              </w:rPr>
              <w:t>2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EL 27 DE JUNIO DE 202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sz w:val="16"/>
                <w:szCs w:val="16"/>
              </w:rPr>
            </w:pPr>
            <w:r>
              <w:rPr>
                <w:b/>
                <w:color w:val="000000"/>
                <w:sz w:val="16"/>
                <w:szCs w:val="16"/>
              </w:rPr>
              <w:t>Instituto para la Protección al Ahorro Bancario</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b/>
                <w:color w:val="000000"/>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CUERDO POR EL QUE SE MODIFICAN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 Y SU ANEXO 1.</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0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AIR de Impacto Moderado</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ACUERDO POR EL QUE SE MODIFICAN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 Y SU ANEXO 1.</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1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Información adicional enviada por la depend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b/>
                <w:b/>
                <w:color w:val="000000"/>
                <w:sz w:val="16"/>
                <w:szCs w:val="16"/>
              </w:rPr>
            </w:pPr>
            <w:r>
              <w:rPr>
                <w:b/>
                <w:color w:val="000000"/>
                <w:sz w:val="16"/>
                <w:szCs w:val="16"/>
              </w:rPr>
              <w:t>Secretaría de Medio Ambiente y Recursos Naturale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bookmarkStart w:id="1" w:name="RANGE!B16"/>
            <w:r>
              <w:rPr>
                <w:color w:val="000000"/>
                <w:sz w:val="16"/>
                <w:szCs w:val="16"/>
              </w:rPr>
              <w:t xml:space="preserve">PROYECTO de Norma Oficial Mexicana PROY-NOM-018-ASEA-2023, Plantas de Distribución de Gas Licuado de Petróleo (cancela y sustituye a la NOM-001-SESH-2014, Plantas de distribución de Gas L.P. Diseño, construcción y condiciones seguras en su operación). </w:t>
            </w:r>
            <w:bookmarkEnd w:id="1"/>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0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color w:val="000000"/>
                <w:sz w:val="16"/>
                <w:szCs w:val="16"/>
              </w:rPr>
              <w:t>Proyecto de Norma Oficial Mexicana PROY-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0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ACUERDO POR EL QUE SE PRORROGA POR CUARTA OCASIÓN EL DIVERSO POR EL QUE SE SUSPENDEN LOS TÉRMINOS Y PLAZOS DE LOS PROCEDIMIENTOS QUE LLEVE A CABO LA COMISIÓN NACIONAL DEL AGUA, POR EXISTIR CAUSAS DE FUERZA MAYOR ORIGINADAS POR EL INCIDENTE DE SEGURIDAD INFORMÁTICA OCURRIDO EL 13 DE ABRIL DE 202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0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bookmarkStart w:id="2" w:name="RANGE!B19"/>
            <w:r>
              <w:rPr>
                <w:color w:val="000000"/>
                <w:sz w:val="16"/>
                <w:szCs w:val="16"/>
              </w:rPr>
              <w:t>ACUERDO POR EL CUAL SE MODIFICAN, ADICIONAN Y DEROGAN DIVERSOS ARTÍCULOS DE LAS DISPOSICIONES ADMINISTRATIVAS DE CARÁCTER GENERAL QUE ESTABLECEN LOS LINEAMIENTOS PARA QUE LOS REGULADOS LLEVEN A CABO LAS INVESTIGACIONES CAUSA RAÍZ DE INCIDENTES Y ACCIDENTES OCURRIDOS EN SUS INSTALACIONES.</w:t>
            </w:r>
            <w:bookmarkEnd w:id="2"/>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0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color w:val="000000"/>
                <w:sz w:val="16"/>
                <w:szCs w:val="16"/>
              </w:rPr>
              <w:t>Norma Oficial Mexicana NOM-152-SEMARNAT-2023, Que establece los criterios y especificaciones del contenido de los programas de manejo forestal sustentable para el aprovechamiento de recursos forestales maderables en bosques, selvas y vegetación de zonas árid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1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Nueva versión de AIR de Impacto Moderado</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color w:val="000000"/>
                <w:sz w:val="16"/>
                <w:szCs w:val="16"/>
              </w:rPr>
              <w:t xml:space="preserve">Proyecto de Modificación de la 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ara quedar como Proyecto de Norma Oficial Mexicana PROY-NOM-167-SEMARNAT-2023, Que establece los límites máximos permisibles de emisión de contaminantes para los vehículos automotores que circulan en las entidades federativas Ciudad de México, Hidalgo, Estado de México, Morelos, Puebla, Querétaro y Tlaxcala; los métodos de prueba para la evaluación de dichos límites y las especificaciones de tecnologías de información y hologramas.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1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AIR de Impacto Moderado</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bookmarkStart w:id="3" w:name="RANGE!B22"/>
            <w:r>
              <w:rPr>
                <w:color w:val="000000"/>
                <w:sz w:val="16"/>
                <w:szCs w:val="16"/>
              </w:rPr>
              <w:t>Acuerdo por el que se expide la estrategia nacional de movilidad eléctrica.</w:t>
            </w:r>
            <w:bookmarkEnd w:id="3"/>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2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San Quintín, con una superficie total de 86-60-55.02 hectáreas, ubicada en el municipio de San Quintín, en el estado de Baja Californi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Juan M. Banderas, con una superficie total de 2,489-23-70.42 hectáreas, ubicada en el municipio de Escuinapa, en el estado de Sinalo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Jacinto Pat, con una superficie total de 17-14-34.80 hectáreas, ubicada en el municipio de Benito Juárez, en el estado de Quintana Ro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Huatulco II, con una superficie total de 2,261-75-19.69 hectáreas, ubicada en el municipio de Santa María Huatulco, en el estado de Oaxa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Cenote Aerolito, con una superficie total de 10-19-91.13 hectáreas, ubicada en el municipio de Cozumel, en el estado de Quintana Ro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Playa Delfines, con una superficie total de 4-88-28.17 hectáreas, ubicada en el municipio de Benito Juárez, en el estado de Quintana Ro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San Buenaventura, con una superficie total de 37-90-64.53 hectáreas, ubicada en el municipio de Benito Juárez, en el estado de Quintana Ro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Leona Vicario, con una superficie total de 69-89-81.04 hectáreas, ubicada en el municipio de Othón P. Blanco, en el estado de Quintana Ro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Hermenegildo Galeana, con una superficie total de 282-50-16.43 hectáreas, ubicada en el municipio de Zihuatanejo de Azueta, en el estado de Guerrer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Ricardo Flores Magón, con una superficie total de 1,801-39-97.81 hectáreas, ubicada en los municipios de Santa María Huatulco y San Miguel del Puerto, en el estado de Oaxa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Nopoló, con una superficie total de 2,085-80-81.03 hectáreas, ubicada en el municipio Loreto, en el estado de Baja California Sur.</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Loreto II, con una superficie total de 6,217-66-58.68 hectáreas, ubicada en el municipio de Loreto, en el estado de Baja California Sur.</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Bajos de Coyula, con una superficie total de 1,934-63-03.03 hectáreas, ubicada en los municipios de Santa María Huatulco y San Pedro Pochutla, en el estado de Oaxa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Vicente Guerrero, con una superficie total de 725-01-62.92 hectáreas, ubicada en el municipio de Zihuatanejo de Azueta, en el estado de Guerrer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bookmarkStart w:id="4" w:name="RANGE!B37"/>
            <w:r>
              <w:rPr>
                <w:color w:val="000000"/>
                <w:sz w:val="16"/>
                <w:szCs w:val="16"/>
              </w:rPr>
              <w:t>ACUERDO por el que se da a conocer la modificación al Programa de Ordenamiento Ecológico Marino y Regional del Pacífico Norte.</w:t>
            </w:r>
            <w:bookmarkEnd w:id="4"/>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color w:val="000000"/>
                <w:sz w:val="16"/>
                <w:szCs w:val="16"/>
              </w:rPr>
            </w:pPr>
            <w:r>
              <w:rPr>
                <w:b/>
                <w:color w:val="000000"/>
                <w:sz w:val="16"/>
                <w:szCs w:val="16"/>
              </w:rPr>
              <w:t>Comisión Nacional Forestal</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sz w:val="16"/>
                <w:szCs w:val="16"/>
              </w:rPr>
            </w:pPr>
            <w:r>
              <w:rPr>
                <w:b/>
                <w:color w:val="000000"/>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color w:val="000000"/>
                <w:sz w:val="16"/>
                <w:szCs w:val="16"/>
              </w:rPr>
            </w:pPr>
            <w:r>
              <w:rPr>
                <w:color w:val="000000"/>
                <w:sz w:val="16"/>
                <w:szCs w:val="16"/>
              </w:rPr>
              <w:t>ACUERDO POR EL QUE SE MODIFICA EL LINEAMIENTO PARA LA ASISTENCIA TÉCN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0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color w:val="000000"/>
                <w:sz w:val="16"/>
                <w:szCs w:val="16"/>
              </w:rPr>
            </w:pPr>
            <w:r>
              <w:rPr>
                <w:color w:val="000000"/>
                <w:sz w:val="16"/>
                <w:szCs w:val="16"/>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Construescar Ingenieros Especializados S. de R.L. de C.V.</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pPr>
            <w:r>
              <w:rPr>
                <w:color w:val="000000"/>
                <w:sz w:val="16"/>
                <w:szCs w:val="16"/>
              </w:rPr>
              <w:t>ACUERDO POR EL QUE SE EMITE LA CONVOCATORIA NACIONAL PARA LA SOLICITUD Y ASIGNACIÓN DE APOYOS DEL COMPONENTE I. MANEJO FORESTAL COMUNITARIO Y CADENAS DE VALOR (MFCCV) DE LAS REGLAS DE OPERACIÓN 2023 DEL PROGRAMA DESARROLLO FORESTAL SUSTENTABLE PARA EL BIENESTAR.</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color w:val="000000"/>
                <w:sz w:val="16"/>
                <w:szCs w:val="16"/>
              </w:rPr>
            </w:pPr>
            <w:r>
              <w:rPr>
                <w:b/>
                <w:color w:val="000000"/>
                <w:sz w:val="16"/>
                <w:szCs w:val="16"/>
              </w:rPr>
              <w:t>Comisión Nacional de Hidrocarbur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color w:val="000000"/>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b/>
                <w:b/>
                <w:color w:val="000000"/>
                <w:sz w:val="16"/>
                <w:szCs w:val="16"/>
              </w:rPr>
            </w:pPr>
            <w:r>
              <w:rPr>
                <w:color w:val="000000"/>
                <w:sz w:val="16"/>
                <w:szCs w:val="16"/>
              </w:rPr>
              <w:t>ACUERDO CNH.XX.XX/2023 POR EL QUE LA COMISIÓN NACIONAL DE HIDROCARBUROS INTERPRETA PARA EFECTOS ADMINISTRATIVOS LOS ARTÍCULOS 27, 29 Y 35 DE LOS LINEAMIENTOS QUE REGULAN LOS PLANES DE EXPLORACIÓN Y DE DESARROLLO PARA LA EXTRACCIÓN DE HIDROCARBUR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color w:val="000000"/>
                <w:sz w:val="16"/>
                <w:szCs w:val="16"/>
              </w:rPr>
            </w:pPr>
            <w:r>
              <w:rPr>
                <w:color w:val="000000"/>
                <w:sz w:val="16"/>
                <w:szCs w:val="16"/>
              </w:rPr>
              <w:t>Información adicional enviada por la depend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b/>
                <w:b/>
                <w:color w:val="000000"/>
                <w:sz w:val="16"/>
                <w:szCs w:val="16"/>
              </w:rPr>
            </w:pPr>
            <w:r>
              <w:rPr>
                <w:color w:val="000000"/>
                <w:sz w:val="16"/>
                <w:szCs w:val="16"/>
              </w:rPr>
              <w:t>Acuerdo por el que se establecen los criterios generales para la ampliación de las prórrogas de los periodos de exploración y evaluación previstas en los Contratos para la Exploración y Extracción de Hidrocarburos que resulten aplicabl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color w:val="000000"/>
                <w:sz w:val="16"/>
                <w:szCs w:val="16"/>
              </w:rPr>
            </w:pPr>
            <w:r>
              <w:rPr>
                <w:color w:val="000000"/>
                <w:sz w:val="16"/>
                <w:szCs w:val="16"/>
              </w:rPr>
              <w:t>Información adicional enviada por la depend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b/>
                <w:b/>
                <w:color w:val="000000"/>
                <w:sz w:val="16"/>
                <w:szCs w:val="16"/>
              </w:rPr>
            </w:pPr>
            <w:r>
              <w:rPr>
                <w:color w:val="000000"/>
                <w:sz w:val="16"/>
                <w:szCs w:val="16"/>
              </w:rPr>
              <w:t>ACUERDO CNH.18.03/2023 POR EL QUE LA COMISIÓN NACIONAL DE HIDROCARBUROS INTERPRETA PARA EFECTOS ADMINISTRATIVOS LOS ARTÍCULOS 65 Y 65 BIS DE LOS LINEAMIENTOS QUE REGULAN LOS PLANES DE EXPLORACIÓN Y DE DESARROLLO PARA LA EXTRACCIÓN DE HIDROCARBUR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sz w:val="16"/>
                <w:szCs w:val="16"/>
              </w:rPr>
            </w:pPr>
            <w:r>
              <w:rPr>
                <w:sz w:val="16"/>
                <w:szCs w:val="16"/>
              </w:rPr>
              <w:t>2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b/>
                <w:b/>
                <w:color w:val="000000"/>
                <w:sz w:val="16"/>
                <w:szCs w:val="16"/>
              </w:rPr>
            </w:pPr>
            <w:r>
              <w:rPr>
                <w:color w:val="000000"/>
                <w:sz w:val="16"/>
                <w:szCs w:val="16"/>
              </w:rPr>
              <w:t>Lineamientos que regulan los Planes de Exploración y de Desarrollo para la Extracción de Hidrocarbur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sz w:val="16"/>
                <w:szCs w:val="16"/>
              </w:rPr>
            </w:pPr>
            <w:r>
              <w:rPr>
                <w:sz w:val="16"/>
                <w:szCs w:val="16"/>
              </w:rPr>
              <w:t>2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color w:val="000000"/>
                <w:sz w:val="16"/>
                <w:szCs w:val="16"/>
              </w:rPr>
            </w:pPr>
            <w:r>
              <w:rPr>
                <w:color w:val="000000"/>
                <w:sz w:val="16"/>
                <w:szCs w:val="16"/>
              </w:rPr>
              <w:t>Respuesta a Dictame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b/>
                <w:b/>
                <w:color w:val="000000"/>
                <w:sz w:val="16"/>
                <w:szCs w:val="16"/>
              </w:rPr>
            </w:pPr>
            <w:r>
              <w:rPr>
                <w:color w:val="000000"/>
                <w:sz w:val="16"/>
                <w:szCs w:val="16"/>
              </w:rPr>
              <w:t>ACUERDO CNH.18.03/2023 POR EL QUE LA COMISIÓN NACIONAL DE HIDROCARBUROS INTERPRETA PARA EFECTOS ADMINISTRATIVOS LOS ARTÍCULOS 65 Y 65 BIS DE LOS LINEAMIENTOS QUE REGULAN LOS PLANES DE EXPLORACIÓN Y DE DESARROLLO PARA LA EXTRACCIÓN DE HIDROCARBUR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sz w:val="16"/>
                <w:szCs w:val="16"/>
              </w:rPr>
            </w:pPr>
            <w:r>
              <w:rPr>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color w:val="000000"/>
                <w:sz w:val="16"/>
                <w:szCs w:val="16"/>
              </w:rPr>
            </w:pPr>
            <w:r>
              <w:rPr>
                <w:color w:val="000000"/>
                <w:sz w:val="16"/>
                <w:szCs w:val="16"/>
              </w:rPr>
              <w:t>Respuesta a Dictame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Comisión Reguladora de Energí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ACUERDO POR EL QUE LA QUE LA COMISIÓN REGULADORA DE ENERGÍA MODIFICA LA RESOLUCIÓN RES/948/2015 POR LA QUE SE EXPIDEN LAS DISPOSICIONES ADMINISTRATIVAS DE CARÁCTER GENERAL EN MATERIA DE ACCESO ABIERTO Y PRESTACIÓN DE LOS SERVICIOS EN LA RED NACIONAL DE TRANSMISIÓN Y LAS REDES GENERALES DE DISTRIBUCIÓN DE ENERGÍA ELÉCTR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2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Información adicional enviada por la depend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Secretaría de Economí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cuerdo por el que se da a conocer el cupo para importar libre de arancel café tostado y molido en envases individuales con un peso de hasta 40 gramos de las fracciones arancelarias 0901.21.99, 0901.22.99 y 0901.90.9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Información adicional enviada por la Depend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cuerdo por el que se modifica el diverso por el que la Secretaría de Economía emite reglas y criterios de carácter general en materia de comercio exterior.</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cuerdo por el que se da a conocer la Decisión no. 15 de la Comisión de Libre Comercio del Protocolo Adicional al Acuerdo Marco de la Alianza del Pacífico. Actualización del Anexo 4.2 (Requisitos específicos de origen) al Sistema Armonizado 2022, adoptada el 24 de noviembre de 2022 y su anex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viso por el que se comunican los montos disponibles del cupo de exportación de azúcar refinada, correspondientes al ciclo azucarero 2022-202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2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 xml:space="preserve">Acuerdo por el que se da a conocer la entrada en vigor del Tratado Integral y Progresista de Asociación Transpacífico, para Brunéi Darussalam.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2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cuerdo por el que se da a conocer el cupo para importar libre de arancel café tostado y molido en envases individuales con un peso de hasta 40 gramos de las fracciones arancelarias 0901.21.99, 0901.22.99 y 0901.90.9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2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Respuesta a ampliaciones y correcciones</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sz w:val="16"/>
                <w:szCs w:val="16"/>
              </w:rPr>
            </w:pPr>
            <w:r>
              <w:rPr>
                <w:b/>
                <w:color w:val="000000"/>
                <w:sz w:val="16"/>
                <w:szCs w:val="16"/>
              </w:rPr>
              <w:t>Procuraduría Federal del Consumidor</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color w:val="000000"/>
                <w:sz w:val="16"/>
                <w:szCs w:val="16"/>
              </w:rPr>
              <w:t>Acuerdo por el que se da a conocer el listado de proveedores inscritos en el Registro Público de Casas de Empeñ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sz w:val="16"/>
                <w:szCs w:val="16"/>
              </w:rPr>
              <w:t>0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color w:val="000000"/>
                <w:sz w:val="16"/>
                <w:szCs w:val="16"/>
              </w:rPr>
              <w:t>Acuerdo por el que se suspenden las labores y los términos de los procedimientos administrativos seguidos en la Oficina de Defensa del Consumidor zona Golfo-Sureste de la Procuraduría Federal del Consumidor.</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color w:val="000000"/>
                <w:sz w:val="16"/>
                <w:szCs w:val="16"/>
              </w:rPr>
              <w:t>Análisis de Impacto Regulatorio de Emerg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color w:val="000000"/>
                <w:sz w:val="16"/>
                <w:szCs w:val="16"/>
              </w:rPr>
            </w:pPr>
            <w:r>
              <w:rPr>
                <w:b/>
                <w:color w:val="000000"/>
                <w:sz w:val="16"/>
                <w:szCs w:val="16"/>
              </w:rPr>
              <w:t>Exportadora de Sal, S. A. de C. V.</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Aviso por el que se da a conocer la página electrónica en la que puede ser consultado por el público en general el Manual de Organización de Exportadora de Sal, S.A. de C.V.</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color w:val="000000"/>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Aviso por el que se da a conocer la página electrónica en la que puede ser consultado por el público en general el Manual de Organización de Exportadora de Sal, S.A. de C.V.</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color w:val="000000"/>
                <w:sz w:val="16"/>
                <w:szCs w:val="16"/>
              </w:rPr>
              <w:t>0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Información adicional remitida por la Depend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Secretaría de Agricultura y Desarrollo Rural</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ACUERDO POR EL QUE SE MODIFICA Y SE AMPLÍA POR SEGUNDA OCASIÓN LA VIGENCIA DEL SIMILAR POR EL QUE SE ESTABLECE LA ZONA DE REFUGIO PESQUERO Y NUEVAS MEDIDAS PARA REDUCIR LA POSIBLE INTERACCIÓN DE LA PESCA CON TORTUGAS MARINAS EN LA COSTA OCCIDENTAL DE BAJA CALIFORNIA SUR, PUBLICADO EL 23 DE JUNIO DE 2016 EN EL DIARIO OFICIAL DE LA FEDER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0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AIR de Actualizaciones Periódicas</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FOMENTO A LA AGRICULTURA, GANADERÍA, PESCA Y ACUICULTURA, PARA EL EJERCICIO FISCAL 2023, PUBLICADO EN EL DIARIO OFICIAL DE LA FEDERACIÓN EL 30 DE DICIEMBRE DEL 202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Formato de Reglas de Opera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3, PUBLICADO EL 30 DE DICIEMBRE DE 202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Formato de Reglas de Opera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CUERDO POR EL QUE SE ESTABLECE LA COMISIÓN SECTORIAL DE NORMALIZACIÓN AGROALIMENTARI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4/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CUERDO POR EL QUE SE ESTABLECE EL FORMATO DE INFORME SOBRE CUALQUIER INTERACCIÓN CON MAMÍFEROS MARINOS Y/O PÉRDIDA Y/O EXTRAVÍO DE ARTES DE PESCA DURANTE LAS ACTIVIDADES DE PESCA EN AGUAS DE JURISDICCIÓN FEDERAL DE LOS ESTADOS UNIDOS MEXICANOS, EXCEPTUANDO EL NORTE DEL GOLFO DE CALIFORNI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AIR de Impacto Moderado</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color w:val="000000"/>
                <w:sz w:val="16"/>
                <w:szCs w:val="16"/>
              </w:rPr>
            </w:pPr>
            <w:r>
              <w:rPr>
                <w:color w:val="000000"/>
                <w:sz w:val="16"/>
                <w:szCs w:val="16"/>
              </w:rPr>
              <w:t>ACUERDO POR EL QUE SE ESTABLECE EL FORMATO DE INFORME SOBRE CUALQUIER INTERACCIÓN CON MAMÍFEROS MARINOS Y/O PÉRDIDA Y/O EXTRAVÍO DE ARTES DE PESCA DURANTE LAS ACTIVIDADES DE PESCA EN AGUAS DE JURISDICCIÓN FEDERAL DE LOS ESTADOS UNIDOS MEXICANOS, EXCEPTUANDO EL NORTE DEL GOLFO DE CALIFORNI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color w:val="000000"/>
                <w:sz w:val="16"/>
                <w:szCs w:val="16"/>
              </w:rPr>
              <w:t>Nueva versión de AIR de Impacto Moderado</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pPr>
            <w:r>
              <w:rPr>
                <w:color w:val="000000"/>
                <w:sz w:val="16"/>
                <w:szCs w:val="16"/>
              </w:rPr>
              <w:t xml:space="preserve">ACUERDO POR EL QUE SE DECLARAN COMO ZONAS LIBRES DEL BARRENADOR GRANDE DEL HUESO DEL AGUACATE (HEILIPUS LAURI), BARRENADOR PEQUEÑO DEL HUESO DEL AGUACATE (CONOTRACHELUS AGUACATAE Y C. PERSEAE) Y DE LA PALOMILLA BARRENADORA DEL HUESO (STENOMA CATENIFER), A LOS MUNICIPIOS DE LA HUACANA, NAHUATZEN, TZITZIO, CHARO, NUEVO URECHO Y TANGANCÍCUARO DEL ESTADO DE MICHOACÁN DE OCAMPO; AL MUNICIPIO DE QUITUPAN DEL ESTADO DE JALISCO; LOS MUNICIPIOS DE ATLIXCO, HUAQUECHULA Y OCOYUCAN DEL ESTADO DE PUEBLA; LA ZONA AGROECOLÓGICA QUE COMPRENDE LAS COMUNIDADES DE TLALNEPANTLA, PEDREGAL, EL VIGÍA Y FELIPE NERI DEL MUNICIPIO DE TLALNEPANTLA DEL ESTADO DE MORELOS, Y LA ZONA AGROECOLÓGICA DE DUARTE QUE COMPRENDE LAS COMUNIDADES DE CUESTA BLANCA, DUARTE Y LAS COLORADAS DEL MUNICIPIO DE LEÓN, DEL ESTADO DE GUANAJUATO.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color w:val="000000"/>
                <w:sz w:val="16"/>
                <w:szCs w:val="16"/>
              </w:rPr>
            </w:pPr>
            <w:r>
              <w:rPr>
                <w:color w:val="000000"/>
                <w:sz w:val="16"/>
                <w:szCs w:val="16"/>
              </w:rPr>
              <w:t>AVISO POR EL CUAL SE DA A CONOCER LA SUSCRIPCIÓN DEL CONVENIO DE EXTINCIÓN DEL FIDEICOMISO PÚBLICO CONSIDERADO ENTIDAD PARAESTATAL DENOMINADO FONDO DE EMPRESAS EXPROPIADAS DEL SECTOR AZUCARER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color w:val="000000"/>
                <w:sz w:val="16"/>
                <w:szCs w:val="16"/>
              </w:rPr>
            </w:pPr>
            <w:r>
              <w:rPr>
                <w:b/>
                <w:color w:val="000000"/>
                <w:sz w:val="16"/>
                <w:szCs w:val="16"/>
              </w:rPr>
              <w:t>Instituto Nacional de Pesca y Acuacultur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color w:val="000000"/>
                <w:sz w:val="16"/>
                <w:szCs w:val="16"/>
              </w:rPr>
            </w:pPr>
            <w:r>
              <w:rPr>
                <w:b/>
                <w:color w:val="000000"/>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color w:val="000000"/>
                <w:sz w:val="16"/>
                <w:szCs w:val="16"/>
              </w:rPr>
            </w:pPr>
            <w:r>
              <w:rPr>
                <w:color w:val="000000"/>
                <w:sz w:val="16"/>
                <w:szCs w:val="16"/>
              </w:rPr>
              <w:t>ACUERDO POR EL QUE SE DA A CONOCER EL PLAN DE MANEJO PESQUERO DE ATÚN ALETA AMARILLA (Thunnus albacares) CAPTURADO POR LA FLOTA CERQUERA DEL OCÉANO PACÍFICO MEXICAN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sz w:val="16"/>
                <w:szCs w:val="16"/>
              </w:rPr>
              <w:t>1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color w:val="000000"/>
                <w:sz w:val="16"/>
                <w:szCs w:val="16"/>
              </w:rPr>
            </w:pPr>
            <w:r>
              <w:rPr>
                <w:b/>
                <w:color w:val="000000"/>
                <w:sz w:val="16"/>
                <w:szCs w:val="16"/>
              </w:rPr>
              <w:t>Secretaría de Infraestructura, Comunicaciones y Transporte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Acuerdo delegatorio de facultades de la Secretaría de Infraestructura, Comunicaciones y Transport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color w:val="000000"/>
                <w:sz w:val="16"/>
                <w:szCs w:val="16"/>
              </w:rPr>
              <w:t>0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pPr>
            <w:r>
              <w:rPr>
                <w:sz w:val="16"/>
                <w:szCs w:val="16"/>
              </w:rPr>
              <w:t>Aclaración a la Norma Oficial Mexicana NOM-007-SCT-2-2022, Disposiciones relativas a la construcción, marcado y ensayo de embalaje/envases, recipientes intermedios para graneles (RIG) y grandes embalajes/envases destinados al transporte de mercancías peligrosas, publicada en el Diario Oficial de la Federación el 1 de diciembre de 202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color w:val="000000"/>
                <w:sz w:val="16"/>
                <w:szCs w:val="16"/>
              </w:rPr>
              <w:t>1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pPr>
            <w:r>
              <w:rPr>
                <w:sz w:val="16"/>
                <w:szCs w:val="16"/>
              </w:rPr>
              <w:t>Aclaración a la Norma Oficial Mexicana NOM-007-SCT-2-2022, Disposiciones relativas a la construcción, marcado y ensayo de embalaje/envases, recipientes intermedios para graneles (RIG) y grandes embalajes/envases destinados al transporte de mercancías peligrosas, publicada en el Diario Oficial de la Federación el 1 de diciembre de 202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color w:val="000000"/>
                <w:sz w:val="16"/>
                <w:szCs w:val="16"/>
              </w:rPr>
              <w:t>2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Respuesta a solicitud de informa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color w:val="000000"/>
                <w:sz w:val="16"/>
                <w:szCs w:val="16"/>
              </w:rPr>
            </w:pPr>
            <w:r>
              <w:rPr>
                <w:color w:val="000000"/>
                <w:sz w:val="16"/>
                <w:szCs w:val="16"/>
              </w:rPr>
              <w:t>2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color w:val="000000"/>
                <w:sz w:val="16"/>
                <w:szCs w:val="16"/>
              </w:rPr>
            </w:pPr>
            <w:r>
              <w:rPr>
                <w:b/>
                <w:color w:val="000000"/>
                <w:sz w:val="16"/>
                <w:szCs w:val="16"/>
              </w:rPr>
              <w:t>Caminos y Puentes Federales de Ingresos y Servicios Conex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b/>
                <w:b/>
                <w:color w:val="000000"/>
                <w:sz w:val="16"/>
                <w:szCs w:val="16"/>
              </w:rPr>
            </w:pPr>
            <w:r>
              <w:rPr>
                <w:color w:val="000000"/>
                <w:sz w:val="16"/>
                <w:szCs w:val="16"/>
              </w:rPr>
              <w:t>Políticas, bases y lineamientos en materia de obras públicas y servicios relacionados con las mismas de Caminos y Puentes Federales de Ingresos y Servicios Conex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sz w:val="16"/>
                <w:szCs w:val="16"/>
              </w:rPr>
            </w:pPr>
            <w:r>
              <w:rPr>
                <w:sz w:val="16"/>
                <w:szCs w:val="16"/>
              </w:rPr>
              <w:t>2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rPr>
            </w:pPr>
            <w:r>
              <w:rPr>
                <w:b/>
                <w:color w:val="000000"/>
                <w:sz w:val="16"/>
                <w:szCs w:val="16"/>
              </w:rPr>
              <w:t>Servicio Postal Mexicano</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rPr>
            </w:pPr>
            <w:r>
              <w:rPr>
                <w:color w:val="000000"/>
                <w:sz w:val="16"/>
                <w:szCs w:val="16"/>
              </w:rPr>
              <w:t>Aviso por el que se da a conocer la designación de servidores públicos adscritos al Organismo Público Descentralizado denominado Servicio Postal Mexicano como apoderados generales para la defensa jurídica del mism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sz w:val="16"/>
                <w:szCs w:val="16"/>
              </w:rPr>
              <w:t>2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b/>
                <w:b/>
                <w:color w:val="000000"/>
                <w:sz w:val="16"/>
                <w:szCs w:val="16"/>
              </w:rPr>
            </w:pPr>
            <w:r>
              <w:rPr>
                <w:b/>
                <w:color w:val="000000"/>
                <w:sz w:val="16"/>
                <w:szCs w:val="16"/>
              </w:rPr>
              <w:t>Secretaría de Educación Públic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rPr>
            </w:pPr>
            <w:r>
              <w:rPr>
                <w:sz w:val="16"/>
                <w:szCs w:val="16"/>
              </w:rPr>
              <w:t>Decreto por el que se reforma el artículo 2o. del diverso por el que se crea el organismo descentralizado Fondo de Cultura Económica y se ordena la disolución y liquidación de la empresa de participación estatal mayoritaria del mismo nombre.</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14/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rPr>
            </w:pPr>
            <w:r>
              <w:rPr>
                <w:sz w:val="16"/>
                <w:szCs w:val="16"/>
              </w:rPr>
              <w:t xml:space="preserve">Aviso por el que se da a conocer el incremento en remuneraciones acordado para el personal a que se refieren los artículos 26 y 26-A de la Ley de Coordinación Fiscal.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1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rPr>
            </w:pPr>
            <w:r>
              <w:rPr>
                <w:sz w:val="16"/>
                <w:szCs w:val="16"/>
              </w:rPr>
              <w:t>Decreto por el que se modifica el diverso que crea la Universidad Abierta y a Distancia de México, publicado el 19 de enero de 201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1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rPr>
            </w:pPr>
            <w:r>
              <w:rPr>
                <w:sz w:val="16"/>
                <w:szCs w:val="16"/>
              </w:rPr>
              <w:t xml:space="preserve">Acuerdo número _______ por el que se establecen los calendarios escolares para el ciclo lectivo 2023-2024, aplicables en toda la República para la educación preescolar, primaria, secundaria, normal y demás para la formación de maestras y maestros de educación básica.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2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pPr>
            <w:r>
              <w:rPr>
                <w:sz w:val="16"/>
                <w:szCs w:val="16"/>
              </w:rPr>
              <w:t>Acuerdo número ______ por el que se modifican las Reglas de Operación del Programa de Becas Elisa Acuña para el ejercicio fiscal 2023, emitidas mediante diverso 32/12/22, publicado en el Diario Oficial de la Federación el 29 de diciembre de 202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2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Formato de Reglas de Opera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rPr>
            </w:pPr>
            <w:r>
              <w:rPr>
                <w:sz w:val="16"/>
                <w:szCs w:val="16"/>
              </w:rPr>
              <w:t>Acuerdo número _______ por el que se delegan las facultades que se indican a la persona titular de la Subsecretaría de Educación Superior.</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rPr>
            </w:pPr>
            <w:r>
              <w:rPr>
                <w:sz w:val="16"/>
                <w:szCs w:val="16"/>
              </w:rPr>
              <w:t>Decreto por el que se modifica el diverso que crea la Universidad Abierta y a Distancia de México, publicado el 19 de enero de 201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Nueva versión de la Propuesta Regulator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rPr>
            </w:pPr>
            <w:r>
              <w:rPr>
                <w:b/>
                <w:color w:val="000000"/>
                <w:sz w:val="16"/>
                <w:szCs w:val="16"/>
              </w:rPr>
              <w:t>Instituto Nacional para la Educación de los Adult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rPr>
            </w:pPr>
            <w:r>
              <w:rPr>
                <w:color w:val="000000"/>
                <w:sz w:val="16"/>
                <w:szCs w:val="16"/>
              </w:rPr>
              <w:t>Políticas, Bases y Lineamientos en Materia de Adquisiciones, Arrendamientos y Contratación de Servicios del Instituto Nacional para la Educación de los Adult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sz w:val="16"/>
                <w:szCs w:val="16"/>
              </w:rPr>
              <w:t>1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color w:val="000000"/>
                <w:sz w:val="16"/>
                <w:szCs w:val="16"/>
              </w:rPr>
            </w:pPr>
            <w:r>
              <w:rPr>
                <w:b/>
                <w:color w:val="000000"/>
                <w:sz w:val="16"/>
                <w:szCs w:val="16"/>
              </w:rPr>
              <w:t>Patronato de Obras e Instalaciones del Instituto Politécnico Nacional</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color w:val="000000"/>
                <w:sz w:val="16"/>
                <w:szCs w:val="16"/>
              </w:rPr>
            </w:pPr>
            <w:r>
              <w:rPr>
                <w:color w:val="000000"/>
                <w:sz w:val="16"/>
                <w:szCs w:val="16"/>
              </w:rPr>
              <w:t>Estatuto Orgánico del Patronato de Obras e Instalaciones del Instituto Politécnico Nacion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color w:val="000000"/>
                <w:sz w:val="16"/>
                <w:szCs w:val="16"/>
              </w:rPr>
            </w:pPr>
            <w:r>
              <w:rPr>
                <w:color w:val="000000"/>
                <w:sz w:val="16"/>
                <w:szCs w:val="16"/>
              </w:rPr>
              <w:t>Manual de Organización del Patronato de Obras e Instalaciones e Instalaciones del Instituto Politécnico Nacion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14/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b/>
                <w:b/>
                <w:color w:val="000000"/>
                <w:sz w:val="16"/>
                <w:szCs w:val="16"/>
              </w:rPr>
            </w:pPr>
            <w:r>
              <w:rPr>
                <w:b/>
                <w:color w:val="000000"/>
                <w:sz w:val="16"/>
                <w:szCs w:val="16"/>
              </w:rPr>
              <w:t>Secretaría de Salud</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pPr>
            <w:r>
              <w:rPr>
                <w:color w:val="000000"/>
                <w:sz w:val="16"/>
                <w:szCs w:val="16"/>
              </w:rPr>
              <w:t>MODIFICACIÓN DE EMERGENCIA A LA NORMA OFICIAL MEXICANA NOM-059-SSA1-2015, BUENAS PRÁCTICAS DE FABRICACIÓN DE MEDICAMENTOS, PUBLICADA EN EL DIARIO OFICIAL DE LA FEDERACIÓN EL 5 DE FEBRERO DE 2016.</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1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AIR de Emerg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pPr>
            <w:r>
              <w:rPr>
                <w:color w:val="000000"/>
                <w:sz w:val="16"/>
                <w:szCs w:val="16"/>
              </w:rPr>
              <w:t>MODIFICACIO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2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AIR de Impacto Moderado</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color w:val="000000"/>
                <w:sz w:val="16"/>
                <w:szCs w:val="16"/>
              </w:rPr>
            </w:pPr>
            <w:r>
              <w:rPr>
                <w:color w:val="000000"/>
                <w:sz w:val="16"/>
                <w:szCs w:val="16"/>
              </w:rPr>
              <w:t>AVISO DE PUBLICACIÓN DE ENLACE ELECTRÓNICO QUE REDIRIGE AL ESTATUTO ORGÁNICO 2023 DEL INSTITUTO NACIONAL DE SALUD PÚBL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2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color w:val="000000"/>
                <w:sz w:val="16"/>
                <w:szCs w:val="16"/>
              </w:rPr>
            </w:pPr>
            <w:r>
              <w:rPr>
                <w:color w:val="000000"/>
                <w:sz w:val="16"/>
                <w:szCs w:val="16"/>
              </w:rPr>
              <w:t>AVISO DE PUBLICACIÓN DE ENLACE ELECTRÓNICO QUE REDIRIGE AL ESTATUTO ORGÁNICO 2023 DEL INSTITUTO NACIONAL DE SALUD PÚBL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rPr>
            </w:pPr>
            <w:r>
              <w:rPr>
                <w:sz w:val="16"/>
                <w:szCs w:val="16"/>
              </w:rPr>
              <w:t>2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color w:val="000000"/>
                <w:sz w:val="16"/>
                <w:szCs w:val="16"/>
              </w:rPr>
            </w:pPr>
            <w:r>
              <w:rPr>
                <w:color w:val="000000"/>
                <w:sz w:val="16"/>
                <w:szCs w:val="16"/>
              </w:rPr>
              <w:t>Nueva versión de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rPr>
            </w:pPr>
            <w:r>
              <w:rPr>
                <w:b/>
                <w:color w:val="000000"/>
                <w:sz w:val="16"/>
                <w:szCs w:val="16"/>
              </w:rPr>
              <w:t>Secretaría del Trabajo y Previsión Social</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b/>
                <w:b/>
                <w:color w:val="000000"/>
                <w:sz w:val="16"/>
                <w:szCs w:val="16"/>
              </w:rPr>
            </w:pPr>
            <w:r>
              <w:rPr>
                <w:sz w:val="16"/>
                <w:szCs w:val="16"/>
              </w:rPr>
              <w:t>AVISO GENERAL MEDIANTE EL CUAL SE DA A CONOCER EL CAMBIO DE DOMICILIO DE LA OFICINA DE REPRESENTACIÓN FEDERAL DEL TRABAJO EN GUANAJUATO ZONA OESTE, CON SEDE EN LE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color w:val="000000"/>
                <w:sz w:val="16"/>
                <w:szCs w:val="16"/>
              </w:rPr>
              <w:t>1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sz w:val="16"/>
                <w:szCs w:val="16"/>
              </w:rPr>
            </w:pPr>
            <w:r>
              <w:rPr>
                <w:b/>
                <w:color w:val="000000"/>
                <w:sz w:val="16"/>
                <w:szCs w:val="16"/>
              </w:rPr>
              <w:t>Comisión Nacional de los Salarios Mínim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Manual de Organización General de la Comisión Nacional de los Salarios Mínim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0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sz w:val="16"/>
                <w:szCs w:val="16"/>
              </w:rPr>
            </w:pPr>
            <w:r>
              <w:rPr>
                <w:b/>
                <w:sz w:val="16"/>
                <w:szCs w:val="16"/>
              </w:rPr>
              <w:t>Comisión Nacional de Viviend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Aviso por el que se da a conocer la página electrónica en la que pueden ser consultadas las Políticas, Bases y Lineamientos en Materia de Adquisiciones, Arrendamientos y Servicios de la Comisión Nacional de Viviend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2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sz w:val="16"/>
                <w:szCs w:val="16"/>
              </w:rPr>
            </w:pPr>
            <w:r>
              <w:rPr>
                <w:b/>
                <w:color w:val="000000"/>
                <w:sz w:val="16"/>
                <w:szCs w:val="16"/>
              </w:rPr>
              <w:t>Secretaría de Desarrollo Agrario, Territorial y Urbano</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color w:val="000000"/>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Aviso por el que se dan a conocer los Manuales de Organización y de procedimientos de la Secretaría de Desarrollo Agrario, Territorial y Urban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rPr>
                <w:b/>
                <w:b/>
                <w:color w:val="000000"/>
                <w:sz w:val="16"/>
                <w:szCs w:val="16"/>
              </w:rPr>
            </w:pPr>
            <w:r>
              <w:rPr>
                <w:b/>
                <w:color w:val="000000"/>
                <w:sz w:val="16"/>
                <w:szCs w:val="16"/>
              </w:rPr>
              <w:t>Secretaría de Cultur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Reglas de Operación para las concesiones de espacios autorizados en inmuebles federales competencia del Instituto Nacional de Antropología e Histori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0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 xml:space="preserve">Convenio Específico de Coordinación en materia de reasignación de recursos que celebran por una parte, el Ejecutivo Federal, por conducto del Instituto Nacional de Antropología e Historia, y por la otra parte, el Gobierno del Estado Libre y Soberano de Puebla, al que en lo sucesivo se denominará la "Entidad Federativa".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 xml:space="preserve">Convenio Específico de Coordinación en materia de reasignación de recursos que celebran por una parte, el Ejecutivo Federal, por conducto del Instituto Nacional de Antropología e Historia, al que en lo sucesivo se denominará "El Instituto", y por otra parte el Gobierno del Estado de Tlaxcala, al que en lo sucesivo se denominará la "Entidad Federativa".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 xml:space="preserve">Convenio Específico de Coordinación en materia de reasignación de recursos que celebran por una parte, el Ejecutivo Federal, por conducto del Instituto Nacional de Antropología e Historia, al que en lo sucesivo se denominará "El Instituto", y por otra parte el Gobierno del Estado de Oaxaca, al que en lo sucesivo se denominará la "Entidad Federativa".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Decreto por el que se declara monumento artístico el conjunto en el que se emplazan el Centro SCOP antes Oficinas Centrales de la Secretaría de Comunicaciones y Transportes (Centro Nacional) y la Torre Central de Telecomunicaciones y Oficina Telegráf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1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IR de Impacto Moderado</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Decreto por el que se declara monumento artístico el conjunto en el que se emplazan el Centro SCOP antes Oficinas Centrales de la Secretaría de Comunicaciones y Transportes (Centro Nacional) y la Torre Central de Telecomunicaciones y Oficina Telegráf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1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Baja de expediente</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Decreto por el que se declara monumento artístico el conjunto en el que se emplazan el Centro SCOP antes Oficinas Centrales de la Secretaría de Comunicaciones y Transportes (Centro Nacional) y la Torre Central de Telecomunicaciones y Oficina Telegráf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1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IR de Impacto Moderado</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sz w:val="16"/>
                <w:szCs w:val="16"/>
              </w:rPr>
              <w:t>Convenio Específico de Coordinación en materia de reasignación de recursos que celebran por una parte, el Ejecutivo Federal, por conducto del Instituto Nacional de Antropología e Historia, representado por su titular el antropólogo Diego Prieto Hernández, al que en lo sucesivo se le denominará "El Instituto", contando con la asistencia del Secretario Administrativo, el antropólogo Pedro Velázquez Beltrán, la Coordinadora Nacional de Monumentos Históricos, Mtra. Valeria Valero Pié, el Coordinador Nacional de Centros INAH, Arq. René Alvarado López, y el Gobierno de la Ciudad de México al que en lo sucesivo se denominará la "Entidad Federativa", representada por la Dra. Claudia Sheinbaum Pardo, en su carácter de Jefa de Gobierno de la Ciudad de Méxic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14/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sz w:val="16"/>
                <w:szCs w:val="16"/>
              </w:rPr>
            </w:pPr>
            <w:r>
              <w:rPr>
                <w:b/>
                <w:color w:val="000000"/>
                <w:sz w:val="16"/>
                <w:szCs w:val="16"/>
              </w:rPr>
              <w:t>Secretaría de la Función Públic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color w:val="000000"/>
                <w:sz w:val="16"/>
                <w:szCs w:val="16"/>
              </w:rPr>
            </w:pPr>
            <w:r>
              <w:rPr>
                <w:b/>
                <w:color w:val="000000"/>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Acuerdo por el que se modifica el diverso por el que se establecen las disposiciones administrativas de carácter general para el uso del sistema de Bitácora Electrónica y Seguimiento a Obra Públ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Lineamientos Generales para la Regulación de los Procedimientos de Rendición de Cuentas de la Administración Pública Feder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color w:val="000000"/>
                <w:sz w:val="16"/>
                <w:szCs w:val="16"/>
              </w:rPr>
            </w:pPr>
            <w:r>
              <w:rPr>
                <w:b/>
                <w:color w:val="000000"/>
                <w:sz w:val="16"/>
                <w:szCs w:val="16"/>
              </w:rPr>
              <w:t>Comisión Nacional para la Mejora Continua de la Educación</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Lineamientos Específicos para la realización de las Evaluaciones Diagnósticas de los Aprendizajes de las Alumnas y los Alumnos de Educación Básica correspondientes al ciclo escolar 2023-2024. LEEDAEB-MEJOREDU-01-202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sz w:val="16"/>
                <w:szCs w:val="16"/>
              </w:rPr>
            </w:pPr>
            <w:r>
              <w:rPr>
                <w:b/>
                <w:color w:val="000000"/>
                <w:sz w:val="16"/>
                <w:szCs w:val="16"/>
              </w:rPr>
              <w:t>Instituto Nacional de Pueblos Indígena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color w:val="000000"/>
                <w:sz w:val="16"/>
                <w:szCs w:val="16"/>
              </w:rPr>
              <w:t>Acuerdo por el que se modifica el Estatuto Orgánico del Instituto Nacional de los Pueblos Indígenas, publicado en el Diario Oficial de la Federación el día 20 de marzo de 201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sz w:val="16"/>
                <w:szCs w:val="16"/>
              </w:rPr>
              <w:t>0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sz w:val="16"/>
                <w:szCs w:val="16"/>
              </w:rPr>
            </w:pPr>
            <w:r>
              <w:rPr>
                <w:b/>
                <w:color w:val="000000"/>
                <w:sz w:val="16"/>
                <w:szCs w:val="16"/>
              </w:rPr>
              <w:t>Instituto Nacional de Lenguas Indígena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color w:val="000000"/>
                <w:sz w:val="16"/>
                <w:szCs w:val="16"/>
              </w:rPr>
              <w:t>Norma de Escritura del Idioma Mazatec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sz w:val="16"/>
                <w:szCs w:val="16"/>
              </w:rPr>
              <w:t>14/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color w:val="000000"/>
                <w:sz w:val="16"/>
                <w:szCs w:val="16"/>
              </w:rPr>
            </w:pPr>
            <w:r>
              <w:rPr>
                <w:b/>
                <w:color w:val="000000"/>
                <w:sz w:val="16"/>
                <w:szCs w:val="16"/>
              </w:rPr>
              <w:t>Instituto Mexicano del Seguro Social</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color w:val="000000"/>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b/>
                <w:b/>
                <w:color w:val="000000"/>
                <w:sz w:val="16"/>
                <w:szCs w:val="16"/>
              </w:rPr>
            </w:pPr>
            <w:r>
              <w:rPr>
                <w:color w:val="000000"/>
                <w:sz w:val="16"/>
                <w:szCs w:val="16"/>
              </w:rPr>
              <w:t>ACUERDO número ACDO.SA2.HCT.300523/139.P.DA, dictado por el H. Consejo Técnico en sesión ordinaria de 30 de mayo de 2023, relativo a la Aprobación del documento denominado: Informe de los Servicios Personales en el IMSS 202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6"/>
                <w:szCs w:val="16"/>
              </w:rPr>
            </w:pPr>
            <w:r>
              <w:rPr>
                <w:sz w:val="16"/>
                <w:szCs w:val="16"/>
              </w:rPr>
              <w:t>1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b/>
                <w:b/>
                <w:color w:val="000000"/>
                <w:sz w:val="16"/>
                <w:szCs w:val="16"/>
              </w:rPr>
            </w:pPr>
            <w:r>
              <w:rPr>
                <w:color w:val="000000"/>
                <w:sz w:val="16"/>
                <w:szCs w:val="16"/>
              </w:rPr>
              <w:t>AVISO MEDIANTE EL CUAL SE DA A CONOCER CAMBIO DEL DOMICILIO LEGAL DE LA SUBDELEGACIÓN Y OFICINA PARA COBROS NAUCALPAN, DEPENDIENTE DEL ÓRGANO DE OPERACIÓN ADMINISTRATIVA DESCONCENTRADA REGIONAL ESTADO DE MÉXICO PONIENTE, DEL INSTITUTO MEXICANO DEL SEGURO SOCI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6"/>
                <w:szCs w:val="16"/>
              </w:rPr>
            </w:pPr>
            <w:r>
              <w:rPr>
                <w:sz w:val="16"/>
                <w:szCs w:val="16"/>
              </w:rPr>
              <w:t>1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sz w:val="16"/>
                <w:szCs w:val="16"/>
              </w:rPr>
            </w:pPr>
            <w:r>
              <w:rPr>
                <w:b/>
                <w:color w:val="000000"/>
                <w:sz w:val="16"/>
                <w:szCs w:val="16"/>
              </w:rPr>
              <w:t>Secretaría Ejecutiva del Sistema Nacional Anticorrupción</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Criterios para proponer temas que integren el orden del día de las sesiones del Sistema Nacional Anticorrup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color w:val="000000"/>
                <w:sz w:val="16"/>
                <w:szCs w:val="16"/>
              </w:rPr>
            </w:pPr>
            <w:r>
              <w:rPr>
                <w:b/>
                <w:color w:val="000000"/>
                <w:sz w:val="16"/>
                <w:szCs w:val="16"/>
              </w:rPr>
              <w:t>Consejo Nacional de Ciencia y Tecnologí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Estatuto Orgánico del Consejo Nacional de Humanidades, Ciencias y Tecnologí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0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Lineamientos para la Designación, Suplencia e Interinato de las Personas Titulares de las Direcciones Generales o Equivalentes de los Centros Públic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0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Reglamento del Sistema Nacional de Centros Públicos del Consejo Nacional de Humanidades, Ciencias y Tecnologí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0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Lineamientos para la Operación de los Programas Nacionales Estratégicos del Consejo Nacional de Humanidades, Ciencias y Tecnologí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0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Lineamientos del Sistema Nacional de Posgrados del Consejo Nacional de Humanidades, Ciencias y Tecnologí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 xml:space="preserve">Lineamientos del Sistema Nacional de Posgrados del Consejo Nacional de Humanidades, Ciencias y Tecnologías.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Solicitud de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Reglamento de Becas del Consejo Nacional de Humanidades, Ciencias y Tecnologí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Reglamento de Becas del Consejo Nacional de Humanidades, Ciencias y Tecnologí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Solicitud de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Reglamento del Sistema Nacional de Investigadoras e Investigador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Reglamento del Sistema Nacional de Investigadoras e Investigador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Solicitud de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Reglamento del Sistema Nacional de Investigadoras e Investigador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2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color w:val="000000"/>
                <w:sz w:val="16"/>
                <w:szCs w:val="16"/>
              </w:rPr>
            </w:pPr>
            <w:r>
              <w:rPr>
                <w:color w:val="000000"/>
                <w:sz w:val="16"/>
                <w:szCs w:val="16"/>
              </w:rPr>
              <w:t>Respuesta a ampliaciones y correcciones</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sz w:val="16"/>
                <w:szCs w:val="16"/>
              </w:rPr>
            </w:pPr>
            <w:r>
              <w:rPr>
                <w:b/>
                <w:color w:val="000000"/>
                <w:sz w:val="16"/>
                <w:szCs w:val="16"/>
              </w:rPr>
              <w:t>Centro de Investigación en Alimentación y Desarrollo</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color w:val="000000"/>
                <w:sz w:val="16"/>
                <w:szCs w:val="16"/>
              </w:rPr>
            </w:pPr>
            <w:r>
              <w:rPr>
                <w:b/>
                <w:color w:val="000000"/>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color w:val="000000"/>
                <w:sz w:val="16"/>
                <w:szCs w:val="16"/>
              </w:rPr>
              <w:t>Programa Institucional 2023-2024.</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14/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sz w:val="16"/>
                <w:szCs w:val="16"/>
              </w:rPr>
            </w:pPr>
            <w:r>
              <w:rPr>
                <w:b/>
                <w:color w:val="000000"/>
                <w:sz w:val="16"/>
                <w:szCs w:val="16"/>
              </w:rPr>
              <w:t>Instituto de Investigaciones Dr. José María Luis Mor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color w:val="000000"/>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color w:val="000000"/>
                <w:sz w:val="16"/>
                <w:szCs w:val="16"/>
              </w:rPr>
              <w:t>Programa Institucional 2023-2024.</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sz w:val="16"/>
                <w:szCs w:val="16"/>
              </w:rPr>
              <w:t>1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color w:val="000000"/>
                <w:sz w:val="16"/>
                <w:szCs w:val="16"/>
              </w:rPr>
            </w:pPr>
            <w:r>
              <w:rPr>
                <w:b/>
                <w:color w:val="000000"/>
                <w:sz w:val="16"/>
                <w:szCs w:val="16"/>
              </w:rPr>
              <w:t>El Colegio de la Fronter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color w:val="000000"/>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cuerdo por el que se publica el Manual de Procedimientos Específico de El Colegio de la Frontera Norte, A. C. (El Colef).</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cuerdo por el que se actualiza el Manual de Organización de El Colegio de la Frontera Norte, A. C. (El Colef) y se modifica la liga de consult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color w:val="000000"/>
                <w:sz w:val="16"/>
                <w:szCs w:val="16"/>
              </w:rPr>
            </w:pPr>
            <w:r>
              <w:rPr>
                <w:b/>
                <w:color w:val="000000"/>
                <w:sz w:val="16"/>
                <w:szCs w:val="16"/>
              </w:rPr>
              <w:t xml:space="preserve">El Colegio de San Luis, A. C. </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b/>
                <w:b/>
                <w:color w:val="000000"/>
                <w:sz w:val="16"/>
                <w:szCs w:val="16"/>
              </w:rPr>
            </w:pPr>
            <w:r>
              <w:rPr>
                <w:color w:val="000000"/>
                <w:sz w:val="16"/>
                <w:szCs w:val="16"/>
              </w:rPr>
              <w:t>Programa Institucion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6"/>
                <w:szCs w:val="16"/>
              </w:rPr>
            </w:pPr>
            <w:r>
              <w:rPr>
                <w:sz w:val="16"/>
                <w:szCs w:val="16"/>
              </w:rPr>
              <w:t>1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color w:val="000000"/>
                <w:sz w:val="16"/>
                <w:szCs w:val="16"/>
              </w:rPr>
            </w:pPr>
            <w:r>
              <w:rPr>
                <w:b/>
                <w:color w:val="000000"/>
                <w:sz w:val="16"/>
                <w:szCs w:val="16"/>
              </w:rPr>
              <w:t xml:space="preserve">Fondo Nacional de Fomento al Turismo, Infraestructura, S.A. de C.V. </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color w:val="000000"/>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viso mediante el cual se informa de la publicación de una norma interna de FONATUR Infraestructura, S.A. de C.V., en el Sistema de Administración de Normas Internas de la Administración Pública Feder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0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color w:val="000000"/>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viso mediante el cual se informa de la publicación de una norma interna de FONATUR Infraestructura, S.A. de C.V., en el Sistema de Administración de Normas Internas de la Administración Pública Feder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color w:val="000000"/>
                <w:sz w:val="16"/>
                <w:szCs w:val="16"/>
              </w:rPr>
            </w:pPr>
            <w:r>
              <w:rPr>
                <w:color w:val="000000"/>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color w:val="000000"/>
                <w:sz w:val="16"/>
                <w:szCs w:val="16"/>
              </w:rPr>
            </w:pPr>
            <w:r>
              <w:rPr>
                <w:b/>
                <w:color w:val="000000"/>
                <w:sz w:val="16"/>
                <w:szCs w:val="16"/>
              </w:rPr>
              <w:t>Asuntos emitidos</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color w:val="000000"/>
                <w:sz w:val="16"/>
                <w:szCs w:val="16"/>
              </w:rPr>
            </w:pPr>
            <w:r>
              <w:rPr>
                <w:b/>
                <w:color w:val="000000"/>
                <w:sz w:val="16"/>
                <w:szCs w:val="16"/>
              </w:rPr>
              <w:t>Secretaría de Gobernación</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VISO POR EL QUE SE DA A CONOCER AL PÚBLICO EN GENERAL EL DOMICILIO OFICIAL DE LA COMISIÓN NACIONAL DE BÚSQUEDA DE PERSON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0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CUERDO POR EL QUE SE REGULA LA PRESENTACIÓN PERSONAL Y EL USO DE UNIFORME DE LAS PERSONAS SERVIDORAS PÚBLICAS ADSCRITAS AL INSTITUTO NACIONAL DE MIGR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color w:val="000000"/>
                <w:sz w:val="16"/>
                <w:szCs w:val="16"/>
              </w:rPr>
            </w:pPr>
            <w:r>
              <w:rPr>
                <w:b/>
                <w:color w:val="000000"/>
                <w:sz w:val="16"/>
                <w:szCs w:val="16"/>
              </w:rPr>
              <w:t>Archivo General de la Nación</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viso que informa la emisión del Acuerdo mediante el cual se dan a conocer los días del año 2023 que se consideran inhábiles para el Archivo General de la N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color w:val="000000"/>
                <w:sz w:val="16"/>
                <w:szCs w:val="16"/>
              </w:rPr>
            </w:pPr>
            <w:r>
              <w:rPr>
                <w:b/>
                <w:color w:val="000000"/>
                <w:sz w:val="16"/>
                <w:szCs w:val="16"/>
              </w:rPr>
              <w:t>Consejo Nacional para Prevenir la Discriminación</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CUERDO POR EL QUE SE ADICIONA EL REGLAMENTO DE LA JUNTA DE GOBIERNO DEL CONSEJO NACIONAL PARA PREVENIR LA DISCRIMINACIÓN PUBLICADO EL 22 DE DICIEMBRE DE 201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0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color w:val="000000"/>
                <w:sz w:val="16"/>
                <w:szCs w:val="16"/>
              </w:rPr>
            </w:pPr>
            <w:r>
              <w:rPr>
                <w:b/>
                <w:color w:val="000000"/>
                <w:sz w:val="16"/>
                <w:szCs w:val="16"/>
              </w:rPr>
              <w:t>Secretaría de Relaciones Exteriore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cuerdo por el que se levanta la suspensión de plazos y términos aplicables en los trámites y procedimientos administrativos sustanciados ante la Secretaría de Relaciones Exteriores, así como por el que se dan a conocer al público en general los trámites y servicios que continuarán realizándose a través de medios electrónic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color w:val="000000"/>
                <w:sz w:val="16"/>
                <w:szCs w:val="16"/>
              </w:rPr>
            </w:pPr>
            <w:r>
              <w:rPr>
                <w:b/>
                <w:color w:val="000000"/>
                <w:sz w:val="16"/>
                <w:szCs w:val="16"/>
              </w:rPr>
              <w:t>Secretaría de Seguridad y Protección Ciudadan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 xml:space="preserve">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3.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0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pPr>
            <w:r>
              <w:rPr>
                <w:color w:val="000000"/>
                <w:sz w:val="16"/>
                <w:szCs w:val="16"/>
              </w:rPr>
              <w:t>Decreto por el que se declara el 30 de junio de cada año como el día de la Guardia Nacion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color w:val="000000"/>
                <w:sz w:val="16"/>
                <w:szCs w:val="16"/>
              </w:rPr>
            </w:pPr>
            <w:r>
              <w:rPr>
                <w:color w:val="000000"/>
                <w:sz w:val="16"/>
                <w:szCs w:val="16"/>
              </w:rPr>
              <w:t>Acuerdo por el que el Comandante de la Guardia Nacional delega en el Titular de la Unidad para la Protección de los Derechos Humanos, Disciplina y Desarrollo Profesional y en el Director General de Derechos Humanos y Vinculación Ciudadana, las facultades que se indica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viso por el que se da a conocer el Acuerdo por el que se reforman diversas disposiciones del similar del Comandante de la Guardia Nacional por el que se establecen los formatos y características de las credenciales de identificación de la Guardia Nacional y se emiten Lineamientos para su expedición, de fecha 26 de julio de 2019, el cual se dio a conocer en el Diario Oficial de la Federación mediante Acuerdo (publicado en el DOF el 24 de diciembre de 201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color w:val="000000"/>
                <w:sz w:val="16"/>
                <w:szCs w:val="16"/>
              </w:rPr>
            </w:pPr>
            <w:r>
              <w:rPr>
                <w:b/>
                <w:color w:val="000000"/>
                <w:sz w:val="16"/>
                <w:szCs w:val="16"/>
              </w:rPr>
              <w:t>Secretaría de Hacienda y Crédito Público</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CIRCULAR CONSAR 19-29 MODIFICACIONES Y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color w:val="000000"/>
                <w:sz w:val="16"/>
                <w:szCs w:val="16"/>
              </w:rPr>
            </w:pPr>
            <w:r>
              <w:rPr>
                <w:b/>
                <w:color w:val="000000"/>
                <w:sz w:val="16"/>
                <w:szCs w:val="16"/>
              </w:rPr>
              <w:t>Comisión Nacional para la Protección y Defensa de los Usuarios de Servicios Financier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CUERDO POR EL QUE LA COMISIÓN NACIONAL PARA LA PROTECCIÓN Y DEFENSA DE LOS USUARIOS DE SERVICIOS FINANCIEROS HACE DEL CONOCIMIENTO DEL PÚBLICO EN GENERAL, LA SUSPENSIÓN DE LOS TÉRMINOS Y PLAZOS, ASÍ COMO LA ATENCIÓN PERSONAL EN LA UNIDAD DE ATENCIÓN A USUARIOS BB2, UBICADA EN EL ESTADO DE GUANAJUATO, POR EL PERIODO COMPRENDIDO ENTRE EL 19 Y EL 23 DE JUNIO DE 202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color w:val="000000"/>
                <w:sz w:val="16"/>
                <w:szCs w:val="16"/>
              </w:rPr>
            </w:pPr>
            <w:r>
              <w:rPr>
                <w:b/>
                <w:color w:val="000000"/>
                <w:sz w:val="16"/>
                <w:szCs w:val="16"/>
              </w:rPr>
              <w:t>Secretaría de Medio Ambiente y Recursos Naturale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CUERDO POR EL QUE SE PRORROGA POR CUARTA OCASIÓN EL DIVERSO POR EL QUE SE SUSPENDEN LOS TÉRMINOS Y PLAZOS DE LOS PROCEDIMIENTOS QUE LLEVE A CABO LA COMISIÓN NACIONAL DEL AGUA, POR EXISTIR CAUSAS DE FUERZA MAYOR ORIGINADAS POR EL INCIDENTE DE SEGURIDAD INFORMÁTICA OCURRIDO EL 13 DE ABRIL DE 202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0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color w:val="000000"/>
                <w:sz w:val="16"/>
                <w:szCs w:val="16"/>
              </w:rPr>
              <w:t>Norma Oficial Mexicana NOM-152-SEMARNAT-2023, Que establece los criterios y especificaciones del contenido de los programas de manejo forestal sustentable para el aprovechamiento de recursos forestales maderables en bosques, selvas y vegetación de zonas árid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Dictamen final</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San Quintín, con una superficie total de 86-60-55.02 hectáreas, ubicada en el municipio de San Quintín, en el estado de Baja Californi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Juan M. Banderas, con una superficie total de 2,489-23-70.42 hectáreas, ubicada en el municipio de Escuinapa, en el estado de Sinalo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Jacinto Pat, con una superficie total de 17-14-34.80 hectáreas, ubicada en el municipio de Benito Juárez, en el estado de Quintana Ro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Huatulco II, con una superficie total de 2,261-75-19.69 hectáreas, ubicada en el municipio de Santa María Huatulco, en el estado de Oaxa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Cenote Aerolito, con una superficie total de 10-19-91.13 hectáreas, ubicada en el municipio de Cozumel, en el estado de Quintana Ro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Playa Delfines, con una superficie total de 4-88-28.17 hectáreas, ubicada en el municipio de Benito Juárez, en el estado de Quintana Ro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San Buenaventura, con una superficie total de 37-90-64.53 hectáreas, ubicada en el municipio de Benito Juárez, en el estado de Quintana Ro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Leona Vicario, con una superficie total de 69-89-81.04 hectáreas, ubicada en el municipio de Othón P. Blanco, en el estado de Quintana Ro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Hermenegildo Galeana, con una superficie total de 282-50-16.43 hectáreas, ubicada en el municipio de Zihuatanejo de Azueta, en el estado de Guerrer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Ricardo Flores Magón, con una superficie total de 1,801-39-97.81 hectáreas, ubicada en los municipios de Santa María Huatulco y San Miguel del Puerto, en el estado de Oaxa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Nopoló, con una superficie total de 2,085-80-81.03 hectáreas, ubicada en el municipio Loreto, en el estado de Baja California Sur.</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Loreto II, con una superficie total de 6,217-66-58.68 hectáreas, ubicada en el municipio de Loreto, en el estado de Baja California Sur.</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color w:val="000000"/>
                <w:sz w:val="16"/>
                <w:szCs w:val="16"/>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Bajos de Coyula, con una superficie total de 1,934-63-03.03 hectáreas, ubicada en los municipios de Santa María Huatulco y San Pedro Pochutla, en el estado de Oaxa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rPr/>
            </w:pPr>
            <w:r>
              <w:rPr>
                <w:color w:val="000000"/>
                <w:sz w:val="16"/>
                <w:szCs w:val="16"/>
              </w:rPr>
              <w:t>AVISO.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Vicente Guerrero, con una superficie total de 725-01-62.92 hectáreas, ubicada en el municipio de Zihuatanejo de Azueta, en el estado de Guerrer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Acuerdo por el que se expide la Estrategia Nacional de Movilidad Eléctr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2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Rechazo de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ACUERDO por el que se da a conocer la modificación al Programa de Ordenamiento Ecológico Marino y Regional del Pacífico Norte</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2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szCs w:val="16"/>
              </w:rPr>
              <w:t>CONVOCATORIA dirigida a las Unidades de Inspección interesadas en obtener la Aprobación para evaluar la conformidad de la Norma Oficial Mexicana 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2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Dictamen Prelimina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b/>
                <w:b/>
                <w:color w:val="000000"/>
                <w:sz w:val="16"/>
                <w:szCs w:val="16"/>
              </w:rPr>
            </w:pPr>
            <w:r>
              <w:rPr>
                <w:b/>
                <w:color w:val="000000"/>
                <w:sz w:val="16"/>
                <w:szCs w:val="16"/>
              </w:rPr>
              <w:t>Comisión Nacional Forestal</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ACUERDO POR EL QUE SE MODIFICA EL LINEAMIENTO PARA LA ASISTENCIA TÉCN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0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Circular por la que se comunica a las dependencias, la Fiscalía General de la República y entidades de la Administración Pública Federal, así como a las empresas productivas del estado y a las entidades federativas, que se deja sin efectos la diversa CI-RE/16110/054/2021 de quince de enero de dos mil veintiuno, publicada en el Diario Oficial de la Federación el primero de abril de dos mil veintiuno, únicamente por lo que ve a la sanción de inhabilitación, toda vez que dicha sanción ya fue compurgad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2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szCs w:val="16"/>
              </w:rPr>
              <w:t>ACUERDO POR EL QUE SE EMITE LA CONVOCATORIA NACIONAL PARA LA SOLICITUD Y ASIGNACIÓN DE APOYOS DEL COMPONENTE I. MANEJO FORESTAL COMUNITARIO Y CADENAS DE VALOR (MFCCV) DE LAS REGLAS DE OPERACIÓN 2023 DEL PROGRAMA DESARROLLO FORESTAL SUSTENTABLE PARA EL BIENESTAR.</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2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rPr>
                <w:color w:val="000000"/>
                <w:sz w:val="16"/>
                <w:szCs w:val="16"/>
              </w:rPr>
            </w:pPr>
            <w:r>
              <w:rPr>
                <w:b/>
                <w:color w:val="000000"/>
                <w:sz w:val="16"/>
                <w:szCs w:val="16"/>
              </w:rPr>
              <w:t>Instituto Nacional de Investigaciones Forestales, Agrícolas y Pecuaria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AVISO POR EL QUE SE DA A CONOCER EL PORTAL DE INTERNET EN EL QUE SE PUEDE CONSULTAR EL ACUERDO POR EL QUE SE REFORMAN, ADICIONAN Y DEROGAN DIVERSAS DISPOSICIONES DEL ESTATUTO ORGÁNICO DEL INSTITUTO NACIONAL DE INVESTIGACIONES FORESTALES, AGRÍCOLAS Y PECUARIAS.</w:t>
              <w:tab/>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color w:val="000000"/>
                <w:sz w:val="16"/>
                <w:szCs w:val="16"/>
              </w:rPr>
              <w:t>0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color w:val="000000"/>
                <w:sz w:val="16"/>
                <w:szCs w:val="16"/>
              </w:rPr>
              <w:t>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rPr>
            </w:pPr>
            <w:r>
              <w:rPr>
                <w:b/>
                <w:color w:val="000000"/>
                <w:sz w:val="16"/>
                <w:szCs w:val="16"/>
              </w:rPr>
              <w:t>Comisión Nacional de Hidrocarbur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color w:val="000000"/>
                <w:sz w:val="16"/>
                <w:szCs w:val="16"/>
              </w:rPr>
            </w:pPr>
            <w:r>
              <w:rPr>
                <w:color w:val="000000"/>
                <w:sz w:val="16"/>
                <w:szCs w:val="16"/>
              </w:rPr>
              <w:t>ACUERDO CNH.XX.XX/2023 POR EL QUE LA COMISIÓN NACIONAL DE HIDROCARBUROS INTERPRETA PARA EFECTOS ADMINISTRATIVOS LOS ARTÍCULOS 27, 29 Y 35 DE LOS LINEAMIENTOS QUE REGULAN LOS PLANES DE EXPLORACIÓN Y DE DESARROLLO PARA LA EXTRACCIÓN DE HIDROCARBUR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rPr>
            </w:pPr>
            <w:r>
              <w:rPr>
                <w:sz w:val="16"/>
                <w:szCs w:val="16"/>
              </w:rPr>
              <w:t>2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color w:val="000000"/>
                <w:sz w:val="16"/>
                <w:szCs w:val="16"/>
              </w:rPr>
            </w:pPr>
            <w:r>
              <w:rPr>
                <w:color w:val="000000"/>
                <w:sz w:val="16"/>
                <w:szCs w:val="16"/>
              </w:rPr>
              <w:t>ACUERDO CNH.E.XX.XXX/2023 POR EL QUE SE ESTABLECEN LOS CRITERIOS GENERALES PARA LA AMPLIACIÓN DE LAS PRÓRROGAS DE LOS PERIODOS DE EXPLORACIÓN Y EVALUACIÓN PREVISTAS EN LOS CONTRATOS PARA LA EXPLORACIÓN Y EXTRACCIÓN DE HIDROCARBUROS QUE RESULTEN APLICABL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rPr>
            </w:pPr>
            <w:r>
              <w:rPr>
                <w:sz w:val="16"/>
                <w:szCs w:val="16"/>
              </w:rPr>
              <w:t>2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rPr>
            </w:pPr>
            <w:r>
              <w:rPr>
                <w:sz w:val="16"/>
                <w:szCs w:val="16"/>
              </w:rPr>
              <w:t>Aceptar exención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color w:val="000000"/>
                <w:sz w:val="16"/>
                <w:szCs w:val="16"/>
              </w:rPr>
            </w:pPr>
            <w:r>
              <w:rPr>
                <w:color w:val="000000"/>
                <w:sz w:val="16"/>
                <w:szCs w:val="16"/>
              </w:rPr>
              <w:t>ACUERDO CNH.18.03/2023 POR EL QUE LA COMISIÓN NACIONAL DE HIDROCARBUROS INTERPRETA PARA EFECTOS ADMINISTRATIVOS LOS ARTÍCULOS 65 Y 65 BIS DE LOS LINEAMIENTOS QUE REGULAN LOS PLANES DE EXPLORACIÓN Y DE DESARROLLO PARA LA EXTRACCIÓN DE HIDROCARBUR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rPr>
            </w:pPr>
            <w:r>
              <w:rPr>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color w:val="000000"/>
                <w:sz w:val="16"/>
                <w:szCs w:val="16"/>
              </w:rPr>
            </w:pPr>
            <w:r>
              <w:rPr>
                <w:b/>
                <w:color w:val="000000"/>
                <w:sz w:val="16"/>
                <w:szCs w:val="16"/>
              </w:rPr>
              <w:t>Comisión Reguladora de Energí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color w:val="000000"/>
                <w:sz w:val="16"/>
                <w:szCs w:val="16"/>
              </w:rPr>
            </w:pPr>
            <w:r>
              <w:rPr>
                <w:color w:val="000000"/>
                <w:sz w:val="16"/>
                <w:szCs w:val="16"/>
              </w:rPr>
              <w:t>ACUERDO DE LA COMISIÓN REGULADORA DE ENERGÍA POR EL QUE SE DELEGA AL JEFE DE LA UNIDAD DE HIDROCARBUROS EN EL ÁMBITO DE SUS ATRIBUCIONES, LA FACULTAD DE AUTORIZAR O NEGAR LA ACTUALIZACIÓN DEL PERMISO PARA LAS SOLICITUDES DE SUSPENSIÓN DE LOS SERVICIOS RELACIONADOS CON LAS ACTIVIDADES REGULAD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sz w:val="16"/>
                <w:szCs w:val="16"/>
              </w:rPr>
            </w:pPr>
            <w:r>
              <w:rPr>
                <w:sz w:val="16"/>
                <w:szCs w:val="16"/>
              </w:rPr>
              <w:t>0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CUERDO POR EL QUE LA COMISIÓN REGULADORA DE ENERGÍA EXPIDE LAS DISPOSICIONES ADMINISTRATIVAS DE CARÁCTER GENERAL EN MATERIA DE DESARROLLO DE LOS SISTEMAS, ACCESO ABIERTO Y PRESTACIÓN DE LOS SERVICIOS DE DISTRIBUCIÓN DE GAS NATURAL POR MEDIO DE DUCT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0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mpliaciones y Correcciones</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ACUERDO POR EL QUE LA COMISIÓN REGULADORA DE ENERGÍA EMITE LOS 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2/04/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Dictamen Prelimina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color w:val="000000"/>
                <w:sz w:val="16"/>
                <w:szCs w:val="16"/>
              </w:rPr>
            </w:pPr>
            <w:r>
              <w:rPr>
                <w:b/>
                <w:color w:val="000000"/>
                <w:sz w:val="16"/>
                <w:szCs w:val="16"/>
              </w:rPr>
              <w:t>Secretaría de Economí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 xml:space="preserve">Acuerdo por el que se modifica el diverso por el que la Secretaría de Economía emite reglas y criterios de carácter general en materia de comercio exterior.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0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cuerdo por el que se da a conocer el cupo para importar libre de arancel café tostado y molido en envases individuales con un peso de hasta 40 gramos de las fracciones arancelarias 0901.21.99, 0901.22.99 y 0901.90.9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Solicitud de ampliaciones y correcciones</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color w:val="000000"/>
                <w:sz w:val="16"/>
                <w:szCs w:val="16"/>
              </w:rPr>
              <w:t>Acuerdo por el que se da a conocer la Decisión No. 15 de la Comisión de Libre Comercio del Protocolo Adicional al Acuerdo Marco de la Alianza del Pacífico. Actualización del Anexo 4.2 (Requisitos específicos de origen) al Sistema Armonizado 2022, adoptada el 24 de noviembre de 2022 y su anex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viso por el que se comunican los montos disponibles del cupo de exportación de azúcar refinada, correspondientes al ciclo azucarero 2022-202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 xml:space="preserve">Acuerdo por el que se da a conocer la entrada en vigor del Tratado Integral y Progresista de Asociación Transpacífico, para Brunéi Darussalam.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color w:val="000000"/>
                <w:sz w:val="16"/>
                <w:szCs w:val="16"/>
              </w:rPr>
            </w:pPr>
            <w:r>
              <w:rPr>
                <w:b/>
                <w:color w:val="000000"/>
                <w:sz w:val="16"/>
                <w:szCs w:val="16"/>
              </w:rPr>
              <w:t>Procuraduría Federal del Consumidor</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 xml:space="preserve">Acuerdo por el que se da a conocer el listado de proveedores inscritos en el Registro Público de Casas de Empeño.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0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color w:val="000000"/>
                <w:sz w:val="16"/>
                <w:szCs w:val="16"/>
              </w:rPr>
            </w:pPr>
            <w:r>
              <w:rPr>
                <w:b/>
                <w:color w:val="000000"/>
                <w:sz w:val="16"/>
                <w:szCs w:val="16"/>
              </w:rPr>
              <w:t>Exportadora de Sal, S. A. de C. V.</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viso por el que se da a conocer la página electrónica en la que puede ser consultado por el público en general el Manual de Organización de Exportadora de Sal, S.A. de C.V.</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0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color w:val="000000"/>
                <w:sz w:val="16"/>
                <w:szCs w:val="16"/>
              </w:rPr>
            </w:pPr>
            <w:r>
              <w:rPr>
                <w:b/>
                <w:color w:val="000000"/>
                <w:sz w:val="16"/>
                <w:szCs w:val="16"/>
              </w:rPr>
              <w:t>Secretaría de Agricultura y Desarrollo Rural</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CUERDO POR EL QUE SE MODIFICA Y SE AMPLÍA POR SEGUNDA OCASIÓN LA VIGENCIA DEL SIMILAR POR EL QUE SE ESTABLECE LA ZONA DE REFUGIO PESQUERO Y NUEVAS MEDIDAS PARA REDUCIR LA POSIBLE INTERACCIÓN DE LA PESCA CON TORTUGAS MARINAS EN LA COSTA OCCIDENTAL DE BAJA CALIFORNIA SUR, PUBLICADO EL 23 DE JUNIO DE 2016 EN EL DIARIO OFICIAL DE LA FEDERA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0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Dictamen Final</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3, PUBLICADO EL 30 DE DICIEMBRE DE 202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Dictamen Regulatorio</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CUERDO POR EL QUE SE ESTABLECE LA COMISIÓN SECTORIAL DE NORMALIZACIÓN AGROALIMENTARI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1/04/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Rechazo de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FOMENTO A LA AGRICULTURA, GANADERÍA, PESCA Y ACUICULTURA, PARA EL EJERCICIO FISCAL 2023, PUBLICADO EN EL DIARIO OFICIAL DE LA FEDERACIÓN EL 30 DE DICIEMBRE DEL 202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2/04/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Dictamen Regulatorio</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color w:val="000000"/>
                <w:sz w:val="16"/>
                <w:szCs w:val="16"/>
              </w:rPr>
            </w:pPr>
            <w:r>
              <w:rPr>
                <w:b/>
                <w:color w:val="000000"/>
                <w:sz w:val="16"/>
                <w:szCs w:val="16"/>
              </w:rPr>
              <w:t>Instituto Nacional de Pesca y Acuacultur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ACUERDO POR EL QUE SE DA A CONOCER EL PLAN DE MANEJO PESQUERO DE ATÚN ALETA AMARILLA (Thunnus albacares) CAPTURADO POR LA FLOTA CERQUERA DEL OCÉANO PACÍFICO MEXICAN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2/04/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color w:val="000000"/>
                <w:sz w:val="16"/>
                <w:szCs w:val="16"/>
              </w:rPr>
            </w:pPr>
            <w:r>
              <w:rPr>
                <w:b/>
                <w:color w:val="000000"/>
                <w:sz w:val="16"/>
                <w:szCs w:val="16"/>
              </w:rPr>
              <w:t>Secretaría de Infraestructura, Comunicaciones y Transporte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Acuerdo delegatorio de facultades de la Secretaría de Infraestructura, Comunicaciones y Transport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0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Aclaración a la Norma Oficial Mexicana NOM-007-SCT-2-2022 Disposiciones relativas a la construcción, marcado y ensayo de embalaje/envases, recipientes intermedios para graneles (RIG) y grandes embalajes/envases destinados al transporte de mercancías peligrosas, publicada en el Diario Oficial de la Federación el 1 de diciembre de 202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color w:val="000000"/>
                <w:sz w:val="16"/>
                <w:szCs w:val="16"/>
              </w:rPr>
            </w:pPr>
            <w:r>
              <w:rPr>
                <w:b/>
                <w:color w:val="000000"/>
                <w:sz w:val="16"/>
                <w:szCs w:val="16"/>
              </w:rPr>
              <w:t>Caminos y Puentes Federales de Ingresos y Servicios Conex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Políticas, bases y lineamientos en materia de obras públicas y servicios relacionados con las mismas de Caminos y Puentes Federales de Ingresos y Servicios Conex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color w:val="000000"/>
                <w:sz w:val="16"/>
                <w:szCs w:val="16"/>
              </w:rPr>
            </w:pPr>
            <w:r>
              <w:rPr>
                <w:b/>
                <w:color w:val="000000"/>
                <w:sz w:val="16"/>
                <w:szCs w:val="16"/>
              </w:rPr>
              <w:t>Servicio Postal Mexicano</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Aviso por el que se da a conocer la designación de servidores públicos adscritos al Organismo Público Descentralizado denominado Servicio Postal Mexicano como apoderados generales para la defensa jurídica del mism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color w:val="000000"/>
                <w:sz w:val="16"/>
                <w:szCs w:val="16"/>
              </w:rPr>
            </w:pPr>
            <w:r>
              <w:rPr>
                <w:b/>
                <w:color w:val="000000"/>
                <w:sz w:val="16"/>
                <w:szCs w:val="16"/>
              </w:rPr>
              <w:t>Secretaría de Educación Públic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Decreto por el que se reforma el artículo 2o. del diverso por el que se crea el organismo descentralizado Fondo de Cultura Económica y se ordena la disolución y liquidación de la empresa de participación estatal mayoritaria del mismo nombre.</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Decreto por el que se modifica el diverso que crea la Universidad Abierta y a Distancia de México, publicado el 19 de enero de 201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 xml:space="preserve">Aviso por el que se da a conocer el incremento en remuneraciones acordado para el personal a que se refieren los artículos 26 y 26-A de la Ley de Coordinación Fiscal.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 xml:space="preserve">Acuerdo número _______ por el que se establecen los calendarios escolares para el ciclo lectivo 2023-2024, aplicables en toda la República para la educación preescolar, primaria, secundaria, normal y demás para la formación de maestras y maestros de educación básica.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color w:val="000000"/>
                <w:sz w:val="16"/>
                <w:szCs w:val="16"/>
              </w:rPr>
            </w:pPr>
            <w:r>
              <w:rPr>
                <w:b/>
                <w:color w:val="000000"/>
                <w:sz w:val="16"/>
                <w:szCs w:val="16"/>
              </w:rPr>
              <w:t>Colegio Nacional de Educación Profesional Técnic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Manual para la Administración de Bienes Muebles y Manejo de Almacenes del CONALEP.</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0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rPr>
                <w:b/>
                <w:b/>
                <w:color w:val="000000"/>
                <w:sz w:val="16"/>
                <w:szCs w:val="16"/>
              </w:rPr>
            </w:pPr>
            <w:r>
              <w:rPr>
                <w:b/>
                <w:color w:val="000000"/>
                <w:sz w:val="16"/>
                <w:szCs w:val="16"/>
              </w:rPr>
              <w:t>Instituto Nacional para la Educación de los Adult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color w:val="000000"/>
                <w:sz w:val="16"/>
                <w:szCs w:val="16"/>
              </w:rPr>
            </w:pPr>
            <w:r>
              <w:rPr>
                <w:color w:val="000000"/>
                <w:sz w:val="16"/>
                <w:szCs w:val="16"/>
              </w:rPr>
              <w:t>Políticas, Bases y Lineamientos en Materia de Adquisiciones, Arrendamientos y Contratación de Servicios del Instituto Nacional para la Educación de los Adult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Patronato de Obras e Instalaciones del Instituto Politécnico Nacional</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Estatuto Orgánico del Patronato de Obras e Instalaciones del Instituto Politécnico Nacion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Manual de Organización del Patronato de Obras e Instalaciones del Instituto Politécnico Nacion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color w:val="000000"/>
                <w:sz w:val="16"/>
                <w:szCs w:val="16"/>
              </w:rPr>
            </w:pPr>
            <w:r>
              <w:rPr>
                <w:b/>
                <w:color w:val="000000"/>
                <w:sz w:val="16"/>
                <w:szCs w:val="16"/>
              </w:rPr>
              <w:t>Secretaría de Salud</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MODIFICACIÓN DE EMERGENCIA A LA NORMA OFICIAL MEXICANA NOM-059-SSA1-2015, BUENAS PRÁCTICAS DE FABRICACIÓN DE MEDICAMENTOS, PUBLICADA EN EL DIARIO OFICIAL DE LA FEDERACIÓN EL 5 DE FEBRERO DE 2016.</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Dictamen Final y Autorización de Emergencia</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MODIFICACIO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Dictamen Final</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rPr>
                <w:color w:val="000000"/>
                <w:sz w:val="16"/>
                <w:szCs w:val="16"/>
              </w:rPr>
            </w:pPr>
            <w:r>
              <w:rPr>
                <w:b/>
                <w:color w:val="000000"/>
                <w:sz w:val="16"/>
                <w:szCs w:val="16"/>
              </w:rPr>
              <w:t>Instituto Nacional de Pediatrí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6"/>
                <w:szCs w:val="16"/>
              </w:rPr>
            </w:pPr>
            <w:r>
              <w:rPr>
                <w:b/>
                <w:color w:val="000000"/>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LINEAMIENTOS PARA LA ADMINISTRACIÓN DE RECURSOS DE TERCEROS DESTINADOS A FINANCIAR PROYECTOS DE INVESTIGACIÓN EN EL INSTITUTO NACIONAL DE PEDIATRÍ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0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color w:val="000000"/>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rPr>
                <w:b/>
                <w:b/>
                <w:color w:val="000000"/>
                <w:sz w:val="16"/>
                <w:szCs w:val="16"/>
              </w:rPr>
            </w:pPr>
            <w:r>
              <w:rPr>
                <w:b/>
                <w:color w:val="000000"/>
                <w:sz w:val="16"/>
                <w:szCs w:val="16"/>
              </w:rPr>
              <w:t>Secretaría del Trabajo y Previsión Social</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VISO GENERAL MEDIANTE EL CUAL SE DA A CONOCER EL CAMBIO DE DOMICILIO DE LA OFICINA DE REPRESENTACIÓN FEDERAL DEL TRABAJO EN GUANAJUATO ZONA OESTE, CON SEDE EN LE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1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rPr>
                <w:b/>
                <w:b/>
                <w:color w:val="000000"/>
                <w:sz w:val="16"/>
                <w:szCs w:val="16"/>
              </w:rPr>
            </w:pPr>
            <w:r>
              <w:rPr>
                <w:b/>
                <w:color w:val="000000"/>
                <w:sz w:val="16"/>
                <w:szCs w:val="16"/>
              </w:rPr>
              <w:t>Comisión Nacional de los Salarios Mínimo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Manual de Organización General de la Comisión Nacional de los Salarios Mínim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14/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rPr>
                <w:b/>
                <w:b/>
                <w:color w:val="000000"/>
                <w:sz w:val="16"/>
                <w:szCs w:val="16"/>
              </w:rPr>
            </w:pPr>
            <w:r>
              <w:rPr>
                <w:b/>
                <w:color w:val="000000"/>
                <w:sz w:val="16"/>
                <w:szCs w:val="16"/>
              </w:rPr>
              <w:t>Comisión Nacional de Viviend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viso por el que se da a conocer la página electrónica en la que pueden ser consultadas las Políticas, Bases y Lineamientos en Materia de Adquisiciones, Arrendamientos y Servicios de la Comisión Nacional de Viviend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rPr>
                <w:b/>
                <w:b/>
                <w:color w:val="000000"/>
                <w:sz w:val="16"/>
                <w:szCs w:val="16"/>
              </w:rPr>
            </w:pPr>
            <w:r>
              <w:rPr>
                <w:b/>
                <w:color w:val="000000"/>
                <w:sz w:val="16"/>
                <w:szCs w:val="16"/>
              </w:rPr>
              <w:t>Secretaría de Cultur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Reglas de Operación para las concesiones de espacios autorizados en inmuebles federales competencia del Instituto Nacional de Antropología e Histori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0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xml:space="preserve">Aviso mediante el cual se informa de la publicación de las Políticas, Bases y Lineamientos en materia de obras públicas y servicios relacionados con las mismas de la Secretaría de Cultura.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11/05/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Decreto por el que se declara monumento artístico el conjunto en el que se emplazan el Centro SCOP antes Oficinas Centrales de la Secretaría de Comunicaciones y Transportes (Centro Nacional) y la Torre Central de Telecomunicaciones y Oficina Telegráfic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1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Dictamen Final</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xml:space="preserve">Convenio Específico de Coordinación en materia de reasignación de recursos que celebran por una parte, el Ejecutivo Federal, por conducto del Instituto Nacional de Antropología e Historia, al que en lo sucesivo se denominará "El Instituto", y por otra parte el Gobierno del Estado de Tlaxcala, al que en lo sucesivo se denominará la "Entidad Federativa".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14/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xml:space="preserve">Convenio Específico de Coordinación en materia de reasignación de recursos que celebran por una parte, el Ejecutivo Federal, por conducto del Instituto Nacional de Antropología e Historia, y por la otra parte, el Gobierno del Estado Libre y Soberano de Puebla, al que en lo sucesivo se denominará la "Entidad Federativa".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14/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color w:val="000000"/>
                <w:sz w:val="16"/>
                <w:szCs w:val="16"/>
              </w:rPr>
              <w:t>Convenio Específico de Coordinación en materia de reasignación de recursos que celebran por una parte, el Ejecutivo Federal, por conducto del Instituto Nacional de Antropología e Historia, representado por su titular el antropólogo Diego Prieto Hernández, al que en lo sucesivo se le denominará "El Instituto", contando con la asistencia del Secretario Administrativo, el antropólogo Pedro Velázquez Beltrán, la Coordinadora Nacional de Monumentos Históricos, Mtra. Valeria Valero Pié, el Coordinador Nacional de Centros INAH, Arq. René Alvarado López, y el Gobierno de la Ciudad de México al que en lo sucesivo se denominará la "Entidad Federativa", representada por la Dra. Claudia Sheinbaum Pardo, en su carácter de Jefa de Gobierno de la Ciudad de Méxic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1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rPr>
            </w:pPr>
            <w:r>
              <w:rPr>
                <w:b/>
                <w:color w:val="000000"/>
                <w:sz w:val="16"/>
                <w:szCs w:val="16"/>
              </w:rPr>
              <w:t>Instituto Nacional de Pueblos Indígena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Acuerdo por el que se modifica el Estatuto Orgánico del Instituto Nacional de los Pueblos Indígenas, publicado en el Diario Oficial de la Federación el día 20 de marzo de 201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06/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rPr>
            </w:pPr>
            <w:r>
              <w:rPr>
                <w:b/>
                <w:color w:val="000000"/>
                <w:sz w:val="16"/>
                <w:szCs w:val="16"/>
              </w:rPr>
              <w:t>Instituto Nacional de Lenguas Indígenas</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Norma de Escritura del Idioma Mazateco.</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1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rPr>
                <w:b/>
                <w:b/>
                <w:color w:val="000000"/>
                <w:sz w:val="16"/>
                <w:szCs w:val="16"/>
              </w:rPr>
            </w:pPr>
            <w:r>
              <w:rPr>
                <w:b/>
                <w:color w:val="000000"/>
                <w:sz w:val="16"/>
                <w:szCs w:val="16"/>
              </w:rPr>
              <w:t>Instituto Mexicano del Seguro Social</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ACUERDO número ACDO.SA2.HCT.300523/139.P.DA, dictado por el H. Consejo Técnico en sesión ordinaria de 30 de mayo de 2023, relativo a la Aprobación del documento denominado: Informe de los Servicios Personales en el IMSS 202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20/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VISO MEDIANTE EL CUAL SE DA A CONOCER CAMBIO DEL DOMICILIO LEGAL DE LA SUBDELEGACIÓN Y OFICINA PARA COBROS NAUCALPAN, DEPENDIENTE DEL ÓRGANO DE OPERACIÓN ADMINISTRATIVA DESCONCENTRADA REGIONAL ESTADO DE MÉXICO PONIENTE, DEL INSTITUTO MEXICANO DEL SEGURO SOCI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1/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Secretaría Ejecutiva del Sistema Nacional Anticorrupción</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Criterios para proponer temas que integren el orden del día de las sesiones del Sistema Nacional Anticorrupción.</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Consejo Nacional de Ciencia y Tecnologí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Lineamientos para la Designación, Suplencia e Interinato de las Personas Titulares de las Direcciones Generales o Equivalentes de los Centros Público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0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Estatuto Orgánico del Consejo Nacional de Humanidades, Ciencias y Tecnologí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0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Reglamento del Sistema Nacional de Centros Públicos del Consejo Nacional de Humanidades, Ciencias y Tecnologí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0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xml:space="preserve">Lineamientos del Sistema Nacional de Posgrados del Consejo Nacional de Humanidades, Ciencias y Tecnologías. </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0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Lineamientos para la Operación de los Programas Nacionales Estratégicos del Consejo Nacional de Humanidades, Ciencias y Tecnologí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Reglamento de Becas del Consejo Nacional de Humanidades, Ciencias y Tecnología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2/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Reglamento del Sistema Nacional de Investigadoras e Investigador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4/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olicitud de mayor información para resolver sobre la solicitud de exención de presenta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Reglamento del Sistema Nacional de Investigadoras e Investigadores.</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Centro de Investigación en Alimentación y Desarrollo</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Programa Institucional 2023-2024.</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5/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Instituto de Investigaciones Dr. José María Luis Mor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Programa Institucional 2023-2024.</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3/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El Colegio de la Frontera</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cuerdo por el que se publica el Manual de Procedimientos Específico de El Colegio de la Frontera Norte, A. C. (El Colef).</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cuerdo por el que se actualiza el Manual de Organización de El Colegio de la Frontera Norte, A. C. (El Colef) y se modifica la liga de consulta.</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 xml:space="preserve">El Colegio de San Luis, A. C. </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Programa Institucion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color w:val="000000"/>
                <w:sz w:val="16"/>
                <w:szCs w:val="16"/>
              </w:rPr>
            </w:pPr>
            <w:r>
              <w:rPr>
                <w:b/>
                <w:color w:val="000000"/>
                <w:sz w:val="16"/>
                <w:szCs w:val="16"/>
              </w:rPr>
              <w:t xml:space="preserve">Fondo Nacional de Fomento al Turismo, Infraestructura, S.A. de C.V. </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echa</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viso mediante el cual se informa de la publicación de una norma interna de FONATUR Infraestructura, S.A. de C.V., en el Sistema de Administración de Normas Internas de la Administración Pública Feder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07/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Aceptar exención de AIR</w:t>
            </w:r>
          </w:p>
        </w:tc>
      </w:tr>
      <w:tr>
        <w:trPr>
          <w:trHeight w:val="23" w:hRule="atLeast"/>
          <w:cantSplit w:val="true"/>
        </w:trPr>
        <w:tc>
          <w:tcPr>
            <w:tcW w:w="6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viso mediante el cual se informa de la publicación de una norma interna de FONATUR Infraestructura, S.A. de C.V., en el Sistema de Administración de Normas Internas de la Administración Pública Federal.</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9/06/2023</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color w:val="000000"/>
                <w:sz w:val="16"/>
                <w:szCs w:val="16"/>
              </w:rPr>
              <w:t>Aceptar exención de AI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19:00Z</dcterms:created>
  <dc:creator>DOF</dc:creator>
  <dc:description/>
  <cp:keywords/>
  <dc:language>en-US</dc:language>
  <cp:lastModifiedBy>DOF</cp:lastModifiedBy>
  <dcterms:modified xsi:type="dcterms:W3CDTF">2023-07-18T01:20:00Z</dcterms:modified>
  <cp:revision>3</cp:revision>
  <dc:subject/>
  <dc:title> </dc:title>
</cp:coreProperties>
</file>