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Jalisco, que tiene por objeto el otorgamiento de subsidios para la creación del Centro de Justicia para las Mujeres con sede en San Pedro Tlaquepaq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el Comandante de la Guardia Nacional delega en el Titular de la Unidad para la Protección de los Derechos Humanos, Disciplina y Desarrollo Profesional y en el Director General de Derechos Humanos y Vinculación Ciudadana, las facultades que se indican.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para la organización y operación como institución de banca múltiple filial de American Express Bank (México),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Secretaría de Seguridad y Protección Ciudadana, para uso de su Órgano Administrativo Desconcentrado, Servicio de Protección Federal, los Inmuebles Federales en régimen condominal, denominados Despachos 1101, 1102, 1103, 1107 y 1108 con Registros Federales Inmobiliarios números 9-17621-0, 9-17622-0, 9- 17623-9, 9-17624-8, 9-17625-7 respectivamente, y superficies de 64.33, 92.47, 82.11, 78.97 y 63.84 metros cuadrados respectivamente, ubicados en Avenida Coyoacán Eje 3 Poniente, número 1878, Colonia Acacias, Alcaldía Benito Juárez,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Guanajuat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incremento en remuneraciones acordado para el personal a que se refieren los artículos 26 y 26-A de la Ley de Coordinación Fisc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de mantenimiento y conservación de unidades médicas del primer nivel de atención, con cargo a los recursos del Programa Presupuestario E023 Atención a la Salud para el ejercicio fiscal 2023, que celebran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de mantenimiento y conservación de unidades médicas del primer nivel de atención, con cargo a los recursos del Programa Presupuestario E023 Atención a la Salud para el ejercicio fiscal 2023, que celebran el Instituto de Salud para el 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respecto del Proyecto de Modificación de diversos puntos de la Norma Oficial Mexicana NOM-249-SSA1-2010, Mezclas estériles: nutricionales y medicamentosas, e instalaciones para su preparación, publicada el 4 de marzo de 2011, publicado el 26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arcela 3, con una superficie aproximada de 4-95-00 hectáreas, ubicado en el Municipio de El Naranjo, S.L.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arcela 7, con una superficie aproximada de 4-95-00 hectáreas, ubicado en el Municipio de El Naranjo, S.L.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una norma interna de FONATUR Infraestructura, S.A. de C.V., en el Sistema de Administración de Normas Interna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ompendio Nacional de Insumos para la Salud versión 2023, publicado el 28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 POSTAL MEXIC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designación de servidores públicos adscritos al Organismo Público Descentralizado denominado Servicio Postal Mexicano, como Apoderados Generales para la Defensa Jurídica del m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3-2024 del Centro de Investigación en Alimentación y Desarrollo,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82/2022, así como el Voto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9 de jul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19T16:14:00Z</dcterms:modified>
  <cp:revision>591</cp:revision>
  <dc:subject/>
  <dc:title/>
</cp:coreProperties>
</file>