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Michoacán de Ocampo, que tiene por objeto el otorgamiento de subsidios para la segunda etapa de creación del Centro de Justicia Integral para las Mujeres Región Zam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Tabasco, que tiene por objeto el otorgamiento de subsidios para el fortalecimiento del Centro de Justicia, Empoderamiento e Igualdad para las Mujeres en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Pentecostés del Movimiento Misionero Mundial,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Pentecostés Bajo la Unción,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a Caja Solidaria Costa Alegre S.C. de A.P. de R.L. de C.V., para que continúe realizando operaciones de ahorro y préstamos con un nivel de operaciones I, bajo su misma denomi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Efectifintech, S.A.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a Caja Solidaria Coroneo, S.C. de A.P. de R.L. de C.V., para que continúe realizando operaciones de ahorro y préstamos con un nivel de operaciones I, bajo su misma denomi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funcionamiento de una sociedad financiera popular a denominarse Financiera Haai Capital, S.A. de C.V., Sociedad Financiera Popul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de mantenimiento y conservación de unidades médicas del primer nivel de atención, con cargo a los recursos del Programa Presupuestario E023 Atención a la Salud para el ejercicio fiscal 2023, que celebran el Instituto de Salud para el Bienestar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de mantenimiento y conservación de unidades médicas del primer nivel de atención, con cargo a los recursos del Programa Presupuestario E023 Atención a la Salud para el ejercicio fiscal 2023, que celebran el Instituto de Salud para el Bienestar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que para el ejercicio fiscal 2023, celebran el Instituto de Salud para el Bienestar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deslinde del predio de presunta propiedad nacional denominado Santo Padre I, con una superficie aproximada de 05-50-29.938 hectáreas, ubicado en el Municipio de Motul,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deslinde del predio de presunta propiedad nacional denominado Santo Padre II, con una superficie aproximada de 05-50-28.557 hectáreas, ubicado en el Municipio de Motul,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deslinde del predio de presunta propiedad nacional denominado Santo Padre III, con una superficie aproximada de 05-50-29.938 hectáreas, ubicado en el Municipio de Motul,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023/2023 de la Comisión Reguladora de Energía por el que se dejan sin efectos los acuerdos A/001/2021 por el que se establece la suspensión de plazos y términos legales en la Comisión Reguladora de Energía, como medida de prevención y combate de la propagación del coronavirus COVID-19 y A/004/2023 de la Comisión Reguladora de Energía por el que se reanudan los plazos y términos legales de manera ordenada y escalonada, que modifica el diverso A/001/ 2021 mediante el cual se establece la suspensión de plazos y términos legales, como medida de prevención y combate de la propagación del coronavirus COVID-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por medio del cual la señora Ministra Presidenta de la Suprema Corte de Justicia de la Nación, Norma Lucía Piña Hernández, remite al Presidente de la Mesa Directiva de la Cámara de Senadores del Congreso de la Unión, la terna que el Pleno de este Alto Tribunal propone para la designación de una Magistrada de la Sala Regional Especializada del Tribunal Electoral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Estatuto Orgánico de la Fiscalía General de la República, publicado el 19 de junio de 2023, en su edición matut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por el que, en acatamiento a la sentencia dictada por la Sala Superior del Tribunal Electoral del Poder Judicial de la Federación en los juicios electorales identificados con los expedientes SUP-JE-20/2023 y acumulado, se emite una nueva determinación sobre la procedencia constitucional y legal de las modificaciones a los estatutos del Partido Revolucionario Institucional, derivada de la sentencia de la Suprema Corte de Justicia de la Nación al resolver la Acción de Inconstitucionalidad 71/2023 y sus acumuladas 75/2023, 89/2023, 90/2023, 91/2023, 92/2023 y 93/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S/15/2023 por el que se da a conocer el horario de guardias en las oficialías de partes del Tribunal para el primer periodo vacacional del añ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S/16/2023 por el que se da a conocer la designación del Director General del Centro de Estudios Superiores en Materia de Derecho Fiscal y Administrativo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19/2023 del Tribunal Superior Agrario, por el que se determina cambio de domicilio y se comunica la nueva ubicación del mism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omplementario al 19/2023 del Tribunal Superior Agr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juli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01T10:43:00Z</cp:lastPrinted>
  <dcterms:modified xsi:type="dcterms:W3CDTF">2023-07-20T16:39:00Z</dcterms:modified>
  <cp:revision>594</cp:revision>
  <dc:subject/>
  <dc:title/>
</cp:coreProperties>
</file>