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la Procuraduría General de Justicia del Estado de Baja California Sur,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ahuila de Zaragoza, que tiene por objeto el otorgamiento de subsidios para el fortalecimiento del Centro de Justicia y Empoderamiento para las Mujeres en Matamo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peración para la utilización en CompraNet, del Módulo de Formalización de Instrumentos Jurídicos, derivados de los procedimientos de contratación al amparo de la Ley de Adquisiciones, Arrendamientos y Servicios del Sector Público y la Ley de Obras Públicas y Servicios Relacionados con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Sociedad Financiera de Crédito Popular Nacional, S.A. de C.V., S.F.P., para operar como Sociedad Financiera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banca múltiple a denominarse Hey Banco, S.A., Institución de Banca Múltiple, Banregio Grupo Financi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nombres de los titulares y números de Programas de la Industria Manufacturera, Maquiladora y de Servicios de Exportación suspend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la Actualización de la Carta Nacional Pesqu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Casanova Vallejo, S.A. de C.V., con motivo de la resolución de nueve de septiembre de dos mil veintidós, dictada en el expediente administrativo de sanción a licitantes, proveedores y contratistas SAN-005/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3/07/23 por el que se delegan las facultades que se indican a la persona Titular de la Subsecretaría de Educación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que informa la emisión del Acuerdo que reforma el Acuerdo mediante el cual se dan a conocer los días del año 2023 que se consideran inhábiles para el Archivo General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0/2021, así como los Votos Particular y Concurrente del señor Ministro Juan Luis González Alcántara Carrancá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4/2023 de la Comisión de Creación de Nuevos Órganos del Consejo de la Judicatura Federal, relativo al cambio de domicilio del Primer y Segundo Tribunales Laborales Federales de Asuntos Individuales en el Estado de Yucatán, con sede en Méri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da a conocer el Manual de Integración y Funcionamiento del Comité de Ética e Integridad de la Comisión Nacional de los Derechos Humano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a los cargos de gubernatura y diputaciones locales, correspondiente al Proceso Electoral Local Ordinario 2021-2022, en el Estado de Quintana Roo, identificada con la clave alfanumérica INE/CG574/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104/2023 de la Junta General Ejecutiva del Instituto Nacional Electoral, por el que se aprueba el Manual de Proceso y Procedimientos de Seguimiento a la Asistenci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80/2023 de la Junta General Ejecutiva del Instituto Nacional Electoral, por el que se aprueba el Manual de Proceso y Procedimientos de Administración de Transparencia y Acceso a la Inform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81/2023 de la Junta General Ejecutiva del Instituto Nacional Electoral, por el que se aprueba el Manual de Proceso y Procedimientos de Gestión de Litig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103/2023 de la Junta General Ejecutiva del Instituto Nacional Electoral, por el que se aprueba el Manual de Proceso y Procedimientos de Asignación de Diputaciones y Senadurías por el Principio de Representación Propor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1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7-21T10:10:00Z</cp:lastPrinted>
  <dcterms:modified xsi:type="dcterms:W3CDTF">2023-07-21T16:12:00Z</dcterms:modified>
  <cp:revision>614</cp:revision>
  <dc:subject/>
  <dc:title/>
</cp:coreProperties>
</file>