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Chiapas, que tiene por objeto el otorgamiento de subsidio, para la ejecución del Programa Anual Autorizado denominado Estrategias de Prevención y Atención de las violencias contra las niñas, adolescentes y mujeres. Por un Chiapas libre de viol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San Luis Potosí, que tiene por objeto el otorgamiento de subsidio, para la ejecución del Programa Anual Autorizado denominado Programa de Fortalecimiento para la Atención Especializada y el Empoderamiento de las Mujeres en Situación de Violencia en el Estado de San Luis Potosí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 correspondiente a las Tablas 10, 11, 12, 14, 15 y 21, publicado el 12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152-SEMARNAT-2023, Que establece los criterios y especificaciones del contenido de los programas de manejo forestal sustentable para el aprovechamiento de recursos forestales maderables en bosques, selvas y vegetación de zonas árid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las facultades de la Unidad de Control, Evaluación y Mejora de la Gestión Pública que se indican, en la persona titular de la Unidad de Política de Recursos Humano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Poaj,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Santo Padre IV, con una superficie aproximada de 05-50-31.30 hectáreas, ubicado en el Municipio de Motul,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deslinde del predio de presunta propiedad nacional denominado Santo Padre V, con una superficie aproximada de 05-50-25.76 hectáreas, ubicado en el Municipio de Motul,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suspensión de labores y términos establecido en el Acuerdo por el que se suspenden las labores y los términos de los procedimientos administrativos seguidos en la Oficina de Defensa del Consumidor Zona Golfo-Sureste de la Procuraduría Federal del Consumidor, publicado el 7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OLITECNICO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tiene por objeto dar a conocer las normas operativas denominadas Estatuto Orgánico, Manual de Organización, Reglamento de Apoyos Económicos, Políticas, Bases y Lineamientos en Materia de Adquisiciones, Arrendamientos y Servicios, así como el Manual de Integración y Funcionamiento del Subcomité Revisor de Convocatorias de la Comisión de Operación y Fomento de Actividades Académicas del Instituto Politécnic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RREDOR INTEROCEANICO DEL ISTMO DE TEHUANTEPEC</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l Corredor Interoceánico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94/2020, así como los Votos Concurrente y Particular de la señora Ministra Ana Margarita Ríos Farjat y Concurrente del señor Ministro Luis María Aguilar Mo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Movimiento Ciudadano, correspondientes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 las Agrupaciones Políticas Nacionales, correspondiente al ejercicio dos mil veintiu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4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24T16:44:00Z</dcterms:modified>
  <cp:revision>615</cp:revision>
  <dc:subject/>
  <dc:title/>
</cp:coreProperties>
</file>