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Baja California, que tiene por objeto el otorgamiento de subsidio, para la ejecución del Programa Anual Autorizado denominado Redes de Atención especializadas para detectar, prevenir y erradicar las violencias de género hacia mujeres con Enfoque homologado e Interinstitucional en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Sonora, que tiene por objeto el otorgamiento de subsidio, para la ejecución del Programa Anual Autorizado denominado Generando estrategias para el empoderamiento de las mujeres Sonorenses y su derecho a una vida Libre de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el Puerto de Mazatlán, S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pilotaje,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a Resolución de Modificaciones a las Reglas Generales de Comercio Exterior para 2023 y anexos 2, 4, 21, 22 y 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funcionamiento de Fincomún, Servicios Financieros, S.A. de C.V., S.F.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perar como Unión de Crédito otorgada a Unión de Crédito Agropecuaria de Guanajuat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oficial de la Oficina de Representación de la Secretaría de Medio Ambiente y Recursos Naturales en el estado de Chiapas, y se hace del conocimiento los días que serán considerados como inhábiles, para efectos de los actos y procedimientos administrat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 la investigación antidumping sobre las importaciones de artículos para cocinar de aluminio, originarias de la República Popular China, independientemente del país de procedencia, que se emite en cumplimiento a las sentencias del 10 de julio de 2018, 16 de julio de 2020 y 7 de enero de 2021, que emitió la Segunda Sección de la Sala Superior del Tribunal Federal de Justicia Administrativa en los juicios contenciosos administrativos 531/ 17-EC1-01-4/4097/17-S2-07-01, 1809/17-EC1-01-4/2030/18-S2-06-01 y 780/17-EC1-01-2/223/ 19-S2-07-01, respectiva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Chiap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5,392.635 m², ubicada en el Municipio de Tijuana, Estado de Baja California, para la construcción del Cruce Internacional Mesa de Otay II y un acce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utilidad pública relativa a la superficie de 2,400.062 m², ubicada en el Municipio de Tijuana, Estado de Baja California, para la construcción de un entronque en el Cruce Internacional Mesa de Otay 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6,638.09 m², ubicada en el Municipio de Tijuana, Estado de Baja California, para la construcción del Viaducto Elevado Tiju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 el Programa Institucional de Servicios Aeroportuarios de la Ciudad de México, S.A. de C.V.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 los Lineamientos para la administración de recursos de terceros destinados a financiar proyectos de investigación en el Instituto Nacional de Pediat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Estatuto Orgánico del Instituto Nacional de los Pueblos Indígenas, publicado el día 20 de marzo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004/2023 por el que se declaran inhábiles los días 28, 29 y 30 de junio de 2023 para la Delegación Estatal Campeche de la Procuraduría de la Defensa del Contribuy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1 de julio de 2023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3/2021 y su acumulada 115/2021, así como los Votos Concurrente, Aclaratorio y Particular de la señora Ministra Ana Margarita Ríos Farjat y Concurrentes de la señora Ministra Presidenta Norma Lucía Piña Hernández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l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7-21T10:10:00Z</cp:lastPrinted>
  <dcterms:modified xsi:type="dcterms:W3CDTF">2023-07-25T16:45:00Z</dcterms:modified>
  <cp:revision>627</cp:revision>
  <dc:subject/>
  <dc:title/>
</cp:coreProperties>
</file>