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Oficina de Pasaportes de la Secretaría de Relaciones Exteriores Zona Norte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el Anexo 4 de la diversa que establece el mecanismo para garantizar el pago de contribuciones en mercancías sujetas a precios estimados por la Secretaría de Hacienda y Crédito Pú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banca múltiple filial a denominarse Openbank México, S.A., Institución de Banca Múltiple, Grupo Financiero Santander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 la ciudadana María del Rocío González Hernández, como Corredor Público número 43 de la plaz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Arriaga,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apachula,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apachula (Soconusco),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al 30 de junio de 2023 de los fideicomisos en los que el Tribunal Electoral del Poder Judicial de la Federación partici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jul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7-21T10:10:00Z</cp:lastPrinted>
  <dcterms:modified xsi:type="dcterms:W3CDTF">2023-07-27T17:06:00Z</dcterms:modified>
  <cp:revision>636</cp:revision>
  <dc:subject/>
  <dc:title/>
</cp:coreProperties>
</file>