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crea la Ventanilla Única para Inversionistas y el Registro Único de Proyectos de Inversión. 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General mediante el cual se da a conocer el cambio de domicilio de la Oficina de Representación Federal del Trabajo en Guanajuato Zona Oeste, con sede en León. ………………………………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6 de juli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7-21T10:10:00Z</cp:lastPrinted>
  <dcterms:modified xsi:type="dcterms:W3CDTF">2023-07-27T17:41:00Z</dcterms:modified>
  <cp:revision>630</cp:revision>
  <dc:subject/>
  <dc:title/>
</cp:coreProperties>
</file>