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s para la creación del Centro de Justicia para las Mujeres en Palenqu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la delimitación y determinación del recinto portuario del Puerto de Mazatlán, ubicado en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de Fomento a la Agricultura, Ganadería, Pesca y Acuicultura, para el ejercicio fiscal 2023, publicado el 30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La Trinitari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Pijijiapan,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 (Palenque II).</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14/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ervicios Administrativos y Empresariales del Sur de Tamaulip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 la convocatoria y se aprueban los 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Green Mamba Services, Sociedad de Responsabilidad Limitad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21T10:10:00Z</cp:lastPrinted>
  <dcterms:modified xsi:type="dcterms:W3CDTF">2023-07-27T18:22:00Z</dcterms:modified>
  <cp:revision>633</cp:revision>
  <dc:subject/>
  <dc:title/>
</cp:coreProperties>
</file>