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2421195"/>
      <w:r>
        <w:rPr>
          <w:rFonts w:cs="Times New Roman"/>
        </w:rPr>
        <w:t>SECRETARIA DE MARINA</w:t>
      </w:r>
    </w:p>
    <w:p>
      <w:pPr>
        <w:pStyle w:val="Titulo1"/>
        <w:rPr>
          <w:rFonts w:cs="Times New Roman"/>
        </w:rPr>
      </w:pPr>
      <w:r>
        <w:rPr>
          <w:rFonts w:cs="Times New Roman"/>
        </w:rPr>
        <w:t>ACUERDO por el que se modifica la delimitación y determinación del recinto portuario del Puerto de Mazatlán, ubicado en el Estado de Sinaloa.</w:t>
      </w:r>
    </w:p>
    <w:p>
      <w:pPr>
        <w:pStyle w:val="Texto"/>
        <w:rPr>
          <w:rFonts w:cs="Times New Roman"/>
        </w:rPr>
      </w:pPr>
      <w:r>
        <w:rPr>
          <w:rFonts w:cs="Times New Roman"/>
        </w:rPr>
      </w:r>
    </w:p>
    <w:p>
      <w:pPr>
        <w:pStyle w:val="Texto"/>
        <w:spacing w:before="0" w:after="80"/>
        <w:rPr>
          <w:szCs w:val="22"/>
        </w:rPr>
      </w:pPr>
      <w:r>
        <w:rPr>
          <w:szCs w:val="22"/>
        </w:rPr>
        <w:t xml:space="preserve">JOSÉ RAFAEL OJEDA DURÁN, Secretario de Marina y MARÍA LUISA ALBORES GONZÁLEZ, Secretaria de Medio Ambiente y Recursos Naturales, con fundamento en los artículos 27, párrafos quinto y sexto y 42, fracción V de la Constitución Política de los Estados Unidos Mexicanos; 2o, fracción I, 30, fracciones IV, </w:t>
      </w:r>
      <w:r>
        <w:rPr>
          <w:color w:val="000000"/>
          <w:szCs w:val="22"/>
        </w:rPr>
        <w:t>incisos a y b, V, inciso a</w:t>
      </w:r>
      <w:r>
        <w:rPr>
          <w:szCs w:val="22"/>
        </w:rPr>
        <w:t>)</w:t>
      </w:r>
      <w:r>
        <w:rPr>
          <w:color w:val="000000"/>
          <w:szCs w:val="22"/>
        </w:rPr>
        <w:t>,</w:t>
      </w:r>
      <w:r>
        <w:rPr>
          <w:szCs w:val="22"/>
        </w:rPr>
        <w:t xml:space="preserve"> V Bis, XIV Bis, XIV Ter y 32 Bis, fracciones VIII y XLII de la Ley Orgánica de la Administración Pública Federal; 1o, 2o, fracciones I, II y III, 3o, 14 y 16 fracciones I, V y XIV de la Ley de Puertos; 1, 3, fracciones I y II, 4, 6, fracciones I, II y IV, 7, fracciones III, IV, V, VI y VII, 9, 13, 59, fracción III, 119, fracción IV, tercer párrafo y 120 de la Ley General de Bienes Nacionales; 1, 2, fracción I, 3, inciso a), 4 y 7 de la Ley de Navegación y Comercio Marítimos; 1o, 3o, 4o, 6o, fracción I y 7o de la Ley Federal del Mar; 1, 3, 4, 5 y 28 del Reglamento de la Ley de Puertos; 1, 2, fracción III, 5, 6, Apartado A, fracciones VIII y XIX  y Apartado B, fracción VI, inciso e) del Reglamento Interior de la Secretaría de Marina; y 6, fracciones XXVII y XLII del Reglamento Interior de la Secretaría de Medio Ambiente y Recursos Naturales, y</w:t>
      </w:r>
    </w:p>
    <w:p>
      <w:pPr>
        <w:pStyle w:val="ANOTACION"/>
        <w:spacing w:lineRule="exact" w:line="216" w:before="0" w:after="80"/>
        <w:rPr/>
      </w:pPr>
      <w:r>
        <w:rPr/>
        <w:t>CONSIDERANDO</w:t>
      </w:r>
    </w:p>
    <w:p>
      <w:pPr>
        <w:pStyle w:val="Texto"/>
        <w:spacing w:before="0" w:after="80"/>
        <w:rPr>
          <w:szCs w:val="22"/>
        </w:rPr>
      </w:pPr>
      <w:r>
        <w:rPr>
          <w:szCs w:val="22"/>
        </w:rPr>
        <w:t>Que corresponde a la Secretaría de Marina administrar los puertos centralizados y coordinar los de la administración paraestatal, y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
        <w:spacing w:before="0" w:after="80"/>
        <w:rPr>
          <w:szCs w:val="22"/>
        </w:rPr>
      </w:pPr>
      <w:r>
        <w:rPr>
          <w:szCs w:val="22"/>
        </w:rPr>
        <w:t>Que corresponde a la Secretaría de Medio Ambiente y Recursos Naturales, con fundamento en lo dispuesto por el artículo 32 Bis fracciones VIII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before="0" w:after="80"/>
        <w:rPr>
          <w:szCs w:val="22"/>
        </w:rPr>
      </w:pPr>
      <w:r>
        <w:rPr>
          <w:szCs w:val="22"/>
        </w:rPr>
        <w:t>Que el día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before="0" w:after="80"/>
        <w:rPr>
          <w:szCs w:val="22"/>
        </w:rPr>
      </w:pPr>
      <w:r>
        <w:rPr>
          <w:szCs w:val="22"/>
        </w:rPr>
        <w:t>Que en el artículo 30, fracciones V y XIV Ter de la Ley Orgánica de la Administración Pública Federal, se confirieron a est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before="0" w:after="80"/>
        <w:rPr>
          <w:szCs w:val="22"/>
        </w:rPr>
      </w:pPr>
      <w:r>
        <w:rPr>
          <w:szCs w:val="22"/>
        </w:rPr>
        <w:t>Que mediante Decreto Presidencial publicado en el Diario Oficial de la Federación el día diez de agosto de mil novecientos setenta y tres, se determinó el recinto portuario de Mazatlán, Estado de Sinaloa en las áreas del dominio público de la Federación con una superficie total de 308,333.00 m2, sujetándolo al régimen de administración estatal y establece en el mismo una zona franca.</w:t>
      </w:r>
    </w:p>
    <w:p>
      <w:pPr>
        <w:pStyle w:val="Texto"/>
        <w:spacing w:before="0" w:after="80"/>
        <w:rPr>
          <w:szCs w:val="22"/>
        </w:rPr>
      </w:pPr>
      <w:r>
        <w:rPr>
          <w:szCs w:val="22"/>
        </w:rPr>
        <w:t>Que mediante Decreto Presidencial por el que se determinan los puertos que tienen el carácter de habilitados, publicado en el Diario Oficial de la Federación el treinta y uno de mayo de mil novecientos setenta y cuatro, se determinó, entre otros, con el carácter de habilitado para el tráfico altura, mixto, de cabotaje y pesca, al “Puerto de Mazatlán”, ubicado en el Estado de Sinaloa;</w:t>
      </w:r>
    </w:p>
    <w:p>
      <w:pPr>
        <w:pStyle w:val="Texto"/>
        <w:spacing w:before="0" w:after="80"/>
        <w:rPr>
          <w:szCs w:val="22"/>
        </w:rPr>
      </w:pPr>
      <w:r>
        <w:rPr>
          <w:szCs w:val="22"/>
        </w:rPr>
        <w:t>Que mediante Decreto Presidencial publicado en el Diario Oficial de la Federación el día diez de diciembre de mil novecientos noventa y uno, se amplió el recinto portuario del puerto de Mazatlán, Estado de Sinaloa con una superficie de 230,743.5816 m2, quedando incorporadas las instalaciones y obras construidas por el Gobierno Federal en las áreas del dominio público de la Federación.</w:t>
      </w:r>
    </w:p>
    <w:p>
      <w:pPr>
        <w:pStyle w:val="Texto"/>
        <w:spacing w:before="0" w:after="80"/>
        <w:rPr>
          <w:szCs w:val="22"/>
        </w:rPr>
      </w:pPr>
      <w:r>
        <w:rPr>
          <w:szCs w:val="22"/>
        </w:rPr>
        <w:t>Que mediante Decreto Presidencial publicado en el Diario Oficial de la Federación el día catorce de octubre de mil novecientos noventa y cuatro, se amplió el recinto portuario del Puerto de Mazatlán, en el Estado de Sinaloa, con una superficie de 4,960,010.00 m2, con la finalidad de satisfacer sus servicios y de aquellos otros conexos con las actividades portuarias, para lo cual se tomaron en cuenta las condiciones previsibles por los incrementos de tránsitos marítimo y demás factores de las zonas de influencia del Puerto mencionado.</w:t>
      </w:r>
    </w:p>
    <w:p>
      <w:pPr>
        <w:pStyle w:val="Texto"/>
        <w:rPr>
          <w:szCs w:val="22"/>
        </w:rPr>
      </w:pPr>
      <w:r>
        <w:rPr>
          <w:szCs w:val="22"/>
        </w:rPr>
        <w:t>Que se requiere llevar a cabo la modificación del recinto portuario que se señala en este Acuerdo, correspondiente a bienes de dominio público de la Federación de tierra en el Puerto de Mazatlán, Estado de Sinaloa, derivado de la ampliación mediante adición de los predios del Cerro “El Crestón” y el terreno de las Casas para empleados portuarios, por lo que, la incorporación de estas áreas no representaría un decremento en la operatividad del puerto</w:t>
      </w:r>
      <w:r>
        <w:rPr/>
        <w:t xml:space="preserve"> </w:t>
      </w:r>
      <w:r>
        <w:rPr>
          <w:szCs w:val="22"/>
        </w:rPr>
        <w:t>o reducción de áreas sustanciales del mismo, y</w:t>
      </w:r>
    </w:p>
    <w:p>
      <w:pPr>
        <w:pStyle w:val="Texto"/>
        <w:rPr>
          <w:szCs w:val="22"/>
        </w:rPr>
      </w:pPr>
      <w:r>
        <w:rPr>
          <w:szCs w:val="22"/>
        </w:rPr>
        <w:t xml:space="preserve">Que el Titular de la Secretaría de Marina cuenta con los </w:t>
      </w:r>
      <w:r>
        <w:rPr>
          <w:b/>
          <w:szCs w:val="22"/>
        </w:rPr>
        <w:t xml:space="preserve">planos denominados </w:t>
      </w:r>
      <w:r>
        <w:rPr>
          <w:szCs w:val="22"/>
        </w:rPr>
        <w:t>RPMAZ-2023-02, 1/5, 2/5, 3/5, 4/5 y 5/5, denominados "Modificación de la Delimitación y Determinación del recinto portuario del Puerto de Mazatlán, Estado de Sinaloa” que establecen las superficies a que se refiere este instrumento por lo que hemos tenido a bien expedir el siguiente:</w:t>
      </w:r>
    </w:p>
    <w:p>
      <w:pPr>
        <w:pStyle w:val="ANOTACION"/>
        <w:rPr/>
      </w:pPr>
      <w:r>
        <w:rPr/>
        <w:t>ACUERDO</w:t>
      </w:r>
    </w:p>
    <w:p>
      <w:pPr>
        <w:pStyle w:val="Texto"/>
        <w:rPr>
          <w:szCs w:val="22"/>
        </w:rPr>
      </w:pPr>
      <w:r>
        <w:rPr>
          <w:b/>
          <w:szCs w:val="22"/>
        </w:rPr>
        <w:t xml:space="preserve">PRIMERO. </w:t>
      </w:r>
      <w:r>
        <w:rPr>
          <w:szCs w:val="22"/>
        </w:rPr>
        <w:t>Se modifica la delimitación y determinación del recinto portuario del Puerto de Mazatlán, ubicado en el Estado de Sinaloa, conforme a los planos oficiales que se citan en el último Considerando del presente Acuerdo, para quedar constituido con una Poligonal envolvente de 10,432,445.9627 m2, que comprende 9,023,787.6481 m2 de área de agua y 1,408,658.31465 m2 de área de tierra, más un polígono de tierra no colindante, con viviendas de 3,541.4363 m2, al que se le excluyen 22,006.7099 m2, de la Marina Armada de México, desglosados como sigue: 8,354.0016 m2 de tierra y 13,652.7083 m2 de agua, resultando un total del recinto portuario de 10,413,980.6891 m2, de los cuales 1,403,845.7493 m2 corresponden a área de tierra y 9,010,134.9398 m2 de área de agua, en el Puerto de Mazatlán, Estado de Sinaloa, desglosados de la siguiente manera:</w:t>
      </w:r>
    </w:p>
    <w:tbl>
      <w:tblPr>
        <w:tblW w:w="5000" w:type="pct"/>
        <w:jc w:val="left"/>
        <w:tblInd w:w="-77" w:type="dxa"/>
        <w:tblLayout w:type="fixed"/>
        <w:tblCellMar>
          <w:top w:w="0" w:type="dxa"/>
          <w:left w:w="70" w:type="dxa"/>
          <w:bottom w:w="0" w:type="dxa"/>
          <w:right w:w="70" w:type="dxa"/>
        </w:tblCellMar>
      </w:tblPr>
      <w:tblGrid>
        <w:gridCol w:w="955"/>
        <w:gridCol w:w="870"/>
        <w:gridCol w:w="1811"/>
        <w:gridCol w:w="1236"/>
        <w:gridCol w:w="864"/>
        <w:gridCol w:w="1611"/>
        <w:gridCol w:w="1495"/>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Cuadro de construcción Polígono Envolvente</w:t>
            </w:r>
          </w:p>
        </w:tc>
      </w:tr>
      <w:tr>
        <w:trPr>
          <w:tblHeader w:val="true"/>
          <w:trHeight w:val="23" w:hRule="atLeast"/>
        </w:trPr>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EST</w:t>
            </w:r>
          </w:p>
        </w:tc>
        <w:tc>
          <w:tcPr>
            <w:tcW w:w="8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PV</w:t>
            </w:r>
          </w:p>
        </w:tc>
        <w:tc>
          <w:tcPr>
            <w:tcW w:w="18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Rumbo</w:t>
            </w:r>
          </w:p>
        </w:tc>
        <w:tc>
          <w:tcPr>
            <w:tcW w:w="12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pPr>
            <w:r>
              <w:rPr>
                <w:b/>
                <w:sz w:val="14"/>
                <w:szCs w:val="14"/>
                <w:lang w:val="es-MX"/>
              </w:rPr>
              <w:t>Distancia  (m)</w:t>
            </w:r>
          </w:p>
        </w:tc>
        <w:tc>
          <w:tcPr>
            <w:tcW w:w="8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Vértice</w:t>
            </w:r>
          </w:p>
        </w:tc>
        <w:tc>
          <w:tcPr>
            <w:tcW w:w="3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Coordenadas</w:t>
            </w:r>
          </w:p>
        </w:tc>
      </w:tr>
      <w:tr>
        <w:trPr>
          <w:tblHeader w:val="true"/>
          <w:trHeight w:val="23" w:hRule="atLeast"/>
        </w:trPr>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rFonts w:ascii="Arial" w:hAnsi="Arial" w:cs="Arial"/>
                <w:b/>
                <w:b/>
                <w:sz w:val="14"/>
                <w:szCs w:val="14"/>
                <w:lang w:val="es-MX"/>
              </w:rPr>
            </w:pPr>
            <w:r>
              <w:rPr>
                <w:rFonts w:cs="Arial"/>
                <w:b/>
                <w:sz w:val="14"/>
                <w:szCs w:val="14"/>
                <w:lang w:val="es-MX"/>
              </w:rPr>
            </w:r>
          </w:p>
        </w:tc>
        <w:tc>
          <w:tcPr>
            <w:tcW w:w="8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b/>
                <w:b/>
                <w:sz w:val="14"/>
                <w:szCs w:val="14"/>
                <w:lang w:val="es-MX"/>
              </w:rPr>
            </w:pPr>
            <w:r>
              <w:rPr>
                <w:b/>
                <w:sz w:val="14"/>
                <w:szCs w:val="14"/>
                <w:lang w:val="es-MX"/>
              </w:rPr>
            </w:r>
          </w:p>
        </w:tc>
        <w:tc>
          <w:tcPr>
            <w:tcW w:w="18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b/>
                <w:b/>
                <w:sz w:val="14"/>
                <w:szCs w:val="14"/>
                <w:lang w:val="es-MX"/>
              </w:rPr>
            </w:pPr>
            <w:r>
              <w:rPr>
                <w:b/>
                <w:sz w:val="14"/>
                <w:szCs w:val="14"/>
                <w:lang w:val="es-MX"/>
              </w:rPr>
            </w:r>
          </w:p>
        </w:tc>
        <w:tc>
          <w:tcPr>
            <w:tcW w:w="12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b/>
                <w:b/>
                <w:sz w:val="14"/>
                <w:szCs w:val="14"/>
                <w:lang w:val="es-MX"/>
              </w:rPr>
            </w:pPr>
            <w:r>
              <w:rPr>
                <w:b/>
                <w:sz w:val="14"/>
                <w:szCs w:val="14"/>
                <w:lang w:val="es-MX"/>
              </w:rPr>
            </w:r>
          </w:p>
        </w:tc>
        <w:tc>
          <w:tcPr>
            <w:tcW w:w="8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b/>
                <w:b/>
                <w:sz w:val="14"/>
                <w:szCs w:val="14"/>
                <w:lang w:val="es-MX"/>
              </w:rPr>
            </w:pPr>
            <w:r>
              <w:rPr>
                <w:b/>
                <w:sz w:val="14"/>
                <w:szCs w:val="14"/>
                <w:lang w:val="es-MX"/>
              </w:rPr>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Y</w:t>
            </w:r>
          </w:p>
        </w:tc>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lang w:val="es-MX"/>
              </w:rPr>
            </w:pPr>
            <w:r>
              <w:rPr>
                <w:b/>
                <w:sz w:val="14"/>
                <w:szCs w:val="14"/>
                <w:lang w:val="es-MX"/>
              </w:rPr>
              <w:t>X</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4"/>
                <w:szCs w:val="14"/>
                <w:lang w:val="es-MX"/>
              </w:rPr>
            </w:pPr>
            <w:r>
              <w:rPr>
                <w:color w:val="000000"/>
                <w:sz w:val="14"/>
                <w:szCs w:val="14"/>
                <w:lang w:val="es-MX"/>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4"/>
                <w:szCs w:val="14"/>
                <w:lang w:val="es-MX"/>
              </w:rPr>
            </w:pPr>
            <w:r>
              <w:rPr>
                <w:color w:val="000000"/>
                <w:sz w:val="14"/>
                <w:szCs w:val="14"/>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4"/>
                <w:szCs w:val="14"/>
                <w:lang w:val="es-MX"/>
              </w:rPr>
            </w:pPr>
            <w:r>
              <w:rPr>
                <w:color w:val="000000"/>
                <w:sz w:val="14"/>
                <w:szCs w:val="14"/>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894.74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227.80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PM-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3°50'43.078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1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892.58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247.81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2°03'19.745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32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888.68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255.16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13'44.516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5.26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902.26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262.149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1°32'40.470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7.8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960.5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313.78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2°23'15.647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1.94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13.67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362.283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1°46'31.051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1.45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59.50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403.225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2°58'21.587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64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64.33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412.705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4°53'38.068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4.66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65.64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427.309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1°34'43.488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7.08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72.53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473.88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8°30'53.904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8.33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70.76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542.197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39'46.060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0.06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79.7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611.689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8°28'58.009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1.34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77.82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683.007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8°49'09.275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4.6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75.66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787.66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2°31'49.000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8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104.44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788.932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8°11'13.063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86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105.8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782.21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7°33'58.830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63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109.65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778.049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9°16'24.444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7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115.04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776.166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1°31'42.024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117.8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776.24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7°09'19.912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2.27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92.02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830.006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3-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58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7°08'40.746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5.19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58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640.98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937.659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58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7°10'15.990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2.33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43.8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000.347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0°25'46.136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4.73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62.93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13.485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6°45'06.315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6.83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59.10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02.10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2°02'12.906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3.7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78.74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62.697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1°16'08.737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83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83.19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75.80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5°08'49.170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4.23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89.17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88.717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5°05'27.112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5.8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98.2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01.67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4°51'41.458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89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12.3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15.707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2°31'44.280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29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30.27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27.159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2°33'10.399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2.91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34.547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70.464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4-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66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2°23'39.477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6.03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66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99.00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379.435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66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2°23'39.685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1.50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594.5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460.014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7°25'47.087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7.44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580.18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494.591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9°11'00.246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0.80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56.50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521.143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0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1°05'19.330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3.88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0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45.47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574.787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0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41'09.792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8.73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1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89.01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596.675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1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0°18'07.662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22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1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93.63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02.230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1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8°37'08.694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2.59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10.02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65.740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2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9°23'11.228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44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2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18.24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70.373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2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0°28'43.305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49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2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37.31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73.90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32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8°21'47.144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4.4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3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85.194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99.748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3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33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00'25.389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69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33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87.61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700.928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33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6°43'46.022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79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92.25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97.46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8°01'21.545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78.59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38.19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28.353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07'20.274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60.44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39.75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07'20.274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72.01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45.677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07'23.180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25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94.49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57.189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6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2°04'50.861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0.96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6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94.04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58.04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76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7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5°48'25.503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3.77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7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342.45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81.451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77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1°27'21.277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89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349.86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87.999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8°02'57.042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2.93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493.66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964.616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54'58.339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6.03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86.2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62.411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43'52.781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7.17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4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28.0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84.364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4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843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0°03'42.300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0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84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45.36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94.386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84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85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0°03'42.300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8.93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85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79.07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13.892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85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0°03'42.300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45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6.77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24.140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3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7°47'50.157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3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3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9.0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21.67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3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7-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43'53.604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75.66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54.50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03.41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7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3°28'40.867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82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7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49.66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13.101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87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9°41'36.609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6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50.85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13.775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1°30'47.856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29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56.018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29.229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2°00'48.830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3.32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26.30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85.145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7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3°34'37.382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63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09.94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96.004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7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2°35'57.281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2.54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76.56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60.407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2°35'57.281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1.94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61.86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88.765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1°59'48.64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49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30.80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01.309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9°34'39.273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84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22.47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98.345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9°51'31.292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4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5.7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88.695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6°46'31.943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06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5.0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85.71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9°29'47.359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84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5.6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80.37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5°48'42.956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4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78.64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90.64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35'01.196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25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6.02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94.337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7°20'47.320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10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4.0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99.05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8°38'54.542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3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8.99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02.998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3°14'24.243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61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5.99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06.00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3°40'18.144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0.10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5.94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06.10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13'29.123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32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01.62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08.896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12'32.139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98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07.89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11.982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CZF-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9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8°05'14.787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7.91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9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3.13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35.680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9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02'34.718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7.55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9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76.97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42.553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89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0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3°20'45.622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8.10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0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28.48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39.169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0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2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3°20'45.622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9.60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2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74.826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646.062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2.36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87.24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737.588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56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00.75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837.24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5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14.199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936.332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5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6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6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27.64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035.425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7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1.55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7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41.29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136.055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7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8.44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54.523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233.61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9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9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67.96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32.703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99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0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16'31.21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7.65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0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1.09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29.47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6°58'52.77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1.45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52.015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38.157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6°58'52.77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9.07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50.35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50.199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3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6°58'52.77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92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3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50.53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62.466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7°14'39.975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6.29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4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96.45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68.304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4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43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2°18'54.438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7.45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4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16.75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49.824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4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7°13'10.381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0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24.74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50.836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8-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3°28'50.383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7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24.99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48.677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8-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8°34'12.404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63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41.43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51.156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8-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3°58'20.890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78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41.25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52.927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5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7°00'29.341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9.63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5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230.2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63.863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5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8°50'34.174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15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240.2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65.425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9°15'10.352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1.21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271.05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70.443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6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5°15'02.356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99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6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282.007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71.449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6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6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5°38'39.808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41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6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10.28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74.244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6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2°01'39.975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20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10.87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70.08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9°06'03.081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2.19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62.41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78.338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5°12'17.584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4.27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76.19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82.08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5°12'17.584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38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84.27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84.281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8°19'24.491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7.399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89.82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511.11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34'35.368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3.68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64.79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703.175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43'28.288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9.95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26.7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91.01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5°24'08.183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1.59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205.68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79.56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2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8°08'01.552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15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83.74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82.697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6°24'51.227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69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47.283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78.598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8°48'15.580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97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29.37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92.998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6°52'09.573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3.93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9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05.61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90.135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8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5°00'00.00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94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93.632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78.155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55'16.939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1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93.43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79.761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4°00'49.084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6.15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47.3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76.53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0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6°55'29.493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85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48.49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71.803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9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6°46'26.112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48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9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42.05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71.039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9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4°02'46.497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6.86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9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26.28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49.293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09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0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6°54'37.891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7.35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0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29.63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37.58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0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6°54'37.891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7.29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82.68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31.889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25'34.254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3.93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71.62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715.09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25'34.254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1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58.44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814.234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25'34.254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1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5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45.2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913.375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5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6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25'34.254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1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6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32.077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012.517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25'34.254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0.0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7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21.53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091.830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2°25'34.254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8.14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15.186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39.553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9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0°22'51.791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2.96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9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88.14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39.068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19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0°22'51.791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24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88.3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38.401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0°22'51.791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0.19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1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68.59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37.868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1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0°22'51.791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7.48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1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06.07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37.619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2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1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1°18'12.069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0.30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1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28.84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57.621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8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2°11'48.144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2.41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8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42.49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26.509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28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8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3°54'50.121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39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8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38.78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39.381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28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28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4°13'21.264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65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28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52.87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53.09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28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4°13'21.264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57.18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452.1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41.70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3°16'52.396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5.85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75.1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14.27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2°26'04.169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90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64.8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23.65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5°38'37.090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3.09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306.7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83.06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3°48'33.852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2.5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218.3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98.25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9°22'19.568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3.07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177.2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46.12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7°17'08.179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0.60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09.7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18.540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7°56'07.178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97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04.2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14.249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1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37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5°49'41.061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9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37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996.02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08.338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37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3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6°08'59.002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7.01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3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93.46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733.414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3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6°08'00.778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9.55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13.06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674.708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8°37'22.457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9.64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7.67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739.565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1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2°05'08.774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0.81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1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25.49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754.912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1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2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6°31'13.750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27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2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29.29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770.74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2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8°52'31.504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3.6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06.36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30.078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4°58'01.258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2.07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7.67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99.69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6°13'11.51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3.76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4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74.86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51.905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9°03'49.180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2.51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02.72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84.025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4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6°06'35.653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06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88.81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98.483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4°52'35.931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6.79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15.86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102.19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5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2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4°15'49.912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9.64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2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32.04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159.599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2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5°45'44.187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1.65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4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34.38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191.171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4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6°43'48.937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7.4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83.11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16.990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6°34'44.041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2.58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53.97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31.570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7°16'29.706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02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41.74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44.812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0°51'10.817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27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29.33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49.537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51'43.720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85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1.87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40.686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2°56'07.052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6.58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77.39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51.044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5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2°29'46.114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73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81.522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64.141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8°38'22.89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10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97.41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72.821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7°41'26.845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73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2.63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285.530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6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5°09'25.073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43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96.114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310.116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3°00'29.802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9.90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9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4.85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338.717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2°08'58.028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46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21.50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353.79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7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9°13'19.494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32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28.00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370.924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4°17'49.730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1.53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16.76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410.907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8°01'03.142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5.84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10.838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425.598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3°52'12.513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27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4.64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446.99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1°42'15.481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6.63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0.80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473.355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7°51'46.992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65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94.077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484.068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7°16'15.548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7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6.204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487.838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8°41'23.583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7.0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15.07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02.418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3°47'41.977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9.19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6.92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30.457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7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5°18'09.416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9.89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03.657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70.215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8°38'40.837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21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93.65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86.625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9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0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2°50'53.463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15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0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79.615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99.650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0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1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1°35'28.216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1.26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1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59.98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35.94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1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5°27'15.656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23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93.95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26.552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7°36'30.232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1.78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34.97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94.949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1°31'26.388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29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53.857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87.50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7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5°07'02.280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1.9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95.68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91.248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2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4°54'51.750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8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4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12.24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14.821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4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3°40'11.471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2.69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2.59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34.36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1°51'57.838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1.55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12.07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59.180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3°29'27.756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96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813.65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73.05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1°11'47.088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4.76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91.87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700.14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2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9°23'38.013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07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2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78.97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702.27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52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9°01'39.262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96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37.41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87.943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9°22'55.104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4.34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16.19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75.998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7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6°43'21.75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59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7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704.947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81.660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67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6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0°10'56.230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3.94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6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81.00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681.736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66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97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2°30'22.474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9.44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9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44.557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715.14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69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53'52.443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7.83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618.226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724.158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0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6°23'52.252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1.89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09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560.35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766.82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0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1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6°30'54.775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7.0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1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490.37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818.633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2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3°08'35.483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4.17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2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445.01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848.253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2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35'50.795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62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426.11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856.51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1°08'31.087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2.0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3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421.18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888.130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4°59'16.681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0.10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385.748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23.550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4°28'56.284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83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4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367.74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35.912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5°30'31.634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61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4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346.23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37.987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8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26'49.878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0.5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8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307.52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50.152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8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0°39'59.072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09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97.68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67.669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4°51'16.04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76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79.00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54.660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6°03'39.282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18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65.6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40.847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7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6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4°32'41.958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97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6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34.79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26.735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6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5°23'21.77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9.13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202.88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49.401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5°23'44.093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0.04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137.63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95.766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8°16'33.214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5.52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122.27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93.531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7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0°34'21.980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4.89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49.30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04.783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9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4°04'12.265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1.66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9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07.74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07.740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89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0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9°09'42.549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5.83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0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84.25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947.092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1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9°43'04.058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9.93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1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07.38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010.951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1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4°57'16.820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1.36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1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857.08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046.109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2°44'24.822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4.37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823.558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053.689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3°54'17.976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3.14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821.1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076.707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6°12'19.704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27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803.64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116.30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7°19'42.776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1.78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70.41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141.643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8°26'13.326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4.00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61.11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152.122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1°21'52.125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46.109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138.905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3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9°38'05.855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94.62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3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41.114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35.589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4°50'08.212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49.61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17.48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5°09'51.787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0.48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04.36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43.206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4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0°58'54.980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4.2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4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45.63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27.378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4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7°19'34.298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3.65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74.60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82.216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1°12'49.363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95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18.54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81.285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0°58'05.802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92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32.58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06.579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9°06'38.896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6.90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32.99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33.479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5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6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2°48'54.366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7.73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6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99.04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48.502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7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0°22'35.78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1.77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7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40.1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940.978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7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8°47'05.116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4.52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48.79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97.302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8°45'15.446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9.89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63.25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60.119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2°49'09.420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48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79.91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827.665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9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2°49'09.420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7.67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9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15.39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758.571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19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6°03'23.311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2.62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44.86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692.199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1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8°38'35.452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9.66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1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46.04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642.549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6°36'39.423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3.36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36.768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621.100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6°48'15.452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6.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12.91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609.051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4°59'01.305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4.77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78.27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612.07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1°45'16.567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2.98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31.28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570.124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3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6°42'37.590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8.07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3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06.43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64.939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4°11'10.858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59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4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96.728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51.482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4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9°09'41.802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5.43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5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32.127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41.063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5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02'36.014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8.42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48.05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68.451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3°11'10.210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3.05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96.40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56.349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7°08'05.645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0.73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51.24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33.209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6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7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9°26'49.271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0.57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7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24.867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02.37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7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7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1°28'34.684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8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79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99.69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07.487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7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0°52'25.507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9.14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73.76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82.260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3°27'34.444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1.2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53.087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87.209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0°41'47.768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4.28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74.02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19.212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8°48'23.438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7.87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74.39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401.337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2°31'28.213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8.86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9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47.258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334.514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9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8°40'12.302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8.32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9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07.20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301.735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09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0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36'50.867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08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09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36.52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286.399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0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2°09'05.273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24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22.25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273.485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8°38'48.187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5.66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78.86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224.191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7°00'58.998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7.93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91.88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67.74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1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9°17'32.264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5.95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66.85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25.684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4°27'47.580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4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00.03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10.586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2°09'11.252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1.59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66.34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37.583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2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9°17'22.334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1.73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3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20.19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67.787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3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4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5°29'45.158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1.18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4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98.43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46.096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4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5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7°45'47.364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9.20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5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24.677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104.479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5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5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7°45'47.364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5.76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5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70.428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031.93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15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9°28'42.334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7.23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60.88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8,006.427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4°31'21.958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28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56.749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963.336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5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8°03'09.718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1.41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5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52.28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831.995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5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4°07'30.179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4.96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72.78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759.892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6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0°40'58.162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18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6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15.22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751.887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4°11'54.007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70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7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28.50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733.474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7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4°48'36.517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7.30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7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24.22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86.36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7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8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6°04'47.93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2.31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8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89.44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34.650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9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6°04'47.93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8.78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9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56.642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585.866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69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5°17'42.722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7.53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39.725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581.240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0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5°33'10.578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8.84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0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99.98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09.643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0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3°09'16.099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4.67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67.194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53.400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8°02'35.773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9.3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41.09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95.232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8°36'56.333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64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22.66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98.025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3°42'33.165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6.41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9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74.659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52.135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1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2°09'01.474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4.67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34.12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615.442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3°49'28.926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5.54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21.433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571.699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8°46'36.64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00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29.72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558.014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6°30'26.530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1.3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36.49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526.37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7°22'42.838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5.78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74.27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85.321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3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2°43'56.096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5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3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92.32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81.242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3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3°24'28.867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2.45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23.49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435.840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6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3°24'28.867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6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6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39.96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80.74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6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3°24'28.867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3.519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70.24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34.757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7°03'39.348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3.27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49.47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83.821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25'24.900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24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38.237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88.690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1°46'13.510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18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95.0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90.024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0°38'29.892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9.619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9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44.577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28.463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9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4°13'48.613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8.48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9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17.00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301.618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7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9°27'33.398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8.87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57.03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267.746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0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01'04.102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7.83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0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20.85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256.672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0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1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0°05'30.914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8.52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1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23.85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239.408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1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2°13'06.345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2.34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684.65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223.395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1°23'02.835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2.88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639.5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195.852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6°18'48.35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0.91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620.748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186.579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02'57.529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9.13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564.52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168.257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3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9°58'01.704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6.01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3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515.99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140.279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4°12'16.648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8.34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500.1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084.133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9°06'57.046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86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70.529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067.654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6°52'10.942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9.39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23.01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032.016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4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9°03'27.904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78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5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16.21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996.88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6°53'05.444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93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39.122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898.574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6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74°34'35.729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5.54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6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51.23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854.666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6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4°04'10.734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99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7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39.50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838.478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8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2°19'10.167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3.59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8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377.69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782.198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0°22'44.778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8.40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9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302.73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718.445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9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5°01'53.493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34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9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82.70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698.39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89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8°05'44.405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4.8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39.87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91.878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0°32'48.301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1.24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22.80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43.557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6°09'47.652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27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17.47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21.929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0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6°18'14.737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2.01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15.41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89.977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5°02'08.505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4.1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20.10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36.02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8°36'58.846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6.56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44.35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96.270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7°02'03.319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0.33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65.025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74.071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2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5°18'56.486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9.49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2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313.57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39.679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3°44'36.309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0.31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2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372.04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00.620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3°44'36.309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2.93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24.37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65.661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4°20'30.021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2.75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94.86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47.639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0°51'06.859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2.44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581.25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14.733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05'05.346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1.67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5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627.66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37.454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8°13'31.266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6.81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03.69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48.444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1°18'55.326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7.60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44.36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73.188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6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4°16'01.493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4.6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6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89.49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03.937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6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7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4°16'01.493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0.66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7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56.16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49.357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7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2°01'46.235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1.13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40.64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83.541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1°20'04.334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6.64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9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82.27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35.576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9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7°43'16.923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03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9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11.52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50.943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29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2°44'46.923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8.95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59.26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61.743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0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8°13'30.610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8.48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0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95.82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49.707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1°24'43.446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4.30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46.37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69.531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1°28'37.684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4.12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68.82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60.69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9°41'37.567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4.60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24.94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92.699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2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9°41'37.567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2.85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2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96.917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33.74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2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3°47'48.005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1.34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28.19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31.665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3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5°30'04.271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9.04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3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90.50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01.940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3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3°31'40.617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8.27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56.88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85.970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9°06'11.038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3.00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509.21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77.585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0°00’0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0.61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559.832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77.585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8°06'48.698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9.55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35.44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02.320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4°08'55.674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1.36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85.2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14.875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0°14'31.496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69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94.01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25.402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8°23'33.150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5.22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95.28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70.61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6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8°25'04.316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2.19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76.77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660.927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9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7°51'55.193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1.40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9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25.69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645.157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0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6°50'40.940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7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45.09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615.460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3°18'19.983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5.09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99.73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63.956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1°47'18.115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5.74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893.46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83.516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0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4°43'24.640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07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1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22.28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603.493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1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8°32'18.173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4.31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1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46.33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607.103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0°44'30.966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15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2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88.72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99.06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0°44'30.966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8.4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3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55.988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86.300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1°58'51.263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5.4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86.73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528.516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2°11'28.540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8.72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71.83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82.127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7°31'44.948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95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77.17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69.228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5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5°59'45.022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0.35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5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109.81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445.513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5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6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5°31'23.383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8.5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6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71.00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88.995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6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7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5°31'23.383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04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7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7,014.37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06.526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7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8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5°31'23.383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8.33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8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70.03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41.952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9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53'02.472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97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9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58.70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38.076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9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4°54'52.187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7.29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9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944.51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47.974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19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2°15'03.256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3.99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890.39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82.125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6°55'23.007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3.20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816.21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19.798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3°28'50.856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4.01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73.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30.06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9°16'57.810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55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48.18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25.937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8°39'09.555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42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710.07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05.115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5°25'26.403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6.44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94.21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00.740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4°05'29.507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2.84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2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633.26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16.041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3°01'09.115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8.84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584.487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18.614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6°20'50.176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3.11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541.63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13.847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6°52'32.902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98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516.77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306.305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9°34'39.199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1.73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76.89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73.341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3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0°17'00.567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1.4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46.45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220.007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4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7°35'43.715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6.00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4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47.964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84.03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4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5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7°04'31.6874"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4.18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5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408.624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63.92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5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6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51'53.326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9.91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6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317.24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23.49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6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7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51'53.326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4.63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7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230.70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85.209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7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8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08'57.724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5.36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8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170.59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59.511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8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08'57.724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4.44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8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92.95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26.314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9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1°59'46.958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5.57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9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6,041.42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05.500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2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1°59'46.958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46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48.27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967.872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2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7°48'52.063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1.81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2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921.16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34.372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2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6°27'52.969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22.38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72.29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46.576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44'56.613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3.10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59.81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50.571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1°31'14.760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2.70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27.11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149.70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3°46'38.434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5.66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30.97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85.397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7°29'41.889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4.71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27.787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6,071.034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3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5°37'18.166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2.37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4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70.04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977.784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4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6°34'25.214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6.59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4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04.472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98.32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4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66°34'25.214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2.80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821.49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859.050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6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7°15'53.547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5.04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6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80.91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795.927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6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7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2°56'32.942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5.43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7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723.40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719.766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7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0°31'06.691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2.08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9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661.31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720.328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9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1°57'32.471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5.95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9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565.41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723.608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39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0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3°16'03.981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6.11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0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520.52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713.025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0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2°24'08.456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7.00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0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95.56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702.734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1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5°34'22.119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6.17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1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417.83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65.535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1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9°20'37.033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7.54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1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357.85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616.373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26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1°50'34.150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6.38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2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308.40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572.085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2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9°23'21.631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1.21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3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67.73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565.361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3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38'47.979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9.44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3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220.61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550.372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3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15'31.177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0.95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133.76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523.388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15'31.183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6.07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5,022.90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488.949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6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17'29.295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6.02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6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931.22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460.408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6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7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5°32'38.166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5.16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7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839.53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434.904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8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28'07.184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97.54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8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747.01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404.00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9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9°48'46.285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1.3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9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679.93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379.835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4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0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7°36'40.968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0.31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0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584.32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349.485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5°56'00.029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9.6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469.31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316.65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58'44.937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2.12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2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372.74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83.439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2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3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6°41'10.086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6.90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3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270.3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52.745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5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353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9°46'54.937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0.43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353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226.57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27.694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353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2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9°42'31.583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4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2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225.89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26.894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2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2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06'49.544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6.26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2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048.8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68.984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2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364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9°15'51.549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2.82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364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027.31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76.513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RP-364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6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0°55'44.492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8.01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64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003.28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90.910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64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6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18°25'36.821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09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64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971.887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201.372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ZF-364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6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4°47'09.717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5.27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64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976.00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56.289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64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716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1°57'25.691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26.42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71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25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5,131.480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71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82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90°00'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034.62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82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25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096.850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82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0°00'0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610.98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60.98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096.850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47°37'51.807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6.0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29.98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062.864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05°21'07.2135"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10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21.91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062.108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90°00'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7.46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21.91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054.643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6°30'05.927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3.66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44.60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047.922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58°13'59.297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2.92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22.00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011.429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84°21'21.077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95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18.46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975.645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50°58'22.823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9.90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31.00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960.181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77°01'45.974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2.75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23.652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928.264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8°45'42.8259"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0.37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84.37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896.724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49°50'22.077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4.41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93.66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885.710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90°00'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0.3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93.66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835.399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01'02.901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4.12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71.45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825.964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23°01'02.9018"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6.98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19.00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803.681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90°00'0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8.749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19.00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794.932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02°59'19.9125"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9.0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68.03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797.49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85°19'43.449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8.30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69.52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779.247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35°33'58.601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4.03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58.10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787.41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5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S 60°46'39.176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11.69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52.40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777.206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26°48'25.2266"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47.96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795.21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755.576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37°54'14.2983"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3.25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14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3,813.556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3,741.291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4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4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41°02'51.565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8.91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4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791.7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722.303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4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17°16'57.122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12.26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4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780.037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718.659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3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77°22'47.0571"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9.41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3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782.09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709.47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02°20'44.2442"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50.22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832.27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707.414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00°00'0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49.44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881.71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707.414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08°19'00.2047"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4.73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906.19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710.992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53°07'48.410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81.73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955.22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776.376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41°05'58.608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50.56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3,993.3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809.614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19°37'51.017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50.27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040.68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826.505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9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17°38'17.053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43.81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9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082.44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839.782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9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11°48'02.059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72.47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9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153.38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854.60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66°51'07.553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0.62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165.42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882.763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27°21'43.076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46.82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207.00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904.28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12°19'14.0230"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1.86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228.36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899.615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32°50'42.560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85.0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7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299.79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945.723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57°01'42.929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0.00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288.905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3,962.503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70°15'38.349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57.49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08.32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16.623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31°13'18.9276"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9.69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16.616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21.649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63°17'40.301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4.99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18.85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26.10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74°49'46.638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17.48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23.43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42.981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82°42'18.097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17.61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25.67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60.452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85°24'31.9910"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14.71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24.49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75.118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61°06'29.709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16.8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16.36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89.847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55°32'13.004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9.05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11.24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097.3156</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55°59'32.957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6.01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07.87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02.302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53°42'00.649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6.27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04.1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07.363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 54°02'22.940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13.41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296.27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18.2227</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24°17'29.346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6.26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01.99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20.800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44°23'33.9421"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6.46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306.60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25.322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5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07°01'51.0864"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87.7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592.15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60.539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01°38'03.5918"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40.63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632.77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61.697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20°05'32.0177" 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19.9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651.47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54.8578</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18°36'56.4912"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1.79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681.60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65.007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17°38'30.3619"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94.189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771.36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193.5530</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N 18°01'42.969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7.18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M-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2,564,806.72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lang w:val="es-MX"/>
              </w:rPr>
            </w:pPr>
            <w:r>
              <w:rPr>
                <w:color w:val="000000"/>
                <w:sz w:val="14"/>
                <w:szCs w:val="14"/>
                <w:lang w:val="es-MX"/>
              </w:rPr>
              <w:t>354,205.061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8°01'42.969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3.52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838.60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215.4379</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N 12°25'33.3943"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57.48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val="es-MX"/>
              </w:rPr>
            </w:pPr>
            <w:r>
              <w:rPr>
                <w:sz w:val="14"/>
                <w:szCs w:val="14"/>
                <w:lang w:val="es-MX"/>
              </w:rPr>
              <w:t>PM-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2,564,894.74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lang w:val="es-MX"/>
              </w:rPr>
            </w:pPr>
            <w:r>
              <w:rPr>
                <w:color w:val="000000"/>
                <w:sz w:val="14"/>
                <w:szCs w:val="14"/>
                <w:lang w:val="es-MX"/>
              </w:rPr>
              <w:t>354,227.807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lang w:val="es-MX"/>
              </w:rPr>
            </w:pPr>
            <w:r>
              <w:rPr>
                <w:b/>
                <w:sz w:val="14"/>
                <w:szCs w:val="14"/>
                <w:lang w:val="es-MX"/>
              </w:rPr>
              <w:t>Superficie: 10,432,445.9627 m²</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924"/>
        <w:gridCol w:w="860"/>
        <w:gridCol w:w="1773"/>
        <w:gridCol w:w="1305"/>
        <w:gridCol w:w="870"/>
        <w:gridCol w:w="1596"/>
        <w:gridCol w:w="1514"/>
      </w:tblGrid>
      <w:tr>
        <w:trPr>
          <w:tblHeader w:val="true"/>
          <w:trHeight w:val="144"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Cuadro de construcción de Polígono ZF de Tierra No. 1-B</w:t>
            </w:r>
          </w:p>
        </w:tc>
      </w:tr>
      <w:tr>
        <w:trPr>
          <w:tblHeader w:val="true"/>
          <w:trHeight w:val="144" w:hRule="atLeast"/>
          <w:cantSplit w:val="true"/>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EST</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PV</w:t>
            </w:r>
          </w:p>
        </w:tc>
        <w:tc>
          <w:tcPr>
            <w:tcW w:w="17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Rumbo</w:t>
            </w:r>
          </w:p>
        </w:tc>
        <w:tc>
          <w:tcPr>
            <w:tcW w:w="13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istancia  m</w:t>
            </w:r>
            <w:r>
              <w:rPr>
                <w:rFonts w:cs="Arial Negrita" w:ascii="Arial Negrita" w:hAnsi="Arial Negrita"/>
                <w:b/>
                <w:position w:val="4"/>
                <w:sz w:val="12"/>
                <w:szCs w:val="12"/>
              </w:rPr>
              <w:t>2</w:t>
            </w:r>
          </w:p>
        </w:tc>
        <w:tc>
          <w:tcPr>
            <w:tcW w:w="8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értice</w:t>
            </w:r>
          </w:p>
        </w:tc>
        <w:tc>
          <w:tcPr>
            <w:tcW w:w="31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Coordenadas</w:t>
            </w:r>
          </w:p>
        </w:tc>
      </w:tr>
      <w:tr>
        <w:trPr>
          <w:tblHeader w:val="true"/>
          <w:trHeight w:val="144" w:hRule="atLeast"/>
          <w:cantSplit w:val="true"/>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rFonts w:ascii="Arial" w:hAnsi="Arial" w:cs="Arial"/>
                <w:b/>
                <w:b/>
                <w:sz w:val="14"/>
                <w:szCs w:val="14"/>
              </w:rPr>
            </w:pPr>
            <w:r>
              <w:rPr>
                <w:rFonts w:cs="Arial"/>
                <w:b/>
                <w:sz w:val="14"/>
                <w:szCs w:val="14"/>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7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3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8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Y</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X</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lang w:val="es-MX"/>
              </w:rPr>
            </w:pPr>
            <w:r>
              <w:rPr>
                <w:color w:val="000000"/>
                <w:sz w:val="14"/>
                <w:szCs w:val="14"/>
                <w:lang w:val="es-MX"/>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rPr>
            </w:pPr>
            <w:r>
              <w:rPr>
                <w:color w:val="000000"/>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rPr>
            </w:pPr>
            <w:r>
              <w:rPr>
                <w:color w:val="000000"/>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30.584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92.9941</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6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10°28'43.3059"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2.35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08.60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88.9283</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27°35'51.5517"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9.47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882.48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75.2738</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15°11'38.7849"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11.11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871.74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72.3594</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1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28°45'31.9268"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96.16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1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87.44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26.0911</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1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50°18'07.6625"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17.43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76.30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12.6780</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03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26°36'26.7374"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83.30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0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01.82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75.3678</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0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0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60°32'14.1965" 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41.886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0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681.22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11.8371</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689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23°36'36.9728"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129.45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68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562.60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59.9889</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68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689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68°01'17.7214"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0.00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68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570.095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41.4349</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68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0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23°36'36.9728" 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111.96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0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672.69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86.2802</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702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60°06'56.1044" 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6.01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70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685.653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63.7245</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70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22°59'09.9779" 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6.59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10.134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74.1091</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27°56'12.0861" 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186.8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875.16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61.6259</w:t>
            </w:r>
          </w:p>
        </w:tc>
      </w:tr>
      <w:tr>
        <w:trPr>
          <w:trHeight w:val="14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8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29°30'45.3176" 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63.67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M-7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30.584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92.9941</w:t>
            </w:r>
          </w:p>
        </w:tc>
      </w:tr>
      <w:tr>
        <w:trPr>
          <w:trHeight w:val="144"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sz w:val="14"/>
                <w:szCs w:val="14"/>
              </w:rPr>
              <w:t>Superficie: 4,983.3753 m²</w:t>
            </w:r>
          </w:p>
        </w:tc>
      </w:tr>
    </w:tbl>
    <w:p>
      <w:pPr>
        <w:pStyle w:val="Texto"/>
        <w:spacing w:before="0" w:after="60"/>
        <w:rPr>
          <w:szCs w:val="22"/>
        </w:rPr>
      </w:pPr>
      <w:r>
        <w:rPr>
          <w:szCs w:val="22"/>
        </w:rPr>
      </w:r>
    </w:p>
    <w:tbl>
      <w:tblPr>
        <w:tblW w:w="4950" w:type="pct"/>
        <w:jc w:val="left"/>
        <w:tblInd w:w="-79" w:type="dxa"/>
        <w:tblLayout w:type="fixed"/>
        <w:tblCellMar>
          <w:top w:w="0" w:type="dxa"/>
          <w:left w:w="72" w:type="dxa"/>
          <w:bottom w:w="0" w:type="dxa"/>
          <w:right w:w="72" w:type="dxa"/>
        </w:tblCellMar>
      </w:tblPr>
      <w:tblGrid>
        <w:gridCol w:w="922"/>
        <w:gridCol w:w="840"/>
        <w:gridCol w:w="1774"/>
        <w:gridCol w:w="1290"/>
        <w:gridCol w:w="860"/>
        <w:gridCol w:w="1578"/>
        <w:gridCol w:w="1489"/>
      </w:tblGrid>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ind w:hanging="0"/>
              <w:jc w:val="center"/>
              <w:rPr/>
            </w:pPr>
            <w:r>
              <w:rPr>
                <w:b/>
                <w:sz w:val="14"/>
                <w:szCs w:val="14"/>
              </w:rPr>
              <w:t>Cuadro de construcción de Polígono de Exclusión ZF 01</w:t>
            </w:r>
          </w:p>
          <w:p>
            <w:pPr>
              <w:pStyle w:val="Texto"/>
              <w:spacing w:lineRule="exact" w:line="210" w:before="0" w:after="101"/>
              <w:ind w:hanging="0"/>
              <w:jc w:val="center"/>
              <w:rPr>
                <w:b/>
                <w:b/>
                <w:sz w:val="14"/>
                <w:szCs w:val="14"/>
              </w:rPr>
            </w:pPr>
            <w:r>
              <w:rPr>
                <w:b/>
                <w:sz w:val="14"/>
                <w:szCs w:val="14"/>
              </w:rPr>
              <w:t>del km 7+060 al km 7+105</w:t>
            </w:r>
          </w:p>
        </w:tc>
      </w:tr>
      <w:tr>
        <w:trPr>
          <w:trHeight w:val="23" w:hRule="atLeast"/>
        </w:trPr>
        <w:tc>
          <w:tcPr>
            <w:tcW w:w="9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EST</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PV</w:t>
            </w:r>
          </w:p>
        </w:tc>
        <w:tc>
          <w:tcPr>
            <w:tcW w:w="17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Rumbo</w:t>
            </w:r>
          </w:p>
        </w:tc>
        <w:tc>
          <w:tcPr>
            <w:tcW w:w="12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istancia  m</w:t>
            </w:r>
            <w:r>
              <w:rPr>
                <w:rFonts w:cs="Arial Negrita" w:ascii="Arial Negrita" w:hAnsi="Arial Negrita"/>
                <w:b/>
                <w:position w:val="4"/>
                <w:sz w:val="12"/>
                <w:szCs w:val="12"/>
              </w:rPr>
              <w:t>2</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értice</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Coordenadas</w:t>
            </w:r>
          </w:p>
        </w:tc>
      </w:tr>
      <w:tr>
        <w:trPr>
          <w:trHeight w:val="23" w:hRule="atLeast"/>
        </w:trPr>
        <w:tc>
          <w:tcPr>
            <w:tcW w:w="9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rFonts w:ascii="Arial" w:hAnsi="Arial" w:cs="Arial"/>
                <w:b/>
                <w:b/>
                <w:sz w:val="14"/>
                <w:szCs w:val="14"/>
              </w:rPr>
            </w:pPr>
            <w:r>
              <w:rPr>
                <w:rFonts w:cs="Arial"/>
                <w:b/>
                <w:sz w:val="14"/>
                <w:szCs w:val="14"/>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7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Y</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X</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lang w:val="es-MX"/>
              </w:rPr>
            </w:pPr>
            <w:r>
              <w:rPr>
                <w:color w:val="000000"/>
                <w:sz w:val="14"/>
                <w:szCs w:val="14"/>
                <w:lang w:val="es-MX"/>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rPr>
            </w:pPr>
            <w:r>
              <w:rPr>
                <w:color w:val="000000"/>
                <w:sz w:val="14"/>
                <w:szCs w:val="1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rPr>
            </w:pPr>
            <w:r>
              <w:rPr>
                <w:color w:val="000000"/>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GM-71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93.63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02.2309</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EZF-05-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28°37'08.64" W</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1.674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EZF-05-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65.825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87.059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EZF-0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GM-706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31°05'19.39" W</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3.766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GM-70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45.473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74.787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GM-70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26°41'10.42" 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48.736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1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89.01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596.675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GM-71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50°18'07.66" 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7.22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TGM-71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793.63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02.2309</w:t>
            </w:r>
          </w:p>
        </w:tc>
      </w:tr>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Superficie: 86.7069 m²</w:t>
            </w:r>
          </w:p>
        </w:tc>
      </w:tr>
    </w:tbl>
    <w:p>
      <w:pPr>
        <w:pStyle w:val="Texto"/>
        <w:rPr>
          <w:szCs w:val="22"/>
          <w:lang w:val="es-MX"/>
        </w:rPr>
      </w:pPr>
      <w:r>
        <w:rPr>
          <w:szCs w:val="22"/>
          <w:lang w:val="es-MX"/>
        </w:rPr>
      </w:r>
    </w:p>
    <w:tbl>
      <w:tblPr>
        <w:tblW w:w="4950" w:type="pct"/>
        <w:jc w:val="left"/>
        <w:tblInd w:w="-79" w:type="dxa"/>
        <w:tblLayout w:type="fixed"/>
        <w:tblCellMar>
          <w:top w:w="0" w:type="dxa"/>
          <w:left w:w="72" w:type="dxa"/>
          <w:bottom w:w="0" w:type="dxa"/>
          <w:right w:w="72" w:type="dxa"/>
        </w:tblCellMar>
      </w:tblPr>
      <w:tblGrid>
        <w:gridCol w:w="914"/>
        <w:gridCol w:w="835"/>
        <w:gridCol w:w="1767"/>
        <w:gridCol w:w="1283"/>
        <w:gridCol w:w="857"/>
        <w:gridCol w:w="1570"/>
        <w:gridCol w:w="1527"/>
      </w:tblGrid>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ind w:hanging="0"/>
              <w:jc w:val="center"/>
              <w:rPr>
                <w:b/>
                <w:b/>
                <w:sz w:val="14"/>
                <w:szCs w:val="14"/>
              </w:rPr>
            </w:pPr>
            <w:r>
              <w:rPr>
                <w:b/>
                <w:sz w:val="14"/>
                <w:szCs w:val="14"/>
              </w:rPr>
              <w:t>Cuadro de construcción de Polígono de Exclusión ZF 2</w:t>
            </w:r>
          </w:p>
          <w:p>
            <w:pPr>
              <w:pStyle w:val="Texto"/>
              <w:spacing w:lineRule="exact" w:line="210" w:before="0" w:after="101"/>
              <w:ind w:hanging="0"/>
              <w:jc w:val="center"/>
              <w:rPr>
                <w:b/>
                <w:b/>
                <w:sz w:val="14"/>
                <w:szCs w:val="14"/>
              </w:rPr>
            </w:pPr>
            <w:r>
              <w:rPr>
                <w:b/>
                <w:sz w:val="14"/>
                <w:szCs w:val="14"/>
              </w:rPr>
              <w:t>del km 7+265 al km 7+328</w:t>
            </w:r>
          </w:p>
        </w:tc>
      </w:tr>
      <w:tr>
        <w:trPr>
          <w:trHeight w:val="23" w:hRule="atLeast"/>
        </w:trPr>
        <w:tc>
          <w:tcPr>
            <w:tcW w:w="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EST</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PV</w:t>
            </w:r>
          </w:p>
        </w:tc>
        <w:tc>
          <w:tcPr>
            <w:tcW w:w="17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Rumbo</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istancia  m</w:t>
            </w:r>
            <w:r>
              <w:rPr>
                <w:rFonts w:cs="Arial Negrita" w:ascii="Arial Negrita" w:hAnsi="Arial Negrita"/>
                <w:b/>
                <w:position w:val="4"/>
                <w:sz w:val="12"/>
                <w:szCs w:val="12"/>
              </w:rPr>
              <w:t>2</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értice</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Coordenadas</w:t>
            </w:r>
          </w:p>
        </w:tc>
      </w:tr>
      <w:tr>
        <w:trPr>
          <w:trHeight w:val="23" w:hRule="atLeast"/>
        </w:trPr>
        <w:tc>
          <w:tcPr>
            <w:tcW w:w="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7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101"/>
              <w:ind w:hanging="0"/>
              <w:jc w:val="center"/>
              <w:rPr>
                <w:b/>
                <w:b/>
                <w:sz w:val="14"/>
                <w:szCs w:val="14"/>
              </w:rPr>
            </w:pPr>
            <w:r>
              <w:rPr>
                <w:b/>
                <w:sz w:val="14"/>
                <w:szCs w:val="14"/>
              </w:rPr>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Y</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X</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b/>
                <w:b/>
                <w:color w:val="000000"/>
                <w:sz w:val="14"/>
                <w:szCs w:val="14"/>
                <w:lang w:val="es-MX"/>
              </w:rPr>
            </w:pPr>
            <w:r>
              <w:rPr>
                <w:b/>
                <w:color w:val="000000"/>
                <w:sz w:val="14"/>
                <w:szCs w:val="14"/>
                <w:lang w:val="es-MX"/>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lang w:val="es-MX"/>
              </w:rPr>
            </w:pPr>
            <w:r>
              <w:rPr>
                <w:color w:val="000000"/>
                <w:sz w:val="14"/>
                <w:szCs w:val="14"/>
                <w:lang w:val="es-MX"/>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rPr>
            </w:pPr>
            <w:r>
              <w:rPr>
                <w:color w:val="000000"/>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color w:val="000000"/>
                <w:sz w:val="14"/>
                <w:szCs w:val="14"/>
              </w:rPr>
            </w:pPr>
            <w:r>
              <w:rPr>
                <w:color w:val="000000"/>
                <w:sz w:val="14"/>
                <w:szCs w:val="1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3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83.93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99.0676</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3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EZF-0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67°12'32.41" 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7.277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EZF-05-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81.115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705.7772</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EZF-0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2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S 29°23'12.04" W</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72.14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26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18.249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70.3736</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2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2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10°28'43.31" 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19.38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28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37.316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73.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2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3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 28°21'47.14" 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52.97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ZF-73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2,566,983.93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355,699.0676</w:t>
            </w:r>
          </w:p>
        </w:tc>
      </w:tr>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Superficie: 418.5365 m²</w:t>
            </w:r>
          </w:p>
        </w:tc>
      </w:tr>
    </w:tbl>
    <w:p>
      <w:pPr>
        <w:pStyle w:val="Texto"/>
        <w:spacing w:lineRule="exact" w:line="14"/>
        <w:rPr>
          <w:szCs w:val="22"/>
        </w:rPr>
      </w:pPr>
      <w:r>
        <w:rPr>
          <w:szCs w:val="22"/>
        </w:rPr>
      </w:r>
    </w:p>
    <w:tbl>
      <w:tblPr>
        <w:tblW w:w="4950" w:type="pct"/>
        <w:jc w:val="left"/>
        <w:tblInd w:w="-79" w:type="dxa"/>
        <w:tblLayout w:type="fixed"/>
        <w:tblCellMar>
          <w:top w:w="0" w:type="dxa"/>
          <w:left w:w="72" w:type="dxa"/>
          <w:bottom w:w="0" w:type="dxa"/>
          <w:right w:w="72" w:type="dxa"/>
        </w:tblCellMar>
      </w:tblPr>
      <w:tblGrid>
        <w:gridCol w:w="924"/>
        <w:gridCol w:w="814"/>
        <w:gridCol w:w="1754"/>
        <w:gridCol w:w="1313"/>
        <w:gridCol w:w="877"/>
        <w:gridCol w:w="1578"/>
        <w:gridCol w:w="1493"/>
      </w:tblGrid>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Cuadro de construcción de Polígono de Tierra No. 4-A</w:t>
            </w:r>
          </w:p>
        </w:tc>
      </w:tr>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EST</w:t>
            </w:r>
          </w:p>
        </w:tc>
        <w:tc>
          <w:tcPr>
            <w:tcW w:w="8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PV</w:t>
            </w:r>
          </w:p>
        </w:tc>
        <w:tc>
          <w:tcPr>
            <w:tcW w:w="17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Rumbo</w:t>
            </w:r>
          </w:p>
        </w:tc>
        <w:tc>
          <w:tcPr>
            <w:tcW w:w="13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Distancia  m</w:t>
            </w:r>
            <w:r>
              <w:rPr>
                <w:rFonts w:cs="Arial Negrita" w:ascii="Arial Negrita" w:hAnsi="Arial Negrita"/>
                <w:b/>
                <w:position w:val="4"/>
                <w:sz w:val="12"/>
                <w:szCs w:val="12"/>
              </w:rPr>
              <w:t>2</w:t>
            </w:r>
          </w:p>
        </w:tc>
        <w:tc>
          <w:tcPr>
            <w:tcW w:w="8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Vértice</w:t>
            </w:r>
          </w:p>
        </w:tc>
        <w:tc>
          <w:tcPr>
            <w:tcW w:w="30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Coordenadas</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4"/>
                <w:szCs w:val="14"/>
              </w:rPr>
            </w:pPr>
            <w:r>
              <w:rPr>
                <w:b/>
                <w:sz w:val="14"/>
                <w:szCs w:val="14"/>
              </w:rPr>
            </w:r>
          </w:p>
        </w:tc>
        <w:tc>
          <w:tcPr>
            <w:tcW w:w="8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4"/>
                <w:szCs w:val="14"/>
              </w:rPr>
            </w:pPr>
            <w:r>
              <w:rPr>
                <w:b/>
                <w:sz w:val="14"/>
                <w:szCs w:val="14"/>
              </w:rPr>
            </w:r>
          </w:p>
        </w:tc>
        <w:tc>
          <w:tcPr>
            <w:tcW w:w="17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4"/>
                <w:szCs w:val="14"/>
              </w:rPr>
            </w:pPr>
            <w:r>
              <w:rPr>
                <w:b/>
                <w:sz w:val="14"/>
                <w:szCs w:val="14"/>
              </w:rPr>
            </w:r>
          </w:p>
        </w:tc>
        <w:tc>
          <w:tcPr>
            <w:tcW w:w="13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4"/>
                <w:szCs w:val="14"/>
              </w:rPr>
            </w:pPr>
            <w:r>
              <w:rPr>
                <w:b/>
                <w:sz w:val="14"/>
                <w:szCs w:val="14"/>
              </w:rPr>
            </w:r>
          </w:p>
        </w:tc>
        <w:tc>
          <w:tcPr>
            <w:tcW w:w="8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4"/>
                <w:szCs w:val="14"/>
              </w:rPr>
            </w:pPr>
            <w:r>
              <w:rPr>
                <w:b/>
                <w:sz w:val="14"/>
                <w:szCs w:val="14"/>
              </w:rPr>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Y</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szCs w:val="14"/>
              </w:rPr>
            </w:pPr>
            <w:r>
              <w:rPr>
                <w:b/>
                <w:sz w:val="14"/>
                <w:szCs w:val="14"/>
              </w:rPr>
              <w:t>X</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4"/>
                <w:szCs w:val="14"/>
                <w:lang w:val="es-MX"/>
              </w:rPr>
            </w:pPr>
            <w:r>
              <w:rPr>
                <w:b/>
                <w:color w:val="000000"/>
                <w:sz w:val="14"/>
                <w:szCs w:val="14"/>
                <w:lang w:val="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4"/>
                <w:szCs w:val="14"/>
                <w:lang w:val="es-MX"/>
              </w:rPr>
            </w:pPr>
            <w:r>
              <w:rPr>
                <w:color w:val="000000"/>
                <w:sz w:val="14"/>
                <w:szCs w:val="14"/>
                <w:lang w:val="es-MX"/>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4"/>
                <w:szCs w:val="14"/>
              </w:rPr>
            </w:pPr>
            <w:r>
              <w:rPr>
                <w:color w:val="000000"/>
                <w:sz w:val="14"/>
                <w:szCs w:val="1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4"/>
                <w:szCs w:val="14"/>
              </w:rPr>
            </w:pPr>
            <w:r>
              <w:rPr>
                <w:color w:val="000000"/>
                <w:sz w:val="14"/>
                <w:szCs w:val="1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T-70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2,566,685.65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355,563.724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T-70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ZF-70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S 60°06'56.1044" 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26.01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ZF-70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2,566,672.69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355,586.280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ZF-70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ZF-689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S 23°36'36.9728" W</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111.969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ZF-68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2,566,570.09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355,541.4349</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ZF-68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N 67°20'18.6538" W</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24.607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2,566,579.57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355,518.727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T-702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N 22°59'09.9779" 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115.22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T-70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2,566,685.65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rPr>
            </w:pPr>
            <w:r>
              <w:rPr>
                <w:color w:val="000000"/>
                <w:sz w:val="14"/>
                <w:szCs w:val="14"/>
              </w:rPr>
              <w:t>355,563.7245</w:t>
            </w:r>
          </w:p>
        </w:tc>
      </w:tr>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4"/>
                <w:szCs w:val="14"/>
              </w:rPr>
              <w:t>Superficie: 2,865.3829 m²</w:t>
            </w:r>
          </w:p>
        </w:tc>
      </w:tr>
    </w:tbl>
    <w:p>
      <w:pPr>
        <w:pStyle w:val="Texto"/>
        <w:rPr>
          <w:szCs w:val="22"/>
        </w:rPr>
      </w:pPr>
      <w:r>
        <w:rPr>
          <w:szCs w:val="22"/>
        </w:rPr>
      </w:r>
    </w:p>
    <w:tbl>
      <w:tblPr>
        <w:tblW w:w="4950" w:type="pct"/>
        <w:jc w:val="left"/>
        <w:tblInd w:w="-79" w:type="dxa"/>
        <w:tblLayout w:type="fixed"/>
        <w:tblCellMar>
          <w:top w:w="0" w:type="dxa"/>
          <w:left w:w="72" w:type="dxa"/>
          <w:bottom w:w="0" w:type="dxa"/>
          <w:right w:w="72" w:type="dxa"/>
        </w:tblCellMar>
      </w:tblPr>
      <w:tblGrid>
        <w:gridCol w:w="917"/>
        <w:gridCol w:w="814"/>
        <w:gridCol w:w="1752"/>
        <w:gridCol w:w="1319"/>
        <w:gridCol w:w="879"/>
        <w:gridCol w:w="1579"/>
        <w:gridCol w:w="1493"/>
      </w:tblGrid>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Cuadro de construcción Exclusión de Agua 5</w:t>
            </w:r>
          </w:p>
        </w:tc>
      </w:tr>
      <w:tr>
        <w:trPr>
          <w:trHeight w:val="23" w:hRule="atLeast"/>
        </w:trPr>
        <w:tc>
          <w:tcPr>
            <w:tcW w:w="9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EST</w:t>
            </w:r>
          </w:p>
        </w:tc>
        <w:tc>
          <w:tcPr>
            <w:tcW w:w="8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PV</w:t>
            </w:r>
          </w:p>
        </w:tc>
        <w:tc>
          <w:tcPr>
            <w:tcW w:w="17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Rumbo</w:t>
            </w:r>
          </w:p>
        </w:tc>
        <w:tc>
          <w:tcPr>
            <w:tcW w:w="13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Distancia  m</w:t>
            </w:r>
            <w:r>
              <w:rPr>
                <w:rFonts w:cs="Arial Negrita" w:ascii="Arial Negrita" w:hAnsi="Arial Negrita"/>
                <w:b/>
                <w:position w:val="4"/>
                <w:sz w:val="12"/>
                <w:szCs w:val="12"/>
              </w:rPr>
              <w:t>2</w:t>
            </w:r>
          </w:p>
        </w:tc>
        <w:tc>
          <w:tcPr>
            <w:tcW w:w="8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Vértice</w:t>
            </w:r>
          </w:p>
        </w:tc>
        <w:tc>
          <w:tcPr>
            <w:tcW w:w="3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Coordenadas</w:t>
            </w:r>
          </w:p>
        </w:tc>
      </w:tr>
      <w:tr>
        <w:trPr>
          <w:trHeight w:val="23" w:hRule="atLeast"/>
        </w:trPr>
        <w:tc>
          <w:tcPr>
            <w:tcW w:w="9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6" w:before="0" w:after="101"/>
              <w:ind w:hanging="0"/>
              <w:jc w:val="center"/>
              <w:rPr>
                <w:b/>
                <w:b/>
                <w:sz w:val="14"/>
                <w:szCs w:val="14"/>
              </w:rPr>
            </w:pPr>
            <w:r>
              <w:rPr>
                <w:b/>
                <w:sz w:val="14"/>
                <w:szCs w:val="14"/>
              </w:rPr>
            </w:r>
          </w:p>
        </w:tc>
        <w:tc>
          <w:tcPr>
            <w:tcW w:w="8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6" w:before="0" w:after="101"/>
              <w:ind w:hanging="0"/>
              <w:jc w:val="center"/>
              <w:rPr>
                <w:b/>
                <w:b/>
                <w:sz w:val="14"/>
                <w:szCs w:val="14"/>
              </w:rPr>
            </w:pPr>
            <w:r>
              <w:rPr>
                <w:b/>
                <w:sz w:val="14"/>
                <w:szCs w:val="14"/>
              </w:rPr>
            </w:r>
          </w:p>
        </w:tc>
        <w:tc>
          <w:tcPr>
            <w:tcW w:w="17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6" w:before="0" w:after="101"/>
              <w:ind w:hanging="0"/>
              <w:jc w:val="center"/>
              <w:rPr>
                <w:b/>
                <w:b/>
                <w:sz w:val="14"/>
                <w:szCs w:val="14"/>
              </w:rPr>
            </w:pPr>
            <w:r>
              <w:rPr>
                <w:b/>
                <w:sz w:val="14"/>
                <w:szCs w:val="14"/>
              </w:rPr>
            </w:r>
          </w:p>
        </w:tc>
        <w:tc>
          <w:tcPr>
            <w:tcW w:w="13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6" w:before="0" w:after="101"/>
              <w:ind w:hanging="0"/>
              <w:jc w:val="center"/>
              <w:rPr>
                <w:b/>
                <w:b/>
                <w:sz w:val="14"/>
                <w:szCs w:val="14"/>
              </w:rPr>
            </w:pPr>
            <w:r>
              <w:rPr>
                <w:b/>
                <w:sz w:val="14"/>
                <w:szCs w:val="14"/>
              </w:rPr>
            </w:r>
          </w:p>
        </w:tc>
        <w:tc>
          <w:tcPr>
            <w:tcW w:w="8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6" w:before="0" w:after="101"/>
              <w:ind w:hanging="0"/>
              <w:jc w:val="center"/>
              <w:rPr>
                <w:b/>
                <w:b/>
                <w:sz w:val="14"/>
                <w:szCs w:val="14"/>
              </w:rPr>
            </w:pPr>
            <w:r>
              <w:rPr>
                <w:b/>
                <w:sz w:val="14"/>
                <w:szCs w:val="14"/>
              </w:rPr>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Y</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4"/>
              </w:rPr>
            </w:pPr>
            <w:r>
              <w:rPr>
                <w:b/>
                <w:sz w:val="14"/>
                <w:szCs w:val="14"/>
              </w:rPr>
              <w:t>X</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b/>
                <w:b/>
                <w:color w:val="000000"/>
                <w:sz w:val="14"/>
                <w:szCs w:val="14"/>
                <w:lang w:val="es-MX"/>
              </w:rPr>
            </w:pPr>
            <w:r>
              <w:rPr>
                <w:b/>
                <w:color w:val="000000"/>
                <w:sz w:val="14"/>
                <w:szCs w:val="14"/>
                <w:lang w:val="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color w:val="000000"/>
                <w:sz w:val="14"/>
                <w:szCs w:val="14"/>
                <w:lang w:val="es-MX"/>
              </w:rPr>
            </w:pPr>
            <w:r>
              <w:rPr>
                <w:color w:val="000000"/>
                <w:sz w:val="14"/>
                <w:szCs w:val="14"/>
                <w:lang w:val="es-MX"/>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color w:val="000000"/>
                <w:sz w:val="14"/>
                <w:szCs w:val="14"/>
              </w:rPr>
            </w:pPr>
            <w:r>
              <w:rPr>
                <w:color w:val="000000"/>
                <w:sz w:val="14"/>
                <w:szCs w:val="1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color w:val="000000"/>
                <w:sz w:val="14"/>
                <w:szCs w:val="14"/>
              </w:rPr>
            </w:pPr>
            <w:r>
              <w:rPr>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73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967.30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712.816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73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N 71°20'55.8312"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1.307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967.718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714.0549</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N 36°24'52.4805"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1.83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969.19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715.1419</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EX-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EX-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N 25°24'05.4517"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3.34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EX-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2,566,972.217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355,716.5784</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EX-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EX-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S 72°54'57.1454"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1.05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EX-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2,566,971.90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355,717.587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N 20°47'37.9171"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80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566,975.46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55,718.9401</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S 67°12'33.4704"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8.928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566,964.262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55,745.6103</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S 26°59'01.1581" 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83.50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566,711.62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55,616.973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S 63°11'33.9032"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40.90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566,693.17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55,653.4812</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S 26°59'01.6919" 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156.824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566,553.42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55,582.323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EX-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M-689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N 67°38'41.4440" 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4.149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M-689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566,562.60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55,559.9889</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68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0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N 23°36'36.9728"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129.45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0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2,566,681.224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355,611.8371</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0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0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N 60°32'14.1964" 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41.88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03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2,566,701.826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355,575.367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0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1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N 26°36'26.7374"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83.30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M-71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2,566,776.30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355,612.678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M-7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M-71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N 50°18'07.6626"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17.43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M-71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566,787.444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355,626.0911</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1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N 28°45'31.9268"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96.16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871.74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672.3594</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N 15°11'38.7849"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11.119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882.48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675.273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N 27°35'51.5517"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9.4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6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908.60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688.9283</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8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N 10°28'43.3059"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2.35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8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930.584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692.9941</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M-72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73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N 28°21'47.1445" 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41.72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EX-73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2,566,967.30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4"/>
                <w:szCs w:val="14"/>
              </w:rPr>
            </w:pPr>
            <w:r>
              <w:rPr>
                <w:color w:val="000000"/>
                <w:sz w:val="14"/>
                <w:szCs w:val="14"/>
              </w:rPr>
              <w:t>355,712.8160</w:t>
            </w:r>
          </w:p>
        </w:tc>
      </w:tr>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4"/>
                <w:szCs w:val="14"/>
              </w:rPr>
              <w:t>Superficie: 13,652.7084 m²</w:t>
            </w:r>
          </w:p>
        </w:tc>
      </w:tr>
    </w:tbl>
    <w:p>
      <w:pPr>
        <w:pStyle w:val="Texto"/>
        <w:spacing w:lineRule="exact" w:line="14"/>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958"/>
        <w:gridCol w:w="862"/>
        <w:gridCol w:w="1796"/>
        <w:gridCol w:w="1264"/>
        <w:gridCol w:w="873"/>
        <w:gridCol w:w="1603"/>
        <w:gridCol w:w="148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szCs w:val="14"/>
                <w:lang w:val="es-MX"/>
              </w:rPr>
            </w:pPr>
            <w:r>
              <w:rPr>
                <w:b/>
                <w:sz w:val="14"/>
                <w:szCs w:val="14"/>
                <w:lang w:val="es-MX"/>
              </w:rPr>
              <w:t>Cuadro de construcción Viviendas</w:t>
            </w:r>
          </w:p>
        </w:tc>
      </w:tr>
      <w:tr>
        <w:trPr>
          <w:tblHeader w:val="true"/>
          <w:trHeight w:val="23" w:hRule="atLeast"/>
        </w:trPr>
        <w:tc>
          <w:tcPr>
            <w:tcW w:w="958"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4"/>
                <w:szCs w:val="14"/>
                <w:lang w:val="es-MX"/>
              </w:rPr>
            </w:pPr>
            <w:r>
              <w:rPr>
                <w:b/>
                <w:sz w:val="14"/>
                <w:szCs w:val="14"/>
                <w:lang w:val="es-MX"/>
              </w:rPr>
              <w:t>EST</w:t>
            </w:r>
          </w:p>
        </w:tc>
        <w:tc>
          <w:tcPr>
            <w:tcW w:w="862"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4"/>
                <w:szCs w:val="14"/>
                <w:lang w:val="es-MX"/>
              </w:rPr>
            </w:pPr>
            <w:r>
              <w:rPr>
                <w:b/>
                <w:sz w:val="14"/>
                <w:szCs w:val="14"/>
                <w:lang w:val="es-MX"/>
              </w:rPr>
              <w:t>PV</w:t>
            </w:r>
          </w:p>
        </w:tc>
        <w:tc>
          <w:tcPr>
            <w:tcW w:w="1796"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4"/>
                <w:szCs w:val="14"/>
                <w:lang w:val="es-MX"/>
              </w:rPr>
            </w:pPr>
            <w:r>
              <w:rPr>
                <w:b/>
                <w:sz w:val="14"/>
                <w:szCs w:val="14"/>
                <w:lang w:val="es-MX"/>
              </w:rPr>
              <w:t>Rumbo</w:t>
            </w:r>
          </w:p>
        </w:tc>
        <w:tc>
          <w:tcPr>
            <w:tcW w:w="1264"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pPr>
            <w:r>
              <w:rPr>
                <w:b/>
                <w:sz w:val="14"/>
                <w:szCs w:val="14"/>
                <w:lang w:val="es-MX"/>
              </w:rPr>
              <w:t>Distancia  (m)</w:t>
            </w:r>
          </w:p>
        </w:tc>
        <w:tc>
          <w:tcPr>
            <w:tcW w:w="87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4"/>
                <w:szCs w:val="14"/>
                <w:lang w:val="es-MX"/>
              </w:rPr>
            </w:pPr>
            <w:r>
              <w:rPr>
                <w:b/>
                <w:sz w:val="14"/>
                <w:szCs w:val="14"/>
                <w:lang w:val="es-MX"/>
              </w:rPr>
              <w:t>Vértice</w:t>
            </w:r>
          </w:p>
        </w:tc>
        <w:tc>
          <w:tcPr>
            <w:tcW w:w="3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4"/>
                <w:szCs w:val="14"/>
                <w:lang w:val="es-MX"/>
              </w:rPr>
            </w:pPr>
            <w:r>
              <w:rPr>
                <w:b/>
                <w:sz w:val="14"/>
                <w:szCs w:val="14"/>
                <w:lang w:val="es-MX"/>
              </w:rPr>
              <w:t>Coordenadas</w:t>
            </w:r>
          </w:p>
        </w:tc>
      </w:tr>
      <w:tr>
        <w:trPr>
          <w:tblHeader w:val="true"/>
          <w:trHeight w:val="23" w:hRule="atLeast"/>
        </w:trPr>
        <w:tc>
          <w:tcPr>
            <w:tcW w:w="95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color w:val="000000"/>
                <w:sz w:val="14"/>
                <w:szCs w:val="14"/>
                <w:lang w:val="es-MX"/>
              </w:rPr>
            </w:pPr>
            <w:r>
              <w:rPr>
                <w:b/>
                <w:color w:val="000000"/>
                <w:sz w:val="14"/>
                <w:szCs w:val="14"/>
                <w:lang w:val="es-MX"/>
              </w:rPr>
            </w:r>
          </w:p>
        </w:tc>
        <w:tc>
          <w:tcPr>
            <w:tcW w:w="8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4"/>
                <w:szCs w:val="14"/>
                <w:lang w:val="es-MX"/>
              </w:rPr>
            </w:pPr>
            <w:r>
              <w:rPr>
                <w:b/>
                <w:sz w:val="14"/>
                <w:szCs w:val="14"/>
                <w:lang w:val="es-MX"/>
              </w:rPr>
            </w:r>
          </w:p>
        </w:tc>
        <w:tc>
          <w:tcPr>
            <w:tcW w:w="179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4"/>
                <w:szCs w:val="14"/>
                <w:lang w:val="es-MX"/>
              </w:rPr>
            </w:pPr>
            <w:r>
              <w:rPr>
                <w:b/>
                <w:sz w:val="14"/>
                <w:szCs w:val="14"/>
                <w:lang w:val="es-MX"/>
              </w:rPr>
            </w:r>
          </w:p>
        </w:tc>
        <w:tc>
          <w:tcPr>
            <w:tcW w:w="126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4"/>
                <w:szCs w:val="14"/>
                <w:lang w:val="es-MX"/>
              </w:rPr>
            </w:pPr>
            <w:r>
              <w:rPr>
                <w:b/>
                <w:sz w:val="14"/>
                <w:szCs w:val="14"/>
                <w:lang w:val="es-MX"/>
              </w:rPr>
            </w:r>
          </w:p>
        </w:tc>
        <w:tc>
          <w:tcPr>
            <w:tcW w:w="87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4"/>
                <w:szCs w:val="14"/>
                <w:lang w:val="es-MX"/>
              </w:rPr>
            </w:pPr>
            <w:r>
              <w:rPr>
                <w:b/>
                <w:sz w:val="14"/>
                <w:szCs w:val="14"/>
                <w:lang w:val="es-MX"/>
              </w:rPr>
            </w:r>
          </w:p>
        </w:tc>
        <w:tc>
          <w:tcPr>
            <w:tcW w:w="16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4"/>
                <w:szCs w:val="14"/>
                <w:lang w:val="es-MX"/>
              </w:rPr>
            </w:pPr>
            <w:r>
              <w:rPr>
                <w:b/>
                <w:sz w:val="14"/>
                <w:szCs w:val="14"/>
                <w:lang w:val="es-MX"/>
              </w:rPr>
              <w:t>Y</w:t>
            </w:r>
          </w:p>
        </w:tc>
        <w:tc>
          <w:tcPr>
            <w:tcW w:w="1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4"/>
                <w:szCs w:val="14"/>
                <w:lang w:val="es-MX"/>
              </w:rPr>
            </w:pPr>
            <w:r>
              <w:rPr>
                <w:b/>
                <w:sz w:val="14"/>
                <w:szCs w:val="14"/>
                <w:lang w:val="es-MX"/>
              </w:rPr>
              <w:t>X</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4"/>
                <w:szCs w:val="14"/>
                <w:lang w:val="es-MX"/>
              </w:rPr>
            </w:pPr>
            <w:r>
              <w:rPr>
                <w:b/>
                <w:color w:val="000000"/>
                <w:sz w:val="14"/>
                <w:szCs w:val="14"/>
                <w:lang w:val="es-MX"/>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4"/>
                <w:lang w:val="es-MX"/>
              </w:rPr>
            </w:pPr>
            <w:r>
              <w:rPr>
                <w:color w:val="000000"/>
                <w:sz w:val="14"/>
                <w:szCs w:val="14"/>
                <w:lang w:val="es-MX"/>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4"/>
                <w:lang w:val="es-MX"/>
              </w:rPr>
            </w:pPr>
            <w:r>
              <w:rPr>
                <w:color w:val="000000"/>
                <w:sz w:val="14"/>
                <w:szCs w:val="14"/>
                <w:lang w:val="es-MX"/>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4"/>
                <w:lang w:val="es-MX"/>
              </w:rPr>
            </w:pPr>
            <w:r>
              <w:rPr>
                <w:color w:val="000000"/>
                <w:sz w:val="14"/>
                <w:szCs w:val="14"/>
                <w:lang w:val="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39.50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24.1140</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89°57'18.319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1.77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39.48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45.8892</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89°57'18.319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42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39.46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71.3170</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89°51'13.853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6.39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39.39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97.7093</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89°51'13.853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01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39.308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732.7245</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06°42'56.511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1.78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7.73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736.4417</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69°12'33.894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1.53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7.19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735.0089</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73°37'26.559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1.52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6.766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733.5475</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 79°52'49.568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1.28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6.54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732.2800</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N 89°49'09.617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0.92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6.60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711.3546</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N 89°07'53.721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67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6.99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85.6900</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N 88°08'19.771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71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7.83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59.9900</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N 88°12'52.841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6.18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08.95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23.8194</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N 00°33'09.046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0.54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RP-V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2,565,139.50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val="es-MX"/>
              </w:rPr>
            </w:pPr>
            <w:r>
              <w:rPr>
                <w:color w:val="000000"/>
                <w:sz w:val="14"/>
                <w:szCs w:val="14"/>
                <w:lang w:val="es-MX"/>
              </w:rPr>
              <w:t>354,624.114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lang w:val="es-MX"/>
              </w:rPr>
              <w:t>Superficie: 3,541.4363 m²</w:t>
            </w:r>
          </w:p>
        </w:tc>
      </w:tr>
    </w:tbl>
    <w:p>
      <w:pPr>
        <w:pStyle w:val="Texto"/>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967"/>
        <w:gridCol w:w="856"/>
        <w:gridCol w:w="1793"/>
        <w:gridCol w:w="1264"/>
        <w:gridCol w:w="873"/>
        <w:gridCol w:w="1603"/>
        <w:gridCol w:w="148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uadro de construcción Recinto Portuario</w:t>
            </w:r>
          </w:p>
        </w:tc>
      </w:tr>
      <w:tr>
        <w:trPr>
          <w:tblHeader w:val="true"/>
          <w:trHeight w:val="23" w:hRule="atLeast"/>
        </w:trPr>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w:t>
            </w:r>
          </w:p>
        </w:tc>
        <w:tc>
          <w:tcPr>
            <w:tcW w:w="85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PV</w:t>
            </w:r>
          </w:p>
        </w:tc>
        <w:tc>
          <w:tcPr>
            <w:tcW w:w="179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Rumbo</w:t>
            </w:r>
          </w:p>
        </w:tc>
        <w:tc>
          <w:tcPr>
            <w:tcW w:w="12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sz w:val="14"/>
                <w:szCs w:val="14"/>
              </w:rPr>
              <w:t>Distancia  (m)</w:t>
            </w:r>
          </w:p>
        </w:tc>
        <w:tc>
          <w:tcPr>
            <w:tcW w:w="87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Vértice</w:t>
            </w:r>
          </w:p>
        </w:tc>
        <w:tc>
          <w:tcPr>
            <w:tcW w:w="3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ordenadas</w:t>
            </w:r>
          </w:p>
        </w:tc>
      </w:tr>
      <w:tr>
        <w:trPr>
          <w:tblHeader w:val="true"/>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7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2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Y</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X</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4"/>
                <w:szCs w:val="14"/>
              </w:rPr>
            </w:pPr>
            <w:r>
              <w:rPr>
                <w:b/>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4"/>
              </w:rPr>
            </w:pPr>
            <w:r>
              <w:rPr>
                <w:color w:val="000000"/>
                <w:sz w:val="14"/>
                <w:szCs w:val="1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4"/>
              </w:rPr>
            </w:pPr>
            <w:r>
              <w:rPr>
                <w:color w:val="000000"/>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4"/>
              </w:rPr>
            </w:pPr>
            <w:r>
              <w:rPr>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M-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894.74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227.80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3°50'43.078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0.12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4,892.58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247.81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2°03'19.745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8.32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4,888.68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255.16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7°13'44.516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5.26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4,902.26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262.149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1°32'40.470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77.856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4,960.53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313.78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2°23'15.647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71.94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13.67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362.283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1°46'31.051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1.45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59.50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403.225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62°58'21.587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64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64.33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412.705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4°53'38.068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4.66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65.64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427.309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1°34'43.488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7.08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72.53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473.88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8°30'53.904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8.33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70.76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542.197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2°39'46.060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70.06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79.71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611.689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8°28'58.009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71.34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77.82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683.007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8°49'09.275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4.67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075.66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787.66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02°31'49.000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8.807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104.44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788.932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78°11'13.063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86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105.85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782.21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7°33'58.830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63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109.65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778.049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19°16'24.444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70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3-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5,115.04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4,776.166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3-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3-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1°31'42.024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8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3-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117.85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776.24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3-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3-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7°09'19.912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2.27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3-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92.02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830.006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3-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588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7°08'40.746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65.19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588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640.98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937.659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58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7°10'15.990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12.33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43.85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000.347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0°25'46.136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4.7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62.93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13.485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6°45'06.315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6.83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59.10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02.10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2°02'12.906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3.7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78.74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62.697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1°16'08.737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83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83.19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75.80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5°08'49.170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4.23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89.17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88.717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5°05'27.112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5.8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98.21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01.67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4°51'41.458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9.89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12.31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15.707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2°31'44.280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1.297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4-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30.27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27.159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4-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4-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2°33'10.399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12.91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4-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134.54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270.464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4-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66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2°23'39.477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86.03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66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399.00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379.435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6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2°23'39.685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11.50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594.56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460.014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7°25'47.087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7.44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580.18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494.591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19°11'00.246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80.80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656.50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521.143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0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31°05'19.330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3.88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0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745.47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574.787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0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EZF-05-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31°05'19.390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3.76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EZF-05-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765.825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587.059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EZF-0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1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8°37'08.636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1.674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1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793.63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602.230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1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8°37'08.694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32.59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910.02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665.740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2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9°23'11.228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9.44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2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918.24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670.373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2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EZF-0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9°23'12.039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72.14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EZF-05-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981.11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705.77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EZF-0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3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67°12'32.409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7.27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3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983.93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699.067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3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3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8°21'47.144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43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3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985.19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699.748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3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33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6°00'25.389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69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33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6,987.61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700.928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733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6°43'46.022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79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992.25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697.46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8°01'21.545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78.59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238.19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828.353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7°07'20.274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260.44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839.75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7°07'20.274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3.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272.01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845.67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7°07'23.180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25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294.49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857.189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6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2°04'50.861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0.96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6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294.04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858.04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7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7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5°48'25.503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3.77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7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342.45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881.451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7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1°27'21.277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9.89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6-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349.86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5,887.999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8°02'57.042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62.93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493.66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964.616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6°54'58.339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16.03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86.29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62.411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4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7°43'52.781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7.17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28.05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84.364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4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4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0°03'42.300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0.00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4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45.36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94.386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4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5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0°03'42.300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8.93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5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79.07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13.892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5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0°03'42.300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0.457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96.77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24.140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3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7°47'50.157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33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3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99.01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21.67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3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7-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7°43'53.604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75.665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7-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54.50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03.41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7-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7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3°28'40.867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827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7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49.66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13.101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8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9°41'36.609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6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50.85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13.775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1°30'47.856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6.29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56.01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29.229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2°00'48.830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3.32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26.30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85.145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7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3°34'37.382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9.63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09.94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96.004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2°35'57.281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2.54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76.56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60.407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2°35'57.281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1.94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61.86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88.765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1°59'48.64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3.49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30.80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01.309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CZF-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9°34'39.273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84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CZF-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22.47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98.345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19°51'31.292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8.407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95.75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388.695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76°46'31.943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06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95.05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385.71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29°29'47.359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84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85.61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380.37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55°48'42.956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2.41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78.64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390.64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6°35'01.196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8.259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86.02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394.337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7°20'47.320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10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84.06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399.05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38°38'54.542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32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88.99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402.998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3°14'24.243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7.61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95.99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406.00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3°40'18.144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0.10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95.94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406.10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6°13'29.123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32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01.62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408.896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6°12'32.139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98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CZF-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07.89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411.982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CZF-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9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8°05'14.787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7.91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9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93.13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35.680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9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9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02'34.718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7.55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8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76.97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42.553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89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0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3°20'45.622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8.10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0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28.480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539.169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0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2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3°20'45.622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19.60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2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674.82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646.062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2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2°16'31.21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92.36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687.24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737.588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2°16'31.21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0.56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00.75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837.24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5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2°16'31.215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0.0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14.199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6,936.332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6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2°16'31.21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0.0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6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27.64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035.425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6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7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2°16'31.21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1.55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97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41.29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136.055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9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9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2°16'31.21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8.44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9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54.52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233.61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9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99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2°16'31.21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0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99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67.96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32.703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99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0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2°16'31.21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7.65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0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81.09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29.472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0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6°58'52.77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1.45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52.01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38.15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6°58'52.77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9.07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50.35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50.199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3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6°58'52.77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929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3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050.53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62.466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3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4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7°14'39.975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6.29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096.45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68.304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4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4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2°18'54.438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7.45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4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116.75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49.824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4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4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7°13'10.381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05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4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124.74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50.836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8-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3°28'50.383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17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8-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124.99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48.677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8-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8°34'12.404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6.63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8-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141.43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51.156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4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3°58'20.890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78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4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141.25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52.92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4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5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7°00'29.341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9.63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5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230.21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63.863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08°50'34.174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15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240.25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65.425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09°15'10.352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1.21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271.05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70.443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6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05°15'02.356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99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6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282.00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71.449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6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6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05°38'39.808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8.419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6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10.28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74.244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6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2°01'39.975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20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10.87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70.08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09°06'03.081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2.19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62.41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78.338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15°12'17.584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4.27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76.19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82.08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15°12'17.584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8.38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84.27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484.281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78°19'24.491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7.39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89.82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511.11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2°34'35.368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93.68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364.79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703.175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43'28.288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9.95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326.74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91.01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5°24'08.183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21.59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205.68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79.56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8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8°08'01.552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2.15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8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183.74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82.697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06°24'51.227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6.69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147.28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678.598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38°48'15.580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2.97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129.37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692.998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06°52'09.573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3.93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105.61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690.135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08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9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5°00'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6.94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9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93.63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678.155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9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2°55'16.939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61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93.43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679.761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04°00'49.084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6.15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09-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47.39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676.53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0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9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6°55'29.493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85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9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048.49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71.803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109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9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6°46'26.112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48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9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042.05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71.039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9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9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4°02'46.497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6.86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9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026.28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49.293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09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0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6°54'37.891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7.35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0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29.63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37.58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0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06°54'37.891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7.29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82.68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631.889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2°25'34.254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83.93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71.62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715.09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2°25'34.254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0.01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58.44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814.234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5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2°25'34.254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0.01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1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45.26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7,913.375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6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2°25'34.254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01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6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32.077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012.517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6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7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2°25'34.254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0.01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7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21.53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091.830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2°25'34.254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8.14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15.18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139.553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9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0°22'51.791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2.96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9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88.14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139.068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19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0°22'51.791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24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988.39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138.401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0°22'51.791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0.198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068.59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137.868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1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0°22'51.791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7.48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21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8,106.07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137.619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21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1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1°18'12.069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0.30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1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128.84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157.621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1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8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72°11'48.144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82.41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8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42.49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426.509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8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8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73°54'50.121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3.39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8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38.78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439.381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28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28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4°13'21.264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9.65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28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52.87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453.09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28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4°13'21.264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57.18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452.17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841.70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3°16'52.396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5.8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75.11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914.27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2°26'04.169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3.9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64.8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923.65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5°38'37.090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83.09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306.76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983.06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3°48'33.852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22.51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218.3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898.25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9°22'19.568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3.07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177.28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946.12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37°17'08.179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10.6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09.7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818.54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37°56'07.178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6.97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8,004.21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814.249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RP-10-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37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35°49'41.061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0.09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37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996.02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808.338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37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3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6°08'59.002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27.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3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93.46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733.414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3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6°08'00.778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9.55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13.06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674.708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8°37'22.457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9.649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87.67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739.565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1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2°05'08.774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0.817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1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25.49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754.912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1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2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6°31'13.750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6.27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2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29.29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770.74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2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8°52'31.504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3.6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806.36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830.078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4°58'01.258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2.07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4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87.67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899.69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4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44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76°13'11.51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3.76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4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74.86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951.905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4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4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49°03'49.180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2.51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4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02.72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984.025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4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4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6°06'35.653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0.06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4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88.81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8,998.483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4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5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54°52'35.931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26.79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5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15.86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102.19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5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52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74°15'49.912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9.64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PM-152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32.04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159.599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2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4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5°45'44.187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1.65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34.38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191.171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4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6°43'48.937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7.40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83.11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16.990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6°34'44.041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2.58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53.97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31.570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7°16'29.706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02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41.74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44.812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0°51'10.817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27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29.336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49.53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51'43.720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8.85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01.87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40.686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2°56'07.052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6.58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577.39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51.044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5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2°29'46.114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73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581.52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64.141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8°38'22.89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10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597.41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72.821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8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7°41'26.845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737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8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02.63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285.530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6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5°09'25.073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43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596.11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310.116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3°00'29.802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9.90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04.85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338.717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2°08'58.028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2.46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21.50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353.79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7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9°13'19.494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32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28.00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370.924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4°17'49.730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1.53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16.76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410.907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8°01'03.142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5.84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10.83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425.598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3°52'12.513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2.27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04.64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446.99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1°42'15.481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6.636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00.80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473.355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7°51'46.992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2.65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594.07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484.068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7°16'15.548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2.7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06.20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487.838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8°41'23.583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7.06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59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15.07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502.418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73°47'41.977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9.198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606.92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530.45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7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85°18'09.416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9.89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7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603.65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570.215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7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58°38'40.837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9.21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593.65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586.625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9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0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42°50'53.463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9.15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0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579.61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599.650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0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1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61°35'28.216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1.26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1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559.98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35.94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15°27'15.656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23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593.95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26.552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37°36'30.232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51.78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634.97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594.949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21°31'26.388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0.29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653.85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587.50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7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05°07'02.280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1.99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2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695.68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591.248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62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64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4°54'51.750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8.807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64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712.24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614.821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4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13°40'11.471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82.69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92.59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34.36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51°51'57.838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1.55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12.07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59.180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N 83°29'27.756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3.96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813.65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73.052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51°11'47.088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4.764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91.87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700.14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2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09°23'38.013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3.07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2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78.97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702.27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52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19°01'39.262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43.966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37.41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87.943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6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29°22'55.104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4.346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16.19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75.998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7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S 26°43'21.75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12.59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ZF-167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2,567,704.94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4"/>
              </w:rPr>
            </w:pPr>
            <w:r>
              <w:rPr>
                <w:color w:val="000000"/>
                <w:sz w:val="14"/>
                <w:szCs w:val="14"/>
              </w:rPr>
              <w:t>359,681.660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67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6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0°10'56.230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3.94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6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81.00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681.736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6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97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2°30'22.474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9.44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9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44.55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715.14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9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8°53'52.443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7.83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618.22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724.158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0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6°23'52.252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1.89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0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560.35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766.82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0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1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6°30'54.775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7.07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1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490.37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818.633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1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2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3°08'35.483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4.17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2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445.01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848.253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2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35'50.795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0.62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426.11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856.51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3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1°08'31.087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2.00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3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421.18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888.130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4°59'16.681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10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385.74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923.550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4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4°28'56.284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1.8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367.74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935.912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4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5°30'31.634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1.61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346.23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937.987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8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26'49.878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0.57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8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307.52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950.152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8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8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0°39'59.072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0.09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8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297.68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967.669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8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8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4°51'16.04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2.76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78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279.00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954.660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78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78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6°03'39.282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9.18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78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7,265.69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40.847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78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6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24°32'41.958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3.97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6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7,234.79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26.735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6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35°23'21.77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9.13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7,202.88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49.401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35°23'44.093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80.04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7,137.634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95.766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8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08°16'33.214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5.52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8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7,122.27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93.531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7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50°34'21.980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14.89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7,049.30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04.783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9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04°04'12.265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41.66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7,007.74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07.740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89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0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59°09'42.549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45.83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0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984.25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9,947.092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0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39°43'04.058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99.93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1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907.38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010.951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1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34°57'16.820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61.36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1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857.08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046.109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1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12°44'24.822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4.37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823.55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053.689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83°54'17.976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3.14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821.10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076.707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66°12'19.704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43.27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803.64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116.30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37°19'42.776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41.789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770.41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141.643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8°26'13.326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4.00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761.11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152.122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PM-19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1°21'52.125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PM-19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746.109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0,138.905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PM-19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PM-193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59°38'05.855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394.62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PM-193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41.11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935.589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PM-193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64°50'08.212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49.61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917.48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3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5°09'51.787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60.48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104.36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943.206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4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0°58'54.980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44.20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4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145.636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927.378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4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57°19'34.298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53.65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174.60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882.216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01°12'49.363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43.95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218.54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881.285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60°58'05.802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8.92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232.58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906.579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89°06'38.896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6.90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195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232.99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933.479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5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6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2°48'54.366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7.73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6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99.04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948.502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6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7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0°22'35.78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1.77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7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40.13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940.978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8°47'05.116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4.52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48.79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897.302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8°45'15.446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9.89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63.25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860.119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2°49'09.420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6.48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79.916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827.665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9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2°49'09.420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7.67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9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15.39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758.571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199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6°03'23.311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2.62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44.869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692.199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8°38'35.452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9.66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1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46.04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642.549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6°36'39.423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3.369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36.76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621.100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6°48'15.452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6.7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12.91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609.051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2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04°59'01.305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4.77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2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378.27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612.072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2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1°45'16.567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62.989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331.28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570.124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3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76°42'37.590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08.079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3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306.438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64.939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3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4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54°11'10.858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6.59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4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296.72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51.482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5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09°09'41.802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65.43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232.12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41.063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18°02'36.014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88.42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148.05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68.451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13°11'10.210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53.05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96.40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56.349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27°08'05.645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50.737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51.24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33.209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7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9°26'49.271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40.57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7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24.86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02.37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7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11°28'34.684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8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7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5,999.69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07.48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7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70°52'25.507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79.14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5,973.76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82.260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13°27'34.444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1.26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5,953.08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87.209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0°41'47.768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04.28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5,874.02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419.212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8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8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8°48'23.438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7.87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08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74.39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401.337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8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9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42°31'28.213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98.864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9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5,947.25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334.514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9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8°40'12.302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68.32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07.20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301.735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09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0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7°36'50.867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3.086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0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36.52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286.399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0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2°09'05.273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19.24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22.25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273.485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S 48°38'48.187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65.66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5,978.86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224.191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77°00'58.998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57.93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5,991.88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167.74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1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9°17'32.264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85.95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066.85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125.684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4°27'47.580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6.46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100.03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110.586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2°09'11.252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71.59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166.34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137.583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2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3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N 29°17'22.334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61.73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ZF-213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2,566,220.19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4"/>
                <w:szCs w:val="14"/>
              </w:rPr>
            </w:pPr>
            <w:r>
              <w:rPr>
                <w:color w:val="000000"/>
                <w:sz w:val="14"/>
                <w:szCs w:val="14"/>
              </w:rPr>
              <w:t>358,167.787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4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5°29'45.158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1.18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4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98.43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146.096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4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5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7°45'47.364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9.20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5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24.67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104.479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5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5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7°45'47.364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5.76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5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70.42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031.932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15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9°28'42.334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7.23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60.88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8,006.427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4°31'21.958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3.289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56.749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963.336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5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8°03'09.718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1.41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5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52.28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831.995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5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6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4°07'30.179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4.96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72.78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759.892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6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0°40'58.162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3.18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6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15.22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751.887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6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7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4°11'54.007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2.70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7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28.50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733.474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7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4°48'36.517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7.30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7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24.22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86.36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8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6°04'47.93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2.316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8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89.44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34.650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8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9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6°04'47.93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8.78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9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56.64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585.866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69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5°17'42.722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7.53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39.72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581.240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0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5°33'10.578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8.84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0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99.98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09.643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0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3°09'16.099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4.67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67.19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53.400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8°02'35.773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9.30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41.09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95.232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8°36'56.333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64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22.66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98.025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3°42'33.165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6.41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74.659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52.135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1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2°09'01.474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4.67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34.12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615.442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3°49'28.926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5.54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21.43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571.699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8°46'36.64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6.00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29.72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558.014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6°30'26.530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1.36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36.49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526.37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7°22'42.838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5.788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74.27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85.321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3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2°43'56.096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50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3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92.32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81.242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3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3°24'28.867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2.45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23.49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435.840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6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3°24'28.867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06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6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39.96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80.74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3°24'28.867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3.519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70.24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34.757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7°03'39.348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3.277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49.476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83.821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25'24.900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2.24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38.23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88.690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1°46'13.510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3.18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95.07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90.024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9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0°38'29.892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9.619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9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44.577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28.463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9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4°13'48.613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8.48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9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17.0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301.618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79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9°27'33.398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8.87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57.034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267.746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0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01'04.102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7.83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0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20.85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256.672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0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1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0°05'30.914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8.52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1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23.85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239.408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0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2°13'06.345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2.34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0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684.65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223.395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1°23'02.835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2.88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639.50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195.852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6°18'48.35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0.919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620.74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186.579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8°02'57.529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9.13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564.52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168.257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3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9°58'01.704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6.01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3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515.99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140.279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3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4°12'16.648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8.34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500.11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084.133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9°06'57.046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3.86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70.529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067.654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6°52'10.942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9.39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23.01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032.016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4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9°03'27.904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78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16.21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996.88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6°53'05.444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93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39.12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898.574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6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4°34'35.729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5.54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6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51.23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854.666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6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7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4°04'10.734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9.99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7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39.50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838.478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8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2°19'10.167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3.59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377.696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782.198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9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0°22'44.778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8.40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9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302.73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718.445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9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5°01'53.493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8.34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9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82.70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698.39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89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8°05'44.405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4.80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39.87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91.878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0°32'48.301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1.24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22.806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43.557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6°09'47.652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2.27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17.47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21.929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0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6°18'14.737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2.01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15.41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89.977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5°02'08.505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4.1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20.10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36.02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8°36'58.846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6.56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44.35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96.270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7°02'03.319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0.33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65.025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74.071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2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5°18'56.486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9.49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2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313.57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39.679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2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2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3°44'36.309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0.31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2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372.04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00.620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3°44'36.309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2.93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24.37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65.661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4°20'30.021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2.75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94.86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47.639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0°51'06.859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2.44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581.25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14.733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6°05'05.346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1.67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627.66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37.454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8°13'31.266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6.81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03.69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48.444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6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1°18'55.326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7.60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44.36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73.188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6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4°16'01.493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4.61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6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89.49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03.937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6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7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4°16'01.493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0.66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7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56.16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49.357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2°01'46.235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1.13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40.64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83.541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9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1°20'04.334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6.64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9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82.27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35.576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9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7°43'16.923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3.03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9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11.52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50.943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299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2°44'46.923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8.95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59.26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61.743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0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8°13'30.610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8.48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0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95.82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49.707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0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1°24'43.446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4.30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46.37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69.531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1°28'37.684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4.12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68.82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60.69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9°41'37.567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4.60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24.94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92.699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2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9°41'37.567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2.85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2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96.91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33.74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2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3°47'48.005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1.34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28.19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31.665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3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5°30'04.271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9.04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3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90.50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01.940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3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3°31'40.617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8.27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56.88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85.970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9°06'11.038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3.00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509.21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77.585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0°00'0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61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559.83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77.585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8°06'48.698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9.55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635.44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02.320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4°08'55.674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1.36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685.25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14.875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0°14'31.496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69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694.01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25.402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8°23'33.150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5.22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695.28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70.612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6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8°25'04.316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2.19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676.77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660.927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9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7°51'55.193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1.40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9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725.69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645.157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09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6°50'40.940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7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745.09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615.460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3°18'19.983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5.09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799.739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63.956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1°47'18.115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5.74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893.46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83.516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0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4°43'24.640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07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922.28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603.493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8°32'18.173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4.31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1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946.33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607.103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0°44'30.966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3.15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988.72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99.06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3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0°44'30.966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8.46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3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055.98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86.300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1°58'51.263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5.45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086.73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528.516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2°11'28.540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8.72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071.83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82.127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7°31'44.948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95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077.17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69.228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5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5°59'45.022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0.35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5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109.816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445.513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5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6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5°31'23.383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8.56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6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071.00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88.995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6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7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5°31'23.383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04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7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7,014.37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06.526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8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5°31'23.383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8.33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8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970.03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41.952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8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9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8°53'02.472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97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9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958.70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38.076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9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9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4°54'52.187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7.294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944.51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47.974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19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2°15'03.256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3.99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890.39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82.125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6°55'23.007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3.20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816.21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19.798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3°28'50.856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4.01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773.40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30.06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9°16'57.810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55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748.18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25.937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8°39'09.555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3.42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710.07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05.115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5°25'26.403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6.449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694.219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00.740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1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2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4°05'29.507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2.84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2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633.26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16.041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3°01'09.115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8.84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584.48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18.614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6°20'50.176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3.11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541.63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13.847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6°52'32.902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98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516.77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306.305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9°34'39.199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1.73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76.89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73.341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3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0°17'00.567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1.41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46.45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220.007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4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7°35'43.715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6.006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4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47.96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84.03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4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5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7°04'31.6874"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4.18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5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408.62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63.92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5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6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51'53.326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9.91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6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317.24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23.49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6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7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51'53.326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4.636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7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230.70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85.209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8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08'57.724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5.36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170.59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59.511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8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08'57.724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4.44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8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92.95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26.314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9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1°59'46.958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5.57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9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6,041.42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05.500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29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1°59'46.958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46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48.279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967.872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2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7°48'52.063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1.81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2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921.16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34.372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2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6°27'52.969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22.38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72.290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46.576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44'56.613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3.10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59.81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50.571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1°31'14.760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2.70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27.114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149.70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3°46'38.434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5.66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30.97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85.397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7°29'41.889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4.71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27.78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6,071.034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4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5°37'18.166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2.37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70.04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977.784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4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6°34'25.214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6.59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4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04.47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898.32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4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6°34'25.214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2.80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821.490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859.050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6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7°15'53.547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5.04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6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80.91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795.927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7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2°56'32.942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5.43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7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723.40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719.766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9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0°31'06.691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2.086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9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661.31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720.328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9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1°57'32.471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5.95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9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565.41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723.608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39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0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3°16'03.981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6.11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520.52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713.025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0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2°24'08.456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7.00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0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95.566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702.734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0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5°34'22.119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6.17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1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417.83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665.535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1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9°20'37.033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7.54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1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357.85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616.373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1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26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1°50'34.150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6.389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26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308.40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572.085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2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3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9°23'21.631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1.21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67.73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565.361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3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3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38'47.979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9.44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3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220.618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550.372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3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15'31.177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0.95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133.76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523.388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15'31.183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6.07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5,022.90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488.949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6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17'29.295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6.02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6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931.22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460.408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6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7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5°32'38.166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5.169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7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839.53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434.904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8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8°28'07.184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7.54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8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747.01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404.00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8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9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9°48'46.285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1.3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9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679.93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379.835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49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0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36'40.968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0.3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0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584.32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349.485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0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5°56'00.029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9.60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469.31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316.652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2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8°58'44.937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2.12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372.74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83.439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2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3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6°41'10.086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6.9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3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270.34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52.745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53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353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9°46'54.937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43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353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226.57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27.694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353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2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9°42'31.583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4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2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225.89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26.894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2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2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8°06'49.544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6.26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2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048.86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68.984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2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364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9°15'51.549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2.82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364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027.31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76.513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RP-364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64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0°55'44.492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8.01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6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003.28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90.910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64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64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8°25'36.821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3.097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64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971.887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201.372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ZF-364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64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4°47'09.717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5.27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64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976.00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56.289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6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716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1°57'25.691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26.42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716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25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5,131.480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71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825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90°00'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034.629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825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25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96.850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382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9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0°00'0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610.98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9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60.98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96.850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7°37'51.807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6.00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29.98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62.864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05°21'07.2135"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10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21.91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62.108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90°00'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46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21.91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54.643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6°30'05.927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3.66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44.60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47.922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8°13'59.297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2.92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22.00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11.429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84°21'21.077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95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18.46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975.645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0°58'22.823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9.90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31.00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960.181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77°01'45.974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2.75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23.65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928.264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8°45'42.8259"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377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84.37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96.724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9°50'22.077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4.41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93.66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85.710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90°00'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31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93.66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35.399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01'02.901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4.129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71.45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25.964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23°01'02.9018"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6.987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19.00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03.681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90°00'0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74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19.00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94.932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2°59'19.9125"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9.09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68.03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97.49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85°19'43.449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8.305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69.52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79.247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35°33'58.601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4.03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58.10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87.41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5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60°46'39.176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1.69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52.40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77.206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6°48'25.2266"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7.96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95.21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55.5762</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7°54'14.2983"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3.25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13.55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41.291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41°02'51.565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8.91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91.7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22.303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17°16'57.122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2.26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80.03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18.659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3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7°22'47.0571"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9.417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3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782.09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09.47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2°20'44.2442"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22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32.27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07.414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0°00'0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9.44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881.71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07.414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08°19'00.2047"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4.735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906.19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10.992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53°07'48.410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1.73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955.22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776.376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41°05'58.608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56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3,993.33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09.614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9°37'51.017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0.27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040.68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26.505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9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7°38'17.053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3.81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082.44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39.782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9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1°48'02.059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72.47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153.38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54.60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66°51'07.553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0.62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165.42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82.763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27°21'43.076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46.82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207.00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904.282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12°19'14.0230"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1.869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228.36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899.615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7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32°50'42.560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85.01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7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299.79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945.723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6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S 57°01'42.929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0.00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6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288.90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3,962.503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6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N 70°15'38.349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57.4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PM-6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2,564,308.32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354,016.6235</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31°13'18.9276"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9.69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16.61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021.649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63°17'40.301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4.99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18.85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026.10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74°49'46.638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7.48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23.43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042.981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82°42'18.097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7.61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25.67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060.452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S 85°24'31.9910"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4.71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24.49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075.118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S 61°06'29.709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6.82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16.36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089.847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S 55°32'13.004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9.05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11.24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097.3156</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S 55°59'32.957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6.016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07.87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02.302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S 53°42'00.649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6.27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04.15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07.363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S 54°02'22.940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3.41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296.27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18.2227</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24°17'29.346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6.26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01.99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20.8001</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44°23'33.9421"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6.46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306.60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25.32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5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07°01'51.0864"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87.71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592.15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60.539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01°38'03.5918"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40.63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632.77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61.697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20°05'32.0177" 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9.91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651.47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54.8578</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18°36'56.4912"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1.79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681.60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65.007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17°38'30.3619"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94.18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771.36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193.553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18°01'42.969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7.18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806.72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205.0613</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18°01'42.969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3.52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838.606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215.437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N 12°25'33.3943" 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57.48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PM-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564,894.74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354,227.807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Superficie: 10,431,940.7194 m²</w:t>
            </w:r>
          </w:p>
        </w:tc>
      </w:tr>
    </w:tbl>
    <w:p>
      <w:pPr>
        <w:pStyle w:val="Texto"/>
        <w:rPr>
          <w:szCs w:val="22"/>
        </w:rPr>
      </w:pPr>
      <w:r>
        <w:rPr>
          <w:szCs w:val="22"/>
        </w:rPr>
      </w:r>
    </w:p>
    <w:tbl>
      <w:tblPr>
        <w:tblW w:w="7920" w:type="dxa"/>
        <w:jc w:val="left"/>
        <w:tblInd w:w="443" w:type="dxa"/>
        <w:tblLayout w:type="fixed"/>
        <w:tblCellMar>
          <w:top w:w="0" w:type="dxa"/>
          <w:left w:w="72" w:type="dxa"/>
          <w:bottom w:w="0" w:type="dxa"/>
          <w:right w:w="72" w:type="dxa"/>
        </w:tblCellMar>
      </w:tblPr>
      <w:tblGrid>
        <w:gridCol w:w="4050"/>
        <w:gridCol w:w="3870"/>
      </w:tblGrid>
      <w:tr>
        <w:trPr>
          <w:trHeight w:val="23" w:hRule="atLeast"/>
        </w:trPr>
        <w:tc>
          <w:tcPr>
            <w:tcW w:w="7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Resumen de áreas que se deben excluir del Polígono del recinto portuari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adro de construcción Exclusión de Agua 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uperficie 13,652.7084 m</w:t>
            </w:r>
            <w:r>
              <w:rPr>
                <w:position w:val="4"/>
                <w:sz w:val="12"/>
                <w:szCs w:val="12"/>
              </w:rPr>
              <w:t>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adro de construcción de Polígono de Tierra No. 4-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uperficie de 2,865.3829 m</w:t>
            </w:r>
            <w:r>
              <w:rPr>
                <w:position w:val="4"/>
                <w:sz w:val="12"/>
                <w:szCs w:val="12"/>
              </w:rPr>
              <w:t>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adro de construcción de Polígono de ZF de Tierra No. 1-B</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uperficie 4,983.3753 m</w:t>
            </w:r>
            <w:r>
              <w:rPr>
                <w:position w:val="4"/>
                <w:sz w:val="12"/>
                <w:szCs w:val="12"/>
              </w:rPr>
              <w:t>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uperficie Total: 21,501.4666 m</w:t>
            </w:r>
            <w:r>
              <w:rPr>
                <w:position w:val="4"/>
                <w:sz w:val="12"/>
                <w:szCs w:val="12"/>
              </w:rPr>
              <w:t>2</w:t>
            </w:r>
          </w:p>
        </w:tc>
      </w:tr>
    </w:tbl>
    <w:p>
      <w:pPr>
        <w:pStyle w:val="Texto"/>
        <w:rPr>
          <w:szCs w:val="22"/>
        </w:rPr>
      </w:pPr>
      <w:r>
        <w:rPr>
          <w:szCs w:val="22"/>
        </w:rPr>
      </w:r>
    </w:p>
    <w:p>
      <w:pPr>
        <w:pStyle w:val="Texto"/>
        <w:spacing w:lineRule="exact" w:line="234"/>
        <w:rPr>
          <w:szCs w:val="22"/>
        </w:rPr>
      </w:pPr>
      <w:r>
        <w:rPr>
          <w:szCs w:val="22"/>
        </w:rPr>
        <w:t>NOTA: Al cuadro de construcción del polígono del recinto portuario con superficie de 10,431,940.7194 m2, se le restará la sumatoria de los polígonos a excluir con un total de 21,501.4666 m2, quedando una superficie de recinto portuario de 10,410,439.2528 m2, más el cuadro de construcción de viviendas de 3,541.4363 m2, resulta una superficie total del recinto portuario de 10,413,980.6891 m2.</w:t>
      </w:r>
    </w:p>
    <w:p>
      <w:pPr>
        <w:pStyle w:val="Texto"/>
        <w:spacing w:lineRule="exact" w:line="234"/>
        <w:rPr>
          <w:szCs w:val="22"/>
        </w:rPr>
      </w:pPr>
      <w:r>
        <w:rPr>
          <w:szCs w:val="22"/>
        </w:rPr>
        <w:t>De la superficie señalada en el párrafo anterior de 21,501.4666 m2</w:t>
      </w:r>
      <w:r>
        <w:rPr>
          <w:position w:val="11"/>
          <w:szCs w:val="16"/>
        </w:rPr>
        <w:t xml:space="preserve"> </w:t>
      </w:r>
      <w:r>
        <w:rPr>
          <w:szCs w:val="22"/>
        </w:rPr>
        <w:t>se adicionan las superficies de los polígonos de exclusión ZF 01 del Km 7+060 al Km 7+105 de 86.7069 m2</w:t>
      </w:r>
      <w:r>
        <w:rPr>
          <w:position w:val="11"/>
          <w:szCs w:val="16"/>
        </w:rPr>
        <w:t xml:space="preserve"> </w:t>
      </w:r>
      <w:r>
        <w:rPr>
          <w:szCs w:val="22"/>
        </w:rPr>
        <w:t>y ZF 2 del Km 7+265 al Km 7+328 de 418.5365 m2, mismos que se encuentran fuera del recinto portuario, dando un resultado total de 22,006.7099 m2</w:t>
      </w:r>
    </w:p>
    <w:p>
      <w:pPr>
        <w:pStyle w:val="Texto"/>
        <w:rPr>
          <w:szCs w:val="22"/>
        </w:rPr>
      </w:pPr>
      <w:r>
        <w:rPr>
          <w:b/>
          <w:szCs w:val="22"/>
        </w:rPr>
        <w:t xml:space="preserve">SEGUNDO. </w:t>
      </w:r>
      <w:r>
        <w:rPr>
          <w:szCs w:val="22"/>
        </w:rPr>
        <w:t>Por lo anterior, la superficie del recinto portuario del Puerto de Mazatlán, Estado de Sinaloa después de dicha ampliación será de 10,413,980.6891 m</w:t>
      </w:r>
      <w:r>
        <w:rPr>
          <w:position w:val="4"/>
          <w:sz w:val="14"/>
          <w:szCs w:val="14"/>
        </w:rPr>
        <w:t>2</w:t>
      </w:r>
      <w:r>
        <w:rPr>
          <w:szCs w:val="22"/>
        </w:rPr>
        <w:t>.</w:t>
      </w:r>
    </w:p>
    <w:p>
      <w:pPr>
        <w:pStyle w:val="Texto"/>
        <w:spacing w:lineRule="exact" w:line="204"/>
        <w:rPr>
          <w:szCs w:val="22"/>
        </w:rPr>
      </w:pPr>
      <w:r>
        <w:rPr>
          <w:szCs w:val="22"/>
        </w:rPr>
        <w:t>La descripción analítico-topográfica y limítrofe de las superficies antes indicadas se describe a continuación:</w:t>
      </w:r>
    </w:p>
    <w:tbl>
      <w:tblPr>
        <w:tblW w:w="5000" w:type="pct"/>
        <w:jc w:val="left"/>
        <w:tblInd w:w="-79" w:type="dxa"/>
        <w:tblLayout w:type="fixed"/>
        <w:tblCellMar>
          <w:top w:w="0" w:type="dxa"/>
          <w:left w:w="72" w:type="dxa"/>
          <w:bottom w:w="0" w:type="dxa"/>
          <w:right w:w="72" w:type="dxa"/>
        </w:tblCellMar>
      </w:tblPr>
      <w:tblGrid>
        <w:gridCol w:w="4348"/>
        <w:gridCol w:w="1925"/>
        <w:gridCol w:w="256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ABLA DE RESUMEN DE SUPERFICIES</w:t>
            </w:r>
          </w:p>
        </w:tc>
      </w:tr>
      <w:tr>
        <w:trPr>
          <w:trHeight w:val="23" w:hRule="atLeast"/>
        </w:trPr>
        <w:tc>
          <w:tcPr>
            <w:tcW w:w="4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OLÍGONOS</w:t>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ficie</w:t>
            </w:r>
            <w:r>
              <w:rPr>
                <w:spacing w:val="-5"/>
                <w:sz w:val="16"/>
                <w:szCs w:val="16"/>
              </w:rPr>
              <w:t xml:space="preserve"> m</w:t>
            </w:r>
            <w:r>
              <w:rPr>
                <w:spacing w:val="-5"/>
                <w:position w:val="3"/>
                <w:sz w:val="16"/>
                <w:szCs w:val="16"/>
              </w:rPr>
              <w:t>2</w:t>
            </w:r>
          </w:p>
        </w:tc>
      </w:tr>
      <w:tr>
        <w:trPr>
          <w:trHeight w:val="23" w:hRule="atLeast"/>
        </w:trPr>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err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w:t>
            </w:r>
          </w:p>
        </w:tc>
      </w:tr>
      <w:tr>
        <w:trPr>
          <w:trHeight w:val="23" w:hRule="atLeast"/>
        </w:trPr>
        <w:tc>
          <w:tcPr>
            <w:tcW w:w="4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NVOLVENTE</w:t>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32,445.9627</w:t>
            </w:r>
          </w:p>
        </w:tc>
      </w:tr>
      <w:tr>
        <w:trPr>
          <w:trHeight w:val="23" w:hRule="atLeast"/>
        </w:trPr>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8,658.314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023,787.6481</w:t>
            </w:r>
          </w:p>
        </w:tc>
      </w:tr>
      <w:tr>
        <w:trPr>
          <w:trHeight w:val="23" w:hRule="atLeast"/>
        </w:trPr>
        <w:tc>
          <w:tcPr>
            <w:tcW w:w="4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XCLUSIONES</w:t>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006.7099</w:t>
            </w:r>
          </w:p>
        </w:tc>
      </w:tr>
      <w:tr>
        <w:trPr>
          <w:trHeight w:val="23" w:hRule="atLeast"/>
        </w:trPr>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54.00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652.7083</w:t>
            </w:r>
          </w:p>
        </w:tc>
      </w:tr>
      <w:tr>
        <w:trPr>
          <w:trHeight w:val="23" w:hRule="atLeast"/>
        </w:trPr>
        <w:tc>
          <w:tcPr>
            <w:tcW w:w="4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NTO PORTUARIO</w:t>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10,439.2528</w:t>
            </w:r>
          </w:p>
        </w:tc>
      </w:tr>
      <w:tr>
        <w:trPr>
          <w:trHeight w:val="23" w:hRule="atLeast"/>
        </w:trPr>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0,304.313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010,134.9398</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POLÍGONO</w:t>
            </w:r>
            <w:r>
              <w:rPr>
                <w:spacing w:val="-5"/>
                <w:sz w:val="16"/>
                <w:szCs w:val="16"/>
              </w:rPr>
              <w:t xml:space="preserve"> </w:t>
            </w:r>
            <w:r>
              <w:rPr>
                <w:sz w:val="16"/>
                <w:szCs w:val="16"/>
              </w:rPr>
              <w:t>DE</w:t>
            </w:r>
            <w:r>
              <w:rPr>
                <w:spacing w:val="-5"/>
                <w:sz w:val="16"/>
                <w:szCs w:val="16"/>
              </w:rPr>
              <w:t xml:space="preserve"> </w:t>
            </w:r>
            <w:r>
              <w:rPr>
                <w:sz w:val="16"/>
                <w:szCs w:val="16"/>
              </w:rPr>
              <w:t>TIERRA</w:t>
            </w:r>
            <w:r>
              <w:rPr>
                <w:spacing w:val="-5"/>
                <w:sz w:val="16"/>
                <w:szCs w:val="16"/>
              </w:rPr>
              <w:t xml:space="preserve"> </w:t>
            </w:r>
            <w:r>
              <w:rPr>
                <w:sz w:val="16"/>
                <w:szCs w:val="16"/>
              </w:rPr>
              <w:t>DEL</w:t>
            </w:r>
            <w:r>
              <w:rPr>
                <w:spacing w:val="-5"/>
                <w:sz w:val="16"/>
                <w:szCs w:val="16"/>
              </w:rPr>
              <w:t xml:space="preserve"> </w:t>
            </w:r>
            <w:r>
              <w:rPr>
                <w:sz w:val="16"/>
                <w:szCs w:val="16"/>
              </w:rPr>
              <w:t>RP</w:t>
            </w:r>
            <w:r>
              <w:rPr>
                <w:spacing w:val="40"/>
                <w:sz w:val="16"/>
                <w:szCs w:val="16"/>
              </w:rPr>
              <w:t xml:space="preserve"> </w:t>
            </w:r>
            <w:r>
              <w:rPr>
                <w:sz w:val="16"/>
                <w:szCs w:val="16"/>
              </w:rPr>
              <w:t>FUERA DE LA ENVOLVENT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541.436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SUBTOTAL DEL </w:t>
            </w:r>
            <w:r>
              <w:rPr>
                <w:spacing w:val="-5"/>
                <w:sz w:val="16"/>
                <w:szCs w:val="16"/>
              </w:rPr>
              <w:t>RP</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3,845.749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010,134.9398</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TOTAL DEL RECINTO PORTUARIO</w:t>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13,980.6891</w:t>
            </w:r>
          </w:p>
        </w:tc>
      </w:tr>
    </w:tbl>
    <w:p>
      <w:pPr>
        <w:pStyle w:val="Texto"/>
        <w:spacing w:before="0" w:after="40"/>
        <w:rPr>
          <w:szCs w:val="22"/>
        </w:rPr>
      </w:pPr>
      <w:r>
        <w:rPr>
          <w:szCs w:val="22"/>
        </w:rPr>
      </w:r>
    </w:p>
    <w:p>
      <w:pPr>
        <w:pStyle w:val="Texto"/>
        <w:spacing w:lineRule="exact" w:line="200" w:before="0" w:after="40"/>
        <w:rPr>
          <w:szCs w:val="22"/>
        </w:rPr>
      </w:pPr>
      <w:r>
        <w:rPr>
          <w:b/>
          <w:szCs w:val="22"/>
        </w:rPr>
        <w:t xml:space="preserve">TERCERO. </w:t>
      </w:r>
      <w:r>
        <w:rPr>
          <w:szCs w:val="22"/>
        </w:rPr>
        <w:t>De conformidad con el artículo 30, fracciones V y XIV Ter de la Ley Orgánica de la Administración Pública Federal,</w:t>
      </w:r>
      <w:r>
        <w:rPr>
          <w:b/>
          <w:szCs w:val="22"/>
        </w:rPr>
        <w:t xml:space="preserve"> </w:t>
      </w:r>
      <w:r>
        <w:rPr>
          <w:szCs w:val="22"/>
        </w:rPr>
        <w:t>se declaran afectas al recinto portuario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00" w:before="0" w:after="40"/>
        <w:rPr>
          <w:szCs w:val="22"/>
        </w:rPr>
      </w:pPr>
      <w:r>
        <w:rPr>
          <w:szCs w:val="22"/>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00" w:before="0" w:after="40"/>
        <w:rPr>
          <w:szCs w:val="22"/>
        </w:rPr>
      </w:pPr>
      <w:r>
        <w:rPr>
          <w:b/>
          <w:szCs w:val="22"/>
        </w:rPr>
        <w:t>CUARTO.</w:t>
      </w:r>
      <w:r>
        <w:rPr>
          <w:szCs w:val="22"/>
        </w:rPr>
        <w:t xml:space="preserve"> El recinto portuario del Puerto de Mazatlán, ubicado en el Estado de Sinaloa, se sujetará al Decreto y a las disposiciones de la Ley de Puertos, entre las cuales están las siguientes:</w:t>
      </w:r>
    </w:p>
    <w:p>
      <w:pPr>
        <w:pStyle w:val="Texto"/>
        <w:spacing w:lineRule="exact" w:line="198" w:before="0" w:after="40"/>
        <w:ind w:left="720" w:hanging="432"/>
        <w:rPr>
          <w:szCs w:val="22"/>
        </w:rPr>
      </w:pPr>
      <w:r>
        <w:rPr>
          <w:b/>
          <w:szCs w:val="22"/>
        </w:rPr>
        <w:t>I.</w:t>
      </w:r>
      <w:r>
        <w:rPr>
          <w:szCs w:val="22"/>
        </w:rPr>
        <w:tab/>
        <w:t>Que en Decreto Presidencial por el que se determinan los puertos que tienen el carácter de habilitados, publicado en el Diario Oficial de la Federación el treinta y uno de mayo de mil novecientos setenta y cuatro, se determinó, entre otros, con el carácter de habilitado para el tráfico altura, mixto, de cabotaje y pesca, al “Puerto de Mazatlán”, ubicado en el Estado de Sinaloa;</w:t>
      </w:r>
    </w:p>
    <w:p>
      <w:pPr>
        <w:pStyle w:val="Texto"/>
        <w:spacing w:lineRule="exact" w:line="198" w:before="0" w:after="40"/>
        <w:ind w:left="720" w:hanging="432"/>
        <w:rPr>
          <w:szCs w:val="22"/>
        </w:rPr>
      </w:pPr>
      <w:r>
        <w:rPr>
          <w:b/>
          <w:szCs w:val="22"/>
        </w:rPr>
        <w:t>II.</w:t>
        <w:tab/>
      </w:r>
      <w:r>
        <w:rPr>
          <w:szCs w:val="22"/>
        </w:rPr>
        <w:t>Los bienes de dominio público que comprende serán susceptibles de uso, aprovechamiento, explotación o prestación de servicios portuarios, mediante Contratos de Cesión Parcial de Derechos o de Prestación de Servicios, que el Administrador Portuario celebre con terceros;</w:t>
      </w:r>
    </w:p>
    <w:p>
      <w:pPr>
        <w:pStyle w:val="Texto"/>
        <w:spacing w:lineRule="exact" w:line="198" w:before="0" w:after="40"/>
        <w:ind w:left="720" w:hanging="432"/>
        <w:rPr>
          <w:szCs w:val="22"/>
        </w:rPr>
      </w:pPr>
      <w:r>
        <w:rPr>
          <w:b/>
          <w:szCs w:val="22"/>
        </w:rPr>
        <w:t>III.</w:t>
      </w:r>
      <w:r>
        <w:rPr>
          <w:szCs w:val="22"/>
        </w:rPr>
        <w:tab/>
        <w:t>Los usos, destinos y modos de operación que se determinen para sus diferentes zonas, se sujetarán al Programa Maestro de Desarrollo Portuario respectivo, y</w:t>
      </w:r>
    </w:p>
    <w:p>
      <w:pPr>
        <w:pStyle w:val="Texto"/>
        <w:spacing w:lineRule="exact" w:line="198" w:before="0" w:after="40"/>
        <w:ind w:left="720" w:hanging="432"/>
        <w:rPr>
          <w:szCs w:val="22"/>
        </w:rPr>
      </w:pPr>
      <w:r>
        <w:rPr>
          <w:b/>
          <w:szCs w:val="22"/>
        </w:rPr>
        <w:t>IV.</w:t>
      </w:r>
      <w:r>
        <w:rPr>
          <w:szCs w:val="22"/>
        </w:rPr>
        <w:tab/>
        <w:t>Su uso, aprovechamiento y explotación, se sujetará a lo previsto por las disposiciones de la Ley de Puertos, respecto a:</w:t>
      </w:r>
    </w:p>
    <w:p>
      <w:pPr>
        <w:pStyle w:val="Texto"/>
        <w:spacing w:lineRule="exact" w:line="198" w:before="0" w:after="40"/>
        <w:ind w:left="1080" w:hanging="360"/>
        <w:rPr>
          <w:szCs w:val="22"/>
        </w:rPr>
      </w:pPr>
      <w:r>
        <w:rPr>
          <w:b/>
          <w:szCs w:val="22"/>
        </w:rPr>
        <w:t>1.</w:t>
        <w:tab/>
      </w:r>
      <w:r>
        <w:rPr>
          <w:szCs w:val="22"/>
        </w:rPr>
        <w:t>El régimen de administración y operación del recinto portuario;</w:t>
      </w:r>
    </w:p>
    <w:p>
      <w:pPr>
        <w:pStyle w:val="Texto"/>
        <w:spacing w:lineRule="exact" w:line="198" w:before="0" w:after="40"/>
        <w:ind w:left="1080" w:hanging="360"/>
        <w:rPr/>
      </w:pPr>
      <w:r>
        <w:rPr>
          <w:b/>
          <w:szCs w:val="22"/>
        </w:rPr>
        <w:t>2.</w:t>
      </w:r>
      <w:r>
        <w:rPr>
          <w:szCs w:val="22"/>
        </w:rPr>
        <w:tab/>
        <w:t>La construcción de obras e instalaciones portuarias, y</w:t>
      </w:r>
    </w:p>
    <w:p>
      <w:pPr>
        <w:pStyle w:val="Texto"/>
        <w:spacing w:lineRule="exact" w:line="198" w:before="0" w:after="40"/>
        <w:ind w:left="1080" w:hanging="360"/>
        <w:rPr>
          <w:szCs w:val="22"/>
        </w:rPr>
      </w:pPr>
      <w:r>
        <w:rPr>
          <w:b/>
          <w:szCs w:val="22"/>
        </w:rPr>
        <w:t>3.</w:t>
        <w:tab/>
      </w:r>
      <w:r>
        <w:rPr>
          <w:szCs w:val="22"/>
        </w:rPr>
        <w:t>El pago de los aprovechamientos, derechos o contraprestaciones contractuales.</w:t>
      </w:r>
    </w:p>
    <w:p>
      <w:pPr>
        <w:pStyle w:val="Texto"/>
        <w:spacing w:lineRule="exact" w:line="200" w:before="0" w:after="40"/>
        <w:rPr>
          <w:szCs w:val="22"/>
        </w:rPr>
      </w:pPr>
      <w:r>
        <w:rPr>
          <w:b/>
          <w:szCs w:val="22"/>
        </w:rPr>
        <w:t xml:space="preserve">QUINTO. </w:t>
      </w:r>
      <w:r>
        <w:rPr>
          <w:szCs w:val="22"/>
        </w:rPr>
        <w:t>El presente Acuerdo de Modificación a la delimitación y determinación del recinto portuario del Puerto de Mazatlán, Estado de Sinaloa, deja a salvo los derechos de terceros, mismos que no se verán afectados, como consecuencia de dichos procesos de delimitación y determinación.</w:t>
      </w:r>
    </w:p>
    <w:p>
      <w:pPr>
        <w:pStyle w:val="Texto"/>
        <w:spacing w:lineRule="exact" w:line="200" w:before="0" w:after="40"/>
        <w:rPr>
          <w:szCs w:val="22"/>
        </w:rPr>
      </w:pPr>
      <w:r>
        <w:rPr>
          <w:b/>
          <w:szCs w:val="22"/>
        </w:rPr>
        <w:t xml:space="preserve">SEXTO. </w:t>
      </w:r>
      <w:r>
        <w:rPr>
          <w:szCs w:val="22"/>
        </w:rPr>
        <w:t>Las autoridades competentes ejercerán sus atribuciones en el recinto portuario a que se refiere el presente Acuerdo, inclusive en las áreas concesionadas con anterioridad, en los términos previstos por las disposiciones legales aplicables.</w:t>
      </w:r>
    </w:p>
    <w:p>
      <w:pPr>
        <w:pStyle w:val="Texto"/>
        <w:spacing w:lineRule="exact" w:line="198" w:before="0" w:after="40"/>
        <w:rPr>
          <w:szCs w:val="22"/>
        </w:rPr>
      </w:pPr>
      <w:r>
        <w:rPr>
          <w:b/>
          <w:szCs w:val="22"/>
        </w:rPr>
        <w:t>SÉPTIMO.</w:t>
      </w:r>
      <w:r>
        <w:rPr>
          <w:szCs w:val="22"/>
        </w:rPr>
        <w:t xml:space="preserve"> 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198" w:before="0" w:after="40"/>
        <w:rPr/>
      </w:pPr>
      <w:r>
        <w:rPr/>
        <w:t>TRANSITORIO</w:t>
      </w:r>
    </w:p>
    <w:p>
      <w:pPr>
        <w:pStyle w:val="Texto"/>
        <w:spacing w:lineRule="exact" w:line="198" w:before="0" w:after="40"/>
        <w:rPr>
          <w:szCs w:val="22"/>
        </w:rPr>
      </w:pPr>
      <w:r>
        <w:rPr>
          <w:b/>
          <w:szCs w:val="22"/>
        </w:rPr>
        <w:t>ÚNICO.</w:t>
      </w:r>
      <w:r>
        <w:rPr>
          <w:szCs w:val="22"/>
        </w:rPr>
        <w:t xml:space="preserve"> El presente Acuerdo entrará en vigor al día siguiente de su publicación en el Diario Oficial  de la Federación.</w:t>
      </w:r>
    </w:p>
    <w:p>
      <w:pPr>
        <w:pStyle w:val="Texto"/>
        <w:spacing w:lineRule="exact" w:line="198" w:before="0" w:after="40"/>
        <w:rPr/>
      </w:pPr>
      <w:bookmarkStart w:id="1" w:name="N_Hlk32421195"/>
      <w:r>
        <w:rPr>
          <w:szCs w:val="22"/>
        </w:rPr>
        <w:t>Dado en la Ciudad de México, a 10 de julio de 2023.</w:t>
      </w:r>
      <w:bookmarkEnd w:id="1"/>
      <w:r>
        <w:rPr>
          <w:szCs w:val="22"/>
        </w:rPr>
        <w:t xml:space="preserve">- </w:t>
      </w:r>
      <w:r>
        <w:rPr/>
        <w:t xml:space="preserve">El Secretario de Marina, </w:t>
      </w:r>
      <w:r>
        <w:rPr>
          <w:b/>
        </w:rPr>
        <w:t>José Rafael Ojeda Durán</w:t>
      </w:r>
      <w:r>
        <w:rPr/>
        <w:t xml:space="preserve">.- Rúbrica.-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lang w:val="es-E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2">
    <w:name w:val=" Car Car2"/>
    <w:qFormat/>
    <w:rPr>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mbria" w:hAnsi="Cambria" w:cs="Cambria"/>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rPr>
  </w:style>
  <w:style w:type="paragraph" w:styleId="Textonormal">
    <w:name w:val="Texto normal"/>
    <w:basedOn w:val="Normal"/>
    <w:qFormat/>
    <w:pPr>
      <w:jc w:val="both"/>
    </w:pPr>
    <w:rPr>
      <w:rFonts w:ascii="Arial" w:hAnsi="Arial" w:cs="Arial"/>
    </w:rPr>
  </w:style>
  <w:style w:type="paragraph" w:styleId="BodyText2">
    <w:name w:val="Body Text 2"/>
    <w:basedOn w:val="Normal"/>
    <w:qFormat/>
    <w:pPr>
      <w:spacing w:lineRule="atLeast" w:line="480" w:before="0" w:after="120"/>
    </w:pPr>
    <w:rPr>
      <w:sz w:val="20"/>
      <w:szCs w:val="20"/>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rFonts w:eastAsia="Arial Unicode MS"/>
    </w:rPr>
  </w:style>
  <w:style w:type="paragraph" w:styleId="Subtitle">
    <w:name w:val="Subtitle"/>
    <w:basedOn w:val="Normal"/>
    <w:next w:val="Normal"/>
    <w:qFormat/>
    <w:pPr>
      <w:spacing w:before="0" w:after="60"/>
      <w:jc w:val="center"/>
    </w:pPr>
    <w:rPr>
      <w:rFonts w:ascii="Cambria" w:hAnsi="Cambria" w:cs="Cambria"/>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rPr>
  </w:style>
  <w:style w:type="paragraph" w:styleId="Xl30">
    <w:name w:val="xl30"/>
    <w:basedOn w:val="Normal"/>
    <w:qFormat/>
    <w:pPr>
      <w:spacing w:before="100" w:after="100"/>
      <w:jc w:val="center"/>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rPr>
  </w:style>
  <w:style w:type="paragraph" w:styleId="Xl34">
    <w:name w:val="xl34"/>
    <w:basedOn w:val="Normal"/>
    <w:qFormat/>
    <w:pPr>
      <w:pBdr>
        <w:top w:val="single" w:sz="6" w:space="0" w:color="000000"/>
        <w:left w:val="single" w:sz="6" w:space="0" w:color="000000"/>
        <w:bottom w:val="single" w:sz="6" w:space="0" w:color="000000"/>
      </w:pBdr>
      <w:spacing w:before="100" w:after="100"/>
      <w:jc w:val="center"/>
    </w:pPr>
    <w:rPr>
      <w:rFonts w:ascii="Arial" w:hAnsi="Arial" w:cs="Arial"/>
    </w:rPr>
  </w:style>
  <w:style w:type="paragraph" w:styleId="Xl35">
    <w:name w:val="xl35"/>
    <w:basedOn w:val="Normal"/>
    <w:qFormat/>
    <w:pPr>
      <w:pBdr>
        <w:top w:val="single" w:sz="6" w:space="0" w:color="000000"/>
        <w:bottom w:val="single" w:sz="6" w:space="0" w:color="000000"/>
      </w:pBdr>
      <w:spacing w:before="100" w:after="100"/>
      <w:jc w:val="center"/>
    </w:pPr>
    <w:rPr>
      <w:rFonts w:ascii="Arial" w:hAnsi="Arial" w:cs="Arial"/>
    </w:rPr>
  </w:style>
  <w:style w:type="paragraph" w:styleId="Xl36">
    <w:name w:val="xl36"/>
    <w:basedOn w:val="Normal"/>
    <w:qFormat/>
    <w:pPr>
      <w:pBdr>
        <w:top w:val="single" w:sz="6" w:space="0" w:color="000000"/>
        <w:bottom w:val="single" w:sz="6" w:space="0" w:color="000000"/>
        <w:right w:val="single" w:sz="6" w:space="0" w:color="000000"/>
      </w:pBdr>
      <w:spacing w:before="100" w:after="100"/>
      <w:jc w:val="center"/>
    </w:pPr>
    <w:rPr>
      <w:rFonts w:ascii="Arial" w:hAnsi="Arial" w:cs="Arial"/>
    </w:rPr>
  </w:style>
  <w:style w:type="paragraph" w:styleId="Xl37">
    <w:name w:val="xl37"/>
    <w:basedOn w:val="Normal"/>
    <w:qFormat/>
    <w:pPr>
      <w:pBdr>
        <w:top w:val="single" w:sz="6" w:space="0" w:color="000000"/>
        <w:left w:val="single" w:sz="6" w:space="0" w:color="000000"/>
        <w:bottom w:val="single" w:sz="6" w:space="0" w:color="000000"/>
      </w:pBdr>
      <w:spacing w:before="100" w:after="100"/>
      <w:jc w:val="center"/>
    </w:pPr>
    <w:rPr>
      <w:rFonts w:ascii="Arial" w:hAnsi="Arial" w:cs="Arial"/>
    </w:rPr>
  </w:style>
  <w:style w:type="paragraph" w:styleId="Xl38">
    <w:name w:val="xl38"/>
    <w:basedOn w:val="Normal"/>
    <w:qFormat/>
    <w:pPr>
      <w:pBdr>
        <w:top w:val="single" w:sz="6" w:space="0" w:color="000000"/>
        <w:bottom w:val="single" w:sz="6" w:space="0" w:color="000000"/>
        <w:right w:val="single" w:sz="6" w:space="0" w:color="000000"/>
      </w:pBdr>
      <w:spacing w:before="100" w:after="100"/>
      <w:jc w:val="center"/>
    </w:pPr>
    <w:rPr>
      <w:rFonts w:ascii="Arial" w:hAnsi="Arial" w:cs="Arial"/>
    </w:rPr>
  </w:style>
  <w:style w:type="paragraph" w:styleId="Xl39">
    <w:name w:val="xl39"/>
    <w:basedOn w:val="Normal"/>
    <w:qFormat/>
    <w:pPr>
      <w:pBdr>
        <w:top w:val="single" w:sz="6" w:space="0" w:color="000000"/>
        <w:bottom w:val="single" w:sz="6" w:space="0" w:color="000000"/>
        <w:right w:val="single" w:sz="6" w:space="0" w:color="000000"/>
      </w:pBdr>
      <w:spacing w:before="100" w:after="100"/>
      <w:jc w:val="center"/>
    </w:pPr>
    <w:rPr>
      <w:rFonts w:ascii="Arial" w:hAnsi="Arial" w:cs="Arial"/>
    </w:rPr>
  </w:style>
  <w:style w:type="paragraph" w:styleId="Xl40">
    <w:name w:val="xl40"/>
    <w:basedOn w:val="Normal"/>
    <w:qFormat/>
    <w:pPr>
      <w:pBdr>
        <w:top w:val="single" w:sz="6" w:space="0" w:color="000000"/>
        <w:left w:val="single" w:sz="6" w:space="0" w:color="000000"/>
      </w:pBdr>
      <w:spacing w:before="100" w:after="100"/>
      <w:jc w:val="center"/>
    </w:pPr>
    <w:rPr>
      <w:rFonts w:ascii="Arial" w:hAnsi="Arial" w:cs="Arial"/>
      <w:b/>
      <w:bCs/>
    </w:rPr>
  </w:style>
  <w:style w:type="paragraph" w:styleId="Xl41">
    <w:name w:val="xl41"/>
    <w:basedOn w:val="Normal"/>
    <w:qFormat/>
    <w:pPr>
      <w:pBdr>
        <w:top w:val="single" w:sz="6" w:space="0" w:color="000000"/>
        <w:right w:val="single" w:sz="6" w:space="0" w:color="000000"/>
      </w:pBdr>
      <w:spacing w:before="100" w:after="100"/>
      <w:jc w:val="center"/>
    </w:pPr>
    <w:rPr>
      <w:rFonts w:ascii="Arial" w:hAnsi="Arial" w:cs="Arial"/>
      <w:b/>
      <w:bCs/>
    </w:rPr>
  </w:style>
  <w:style w:type="paragraph" w:styleId="Xl42">
    <w:name w:val="xl42"/>
    <w:basedOn w:val="Normal"/>
    <w:qFormat/>
    <w:pPr>
      <w:pBdr>
        <w:left w:val="single" w:sz="6" w:space="0" w:color="000000"/>
        <w:bottom w:val="single" w:sz="6" w:space="0" w:color="000000"/>
      </w:pBdr>
      <w:spacing w:before="100" w:after="100"/>
      <w:jc w:val="center"/>
    </w:pPr>
    <w:rPr>
      <w:rFonts w:ascii="Arial" w:hAnsi="Arial" w:cs="Arial"/>
      <w:b/>
      <w:bCs/>
    </w:rPr>
  </w:style>
  <w:style w:type="paragraph" w:styleId="Xl43">
    <w:name w:val="xl43"/>
    <w:basedOn w:val="Normal"/>
    <w:qFormat/>
    <w:pPr>
      <w:pBdr>
        <w:bottom w:val="single" w:sz="6" w:space="0" w:color="000000"/>
        <w:right w:val="single" w:sz="6" w:space="0" w:color="000000"/>
      </w:pBdr>
      <w:spacing w:before="100" w:after="100"/>
      <w:jc w:val="center"/>
    </w:pPr>
    <w:rPr>
      <w:rFonts w:ascii="Arial" w:hAnsi="Arial" w:cs="Arial"/>
      <w:b/>
      <w:bCs/>
    </w:rPr>
  </w:style>
  <w:style w:type="paragraph" w:styleId="Xl44">
    <w:name w:val="xl44"/>
    <w:basedOn w:val="Normal"/>
    <w:qFormat/>
    <w:pPr>
      <w:pBdr>
        <w:left w:val="single" w:sz="6" w:space="0" w:color="000000"/>
        <w:bottom w:val="single" w:sz="6" w:space="0" w:color="000000"/>
      </w:pBdr>
      <w:spacing w:before="100" w:after="100"/>
      <w:jc w:val="center"/>
    </w:pPr>
    <w:rPr>
      <w:rFonts w:ascii="Arial" w:hAnsi="Arial" w:cs="Arial"/>
      <w:b/>
      <w:bCs/>
    </w:rPr>
  </w:style>
  <w:style w:type="paragraph" w:styleId="Xl45">
    <w:name w:val="xl45"/>
    <w:basedOn w:val="Normal"/>
    <w:qFormat/>
    <w:pPr>
      <w:pBdr>
        <w:bottom w:val="single" w:sz="6" w:space="0" w:color="000000"/>
        <w:right w:val="single" w:sz="6" w:space="0" w:color="000000"/>
      </w:pBdr>
      <w:spacing w:before="100" w:after="100"/>
      <w:jc w:val="center"/>
    </w:pPr>
    <w:rPr>
      <w:rFonts w:ascii="Arial" w:hAnsi="Arial" w:cs="Arial"/>
      <w:b/>
      <w:bCs/>
    </w:rPr>
  </w:style>
  <w:style w:type="paragraph" w:styleId="Prrafodelista">
    <w:name w:val="Párrafo de lista"/>
    <w:basedOn w:val="Normal"/>
    <w:qFormat/>
    <w:pPr>
      <w:ind w:left="708" w:hanging="0"/>
    </w:pPr>
    <w:rPr>
      <w:sz w:val="20"/>
      <w:szCs w:val="20"/>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lang w:val="es-MX"/>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lang w:val="es-MX"/>
    </w:rPr>
  </w:style>
  <w:style w:type="paragraph" w:styleId="Xl78">
    <w:name w:val="xl78"/>
    <w:basedOn w:val="Normal"/>
    <w:qFormat/>
    <w:pPr>
      <w:pBdr>
        <w:top w:val="single" w:sz="6" w:space="0" w:color="000000"/>
        <w:bottom w:val="single" w:sz="6" w:space="0" w:color="000000"/>
      </w:pBdr>
      <w:spacing w:before="100" w:after="100"/>
      <w:jc w:val="center"/>
    </w:pPr>
    <w:rPr>
      <w:lang w:val="es-MX"/>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lang w:val="es-MX"/>
    </w:rPr>
  </w:style>
  <w:style w:type="paragraph" w:styleId="Xl80">
    <w:name w:val="xl80"/>
    <w:basedOn w:val="Normal"/>
    <w:qFormat/>
    <w:pPr>
      <w:pBdr>
        <w:top w:val="single" w:sz="6" w:space="0" w:color="000000"/>
        <w:left w:val="single" w:sz="6" w:space="0" w:color="000000"/>
        <w:bottom w:val="single" w:sz="6" w:space="0" w:color="000000"/>
      </w:pBdr>
      <w:spacing w:before="100" w:after="100"/>
    </w:pPr>
    <w:rPr>
      <w:rFonts w:ascii="Arial" w:hAnsi="Arial" w:cs="Arial"/>
      <w:lang w:val="es-MX"/>
    </w:rPr>
  </w:style>
  <w:style w:type="paragraph" w:styleId="Xl81">
    <w:name w:val="xl81"/>
    <w:basedOn w:val="Normal"/>
    <w:qFormat/>
    <w:pPr>
      <w:pBdr>
        <w:top w:val="single" w:sz="6" w:space="0" w:color="000000"/>
        <w:bottom w:val="single" w:sz="6" w:space="0" w:color="000000"/>
      </w:pBdr>
      <w:spacing w:before="100" w:after="100"/>
      <w:jc w:val="center"/>
    </w:pPr>
    <w:rPr>
      <w:rFonts w:ascii="Arial" w:hAnsi="Arial" w:cs="Arial"/>
      <w:lang w:val="es-MX"/>
    </w:rPr>
  </w:style>
  <w:style w:type="paragraph" w:styleId="Xl82">
    <w:name w:val="xl82"/>
    <w:basedOn w:val="Normal"/>
    <w:qFormat/>
    <w:pPr>
      <w:pBdr>
        <w:top w:val="single" w:sz="6" w:space="0" w:color="000000"/>
        <w:bottom w:val="single" w:sz="6" w:space="0" w:color="000000"/>
        <w:right w:val="single" w:sz="6" w:space="0" w:color="000000"/>
      </w:pBdr>
      <w:spacing w:before="100" w:after="100"/>
    </w:pPr>
    <w:rPr>
      <w:rFonts w:ascii="Arial" w:hAnsi="Arial" w:cs="Arial"/>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sz w:val="16"/>
      <w:szCs w:val="16"/>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sz w:val="16"/>
      <w:szCs w:val="16"/>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sz w:val="16"/>
      <w:szCs w:val="16"/>
      <w:lang w:val="es-MX"/>
    </w:rPr>
  </w:style>
  <w:style w:type="paragraph" w:styleId="Xl86">
    <w:name w:val="xl86"/>
    <w:basedOn w:val="Normal"/>
    <w:qFormat/>
    <w:pPr>
      <w:pBdr>
        <w:top w:val="single" w:sz="6" w:space="0" w:color="000000"/>
        <w:bottom w:val="single" w:sz="6" w:space="0" w:color="000000"/>
      </w:pBdr>
      <w:shd w:fill="FFFF00" w:val="clear"/>
      <w:spacing w:before="100" w:after="100"/>
      <w:jc w:val="center"/>
    </w:pPr>
    <w:rPr>
      <w:rFonts w:ascii="Arial" w:hAnsi="Arial" w:cs="Arial"/>
      <w:sz w:val="16"/>
      <w:szCs w:val="16"/>
      <w:lang w:val="es-MX"/>
    </w:rPr>
  </w:style>
  <w:style w:type="paragraph" w:styleId="Xl87">
    <w:name w:val="xl87"/>
    <w:basedOn w:val="Normal"/>
    <w:qFormat/>
    <w:pPr>
      <w:pBdr>
        <w:top w:val="single" w:sz="6" w:space="0" w:color="000000"/>
        <w:bottom w:val="single" w:sz="6" w:space="0" w:color="000000"/>
        <w:right w:val="single" w:sz="6" w:space="0" w:color="000000"/>
      </w:pBdr>
      <w:shd w:fill="FFFF00" w:val="clear"/>
      <w:spacing w:before="100" w:after="100"/>
    </w:pPr>
    <w:rPr>
      <w:rFonts w:ascii="Arial" w:hAnsi="Arial" w:cs="Arial"/>
      <w:sz w:val="16"/>
      <w:szCs w:val="16"/>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sz w:val="16"/>
      <w:szCs w:val="16"/>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94">
    <w:name w:val="xl94"/>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6"/>
      <w:szCs w:val="16"/>
      <w:lang w:val="es-MX"/>
    </w:rPr>
  </w:style>
  <w:style w:type="paragraph" w:styleId="Xl95">
    <w:name w:val="xl95"/>
    <w:basedOn w:val="Normal"/>
    <w:qFormat/>
    <w:pPr>
      <w:pBdr>
        <w:top w:val="single" w:sz="6" w:space="0" w:color="000000"/>
        <w:bottom w:val="single" w:sz="6" w:space="0" w:color="000000"/>
      </w:pBdr>
      <w:spacing w:before="100" w:after="100"/>
      <w:jc w:val="center"/>
    </w:pPr>
    <w:rPr>
      <w:rFonts w:ascii="Arial" w:hAnsi="Arial" w:cs="Arial"/>
      <w:sz w:val="16"/>
      <w:szCs w:val="16"/>
      <w:lang w:val="es-MX"/>
    </w:rPr>
  </w:style>
  <w:style w:type="paragraph" w:styleId="Xl96">
    <w:name w:val="xl96"/>
    <w:basedOn w:val="Normal"/>
    <w:qFormat/>
    <w:pPr>
      <w:pBdr>
        <w:top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16"/>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104">
    <w:name w:val="xl104"/>
    <w:basedOn w:val="Normal"/>
    <w:qFormat/>
    <w:pPr>
      <w:pBdr>
        <w:top w:val="single" w:sz="6" w:space="0" w:color="000000"/>
        <w:left w:val="single" w:sz="6" w:space="0" w:color="000000"/>
        <w:right w:val="single" w:sz="6" w:space="0" w:color="000000"/>
      </w:pBdr>
      <w:spacing w:before="100" w:after="100"/>
      <w:jc w:val="center"/>
    </w:pPr>
    <w:rPr>
      <w:rFonts w:ascii="Arial" w:hAnsi="Arial" w:cs="Arial"/>
      <w:b/>
      <w:bCs/>
      <w:lang w:val="es-MX"/>
    </w:rPr>
  </w:style>
  <w:style w:type="paragraph" w:styleId="Xl105">
    <w:name w:val="xl105"/>
    <w:basedOn w:val="Normal"/>
    <w:qFormat/>
    <w:pPr>
      <w:spacing w:before="100" w:after="100"/>
    </w:pPr>
    <w:rPr>
      <w:rFonts w:ascii="Arial" w:hAnsi="Arial" w:cs="Arial"/>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1">
    <w:name w:val="Revisión1"/>
    <w:qFormat/>
    <w:pPr>
      <w:widowControl/>
      <w:bidi w:val="0"/>
    </w:pPr>
    <w:rPr>
      <w:rFonts w:ascii="Times New Roman" w:hAnsi="Times New Roman" w:eastAsia="Times New Roman" w:cs="Times New Roman"/>
      <w:color w:val="auto"/>
      <w:sz w:val="20"/>
      <w:szCs w:val="20"/>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TableParagraph">
    <w:name w:val="Table Paragraph"/>
    <w:basedOn w:val="Normal"/>
    <w:qFormat/>
    <w:pPr/>
    <w:rPr>
      <w:rFonts w:ascii="Arial" w:hAnsi="Arial" w:cs="Arial"/>
      <w:sz w:val="22"/>
      <w:szCs w:val="22"/>
    </w:rPr>
  </w:style>
  <w:style w:type="paragraph" w:styleId="Other1">
    <w:name w:val="Other|1"/>
    <w:basedOn w:val="Normal"/>
    <w:qFormat/>
    <w:pPr>
      <w:shd w:fill="FFFFFF" w:val="clear"/>
      <w:jc w:val="center"/>
    </w:pPr>
    <w:rPr>
      <w:rFonts w:ascii="Arial" w:hAnsi="Arial" w:cs="Arial"/>
      <w:sz w:val="13"/>
      <w:szCs w:val="13"/>
      <w:lang w:val="es-MX"/>
    </w:rPr>
  </w:style>
  <w:style w:type="paragraph" w:styleId="Font5">
    <w:name w:val="font5"/>
    <w:basedOn w:val="Normal"/>
    <w:qFormat/>
    <w:pPr>
      <w:spacing w:before="100" w:after="100"/>
    </w:pPr>
    <w:rPr>
      <w:rFonts w:ascii="Arial" w:hAnsi="Arial" w:cs="Arial"/>
      <w:sz w:val="13"/>
      <w:szCs w:val="13"/>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9:00Z</dcterms:created>
  <dc:creator>DOF</dc:creator>
  <dc:description/>
  <cp:keywords/>
  <dc:language>en-US</dc:language>
  <cp:lastModifiedBy>lsanchezh</cp:lastModifiedBy>
  <cp:lastPrinted>2023-07-17T10:46:00Z</cp:lastPrinted>
  <dcterms:modified xsi:type="dcterms:W3CDTF">2023-07-27T03:40:00Z</dcterms:modified>
  <cp:revision>3</cp:revision>
  <dc:subject/>
  <dc:title> </dc:title>
</cp:coreProperties>
</file>