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Secretaría de Mar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Fiscalía General de la República, empresas productivas del Estado, así como a las entidades federativas, municipios y alcaldías de la Ciudad de México, que deberán abstenerse de aceptar propuestas o celebrar contratos con las empresas Ingeniería e Instalaciones Especiales S.A. de C.V. y Servicios Técnicos Petroleros Nacional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definitiva, respecto de la empresa Corporativo Giormar de México, S.A. de C.V., dictada en el juicio de amparo indirecto 1230/2023, por el C. Juez Décimo Sexto de Distrito en Materia Administrativa en la Ciudad de México, en la sentencia interlocutoria de fecha catorce de juli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a la suspensión provisional, respecto de la empresa Corporativo Giormar de México, S.A. de C.V., dictada en el juicio de amparo indirecto 1230/2023, por el C. Juez Décimo Sexto de Distrito en Materia Administrativa en la Ciudad de México, en el Acuerdo de fecha siete de julio de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y órganos administrativos desconcentrados de la Secretaría de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Tapachula I Joaquín del Pin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hiapas (Berriozábal I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Desarrollo Integral de la Familia del Estado de Chihuahua y el Municipio de Gómez Farías,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Nuevo Le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Conciliación Laboral que celebran la Secretaría del Trabajo y Previsión Social, el Centro Federal de Conciliación y Registro Laboral y los Centros de Conciliación Laboral de las Entidades Federativas y la Ciudad de México, por el que se crea la Comisión Nacional de Centros de Conciliación Lab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Adquisiciones, Arrendamientos y Prestación de Servicio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las Políticas, Bases y Lineamientos en Materia de Obras Públicas y Servicios Relacionados con las Mismas del Centro Nacional de Control de Ener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AGRAR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ódigo de Conducta de la Procuraduría Agr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MEJORA CONTINUA DE LA EDUC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Específicos para la realización de las Evaluaciones Diagnósticas de los Aprendizajes de las Alumnas y los Alumnos de Educación Básica correspondientes al ciclo escolar 2023-2024. LEEDAEB-MEJOREDU-01-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Contabilidad del Tribunal Electoral del Poder Judici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8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7-21T10:10:00Z</cp:lastPrinted>
  <dcterms:modified xsi:type="dcterms:W3CDTF">2023-07-31T17:54:00Z</dcterms:modified>
  <cp:revision>638</cp:revision>
  <dc:subject/>
  <dc:title/>
</cp:coreProperties>
</file>