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de Búsqueda de Personas, y el Poder Judicial del Estado de Baja California, para generar la colaboración, intercambio de información y asesoría técnica en materia de búsqueda forense de personas desaparecidas con fines de identificación humana que además permita impulsar la investigación de los hechos que causaron la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Unión Romana de la Orden de Santa Úrsul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solicitud de registro de la entidad interna denominada Parroquia del Señor de la Misericordia en Pesquería, N.L., para constituirse en asociación religiosa; derivada de Arquidiócesis de Monterrey,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uno, expedida al señor Carlos Constandse Madrazo, Cónsul Honorario de la República del Ecuador, en la ciudad de Cancú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lación de planes de pensiones autorizados y registrados ante la Comisión Nacional del Sistema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Tulum, Quintana Roo, la superficie de 400.77 m² de zona federal marítimo terrestre, ubicada en el kilómetro 1+800 de la carretera Tulum Ruinas-Boca Paila y Zona Arqueológica, Municipio de Tulum, Estado de Quintana Roo, para uso de acceso público a la playa,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Matamoros, Tamaulipas, la superficie de 5,676.34 m² de zona federal marítimo terrestre, ubicada en Boulevard Tamaulipas, playa Bagdad, Municipio de Matamoros, Estado de Tamaulipas, para uso de acceso público a la playa,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layas de Rosarito, Baja California, la superficie de 207.412 m² de zona federal marítimo terrestre, ubicada en callejón Manuel Trasviña, Zona Centro, Municipio de Playas de Rosarito, Estado de Baja California, para uso de acceso público a la playa,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5 de la Comisión de Libre Comercio del Protocolo Adicional al Acuerdo Marco de la Alianza del Pacífico. Actualización del Anexo 4.2 (Requisitos Específicos de Origen) al Sistema Armonizado 2022, adoptada el 24 de noviembre de 2022 y su Anex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con el objeto de conjuntar esfuerzos para la validación del Proyecto de Interés Estatal Agropecuario, proveniente del Programa de Integración, Difusión y Seguimiento de Información Agroalimentaria 2023, que celebran el Servicio de Información Agroalimentaria y Pesquera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la superficie de 5,392.635 m², ubicada en el Municipio de Tijuana, Estado de Baja California, para la construcción del Cruce Internacional Mesa de Otay II y un acces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la superficie de 2,400.062 m², ubicada en el Municipio de Tijuana, Estado de Baja California, para la construcción de un entronque en el Cruce Internacional Mesa de Otay II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la superficie de 6,638.09 m², ubicada en el Municipio de Tijuana, Estado de Baja California, para la construcción del Viaducto Elevado Tijuan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por la Primera Sala Regional Metropolitana del Tribunal Federal de Justicia Administrativa, en autos del juicio contencioso administrativo 22605/21-17-01-2, en la cual en su parte correspondiente determinó declarar la nulidad lisa y llana de la resolución emitida dentro del procedimiento de sanción a licitantes, proveedores y contratistas SAN-009/2021, por lo que ha quedado sin efectos la sanción de inhabilitación impuesta a Techtex,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4/07/23 por el que se expide el Código de Conducta de la Secretaría de Educ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Desarrollo Integral de la Familia d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31 de jul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7-31T11:41:00Z</cp:lastPrinted>
  <dcterms:modified xsi:type="dcterms:W3CDTF">2023-07-31T17:49:00Z</dcterms:modified>
  <cp:revision>639</cp:revision>
  <dc:subject/>
  <dc:title/>
</cp:coreProperties>
</file>