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Chihuahua, que tiene por objeto el otorgamiento de subsidio para el Proyecto AVGM/CHIH/AC02/ICHM/052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la Ciudad de México, que tiene por objeto el otorgamiento de subsidio para el Proyecto AVGM/CDMX/AC04/FGJ/062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Nueva Vida Zamora, para constituirse en asociación religiosa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La Roca, para constituirse en asociación religiosa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Jesucristo El Gran Rey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investigación antidumping sobre las importaciones de ferromanganeso alto carbón, originarias de la República de la India, independientemente del país de procedencia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mento del Programa Nacional de Infraestructura de la Calidad 2023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Nurimed, S.A. de C.V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mediante equipos de rehabilitación para unidades básicas de rehabilitación de bajo, alto y muy alto grado de marginación, que se ubican en diversos estados de la República Mexicana, que celebran el Sistema Nacional para el Desarrollo Integral de la Familia y el Sistema para el Desarrollo Integral de la Familia del Estado de Coahuila de Zaragoza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mediante equipos de rehabilitación para unidades básicas de rehabilitación de bajo, alto y muy alto grado de marginación, que se ubican en diversos estados de la República Mexicana, que celebran el Sistema Nacional para el Desarrollo Integral de la Familia y el Sistema para el Desarrollo Integral de la Familia del Estado de Guanajuat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mediante equipos de rehabilitación para unidades básicas de rehabilitación de bajo, alto y muy alto grado de marginación, que se ubican en diversos estados de la República Mexicana, que celebran el Sistema Nacional para el Desarrollo Integral de la Familia y el Sistema para el Desarrollo Integral de la Familia del Estado de Guerrero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Chihuahua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Veracruz de Ignacio de la Llave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No. 214/PEMR/008/2023 para el otorgamiento de recursos federales del Programa de Modernización de los Registros Públicos de la Propiedad y Catastros, que celebran la Secretaría de Desarrollo Agrario, Territorial y Urbano y el Estado de Puebla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No. 214/PEMR/005/2023 para el otorgamiento de recursos federales del Programa de Modernización de los Registros Públicos de la Propiedad y Catastros, que celebran la Secretaría de Desarrollo Agrario, Territorial y Urbano y el Estado de Quintana Roo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0/2023 del Pleno del Consejo de la Judicatura Federal, por el que se crea e inicia funciones el Centro de Justicia Penal Federal en el Estado de Sinaloa, con residencia en Los Mochis; y que reforma y adiciona disposiciones de diversos acuerdos generales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la autoridad investigadora de la Comisión Federal de Competencia Económica inicia la investigación de oficio identificada bajo el número de expediente IO- 007-2022, por la posible comisión de prácticas monopólicas absolutas en el mercado de la distribución y exhibición de películas en salas de cine, así como en los servicios complementarios ofrecidos en éstas, en el territorio nacional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logística y plan de riesgos para el Programa Piloto del Voto de las Mexicanas y los Mexicanos Residentes en el Extranjero en modalidad presencial en Módulos Receptores de Votación en el extranjero para los Procesos Electorales Locales 2022-2023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, sobre la solicitud de registro como Agrupación Política Nacional de la asociación de la ciudadanía denominada Humanismo Mexicano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juni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1T10:43:00Z</cp:lastPrinted>
  <dcterms:modified xsi:type="dcterms:W3CDTF">2023-06-01T17:04:00Z</dcterms:modified>
  <cp:revision>464</cp:revision>
  <dc:subject/>
  <dc:title/>
</cp:coreProperties>
</file>