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INFRAESTRUCTURA,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egatorio de facultades de la Secretaría de Infraestructura, Comunicaciones y Transportes. 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02-49-83 hectáreas, del ejido "N.C.P.E. Pablo García", municipio de Calakmul, estado de Campeche, a favor de Fonatur Tren Maya, S.A. de C.V. 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11-90-97 hectáreas, del ejido "NCPA. Div. del Norte y sus Anexos", municipio de Escárcega, estado de Campeche, a favor de Fonatur Tren Maya, S.A. de C.V. 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mediante el cual se da a conocer la dirección electrónica para descarga y conocimiento de la versión ejecutiva del Programa de Ordenamiento Territorial de la Región del Sur Sureste. 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ERIA JURIDICA DEL EJECUTIVO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por el que se suspenden plazos y términos legales en la Consejería Jurídica del Ejecutivo Federal, con motivo del primer periodo vacacional del ejercicio 2023. …………………………………………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2 de junio d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6-01T10:43:00Z</cp:lastPrinted>
  <dcterms:modified xsi:type="dcterms:W3CDTF">2023-09-19T19:10:00Z</dcterms:modified>
  <cp:revision>471</cp:revision>
  <dc:subject/>
  <dc:title/>
</cp:coreProperties>
</file>