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Jalisco, que tiene por objeto el otorgamiento de subsidio para el Proyecto AVGM/JAL/AC01/SGG/069,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3/CESP/01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Morelos, que tiene por objeto el otorgamiento de subsidio para el Proyecto AVGM/MOR/AC04/FGE/106,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fomenta la inversión de los contribuyentes que realicen actividades económicas productivas al interior de los Polos de Desarrollo para el Bienestar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394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omité Técnico Científico de la Secretaría de Medio Ambiente y Recursos Naturales en materia de bioseguridad de organismos genéticamente modific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bases generales para los procedimientos de rendición de cuentas, individuales e institucional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Tecnología y Diseño Industrial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Interior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7/2023 para el otorgamiento de recursos federales del Programa de Modernización de los Registros Públicos de la Propiedad y Catastros, que celebran la Secretaría de Desarrollo Agrario, Territorial y Urbano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0/2023 para el otorgamiento de recursos federales del Programa de Modernización de los Registros Públicos de la Propiedad y Catastros, que celebran la Secretaría de Desarrollo Agrario, Territorial y Urbano y el Municipio de Hermosillo,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3-SEDATU- 2023, Que establece los Lineamientos para el fortalecimiento del sistema territorial para resistir, adaptarse, recuperarse ante amenazas de origen natural y del cambio climático a través del ordenamiento territo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4/2019, así como los Votos Concurrentes de la señora Ministra Norma Lucía Piña Hernández y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Con Caus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Encuentro Solidario,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jun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5T10:55:00Z</cp:lastPrinted>
  <dcterms:modified xsi:type="dcterms:W3CDTF">2023-06-05T16:56:00Z</dcterms:modified>
  <cp:revision>473</cp:revision>
  <dc:subject/>
  <dc:title/>
</cp:coreProperties>
</file>