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Decreto por el que se declara como Zona de Monumentos Arqueológicos el área conocida como Huapalcalco, ubicada en el municipio de Tulancingo de Bravo, estado de Hidalgo, con superficie de 20-44-83.50 ha.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5 de jun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5T10:55:00Z</cp:lastPrinted>
  <dcterms:modified xsi:type="dcterms:W3CDTF">2023-09-19T19:29:00Z</dcterms:modified>
  <cp:revision>476</cp:revision>
  <dc:subject/>
  <dc:title/>
</cp:coreProperties>
</file>