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Aguascalientes, que tiene por objeto el otorgamiento de subsidio para la ejecución del Programa Anual Autorizado denominado Aguascalientes en la Construcción de una Sociedad Libre de Violencia Contra las Mujere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1/SIG/022,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Zacatecas, que tiene por objeto el otorgamiento de subsidio para el Proyecto AVGM/ZAC/AC01/SGG/095,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ocho, expedido al señor Jorge Adrián Zubieta y Landa Ortiz, Cónsul Honorario de la República de Nicaragua, en la ciudad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once, expedida al señor Manuel Pardo Casasnovas, Cónsul Honorario del Reino de España, en la ciudad de Tuxtla Gutiérrez.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os Lineamientos del Programa para la Atención de Emergencias por Amenaza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informa que la Coordinación Nacional de Protección Civil se encuentra preparada técnicamente para implementar el envío de los Mensajes de Alerta a los concesionarios y autorizados del servicio mó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el desarrollo de capacidades, a través del acompañamiento técnico y la capacitación a productores de pequeña y mediana escala,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3/2023 para el otorgamiento de recursos federales del Programa de Modernización de los Registros Públicos de la Propiedad y Catastros, que celebran la Secretaría de Desarrollo Agrario, Territorial y Urbano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9/2023 para el otorgamiento de recursos federales del Programa de Modernización de los Registros Públicos de la Propiedad y Catastros, que celebran la Secretaría de Desarrollo Agrario, Territorial y Urbano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por el que se reforman, adicionan y derogan diversas disposiciones relacionadas con la reestructuración de las áreas administrativas incorporadas a la Secretaría General de la Presi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Que Siga la Democracia A.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os Partidos Políticos Locales,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06T17:36:00Z</dcterms:modified>
  <cp:revision>477</cp:revision>
  <dc:subject/>
  <dc:title/>
</cp:coreProperties>
</file>