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INDICE</w:t>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EJECUTIVO</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GOBER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reto por el que se expide el Código Nacional de Procedimientos Civiles y Familiar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y Adhesión que celebran la Secretaría de Gobernación, a través de la Comisión Nacional para Prevenir y Erradicar la Violencia contra las Mujeres, y el Estado de Guerrero, que tiene por objeto el otorgamiento de subsidio para la ejecución del Programa Anual Autorizado denominado Guerrero Actúa contra la Violencia Hacia las Mujeres, Consolidando Acciones que Garanticen la Igualdad y Atención Integral de las Mujeres, sus Hijas e Hijo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y Adhesión que celebran la Secretaría de Gobernación, a través de la Comisión Nacional para Prevenir y Erradicar la Violencia contra las Mujeres, y el Estado de Michoacán de Ocampo, que tiene por objeto el otorgamiento de subsidio para la ejecución del Programa Anual Autorizado denominado Acciones para el fortalecimiento de la prevención, atención y erradicación de la violencia contra las mujeres, niñas y adolescentes en Michoacá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y Adhesión que celebran la Secretaría de Gobernación y el Estado de San Luis Potosí, que tiene por objeto el otorgamiento de subsidio para el Proyecto AVGM/SLP/AC01/SGG/037, que permita dar cumplimiento a la aplicación de recursos destinados a las acciones de coadyuvancia para las declaratorias de Alerta de Violencia de Género contra las Mujeres en Estados y Municipios para el ejercicio fiscal 2023.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ECONOMI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Resolución por la que se declara el inicio del procedimiento administrativo de examen de vigencia y de la revisión de oficio de la cuota compensatoria impuesta a las importaciones de globos de plástico metalizado originarias de la República Popular China, independientemente del país de procedenci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INFRAESTRUCTURA, COMUNICACIONES Y TRANSPORT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por el que se da a conocer la actualización del Manual de Integración y Funcionamiento del Subcomité Revisor de Convocatorias de Adquisiciones, Arrendamientos y Servicios de Grupo Aeroportuario de la Ciudad de México, S.A. de C.V.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LA FUNCION PUBLIC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por la que se comunica a las dependencias y entidades de la Administración Pública Federal, a la Fiscalía General de la República, así como a los gobiernos de las entidades federativas, municipios y alcaldías de la Ciudad de México, que deberán abstenerse de aceptar propuestas o celebrar contratos con la empresa Ingeniería, Construcciones y Edificaciones Famsu, S.A. de C.V. y la persona física que la representó legalmente, la Ciudadana Claudia Angélica Rangel Ángeles, incluso cuando esta última pretenda representar a empresas diversas a la sancionad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ALUD</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para la transferencia de recursos federales mediante equipos de rehabilitación para unidades básicas de rehabilitación de bajo, alto y muy alto grado de marginación, que se ubican en diversos estados de la República Mexicana, que celebran el Sistema Nacional para el Desarrollo Integral de la Familia y el Sistema para el Desarrollo Integral de la Familia del Estado de Quintana Ro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para la transferencia de recursos federales mediante equipos de rehabilitación para unidades básicas de rehabilitación de bajo, alto y muy alto grado de marginación, que se ubican en diversos estados de la República Mexicana, que celebran el Sistema Nacional para el Desarrollo Integral de la Familia y el Sistema para el Desarrollo Integral de la Familia del Estado de San Luis Potosí.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para la transferencia de recursos federales mediante equipos de rehabilitación para unidades básicas de rehabilitación de bajo, alto y muy alto grado de marginación, que se ubican en diversos estados de la República Mexicana, que celebran el Sistema Nacional para el Desarrollo Integral de la Familia y el Sistema para el Desarrollo Integral de la Familia del Estado de Sinalo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DESARROLLO AGRARIO, TERRITORIAL Y URBAN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No. 214/PEMI/001/2023 para el otorgamiento de recursos federales del Programa de Modernización de los Registros Públicos de la Propiedad y Catastros, que celebran la Secretaría de Desarrollo Agrario, Territorial y Urbano y el Estado de Zacateca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DESCONCENTRADOS O DESCENTRALIZAD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MISION NACIONAL FOREST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ocatoria al Premio Nacional al Mérito Forestal 2023.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DEL FONDO NACIONAL DE LA VIVIENDA PARA LOS TRABAJADOR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aprueban las Modificaciones a las Reglas de Operación de los Órganos Colegiados del Instituto del Fondo Nacional de la Vivienda para los Trabajador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JUDICIAL</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UPREMA CORTE DE JUSTICIA DE LA 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entencia dictada por la Segunda Sala de la Suprema Corte de Justicia de la Nación en la Controversia Constitucional 331/2019.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SEJO DE LA JUDICATURA FEDE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General del Pleno del Consejo de la Judicatura Federal, que establece las disposiciones en materia de valoración, destrucción, digitalización, transferencia, resguardo y destino final de los expedientes judiciales generados por los órganos jurisdiccional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AUTONOM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5/2023 dirigida a las Instituciones de Crédito y Casas de Bolsa, relativa a las modificaciones a la Circular 7/2022 (inclusión de los bonos MS y uso del Sistema Integral de Subastas del Banco de México).</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quivalencia de las monedas de diversos países con el dólar de los Estados Unidos de América, correspondiente al mes de mayo de 2023.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FISCALIA GENERAL DE LA REPUBLIC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General mediante el cual se da a conocer el cambio de domicilio de la Dirección General de Recursos Humanos y Organización adscrita a la Oficialía Mayor de la Fiscalía General de la Repúbli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ELECTO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Resolución del Consejo General del Instituto Nacional Electoral, sobre la solicitud de registro como Agrupación Política Nacional de la asociación de la ciudadanía denominada Movimiento Arcoíris por Méxic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íntesis de la Resolución del Consejo General del Instituto Nacional Electoral, respecto del procedimiento administrativo sancionador oficioso en materia de fiscalización, instaurado en contra del Partido Morena, así como de los CC. Víctor Jesús Noh Perera y Luis Gualberto Gutiérrez Novelo, en el marco del Proceso Electoral Local Ordinario 2020-2021 en el Estado de Yucatán, identificado con el número de expediente INE/P-COF-UTF/106/2021/YUC.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íntesis de la Resolución del Consejo General del Instituto Nacional Electoral, respecto del procedimiento administrativo sancionador de queja en materia de fiscalización de los recursos de los partidos políticos, instaurado en contra del Partido Político Fuerza por México respecto de su otrora candidato a presidente municipal de Taxco de Alarcón, el ciudadano Mario Figueroa Mundo, en el marco del Proceso Electoral Local Ordinario 2020-2021, en el Estado de Guerrero, identificado con la clave INE/Q-COF-UTF/1035/2021/GR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TRIBUNAL FEDERAL DE CONCILIACION Y ARBITRAJE</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Nota Aclaratoria al Acuerdo dictado por el Pleno del Tribunal Federal de Conciliación y Arbitraje, en sesión ordinaria de dieciséis de mayo de dos mil veintitrés, por el que se da por terminado el protocolo sanitario de acceso para los trabajadores y usuarios de este Órgano Colegiado, publicado el veintiséis de mayo de dos mil veintitré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AVISOS</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Judiciales y general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VOCATORIAS PARA CONCURSOS DE PLAZAS VACANTES DEL SERVICIO PROFESIONAL DE CARRERA EN LA ADMINISTRACION PUBLICA FEDERAL</w:t>
      </w:r>
    </w:p>
    <w:sectPr>
      <w:headerReference w:type="default" r:id="rId2"/>
      <w:footerReference w:type="default" r:id="rId3"/>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6 de junio de 2023</w:t>
      <w:tab/>
      <w:t>DIARIO OFICIAL</w:t>
      <w:tab/>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
      <w:sz w:val="18"/>
      <w:szCs w:val="20"/>
      <w:lang w:val="es-ES_tradnl"/>
    </w:rPr>
  </w:style>
  <w:style w:type="paragraph" w:styleId="Endnote">
    <w:name w:val="Endnote Text"/>
    <w:basedOn w:val="Normal"/>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19:37:00Z</dcterms:created>
  <dc:creator>David Hernández</dc:creator>
  <dc:description/>
  <cp:keywords/>
  <dc:language>en-US</dc:language>
  <cp:lastModifiedBy>Leticia Cruz Caloch</cp:lastModifiedBy>
  <cp:lastPrinted>2023-06-05T10:55:00Z</cp:lastPrinted>
  <dcterms:modified xsi:type="dcterms:W3CDTF">2023-06-07T17:03:00Z</dcterms:modified>
  <cp:revision>484</cp:revision>
  <dc:subject/>
  <dc:title/>
</cp:coreProperties>
</file>